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онных заседаний 25-26 августа 2016 года</w:t>
      </w:r>
    </w:p>
    <w:p>
      <w:pPr>
        <w:pStyle w:val="Normal"/>
        <w:jc w:val="right"/>
        <w:rPr/>
      </w:pPr>
      <w:r>
        <w:rPr/>
        <w:t>начало в 11.00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5103"/>
        <w:gridCol w:w="2977"/>
        <w:gridCol w:w="2126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авгус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(рук. секции Денисенко И.К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новление содержания образования в условиях реализации федеральных государственных образовательных стандартов общего образования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униципальных методических служ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ых, опорных и базовых цент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общеобразовательных учреждений интернатного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ИПП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 Симферопо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цол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О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ова Т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а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нов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енко И.К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.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СПО (рук. секции Назарова Е.С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нение структуры подготовки кадров в образовательных учреждениях профессионального образования в соответствии с потребностями рынка труда Республики Кры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 среднего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ПОУРК «Симферопольский колледж сферы обслуживания и дизай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имферополь, ул.Севастопольская, д.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икова О.В., Назарова Е.С.,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по дополнительному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. секции Наумова Н.Б.) «Поиск новых путей увеличения охвата детей дополнительным образованием в Республике Крым. О доступности дополнительного образования детей в сельской местности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дополнительного образова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ДО РК «Дворец детского и юношеского творче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имферополь, проспект Кирова, 51/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Н.Б., Члек В.В., Мишнева Н.Л., Конюхова Т.Н., Кирияк Т.Н., Пигина Т.В.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по воспитательн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. секции Карнацкая И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филактической работы с детьми и молодежью по предупреждению правонарушений, травматизма и негативных явлен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 органов управления образованием, курирующие воспитательную работу, заместители директоров по воспитательной работе государственных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 РК «Дворец детского и юношеского твор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цкая И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ькив Т.Ф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арсельская О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Е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собенностях преподавания русского языка и литературы в общеобразовательных организациях Республики Крым в 2016-2017 учебном год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(специалисты) муниципальных  методических служб, курирующие преподавание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ина А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усарова М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Об особенностях преподавания информатики в общеобразовательных организациях Республики Крым в 2016/2017 учебном го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ы органов управления образованием муниципальных районов и городских округов, курирующие преподавание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индра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«Методика планирования и проведения занятий по ОБЖ на 2016-2017 г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сты (специалисты) муниципальных  методических служб, руководители методических объ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льнейчук И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собенностях преподавания иностранного языка в общеобразовательных организациях Республики Крым в 2016-2017 учебном го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рганов управления образованием муниципальных районов и городских округов, курирующие преподавание иностранных языков, руководители муниципальных методических объединений учителей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цкая Л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еговая О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тенкова Н.Э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особенностях преподавания биологии в ОО Республики Крым в 2016/2017 учебном го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(специалисты) муниципальных  методических служб, курирующие преподавание биологии, руководители муниципальных методических объединений учителей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собенностях организации воспитательно-образовательного процесса в дошкольных образовательных организациях в 2015/2016 учебном год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рганов управления образованием муниципальных районов и городских округов, курирующие дошко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лева Э.Ф., Лапшина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преподавания математики в образовательных организациях Республики Крым в рамках реализации Концепции развития математического образования в Российской Федерации в 2016-2017 учебном г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(специалисты) муниципальных  методических служб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методических объединений учителей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27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н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собенностях преподавания предм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го цикла в образовательных учреждениях Республики Крым в 2016/2017 учебном го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(специалисты) муниципальных  методических служб, руководители муниципальных методических объединений учителей музыки, изобразительного искусства и мировой художественной культуры</w:t>
            </w:r>
          </w:p>
          <w:p>
            <w:pPr>
              <w:pStyle w:val="Normal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27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зан О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«Об особенностях преподавания физической культуры в общеобразовательных организациях Республики Крым в 2016/2017 учебном году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рганов управления образованием муниципальных районов и городских округов, курирующие преподавание физической культуры, руководители методических объединений учителей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27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кова А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5103"/>
        <w:gridCol w:w="2977"/>
        <w:gridCol w:w="2126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авгус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особенностях преподавания химии в ОО Республики Крым в 2016/2017 учебном го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(специалисты) муниципальных  методических служб, курирующие преподавание химии, руководители муниципальных методических объединений учителей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ова Т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собенностях преподавания технологии в общеобразовательных организациях Республики Крым в 2016/2017 учебном го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рганов управления образованием муниципальных районов и городских округов, курирующие преподавание технологии, руководители методических объединений учителей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собенностях преподавания экономики в общеобразовательных организациях в 2016/2017 учебном го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еподающие экономику как отдельный 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Н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деятельности психологической службы в 2016/2017 учебном го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(специалисты) муниципальных  методических служб, курирующие психологическую службу, руководители методических объединений педагогов-психол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цкая М.Е.,  Нагребецкая С.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особенностях преподавания географии в ОО Республики Крым в 2016/2017 учебном го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(специалисты) муниципальных  методических служб, курирующие преподавание географии, руководители методических объединений учителей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собенностях преподавания физики в общеобразовательных организациях Республики Крым в 2016-2017 учебном го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(специалисты) муниципальных  методических служб, курирующие преподавание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реева О.П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собенностях преподавания истории и обществознания в общеобразовательных учреждениях Республики Крым в 2016/2017 учебном го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27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ковая С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ский И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собенностях преподавания украинского языка и литературы в общеобразовательных организациях Республики Крым в 2016/2017 учебном го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(специалисты) муниципальных  методических служб, курирующие преподавание украин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27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пиль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собенностях преподавания крымскотатарского языка и литературы в общеобразовательных организациях Республики Крым в 2016/2017 учебном го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(специалисты) муниципальных  методических служб, курирующие преподавание крымскотатар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27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дин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урова Н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собенности организации учебно-воспитательного процесса в 2016-2017 учебном году в начальной школ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рганов управления образованием муниципальных районов и городских округов, курирующие  начальные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27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Л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алка Н.Ф. Подсмашная Н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49:00Z</dcterms:created>
  <dc:creator>User</dc:creator>
  <dc:description/>
  <cp:keywords/>
  <dc:language>en-US</dc:language>
  <cp:lastModifiedBy>Гульнара</cp:lastModifiedBy>
  <cp:lastPrinted>2016-08-18T10:46:00Z</cp:lastPrinted>
  <dcterms:modified xsi:type="dcterms:W3CDTF">2016-08-18T07:50:00Z</dcterms:modified>
  <cp:revision>6</cp:revision>
  <dc:subject/>
  <dc:title/>
</cp:coreProperties>
</file>