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мониторинга попыток фальсификации истории Второй мировой и Великой Отечественной войн в традиционных СМИ и сети Интерне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С приближением 75-й годовщины Великой победы со стороны европейских соседей России и отечественной «пятой колонны» заметно активизировались попытки в очередной раз переписать историю </w:t>
      </w:r>
      <w:r>
        <w:rPr>
          <w:bCs/>
          <w:sz w:val="28"/>
          <w:szCs w:val="28"/>
        </w:rPr>
        <w:t>Второй мировой и Великой Отечественной войн. Пример подал Европарламент,  принявший 19 сентября 2019 г. резолюцию, назвавшую СССР виновником Второй мировой войны, «ставшей следствием нацистско-советского договора о ненападении и его секретных протоколов, в соответствии с которыми два тоталитарных  режима разделили Европу на  две зоны влияния». Аналогичную резолюцию 9 января 2020 г.  принял польский сейм, заодно обвинивший Советский Союз в подготовке Холокоста. Об этом же заявил президент Украины В.Зеленский на мероприятиях, посвящённых годовщине освобождения Освенцима. При этом Зеленский «забыл» упомянуть, что Освенцим освободила Красная Арм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Участившиеся обвинения СССР в развязывании мировой войны в СМИ и другом публичном пространстве носят системный характер и  направлены на пересмотр итогов войны, представляя собой акт информационной войны против РФ.  Подобные действия оскорбляют память миллионов советских граждан, отдавших жизнь за победу ад фашизмом и освобождение Европы от коричневой чумы. Характерно, что в авангарде русофобской истерии выступают лидеры Польши, стран Прибалтики и Украины, коллаборационистские силы которых в течение всей войны действовали на стороне гитлеровской Германии в частях ваффен-СС, вермахта и различных полицейских и националистических формированиях, в т.ч. ОУН-УПА, «лесных братьев» и др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лобальная  задача фальсификаторов -  добиться изменения миропорядка, сложившегося в послевоенные годы на основе договорённостей лидеров антигитлеровской коалиции в Тегеране, Ялте и Потсдаме. Реализация этих замыслов должна  привести к осуждению РФ как мирового зла и отторжению у России якобы оккупированных ею территорий.  Об этом говорил В.В.Путин, подчеркнув, что переписывание истории «имеет определённый подтекст, рассчитанный на завтрашний день». Подобными рассуждениями пестрят страницы  как западных СМИ, так и  наших либеральных изданий, включая «Независимую газету» и радиостанцию «Эхо Москвы» где всерьёз говорят о необходимости покаяния и за  пакт Молотова-Рибентропа и за оккупацию Восточной Европы и т.д. Соответствующие требования уже формируются и озвучиваются.  Польша устами своего президента А.Дуды недавно заговорила о репарациях с России за ущерб,  причинённый «советской оккупацией». Эстония и Латвия ссылаясь на Рижский договор 1920 г. (уже давно утративший силу), требуют возвращения исконно русских городов Изборска и Ивангорода, а также Пыталовского района Псковской области. Притязания Японии на Курильские острова имеют уже многолетнюю историю. Судя по всему,  Германия вскоре потребует вернуть ей Калининград, а Турция – Кры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нас  Великая Отечественная война – главное событие  нашей многовековой истории, наша главная Победа, момент славы и величия духа народа. И позволять осквернять память о ней европейским соратникам Гитлера и нашим «внутренним власовцам» мы не вправ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всех международных площадках необходимо рассказывать и показывать как вела себя Европа в те годы. Фактически мы в одиночку на протяжении почти  трёх лет воевали со всем  континентом. Помимо регулярных  войск  Румынии, Италии, Венгрии, Финляндии, Словакии, Испании на стороне  Гитлера сражались 18 национальных добровольческих  дивизий  СС, в т.ч.  4 венгерских, 2 латышских, 2 хорватских, 2 бельгийских, по одной украинской, французской, эстонской, итальянской, голландской, албанской и датско-норвежской, а  также добровольческие бригады и легионы из Норвегии, Дании, Швейцарии, Швеции, Боснии, Литвы и др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щать и тем более забывать об этом мы не имеем права. Израиль на законодательном уровне ввёл  ответственность за  отрицание Холокоста. Назрела необходимость и нам принять закон «О защите исторической памяти о Великой Отечественной войне», предусматривающий  соответствующие меры (санкции, штрафы и др. ответственность) по отношению к государствам, организациям или отдельным лицам,  намеренно искажающим историю  войны, роль СССР в Победе, предъявляющим территориальные претензии к России и т.п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Думе Российской Федерации принять обращение к парламентам и народам  государств – членов ООН с призывом о сохранении памяти  о борьбе с фашизмом и противодействии попыткам её искажения современными фальсификаторами истор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едует  поддержать поправки в Конституцию РФ,  определяющие статус РФ как державы победительницы во Второй Мировой войне и закрепляющие  целостность страны и неотчуждаемость её территори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законодательном уровне целесообразно рассмотреть вопрос о признании гибели 27 млн. граждан СССР геноцидом советского наро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Фальсификация истории Великой Отечественной войны в Интернете имеет в своей основе технологии, схожие с подобными явлениями в традиционных СМИ. Различие в том, что это другой тип коммуникации, охватывающий  аудиторию, не использующую   традиционные СМИ и получающую  информацию преимущественно, а иногда исключительно в Интернете. У молодёжи есть ещё одна коммуникационная характеристика - это поколение, лишенное живого общения со свидетелями и носителями Истории - ветеранами Великой Отечественной войны. Информация для них обезличена, лишена живых человеческих эмоций, которые передаются только при личном общении, которое порождает эмоции и вызывает чувство сопереживания, даже когда живой свидетель и участник войны «говорит молчанием»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ое поколение лидеров общественного мнения предлагает свою интерпретацию событий истории. Проблема в том, что такая интерпретация часто основана не на знании истории войны, а на поверхностном знакомстве с определёнными источниками типа «бестселлеров» о войне и мемуаров битых генералов Гитлера. При этом выводы делаются на основе модных оценочных трендов, а исторические факты - подгоняются под конспирологические конце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оценить масштаб деятельности таких фальсификаторов, стоит отметить, что, например, аудитория фильма Юрия Дудя «Беслан. Помни» составила более 13 млн. зрителей. При этом основными посылами фильма являются: «государство допустило ошибки; власть, а не террористы, угробила детей; человеческая жизнь в России ничего не стоит; государство должно каяться, а вместе с ними должны каяться те, кто поддерживает это государство; детей предали и не попытались спасти; если бы не Беслан — мы бы имели другую Россию». (Из публикации писателя и публициста  Платона Беседин </w:t>
      </w:r>
      <w:hyperlink r:id="rId2" w:tgtFrame="_blank">
        <w:r>
          <w:rPr>
            <w:rStyle w:val="InternetLink"/>
            <w:sz w:val="28"/>
            <w:szCs w:val="28"/>
          </w:rPr>
          <w:t>https://regnum.ru/news/polit/2717554.html</w:t>
        </w:r>
      </w:hyperlink>
      <w:r>
        <w:rPr>
          <w:sz w:val="28"/>
          <w:szCs w:val="28"/>
        </w:rPr>
        <w:t>) И все это под прикрытием того, что показана прежде всего «история людей», связанная с этим событием. Это пример одной из самых последних заметных попыток интерпретации истории с целью ее фальсификации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мирная паутина глобальна по своей сути и даже при перспективе запуска Рунета (российского автономного сегмента Всемирной сети), мы останемся во всемирном информационном пространстве. Пока окончательно не поколеблена  вера зарубежным и отечественным «свободным медиа», попытки фальсификации через  интернет будут иметь резонанс и в нашей стране. Один из последних примеров - активность Польши в лице как ее политиков, так и журналистов, в связи с памятными мероприятиями в Израиле: «Речь в Иерусалиме — это возможность для Владимира Путина повторить перед камерами для  всего мира свою собственную версию истории, согласно которой Польша вместе с Гитлером начала Вторую мировую войну и привела к истреблению евреев. В этой версии истории сталинский Советский Союз играет исключительно роль победителя нацистов и освободителя Европы и евреев от нацистского ига. Здесь Путин играет в свою игру, которая касается не памяти жертв холокоста, а лишь защиты международной позиции России и осуждения Польши». (</w:t>
      </w:r>
      <w:hyperlink r:id="rId3" w:tgtFrame="_blank">
        <w:r>
          <w:rPr>
            <w:rStyle w:val="InternetLink"/>
            <w:sz w:val="28"/>
            <w:szCs w:val="28"/>
          </w:rPr>
          <w:t>https://russian.rt.com/inotv/2020-01-21/Polskij-zhurnalist-predupredil-Izrail-ob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обные заявления - в странах, из которых они исходят, отражают стремление к переписыванию истории под требования современной политической конъюнктуры. А в нашей стране становятся поводом для либеральных дискуссий о том, что «вина за ужасы войны лежит на всех ее участниках»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 борьба с фальсификациями истории в сети интернет должна переводиться в реальное правовое пространство. Член Общественной палаты Крыма А.Лучинкина сформулировала эту позицию так: «Есть единый человек, который живет в двух пространствах - реальном и цифровом поэтому  он должен нести равную ответственность за свою деятельность и в обоих пространствах». Речь идёт о правовой защите исторической памяти в сети интернет  и определении правового режима для физических и юридических лиц - информационных посредников (порталы, социальные сети, новостные агрегаторы, сайты)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вопрос противодействия фальсификаторам, который важен, но менее затратен по временным и другим ресурсам, чем системная  работа по сохранению исторической памяти, ее выведению на коммуникационные и информационные площадки, созданию и распространению контент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рическая память в виде разных информационных продуктов должна присутствовать на всех площадках, так как существует разделение информационного пространства по возрастному принципу. Пока ещё граждане одной страны, но принадлежащие к разным поколениям, не встречаются на информационных площадках: старшие  смотрят телевизор, читают газеты  и  слушают радио, младшие -  «живут» в сети, но не интересуются социально-политическим контентом. По этой причине мероприятия и продукты по сохранению  исторической памяти должны создаваться с учетом характеристик и типа информационной площадки - видео-контент, сформатированные под разный тип ресурсов тексты, аудио-контент для подкастов и т.д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е продукты по тематике исторической памяти также должны отражать   региональную специфику (события Великой Отечественной войны, связанные с регионом, люди региона, чья жизнь и судьба стали частью истории войны, нашли отражение в названиях населённых пунктов, улиц и т.д.)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мы должны  ставить и более амбициозные задачи – добиться, чтобы контент, отражающий официальную точку зрения, занимал «господствующие высоты» во всех сегментах информационного пространства и типах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Бату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s%3A//regnum.ru/news/polit/2717554.html&amp;hash=950dc54e28a21704f33da90cfb2b6d9a" TargetMode="External"/><Relationship Id="rId3" Type="http://schemas.openxmlformats.org/officeDocument/2006/relationships/hyperlink" Target="https://mail.rambler.ru/m/redirect?url=https%3A//russian.rt.com/inotv/2020-01-21/Polskij-zhurnalist-predupredil-Izrail-ob&amp;hash=7faa70fd35e2cc34ed5881643667b23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29:00Z</dcterms:created>
  <dc:creator>Елена</dc:creator>
  <dc:description/>
  <dc:language>en-US</dc:language>
  <cp:lastModifiedBy>OCP</cp:lastModifiedBy>
  <cp:lastPrinted>2020-02-24T17:10:00Z</cp:lastPrinted>
  <dcterms:modified xsi:type="dcterms:W3CDTF">2020-03-01T13:46:00Z</dcterms:modified>
  <cp:revision>3</cp:revision>
  <dc:subject/>
  <dc:title>Возродить Пальмиру</dc:title>
</cp:coreProperties>
</file>