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ЧЕБНЫХ, УЧЕБНО-МЕТОДИЧЕСКИХ И СПРАВОЧНЫХ МАТЕРИАЛО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НЫХ НА ЗАСЕДАНИЯХ УЧЕНОГО СОВЕТА 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бюджетного образовательного учреждения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профессионального образования Республики Кр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рымский республиканский институ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дипломного педагогического образовани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/>
        <w:t xml:space="preserve"> год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984"/>
        <w:gridCol w:w="1985"/>
        <w:gridCol w:w="1701"/>
        <w:gridCol w:w="1842"/>
        <w:gridCol w:w="1418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, название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автора (авторов) /состав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стави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окол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н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ченого 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мский гуманитарный вестник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борник научных ста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едактор А. Н. Рудяков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онная коллегия: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Рудяков А. Н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Ачкинази Б. А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Дорофеев Ю. В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Лопашова Ю. А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  <w:t>Могаричев Ю. М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NewRomanPS-BoldMT;MS Mincho" w:cs="Times New Roman" w:ascii="Times New Roman" w:hAnsi="Times New Roman"/>
                <w:bCs/>
                <w:spacing w:val="-20"/>
                <w:sz w:val="24"/>
                <w:szCs w:val="24"/>
              </w:rPr>
              <w:t>Чередниченко Л.А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Перзеке А. Б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Супрычев А. В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NewRomanPS-BoldMT;MS Mincho" w:cs="Times New Roman"/>
                <w:bCs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0"/>
                <w:szCs w:val="20"/>
              </w:rPr>
              <w:t>Хайруддинов М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К КРИП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Ректор, доктор </w:t>
            </w:r>
            <w:r>
              <w:rPr>
                <w:rFonts w:eastAsia="TimesNewRomanPSMT;MS Mincho" w:cs="Times New Roman" w:ascii="Times New Roman" w:hAnsi="Times New Roman"/>
                <w:spacing w:val="-20"/>
                <w:sz w:val="24"/>
                <w:szCs w:val="24"/>
              </w:rPr>
              <w:t>филологических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наук, професс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профессор кафедры социального и гуманитарного образова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октор исторических наук, професс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ректор по науч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работе, доктор </w:t>
            </w:r>
            <w:r>
              <w:rPr>
                <w:rFonts w:eastAsia="TimesNewRomanPSMT;MS Mincho" w:cs="Times New Roman" w:ascii="Times New Roman" w:hAnsi="Times New Roman"/>
                <w:spacing w:val="-20"/>
                <w:sz w:val="24"/>
                <w:szCs w:val="24"/>
              </w:rPr>
              <w:t>филологических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наук, доцен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ректор по учебн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аботе и непрерывному образован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кандидат педагогических наук, доцен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циального и гуманитарного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октор исторических наук, професс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ошкольного и начального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андидат педагогических нау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профессор кафедры филологии, доктор </w:t>
            </w:r>
            <w:r>
              <w:rPr>
                <w:rFonts w:eastAsia="TimesNewRomanPSMT;MS Mincho" w:cs="Times New Roman" w:ascii="Times New Roman" w:hAnsi="Times New Roman"/>
                <w:spacing w:val="-20"/>
                <w:sz w:val="24"/>
                <w:szCs w:val="24"/>
              </w:rPr>
              <w:t>филологических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наук, доцен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ведующий кафедрой естественно-математического образования, кандидат педагогических нау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профессор кафед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сихологии и педагогики, доктор педагогических наук, профес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1.201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обрить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Сборник научных статей.</w:t>
            </w:r>
          </w:p>
          <w:p>
            <w:pPr>
              <w:pStyle w:val="Style16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омендовать Сборник к издани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образовательные программы дополнительного образования военно-патриотического кружка «ЮНАРМИЯ» для общеобразовательных организаций и учреждений дополнительного образовани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–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Костыл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инистерство образования, науки и молодежи Республики Крым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 xml:space="preserve">начальник 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дела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обрить примерные образовательные программы.</w:t>
            </w:r>
          </w:p>
          <w:p>
            <w:pPr>
              <w:pStyle w:val="Style16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омендовать автору представить программы на рассмотрение коллегии МОНиМ  Р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дже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FontStyle162"/>
                <w:rFonts w:cs="Times New Roman" w:ascii="Times New Roman" w:hAnsi="Times New Roman"/>
                <w:b w:val="false"/>
                <w:sz w:val="24"/>
                <w:szCs w:val="24"/>
              </w:rPr>
              <w:t>Нейрофизиологическое и психологическое сопровождение образовательного процесса  в общеобразовательных организац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Составители: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Г. Твердоступ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О. Омельч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К КРИП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цент кафедры психологии и педагогики, кандидат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психолог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ук, доцен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 кафедры естественно-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математиче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ования, кандидат биологических нау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обрить дайдже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омендовать 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 глоссарий «Практическая психология. Содержание психолого-педагогической работы в общеобразовательных организац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Составители: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Г. Твердоступ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Заб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К КРИП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цент кафедры психологии и педагогики, кандидат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психолог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ук, доцен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преподаватель кафедры психологии и педагог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обрить психолого-педагогический глоссар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оссарий при осуществлении образовательной деятельности по дополнительным профессиональным программам профессиональной переподготовки и повышения квалифик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комендовать глоссарий к издани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для учителей информатики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Методика подготовки обучающихся к ОГЭ по информатике и И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Состав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Т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К КРИП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информатике и ИКТ центра качества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обрить методические рекоменда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омендовать использовать методические рекомендации при осуществлении образовательной деятельности по дополнительным профессиональным программам повышения квалификации учителей информати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комендовать методические рекомендации к издани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 «”Ускорение сознания”: основы функционально-семантического описания поэтического тек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–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Забаш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К КРИП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both"/>
              <w:rPr>
                <w:rFonts w:eastAsia="Times New Roman"/>
                <w:bCs/>
              </w:rPr>
            </w:pPr>
            <w:r>
              <w:rPr>
                <w:color w:val="000000"/>
              </w:rPr>
              <w:t xml:space="preserve">доцент кафедры филологии, </w:t>
            </w:r>
            <w:r>
              <w:rPr>
                <w:shd w:fill="FFFFFF" w:val="clear"/>
              </w:rPr>
              <w:t xml:space="preserve">кандидат </w:t>
            </w:r>
            <w:r>
              <w:rPr>
                <w:spacing w:val="-20"/>
                <w:shd w:fill="FFFFFF" w:val="clear"/>
              </w:rPr>
              <w:t>филологических</w:t>
            </w:r>
            <w:r>
              <w:rPr>
                <w:shd w:fill="FFFFFF" w:val="clear"/>
              </w:rPr>
              <w:t xml:space="preserve">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обрить учебно-методическое пособ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комендовать учебно-методическое пособие 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для учителей начальных классов «Олимпиадные задания по крымско-татарскому языку и литературному чт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начальных класс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-состави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Р. Маму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обрить практику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омендовать автору представить практикум на рассмотрение коллегии МОНиМ  Р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с практическим материалом по развитию речи учащихся младшего школьного возраста «Культура общения» («Къонушув медениет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-состави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Р. Маму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обрить альбом с практическим материал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омендовать автору представить альбом с практическим материалом  на рассмотрение коллегии МОНиМ  Р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для обучающихся 4-х классов общеобразовательных организаций «Много есть профессий раз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-составитель –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Козы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4»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 городской округ Симферополь Республики Кр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обрить учебное пособ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омендовать автору представить учебное пособие на рассмотрение коллегии МОНиМ  Р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истории (5-7 классы) для общеобразовательных учреждений Республики Кр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-составители: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Е. Крыжко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Селезнева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Ю.А. Волотовская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Субботина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Рож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К КРИП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«ИМЦ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Школа-лицей № 17»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 городской округ Симферополь Республики Кры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Школа-гимназия № 39»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 городской округ Симферополь Республики Кры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8»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 городской округ Симферополь Республики Кры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центра качества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обри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рограммы по истории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омендовать авторам-составителям представить Рабочие программы  на рассмотрение коллегии МОНиМ  Р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местить Рабочие программы  на сайт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 «Электронный образовательный ресурс «С песенкой по лесен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-составители: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 Ромазан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Измаи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льненский район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К КРИП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рловская общеобразовательная школа-детский с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центра качества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метной области «Искус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обрить учебно-методическое пособи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омендовать авторам-составителям представить учебно-методическое пособие на рассмотрение коллегии МОНиМ  Р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сборник песен на стихи крымских поэтов для детей младшего и среднего школьного возраста «Песни «Мечтательных слон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 – Ю.А. Поля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организация «Союз писателей Кры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егиональной общественной организации «Союз писателей Кры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обри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сборник песе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омендовать составителю представить электронный сборник песен на рассмотрение коллегии МОНиМ  Р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словарь-справочник по педагогике нач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: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Style w:val="FontStyle70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Style w:val="FontStyle70"/>
                <w:b w:val="false"/>
                <w:spacing w:val="-20"/>
                <w:sz w:val="24"/>
                <w:szCs w:val="24"/>
              </w:rPr>
              <w:t>Л.А. Чередниченко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Style w:val="FontStyle70"/>
                <w:rFonts w:ascii="Times New Roman" w:hAnsi="Times New Roman" w:cs="Times New Roman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 Наумова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Гаври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К КРИП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дошкольного и начального образования, кандидат педагогических нау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едры дошкольного и нача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афедры дошкольного и нач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обрить терминологический словарь-справочни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комендовать терминологический словарь-справочник 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материа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Экологическое воспитание детей: лучшие практики образовательных организаций Республики Кры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: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Лапшина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Ф. Кемилева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 Падалка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.Е. Подсмашная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общей редакцией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Э. Бахи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К КРИП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центром развития дошкольного и нача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центра развития дошкольного и нача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 дошкольного и начального образования, кандидат педагогических наук, 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обри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омендовать сборник материалов к изд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по русскому языку для самостоятельной работы обучающихся по направлениям подготовки «Лечебное дело» (06.01.01), «Стоматология» (31.05.03), «Педиатрия» (31.05.02) и «Фармация» (33.05.01) «Речь врач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Чур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академия имени </w:t>
            </w:r>
            <w:r>
              <w:rPr>
                <w:rFonts w:cs="Times New Roman" w:ascii="Times New Roman" w:hAnsi="Times New Roman"/>
                <w:spacing w:val="-20"/>
              </w:rPr>
              <w:t>С.И. Георги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ГАОУ ВО «КФУ </w:t>
            </w:r>
            <w:r>
              <w:rPr>
                <w:rFonts w:cs="Times New Roman" w:ascii="Times New Roman" w:hAnsi="Times New Roman"/>
              </w:rPr>
              <w:t>им. </w:t>
            </w:r>
            <w:r>
              <w:rPr>
                <w:rFonts w:cs="Times New Roman" w:ascii="Times New Roman" w:hAnsi="Times New Roman"/>
                <w:spacing w:val="-20"/>
              </w:rPr>
              <w:t>В.И. 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pacing w:val="-20"/>
              </w:rPr>
              <w:t>Вернадско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преподаватель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еждународ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ультета кафедры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обрить учебное пособи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омендовать учебное пособие к издани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чая программа курса по выбору «Литература Англии и США» для обучающихся 10-х, 11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ры: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Мельник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.Г. Гавр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ОУ «Средня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тский сад комбинированного вида № 6 с углубленным изучением английского языка»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shd w:fill="FFFFFF" w:val="clear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зования городской округ Симферополь Республики Кр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ь английского язы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меститель директора по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учебно-воспитательной рабо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добр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чую програм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«Работа в системе дистанционного обучения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: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ева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 Саби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К КРИП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истанци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 управления научно-методического обеспечен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истанци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центра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истанци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 управления научно-методического обеспечен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истанци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обрить методические рекоменда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Заведующему отделом дистанционного образования управления научно-методического обеспечения дистанционного образования Г.Б. Алиевой до 05.09.2018 года разместить методические рекомендации в системе дистанционного обучения институ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ческие рекомендации по подготовке учащихся республики Крым к единому государственному экзамену (ЕГЭ) по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ры: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В. Терехова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В. Дризу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К КРИП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БОУ «Школа-гимназия №  10  им. Э.К. Покровского» </w:t>
            </w: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</w:rPr>
              <w:t xml:space="preserve">муниципальн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ния городской округ Симферополь Республики Кр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 центром качества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обри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ческие рекоменда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комендовать 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етодических материалов для учителей биологии образовательных организаций Республики Крым «Региональный компонент в ходе преподавания биологии в 8 класс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ры: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В. Терехова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В. Дризу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К КРИП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БОУ «Школа-гимназия №  10  им. Э.К. Покровского» </w:t>
            </w: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</w:rPr>
              <w:t xml:space="preserve">муниципальн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ния городской округ Симферополь Республики Кр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 центром качества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обр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 методических материал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комендовать Сборник методических материалов 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 (тесты): Сборник те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общей редакцией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Рудякова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ед.: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К. Денисенко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Дорофеев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ерехова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коллектив – методисты и преподаватели институ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К КРИП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Ректор, доктор </w:t>
            </w:r>
            <w:r>
              <w:rPr>
                <w:rFonts w:eastAsia="TimesNewRomanPSMT;MS Mincho" w:cs="Times New Roman" w:ascii="Times New Roman" w:hAnsi="Times New Roman"/>
                <w:spacing w:val="-20"/>
                <w:sz w:val="24"/>
                <w:szCs w:val="24"/>
              </w:rPr>
              <w:t>филологических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наук, професс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прорек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ректор по науч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работе, доктор </w:t>
            </w:r>
            <w:r>
              <w:rPr>
                <w:rFonts w:eastAsia="TimesNewRomanPSMT;MS Mincho" w:cs="Times New Roman" w:ascii="Times New Roman" w:hAnsi="Times New Roman"/>
                <w:spacing w:val="-20"/>
                <w:sz w:val="24"/>
                <w:szCs w:val="24"/>
              </w:rPr>
              <w:t>филологических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наук, доцен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 центром качества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обрить Сборник тест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омендовать Сборник тестов к издани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«Экономический потенциал Крыма». Из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-е, переработанное и дополн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-составители: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Сирош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Е. Ис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К КРИП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экономических наук, доц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афедры социального и гуманитар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обрить справочник «Экономический потенциал Крыма».</w:t>
            </w:r>
          </w:p>
          <w:p>
            <w:pPr>
              <w:pStyle w:val="Style61"/>
              <w:widowControl/>
              <w:numPr>
                <w:ilvl w:val="1"/>
                <w:numId w:val="2"/>
              </w:numPr>
              <w:spacing w:lineRule="auto" w:line="276"/>
              <w:ind w:left="0" w:hanging="720"/>
              <w:jc w:val="left"/>
              <w:rPr/>
            </w:pPr>
            <w:r>
              <w:rPr/>
              <w:t>2. Рекомендовать использовать справочник при реализации дополнительных профессиональных программ повышения квалификации учителей географии, экономики, а также учителей, преподающих учебный курс по выбору «Крымоведение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комендовать справочник 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«Особенности преподавания учебного предмета «Технология» в общеобразовательных организациях Республики Кры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 –  Г.Л. Омельч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К КРИП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едры психологии и педагогики, методист центра качества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обрить методические рекоменда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омендовать использовать методические рекомендации при реализации дополнительных профессиональных программ повышения квалификации учителей технолог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комендовать 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 «Детская одаренность: теоретические и прикладные аспек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А. Юрта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К КРИП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психологии и педагогики, кандидат педагогических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обрить учебно-методическое пособ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омендовать учебно-методическое пособие 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нию.</w:t>
            </w:r>
          </w:p>
        </w:tc>
      </w:tr>
    </w:tbl>
    <w:p>
      <w:pPr>
        <w:pStyle w:val="Style15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b/>
      <w:sz w:val="24"/>
    </w:rPr>
  </w:style>
  <w:style w:type="character" w:styleId="1">
    <w:name w:val="Основной текст Знак1"/>
    <w:basedOn w:val="Style13"/>
    <w:qFormat/>
    <w:rPr/>
  </w:style>
  <w:style w:type="character" w:styleId="FontStyle162">
    <w:name w:val="Font Style162"/>
    <w:basedOn w:val="Style13"/>
    <w:qFormat/>
    <w:rPr>
      <w:rFonts w:ascii="Calibri" w:hAnsi="Calibri" w:cs="Calibri"/>
      <w:b/>
      <w:bCs/>
      <w:spacing w:val="-20"/>
      <w:sz w:val="52"/>
      <w:szCs w:val="52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??;MS Mincho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1" w:before="0" w:after="0"/>
      <w:jc w:val="center"/>
    </w:pPr>
    <w:rPr>
      <w:rFonts w:ascii="Times New Roman" w:hAnsi="Times New Roman" w:eastAsia="MS ??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m.rk.gov.ru/rus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32:00Z</dcterms:created>
  <dc:creator>Преподаватель</dc:creator>
  <dc:description/>
  <cp:keywords/>
  <dc:language>en-US</dc:language>
  <cp:lastModifiedBy>admin</cp:lastModifiedBy>
  <cp:lastPrinted>2019-03-12T11:13:00Z</cp:lastPrinted>
  <dcterms:modified xsi:type="dcterms:W3CDTF">2019-03-20T11:10:00Z</dcterms:modified>
  <cp:revision>57</cp:revision>
  <dc:subject/>
  <dc:title/>
</cp:coreProperties>
</file>