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ОБРАЗОВАНИЯ, НАУКИ И МОЛОДЕЖИ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 КРЫМ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ОБРАЗОВАТЕЛЬНОЕ УЧРЕЖДЕНИЕ ДОПОЛНИТЕЛЬНОГО ПРОФЕССИОНАЛЬНОГО ОБРАЗОВАНИЯ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КРЫМ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ЫМСКИЙ РЕСПУБЛИКАНСКИЙ ИНСТИТУТ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ДИПЛОМНОГО ПЕДАГОГИЧЕСКОГО ОБРАЗОВА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А. Н. Рудяков</w:t>
      </w:r>
    </w:p>
    <w:p>
      <w:pPr>
        <w:pStyle w:val="Normal"/>
        <w:spacing w:before="0" w:after="0"/>
        <w:ind w:left="5954" w:hanging="0"/>
        <w:rPr/>
      </w:pPr>
      <w:r>
        <w:rPr>
          <w:rFonts w:cs="Times New Roman" w:ascii="Times New Roman" w:hAnsi="Times New Roman"/>
          <w:sz w:val="28"/>
          <w:szCs w:val="28"/>
        </w:rPr>
        <w:t>«____»_______2020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Hlk57201822"/>
      <w:bookmarkStart w:id="1" w:name="_Hlk57194024"/>
      <w:bookmarkEnd w:id="0"/>
      <w:bookmarkEnd w:id="1"/>
      <w:r>
        <w:rPr>
          <w:rFonts w:cs="Times New Roman" w:ascii="Times New Roman" w:hAnsi="Times New Roman"/>
          <w:b/>
          <w:sz w:val="32"/>
          <w:szCs w:val="32"/>
        </w:rPr>
        <w:t>Республиканский семинар:</w:t>
      </w:r>
    </w:p>
    <w:p>
      <w:pPr>
        <w:pStyle w:val="Normal"/>
        <w:spacing w:before="0" w:after="0"/>
        <w:ind w:hanging="18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Внедрение инновационных технологий, авторских программ и методик  с целью реализации основной образовательной программы дошкольного образова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ля руководителей методических объединений воспитателей ДОО, руководителей, старших воспитателей ресурсных центр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" w:name="_Hlk57194024"/>
      <w:bookmarkStart w:id="3" w:name="_Hlk57194024"/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4" w:name="_Hlk57201822"/>
      <w:bookmarkStart w:id="5" w:name="_Hlk57201822"/>
      <w:bookmarkEnd w:id="5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та прове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 декабря 2020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сто провед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БОУ ДПО РК КРИПП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Симфероп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2020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про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6" w:name="_Hlk57194872"/>
      <w:r>
        <w:rPr>
          <w:rFonts w:cs="Times New Roman" w:ascii="Times New Roman" w:hAnsi="Times New Roman"/>
          <w:b/>
          <w:bCs/>
          <w:sz w:val="28"/>
          <w:szCs w:val="28"/>
        </w:rPr>
        <w:t xml:space="preserve">республиканского семинара </w:t>
      </w:r>
      <w:bookmarkEnd w:id="6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овысить уровень профессиональной компетентности педагогов в сфере применения современных образовательных программ и педагогических технологий в воспитательно-образовательном процессе дошкольных   образовательных организ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 xml:space="preserve">Задачи: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ть основные характеристики современных здоровьесберегающих технологий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специфику физкультурно-оздоровительной работы в дошкольной образовательной организации с применением инновационных технологий, авторских программ.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 участников семинара с опытом работы педагогических коллективов дошкольных образовательных организаций Республики Крым по внедрению педагогических технологий, авторских программ и современных методик здоровьесбережения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_GoBack"/>
      <w:bookmarkStart w:id="8" w:name="_GoBack"/>
      <w:bookmarkEnd w:id="8"/>
    </w:p>
    <w:p>
      <w:pPr>
        <w:pStyle w:val="Style16"/>
        <w:tabs>
          <w:tab w:val="clear" w:pos="708"/>
          <w:tab w:val="left" w:pos="457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семинара принимают участие: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Денисенко Ирина Константиновна</w:t>
      </w:r>
      <w:r>
        <w:rPr>
          <w:rFonts w:cs="Times New Roman" w:ascii="Times New Roman" w:hAnsi="Times New Roman"/>
          <w:sz w:val="28"/>
          <w:szCs w:val="28"/>
        </w:rPr>
        <w:t>, Первый проректор ГБОУ ДПО РК КРИППО;</w:t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Лапшина Татьяна Валерьевна</w:t>
      </w:r>
      <w:r>
        <w:rPr>
          <w:rFonts w:cs="Times New Roman" w:ascii="Times New Roman" w:hAnsi="Times New Roman"/>
          <w:sz w:val="28"/>
          <w:szCs w:val="28"/>
        </w:rPr>
        <w:t>, заведующий центром развития дошкольного и начального образования ГБОУ ДПО РК КРИППО;</w:t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Кемилева Эльвина Фикретовна</w:t>
      </w:r>
      <w:r>
        <w:rPr>
          <w:rFonts w:cs="Times New Roman" w:ascii="Times New Roman" w:hAnsi="Times New Roman"/>
          <w:sz w:val="28"/>
          <w:szCs w:val="28"/>
        </w:rPr>
        <w:t>, методист центра развития дошкольного и начального образования ГБОУ ДПО РК КРИППО;</w:t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ind w:left="709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Красеха Марина Николаевна</w:t>
      </w:r>
      <w:r>
        <w:rPr>
          <w:rFonts w:cs="Times New Roman" w:ascii="Times New Roman" w:hAnsi="Times New Roman"/>
          <w:sz w:val="28"/>
          <w:szCs w:val="28"/>
        </w:rPr>
        <w:t>, методист центра развития дошкольного и начального образования ГБОУ ДПО РК КРИППО;</w:t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окрыщенко Анна Юрьевна</w:t>
      </w:r>
      <w:r>
        <w:rPr>
          <w:rFonts w:cs="Times New Roman" w:ascii="Times New Roman" w:hAnsi="Times New Roman"/>
          <w:sz w:val="28"/>
          <w:szCs w:val="28"/>
        </w:rPr>
        <w:t>, преподаватель кафедры дошкольного и начального образования ГБОУ ДПО РК КРИППО;</w:t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ind w:left="709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реева Альбина Каюм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аместитель главы администрации Черноморского района Республики Крым;</w:t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ind w:left="709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Апазова Сельвие Рефатов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- заведующий сектором по дошкольному образованию отдела образования, молодежи и спорта администрации Черноморского района Республики Крым;</w:t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сты муниципальных методических служб, курирующие вопросы дошкольного образования, руководители методических объединений. воспитателей ДОО, руководители, старшие воспитатели ресурсных центров</w:t>
      </w:r>
    </w:p>
    <w:p>
      <w:pPr>
        <w:pStyle w:val="Style16"/>
        <w:tabs>
          <w:tab w:val="clear" w:pos="708"/>
          <w:tab w:val="left" w:pos="457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57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457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457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457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457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457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457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457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РЕСПУБЛИКАНСКОГО СЕМИНАРА</w:t>
      </w:r>
    </w:p>
    <w:p>
      <w:pPr>
        <w:pStyle w:val="Style16"/>
        <w:tabs>
          <w:tab w:val="clear" w:pos="708"/>
          <w:tab w:val="left" w:pos="457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3"/>
        <w:gridCol w:w="439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>
          <w:trHeight w:val="7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-15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семин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исенко Ирина Константин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ервый проректор ГБОУ ДПО РК КРИПП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пшина Татьяна Валер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заведующий центром развития дошкольного и начального образования ГБОУ ДПО РК КРИППО</w:t>
            </w:r>
          </w:p>
        </w:tc>
      </w:tr>
      <w:tr>
        <w:trPr>
          <w:trHeight w:val="7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-15.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инновационных технологий в систему оздоровительной работы дошкольных учреждений Черномор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9" w:name="_Hlk5719391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реева Альбина Каюм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Заместитель главы администрации Черноморского района Республики Крым </w:t>
            </w:r>
            <w:bookmarkEnd w:id="9"/>
          </w:p>
        </w:tc>
      </w:tr>
      <w:tr>
        <w:trPr>
          <w:trHeight w:val="7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20-15.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ьесберегающие технологии в практике работы ДО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рыщенко  Анна Юр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подаватель кафедры дошкольного и начального образованияГБОУ ДПО РК КРИППО</w:t>
            </w:r>
          </w:p>
        </w:tc>
      </w:tr>
      <w:tr>
        <w:trPr>
          <w:trHeight w:val="19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0" w:name="_Hlk57200940"/>
            <w:bookmarkStart w:id="11" w:name="_Hlk57201930"/>
            <w:bookmarkEnd w:id="10"/>
            <w:bookmarkEnd w:id="1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40-15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bookmarkStart w:id="12" w:name="_Hlk57201881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-платформы - средство развития физических качеств дошкольников и повышения эффективности процесса физического воспитания</w:t>
            </w:r>
            <w:bookmarkEnd w:id="12"/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i/>
                  <w:color w:val="005BD1"/>
                  <w:sz w:val="23"/>
                  <w:szCs w:val="23"/>
                  <w:shd w:fill="FFFFFF" w:val="clear"/>
                </w:rPr>
                <w:t>http://витоша-крым.рф/?p=2962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втун Елена Григорьевн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труктор по физической культу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Ясли-сад «Витош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т. Черноморский</w:t>
            </w:r>
          </w:p>
        </w:tc>
      </w:tr>
      <w:tr>
        <w:trPr>
          <w:trHeight w:val="7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45-15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итмопластик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а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инновационный метод работы с детьми в рамках использования 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оровьесберегающих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технологий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eastAsia="ru-RU"/>
                </w:rPr>
                <w:t>https://www.youtube.com/watch?v=3YkbvRU2qRs&amp;feature=youtu.be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мёнова Светлана Владимир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инструктор по физической культуре МБД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тский сад «Поляночка»с. Красная поля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оморский райо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50-1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990099"/>
                <w:sz w:val="23"/>
                <w:szCs w:val="23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авторской программы по формированию культуры здорового образа жизни у дошкольников «Если хочешь – будь здоров!»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4"/>
                  <w:szCs w:val="24"/>
                  <w:lang w:eastAsia="ru-RU"/>
                </w:rPr>
                <w:t>https://www.youtube.com/watch?v=mfOBiNL8Uhs&amp;feature=youtu.be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дова Оксана Владимир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 дошкольного отделенияМБОУ «Черноморская СШ №3» пгт. Черноморск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-16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проекта по внедрению ВФСК ГТО «Подтянись к движению!»  в дошкольном отделении МБОУ «Черноморская СШ №3»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4"/>
                  <w:szCs w:val="24"/>
                  <w:lang w:eastAsia="ru-RU"/>
                </w:rPr>
                <w:t>https://www.youtube.com/watch?v=yn-Eq9DZTgw&amp;feature=youtu.be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бурина Елен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труктор по физической культу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го отделения МБОУ «Черноморская СШ №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т. Черноморск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5-16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тер-класс  «Здоровьесберегающие технологии в  игровом тестировании физического развития детей» </w:t>
            </w:r>
          </w:p>
          <w:p>
            <w:pPr>
              <w:pStyle w:val="Style18"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4"/>
                  <w:szCs w:val="24"/>
                  <w:lang w:eastAsia="ru-RU"/>
                </w:rPr>
                <w:t>https://simdou37.crimea-school.ru/content/igrovoe-testirovanie-v-fizicheskom-razvitii-detey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огунская Вероника Анатолье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ор по физической куль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унарь Марта Вита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воспитатель, МБДОУ № 37 «Гвоздичка» г.Симферопол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30-16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: «Игры с веревк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4"/>
                  <w:szCs w:val="24"/>
                  <w:lang w:eastAsia="ru-RU"/>
                </w:rPr>
                <w:t>https://feodou11.crimea-school.ru/content/instruktor-po-fizicheskoy-kulture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анус Екатерина Сергеев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инструктор по физической культуре МБДОУ № 11  «Сказка»,финалист регионального этапа конкурса «Воспитатель года России -2020 г.» г.Феодос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40-16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Презентация опыта работы: «СТЭМ-образование детей дошко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зраста и не только...»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i/>
                  <w:color w:val="005BD1"/>
                  <w:sz w:val="23"/>
                  <w:szCs w:val="23"/>
                  <w:shd w:fill="FFFFFF" w:val="clear"/>
                </w:rPr>
                <w:t>http://www.mbdou55neptun.ru/index.php/metodicheskaya-kopilka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>Катяева Фаина Аликовна,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 заведующий  МБДОУ № 55 «Нептун»  г.Симферопол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50-17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скуссионная площадка. Подведение итогов семинара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еха Марина Никол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етодист центра развития дошкольного и начального образования ГБОУ ДПО РК КРИПП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милева Эльвина Фикрет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етодист центра развития дошкольного и начального образования ГБОУ ДПО РК КРИПП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пшина Татьяна Валер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ведующий центром развития дошкольного и начального образования ГБОУ ДПО РК КРИППО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ий центром</w:t>
        <w:tab/>
        <w:tab/>
        <w:tab/>
        <w:tab/>
        <w:tab/>
        <w:tab/>
        <w:tab/>
        <w:tab/>
        <w:t>Т.В. Лапши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гласовано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проректор</w:t>
        <w:tab/>
        <w:tab/>
        <w:tab/>
        <w:tab/>
        <w:tab/>
        <w:tab/>
        <w:tab/>
        <w:tab/>
        <w:t>И.К. Денисенко</w:t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-7sbfymmktn5dvb.xn--p1ai/?p=2962" TargetMode="External"/><Relationship Id="rId3" Type="http://schemas.openxmlformats.org/officeDocument/2006/relationships/hyperlink" Target="https://www.youtube.com/watch?v=3YkbvRU2qRs&amp;feature=youtu.be" TargetMode="External"/><Relationship Id="rId4" Type="http://schemas.openxmlformats.org/officeDocument/2006/relationships/hyperlink" Target="https://www.youtube.com/watch?v=mfOBiNL8Uhs&amp;feature=youtu.be" TargetMode="External"/><Relationship Id="rId5" Type="http://schemas.openxmlformats.org/officeDocument/2006/relationships/hyperlink" Target="https://www.youtube.com/watch?v=yn-Eq9DZTgw&amp;feature=youtu.be" TargetMode="External"/><Relationship Id="rId6" Type="http://schemas.openxmlformats.org/officeDocument/2006/relationships/hyperlink" Target="https://simdou37.crimea-school.ru/content/igrovoe-testirovanie-v-fizicheskom-razvitii-detey" TargetMode="External"/><Relationship Id="rId7" Type="http://schemas.openxmlformats.org/officeDocument/2006/relationships/hyperlink" Target="https://feodou11.crimea-school.ru/content/instruktor-po-fizicheskoy-kulture" TargetMode="External"/><Relationship Id="rId8" Type="http://schemas.openxmlformats.org/officeDocument/2006/relationships/hyperlink" Target="http://www.mbdou55neptun.ru/index.php/metodicheskaya-kopilk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3:24:00Z</dcterms:created>
  <dc:creator>Татьяна Ткачук</dc:creator>
  <dc:description/>
  <cp:keywords/>
  <dc:language>en-US</dc:language>
  <cp:lastModifiedBy>Windows User</cp:lastModifiedBy>
  <dcterms:modified xsi:type="dcterms:W3CDTF">2020-12-10T19:19:00Z</dcterms:modified>
  <cp:revision>14</cp:revision>
  <dc:subject/>
  <dc:title/>
</cp:coreProperties>
</file>