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И МОЛОДЕЖ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СКИЙ РЕСПУБЛИКАНСКИЙ ИНСТИТУ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ДИПЛОМНОГО ПЕДАГОГ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А. Н. Рудяков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0" w:name="_Hlk57201822"/>
      <w:bookmarkStart w:id="1" w:name="_Hlk57194024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Республиканский семинар-практикум:</w:t>
      </w:r>
    </w:p>
    <w:p>
      <w:pPr>
        <w:pStyle w:val="Normal"/>
        <w:spacing w:before="0" w:after="0"/>
        <w:ind w:hanging="18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Формирование основ финансовой грамотности детей дошкольного возраста посредством игровой и театрализован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уководителей методических объединений воспитателей ДОО, руководителей, старших воспитателей ресурсных цент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7194024"/>
      <w:bookmarkStart w:id="3" w:name="_Hlk5719402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57201822"/>
      <w:bookmarkStart w:id="5" w:name="_Hlk5720182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ДПО РК КРИП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719487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семинара-практикума </w:t>
      </w:r>
      <w:bookmarkEnd w:id="6"/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ышение уровня профессиональной компетентности педагогов в сфере применения современных форм, методов и педагогических технологий в воспитательно-образовательном процессе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финансовой грамотности в Республики Кры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стников семинара-практикума с опытом работы инновационных региональных площадок в дошкольных образовательных организациях Республики Крым по внедрению педагогических технологий и современных методик по основам финансовой грамотност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особенности организации интерактивной развивающей предметно- пространственной среды в дошкольных учреждениях путем распространения и внедрения опыта работы инновационных региональных площадок по основам финансовой грамотности посредством игровой и театрализованной деятельности.</w:t>
      </w:r>
    </w:p>
    <w:p>
      <w:pPr>
        <w:pStyle w:val="Style15"/>
        <w:tabs>
          <w:tab w:val="clear" w:pos="708"/>
          <w:tab w:val="left" w:pos="457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-практикума принимают участие: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нисенко Ирина Константиновна</w:t>
      </w:r>
      <w:r>
        <w:rPr>
          <w:rFonts w:cs="Times New Roman" w:ascii="Times New Roman" w:hAnsi="Times New Roman"/>
          <w:sz w:val="28"/>
          <w:szCs w:val="28"/>
        </w:rPr>
        <w:t>, Первый проректор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пшина Татьяна Валерьевна</w:t>
      </w:r>
      <w:r>
        <w:rPr>
          <w:rFonts w:cs="Times New Roman" w:ascii="Times New Roman" w:hAnsi="Times New Roman"/>
          <w:sz w:val="28"/>
          <w:szCs w:val="28"/>
        </w:rPr>
        <w:t>, заведующий центром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емилева Эльвина Фикретовна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сеха Мари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методист центра развития дошкольного и начального образования ГБОУ ДПО РК КРИППО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това Валентина Михайловна, </w:t>
      </w:r>
      <w:r>
        <w:rPr>
          <w:rFonts w:cs="Times New Roman" w:ascii="Times New Roman" w:hAnsi="Times New Roman"/>
          <w:sz w:val="28"/>
          <w:szCs w:val="28"/>
        </w:rPr>
        <w:t>начальник отдела общего и дошкольного образования управления образования администрации Симферопольского района Республики Крым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мираметова Ин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методист МБОУ ДО «ЦДЮТ» Симферопольского района Республики Крым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кач Наталья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МБДОУ «Детский сад «Звездочка» п. Школьное» Симферопольского района Республики Крым;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арудилова Виктория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МБДОУ «Детский сад «Звездочка» п. Школьное» Симферопольского района Республики Крым.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 муниципальных методических служб, курирующие вопросы дошкольного образования, руководители методических объединений воспитателей ДОО, руководители, старшие воспитатели ресурсных центров</w:t>
      </w:r>
    </w:p>
    <w:p>
      <w:pPr>
        <w:pStyle w:val="Style15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</w:t>
      </w:r>
    </w:p>
    <w:p>
      <w:pPr>
        <w:pStyle w:val="Style15"/>
        <w:tabs>
          <w:tab w:val="clear" w:pos="708"/>
          <w:tab w:val="left" w:pos="45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СЕМИНАРА-ПРАКТИКУМ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3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минара-практикум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фильм «Лучшие педагогические практики по финансовой грамотности в Республике Крым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222CC"/>
                  <w:sz w:val="24"/>
                  <w:szCs w:val="24"/>
                  <w:u w:val="single"/>
                  <w:shd w:fill="FFFFFF" w:val="clear"/>
                </w:rPr>
                <w:t>https://cloud.mail.ru/public/8eBG/L2sUpFwgC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Ир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проректор ГБОУ ДПО РК КРИППО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-1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етственное слово методиста «Содержание работы по финансовой грамотности в ДОУ Симферопольского район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mrAzK84_Rw0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мираметова Ин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а МБОУ ДО «ЦДЮТ» Симферопольского района Республики Крым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етственное слово заведующего 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детей старшего дошкольного возраста»</w:t>
            </w:r>
          </w:p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pIt3BDbdL1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кач Наталья Григо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а» п. Школьное» Симферопольского района Республики Крым          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тствие Банка России «Взаимодействие с Банком России по вопросам финансового просвещения родителей и населения» (методические материалы по основам финансовой грамотности в ДОУ)</w:t>
            </w:r>
          </w:p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Haqk1ynOIgdy9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материа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ихи Королькова О. Учитесь у Бори 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https://s3-eu-west-1.amazonaws.com/x-ke/zvezdochka-crimea/documents/d3fcd4c20128ee28a953be7e71706c5b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тешествие в мир финансов 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https://s3-eu-west-1.amazonaws.com/x-ke/zvezdochka-crimea/documents/1dcdbc04f9b1a3a8aa420cd075f01a13.pdf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ышкина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дущий экономист экономического отдела Отделения по Республике Крым Центрального Банка Российской Федерации 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57201930"/>
            <w:bookmarkStart w:id="8" w:name="_Hlk57200940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ирование финансовой грамотности дошкольников средствами сюжетно-ролевых иг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jfbtEU6HDIo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удилова Виктория Анато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рший воспитатель МБДОУ «Детский сад «Звездочка» п. Школьное» Симферопольского района Республики Крым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ь сюжетно-ролевой игры с детьми старшего дошкольного возраста «Бюджет семьи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7ZNZ_RoVKgo&amp;t=1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а Юлия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сова Зарема Юсуф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 МБДОУ «Детский с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а» п. Школьное» Симферопольского района Республики Крым          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ДОУ для реализации финансовой грамотности среди детей старшего дошкольного возраста «Уголок юного финансист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drive.google.com/file/d/138mMkB9aVxJRBMmcVenJxKHWaIZT7tEn/view?usp=drivesdk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щук Ирина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 МБДОУ «Детский сад «Звездочка» п. Школьно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еропольского района Республики Крым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– как форма работы с детьми по финансово-экономическому воспитанию старших дошкольник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7_10ZQ1JM_Q&amp;t=4s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театрализованной постановки экономической сказки «Курочка Ряба на новый л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0j8uww7vBkE&amp;t=9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удилова Виктория Анато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рший воспитатель МБДОУ «Детский сад «Звездочка» п. Школьное» Симферопольского района Республики Крым</w:t>
            </w:r>
          </w:p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ань Анна Евген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дурахманова Диляра Нарим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й руководитель МБДОУ «Звездочка» п. Школьное» Симферопольского района республики Кры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йс-технологии в формировании основ финансовой грамотности при работе с детьми дошкольного возраста»</w:t>
            </w:r>
          </w:p>
          <w:p>
            <w:pPr>
              <w:pStyle w:val="Normal"/>
              <w:spacing w:lineRule="auto" w:line="276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youtu.be/DWuKRWG_x5U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дакова Александра Михайло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БДОУ, Смирнова Галина Владими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арший воспитатель МБДОУ «Детский сад «Флажок» пгт. Гвардейское»</w:t>
            </w:r>
          </w:p>
          <w:p>
            <w:pPr>
              <w:pStyle w:val="Normal"/>
              <w:spacing w:lineRule="auto" w:line="276" w:before="0" w:after="0"/>
              <w:ind w:right="-10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мферопольского района Республики Кры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ламарчук Мирослава Ярослав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тель МБ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гра с детьми старшего дошкольного возраста «Семейный бюджет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3KTcW8fuikg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а Юлия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МБДОУ «Детский с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а» п. Школьное» Симферопольского района Республики Крым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основ финансовой грамотности посредством виртуальных экскурсий: «Виртуальный музей денег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www.youtube.com/watch?v=1S7RUW5-XpU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сова Наталья Геннад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ведующий МБДОУ «Детский сад «Родничок» с. Родниково» Симферопольского района Республики Кры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ртуальная экскурсия «Монетный двор» - медиагруппа «Флажок», информационный блог «Лучшие из лучших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youtu.be/30wlikU0aa8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уфтулаева Анифе Нариман Къыз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ьюто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«Флажок» пгт. Гвардейское» Симферопольского района Республики Кры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активных плакатов как одна из форм работы с детьми старшего дошкольного возраста при ознакомлении с миром професс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shd w:fill="FFFFFF" w:val="clear"/>
                </w:rPr>
                <w:t>https://youtu.be/bA_mkv0GF20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рнова Галина Владимиро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рший воспитатель МБДОУ «Детский сад «Флажок» пгт. Гвардейское» Симферопольского района Республики Кры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ализация экономической составляющей в раннем возрасте посредством использования 3Д конструкций</w:t>
            </w:r>
          </w:p>
          <w:p>
            <w:pPr>
              <w:pStyle w:val="Heading1"/>
              <w:shd w:fill="F9F9F9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житова Эльмира Шевк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ий воспитатель МБДОУ «Детский сад  общеразвивающего вида №27 «Аленький цветочек» муниципального образования городской округ Симферополь Республики Кры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илотной площадки по реализации парциальной программы «Экономическое воспитание дошкольников: формирование предпосылок финансовой грамот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ind w:right="-107" w:hanging="0"/>
              <w:contextualSpacing/>
              <w:jc w:val="both"/>
              <w:outlineLvl w:val="1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cloud.mail.ru/public/nffa/JLstVbmyr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елко Оксана Вита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 МБДОУ «Детский сад № 36 «Искорка» г. Феодосии Республики Кры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онная площадка. Подведение итогов семинара-практику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илева Эльвина Фикре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еха Марина Никола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центра развития дошкольного и начального образования ГБОУ ДПО РК КРИППО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пшина Татьяна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центром развития дошкольного и начального образования ГБОУ ДПО РК КРИП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ЗА МАТЕРИАЛОВ по ФГ для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Банка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активные материалы по фг</w:t>
      </w:r>
    </w:p>
    <w:p>
      <w:pPr>
        <w:pStyle w:val="Normal"/>
        <w:spacing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happy-financ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 настольных игры + 1 интерактивная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xn--b1agn4af.xn--80afmshcb2bdox6g.xn--p1a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квест «финансовые будни»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ame.educent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раузерная игра «Первые шаги в мире финансов»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ashifinancy.ru/materials-files/2.2.9.%20%D0%A4%D0%B8%D0%BD%D0%B0%D0%BD%D1%81%D0%BE%D0%B2%D1%8B%D0%B5%20%D0%BA%D0%BE%D0%BC%D0%B8%D0%BA%D1%81%D1%8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нансовые комиксы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>Для малышей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obrenok.oc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активный мульт- сериал «Богатый бобренок»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ashifinancy.ru/materials-files/2.2.13.%20%D0%96%D1%83%D1%80%D0%BD%D0%B0%D0%BB%20%C2%AB%D0%A1%D0%BC%D0%B5%D1%88%D0%B0%D1%80%D0%B8%D0%BA%D0%B8%C2%B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смешарик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>Ссылки на серии мультфильма «Смешар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Золотое яблоко»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nShANCaJ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Благородное дело»</w:t>
      </w:r>
    </w:p>
    <w:p>
      <w:pPr>
        <w:pStyle w:val="Normal"/>
        <w:spacing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yPm1j2Q5q4&amp;amp;t=56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Чёрный день»</w:t>
      </w:r>
    </w:p>
    <w:p>
      <w:pPr>
        <w:pStyle w:val="Normal"/>
        <w:spacing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DBq6FW66e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Лучший из лучших»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7giJ7zRAcg&amp;amp;t=1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Золушка»</w:t>
      </w:r>
    </w:p>
    <w:p>
      <w:pPr>
        <w:pStyle w:val="Normal"/>
        <w:spacing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2K0UT18cco&amp;amp;t=19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На всякий случай»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WKVCCGsdS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Кактус в мешке»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YaybBhE5E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Райский остров»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mAm5P80asU&amp;amp;t=37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 «Есть ли у вас план?»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u9KZORyCb8&amp;amp;t=9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Гозна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RJjMbNnm2xQ&amp;amp;t=194s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F5496"/>
          <w:sz w:val="28"/>
          <w:szCs w:val="28"/>
        </w:rPr>
        <w:t>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nevnik.ru/ad/promo/minfin-par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для родителей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 Light" w:hAnsi="Calibri Light" w:cs="Calibri Light"/>
          <w:b/>
          <w:b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</w:r>
    </w:p>
    <w:sectPr>
      <w:type w:val="nextPage"/>
      <w:pgSz w:w="11906" w:h="16838"/>
      <w:pgMar w:left="1134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eBG/L2sUpFwgC" TargetMode="External"/><Relationship Id="rId3" Type="http://schemas.openxmlformats.org/officeDocument/2006/relationships/hyperlink" Target="https://www.youtube.com/watch?v=mrAzK84_Rw0" TargetMode="External"/><Relationship Id="rId4" Type="http://schemas.openxmlformats.org/officeDocument/2006/relationships/hyperlink" Target="https://www.youtube.com/watch?v=pIt3BDbdL14" TargetMode="External"/><Relationship Id="rId5" Type="http://schemas.openxmlformats.org/officeDocument/2006/relationships/hyperlink" Target="https://disk.yandex.ru/i/Haqk1ynOIgdy9g" TargetMode="External"/><Relationship Id="rId6" Type="http://schemas.openxmlformats.org/officeDocument/2006/relationships/hyperlink" Target="https://s3-eu-west-1.amazonaws.com/x-ke/zvezdochka-crimea/documents/d3fcd4c20128ee28a953be7e71706c5b.pdf" TargetMode="External"/><Relationship Id="rId7" Type="http://schemas.openxmlformats.org/officeDocument/2006/relationships/hyperlink" Target="https://s3-eu-west-1.amazonaws.com/x-ke/zvezdochka-crimea/documents/1dcdbc04f9b1a3a8aa420cd075f01a13.pdf" TargetMode="External"/><Relationship Id="rId8" Type="http://schemas.openxmlformats.org/officeDocument/2006/relationships/hyperlink" Target="https://www.youtube.com/watch?v=jfbtEU6HDIo" TargetMode="External"/><Relationship Id="rId9" Type="http://schemas.openxmlformats.org/officeDocument/2006/relationships/hyperlink" Target="https://www.youtube.com/watch?v=7ZNZ_RoVKgo&amp;t=1s" TargetMode="External"/><Relationship Id="rId10" Type="http://schemas.openxmlformats.org/officeDocument/2006/relationships/hyperlink" Target="https://drive.google.com/file/d/138mMkB9aVxJRBMmcVenJxKHWaIZT7tEn/view?usp=drivesdk" TargetMode="External"/><Relationship Id="rId11" Type="http://schemas.openxmlformats.org/officeDocument/2006/relationships/hyperlink" Target="https://www.youtube.com/watch?v=7_10ZQ1JM_Q&amp;t=4s" TargetMode="External"/><Relationship Id="rId12" Type="http://schemas.openxmlformats.org/officeDocument/2006/relationships/hyperlink" Target="https://www.youtube.com/watch?v=0j8uww7vBkE&amp;t=9s" TargetMode="External"/><Relationship Id="rId13" Type="http://schemas.openxmlformats.org/officeDocument/2006/relationships/hyperlink" Target="https://youtu.be/DWuKRWG_x5U" TargetMode="External"/><Relationship Id="rId14" Type="http://schemas.openxmlformats.org/officeDocument/2006/relationships/hyperlink" Target="https://www.youtube.com/watch?v=3KTcW8fuikg" TargetMode="External"/><Relationship Id="rId15" Type="http://schemas.openxmlformats.org/officeDocument/2006/relationships/hyperlink" Target="https://www.youtube.com/watch?v=1S7RUW5-XpU" TargetMode="External"/><Relationship Id="rId16" Type="http://schemas.openxmlformats.org/officeDocument/2006/relationships/hyperlink" Target="https://youtu.be/30wlikU0aa8" TargetMode="External"/><Relationship Id="rId17" Type="http://schemas.openxmlformats.org/officeDocument/2006/relationships/hyperlink" Target="https://youtu.be/bA_mkv0GF20" TargetMode="External"/><Relationship Id="rId18" Type="http://schemas.openxmlformats.org/officeDocument/2006/relationships/hyperlink" Target="https://cloud.mail.ru/public/nffa/JLstVbmyr" TargetMode="External"/><Relationship Id="rId19" Type="http://schemas.openxmlformats.org/officeDocument/2006/relationships/hyperlink" Target="https://happy-finance.ru/" TargetMode="External"/><Relationship Id="rId20" Type="http://schemas.openxmlformats.org/officeDocument/2006/relationships/hyperlink" Target="http://xn--b1agn4af.xn--80afmshcb2bdox6g.xn--p1ai/" TargetMode="External"/><Relationship Id="rId21" Type="http://schemas.openxmlformats.org/officeDocument/2006/relationships/hyperlink" Target="http://game.educenter.ru/" TargetMode="External"/><Relationship Id="rId22" Type="http://schemas.openxmlformats.org/officeDocument/2006/relationships/hyperlink" Target="https://vashifinancy.ru/materials-files/2.2.9. &#1060;&#1080;&#1085;&#1072;&#1085;&#1089;&#1086;&#1074;&#1099;&#1077; &#1082;&#1086;&#1084;&#1080;&#1082;&#1089;&#1099;/" TargetMode="External"/><Relationship Id="rId23" Type="http://schemas.openxmlformats.org/officeDocument/2006/relationships/hyperlink" Target="https://bobrenok.oc3.ru/" TargetMode="External"/><Relationship Id="rId24" Type="http://schemas.openxmlformats.org/officeDocument/2006/relationships/hyperlink" Target="https://vashifinancy.ru/materials-files/2.2.13. &#1046;&#1091;&#1088;&#1085;&#1072;&#1083; &#171;&#1057;&#1084;&#1077;&#1096;&#1072;&#1088;&#1080;&#1082;&#1080;&#187;/" TargetMode="External"/><Relationship Id="rId25" Type="http://schemas.openxmlformats.org/officeDocument/2006/relationships/hyperlink" Target="https://www.youtube.com/watch?v=_nShANCaJgU" TargetMode="External"/><Relationship Id="rId26" Type="http://schemas.openxmlformats.org/officeDocument/2006/relationships/hyperlink" Target="https://www.youtube.com/watch?v=1yPm1j2Q5q4&amp;amp;t=56s" TargetMode="External"/><Relationship Id="rId27" Type="http://schemas.openxmlformats.org/officeDocument/2006/relationships/hyperlink" Target="https://www.youtube.com/watch?v=7DBq6FW66eI" TargetMode="External"/><Relationship Id="rId28" Type="http://schemas.openxmlformats.org/officeDocument/2006/relationships/hyperlink" Target="https://www.youtube.com/watch?v=57giJ7zRAcg&amp;amp;t=1s" TargetMode="External"/><Relationship Id="rId29" Type="http://schemas.openxmlformats.org/officeDocument/2006/relationships/hyperlink" Target="https://www.youtube.com/watch?v=I2K0UT18cco&amp;amp;t=19s" TargetMode="External"/><Relationship Id="rId30" Type="http://schemas.openxmlformats.org/officeDocument/2006/relationships/hyperlink" Target="https://www.youtube.com/watch?v=fWKVCCGsdS0" TargetMode="External"/><Relationship Id="rId31" Type="http://schemas.openxmlformats.org/officeDocument/2006/relationships/hyperlink" Target="https://www.youtube.com/watch?v=PYaybBhE5E4" TargetMode="External"/><Relationship Id="rId32" Type="http://schemas.openxmlformats.org/officeDocument/2006/relationships/hyperlink" Target="https://www.youtube.com/watch?v=rmAm5P80asU&amp;amp;t=37s" TargetMode="External"/><Relationship Id="rId33" Type="http://schemas.openxmlformats.org/officeDocument/2006/relationships/hyperlink" Target="https://www.youtube.com/watch?v=Pu9KZORyCb8&amp;amp;t=9s" TargetMode="External"/><Relationship Id="rId34" Type="http://schemas.openxmlformats.org/officeDocument/2006/relationships/hyperlink" Target="https://www.youtube.com/watch?v=RJjMbNnm2xQ&amp;amp;t=194s" TargetMode="External"/><Relationship Id="rId35" Type="http://schemas.openxmlformats.org/officeDocument/2006/relationships/hyperlink" Target="https://dnevnik.ru/ad/promo/minfin-parent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24:00Z</dcterms:created>
  <dc:creator>Татьяна Ткачук</dc:creator>
  <dc:description/>
  <cp:keywords/>
  <dc:language>en-US</dc:language>
  <cp:lastModifiedBy>Windows User</cp:lastModifiedBy>
  <cp:lastPrinted>2021-11-25T13:27:00Z</cp:lastPrinted>
  <dcterms:modified xsi:type="dcterms:W3CDTF">2021-11-26T09:24:00Z</dcterms:modified>
  <cp:revision>99</cp:revision>
  <dc:subject/>
  <dc:title/>
</cp:coreProperties>
</file>