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И МОЛОДЕ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МСКИЙ РЕСПУБЛИКАНСКИЙ ИНСТИТ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ДИПЛОМНОГО ПЕДАГОГИЧЕСКОГО ОБРАЗОВАНИЯ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lineRule="auto" w:line="256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А. Н. Рудяков</w:t>
      </w:r>
    </w:p>
    <w:p>
      <w:pPr>
        <w:pStyle w:val="Normal"/>
        <w:spacing w:lineRule="auto" w:line="256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20 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bookmarkStart w:id="0" w:name="_Hlk57201822"/>
      <w:bookmarkStart w:id="1" w:name="_Hlk57194024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>Республиканский семинар-практикум:</w:t>
      </w:r>
    </w:p>
    <w:p>
      <w:pPr>
        <w:pStyle w:val="Normal"/>
        <w:spacing w:lineRule="auto" w:line="256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Развитие речевых навыков </w:t>
      </w:r>
    </w:p>
    <w:p>
      <w:pPr>
        <w:pStyle w:val="Normal"/>
        <w:spacing w:lineRule="auto" w:line="256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детей дошкольного возраста посредством игровой и театрализованной деятельности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методистов муниципальных методических служб, курирующих дошкольное образование, руководителей, старших воспитателей ресурсных центр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7194024"/>
      <w:bookmarkStart w:id="3" w:name="_Hlk57194024"/>
      <w:bookmarkEnd w:id="3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7201822"/>
      <w:bookmarkStart w:id="5" w:name="_Hlk57201822"/>
      <w:bookmarkEnd w:id="5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декабря 2020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ДПО РК КРИППО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имфе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719487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семинара 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высить уровень профессиональной компетентности педагогов в сфере применения современных педагогических технологий речевого развития в воспитательно-образовательном процессе дошкольных  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характеристики инновационных педагогических технологий речевого развития детей дошкольного возрас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пецифику реализации образовательной области «Речевое развитие» в дошкольной образовательной организации с применением современных технологий, программ, методик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семинара с опытом работы педагогических коллективов дошкольных образовательных организаций Республики Крым по внедрению педагогических технологий, программ и современных методик речевого развития детей дошкольного возраста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имают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нисенко Ирина Константиновна</w:t>
      </w:r>
      <w:r>
        <w:rPr>
          <w:rFonts w:cs="Times New Roman" w:ascii="Times New Roman" w:hAnsi="Times New Roman"/>
          <w:sz w:val="28"/>
          <w:szCs w:val="28"/>
        </w:rPr>
        <w:t>, Первый проректор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Лапшина Татьяна Валерьевна</w:t>
      </w:r>
      <w:r>
        <w:rPr>
          <w:rFonts w:cs="Times New Roman" w:ascii="Times New Roman" w:hAnsi="Times New Roman"/>
          <w:sz w:val="28"/>
          <w:szCs w:val="28"/>
        </w:rPr>
        <w:t>, заведующий центром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емилева Эльвина Фикрето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сеха Марина Николае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ко Руслан Петрович</w:t>
      </w:r>
      <w:r>
        <w:rPr>
          <w:rFonts w:cs="Times New Roman" w:ascii="Times New Roman" w:hAnsi="Times New Roman"/>
          <w:sz w:val="28"/>
          <w:szCs w:val="28"/>
        </w:rPr>
        <w:t>, начальник управления образования, молодёжи и спорта Джанкойского рай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гребная Оксана Анатольевна</w:t>
      </w:r>
      <w:r>
        <w:rPr>
          <w:rFonts w:cs="Times New Roman" w:ascii="Times New Roman" w:hAnsi="Times New Roman"/>
          <w:sz w:val="28"/>
          <w:szCs w:val="28"/>
        </w:rPr>
        <w:t>, начальник информационно-методического отделаМКУ «Центр по обеспечению деятельности образовательных учреждений и учрежденийкультуры» управления образования, молодежи и спорта администрации Джанкойского района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Дятел Мария Фед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дошколь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ёжи и спорта администрации Джанкойского рай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рон Еле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, методист МКУ «Центр по обеспечению      деятельности образовательных учреждений и учрежденийкультуры» управления образования, молодежи и спорта администрации Джанкойского района;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сты муниципальных методических служб, курирующие вопросы дошкольного образования, руководители, старшие воспитатели ресурсных центров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СПУБЛИКАНСКОГО СЕМИНАРА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енко Ир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проректор ГБОУ ДПО РК КРИП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центром развития дошкольного и начального образования ГБОУ ДПО РК КРИППО</w:t>
            </w:r>
          </w:p>
        </w:tc>
      </w:tr>
      <w:tr>
        <w:trPr>
          <w:trHeight w:val="39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образования в Джанкойском районе Республики Крым. Цели и задачи дошко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ко Руслан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ения образования, молодёжи и спорта Джанкойского район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бная  Окс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информационно-методического отде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 по обеспечению деятель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и учрежд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» управления образова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и спорта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йского район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ятел Мария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дошкольного 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и и спорта администрации Джанкойского района</w:t>
            </w:r>
          </w:p>
        </w:tc>
      </w:tr>
      <w:tr>
        <w:trPr>
          <w:trHeight w:val="9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 участников семинара  воспитанниками ДОУ, танцевальная композиция «Буратино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H12eZU9DrU&amp;t=36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рдак Анна Фёд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дополнительного образования хореографического круж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овский детский сад «Тополёк»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ошкольного учреждения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PgwKayixD4&amp;t=198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иченко Любовь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ий МДОУ «Азовский детский сад «Тополёк»  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НОД  по развитию речи с элементами грамоты в старшей группе «Права и обязанности»</w:t>
            </w:r>
            <w:r>
              <w:rPr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uo3ySVh4M8&amp;t=25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ак Гульшан Ас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спитатель МД ОУ «Азовский детский сад «Тополёк»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витию речи в МДОУ «Азовский детский сад «Тополёк» - «Обогащение словаря через экскурсии – «Хобби наших родителей» (знакомство с розарие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0FdzKAiD5M&amp;t=79s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дидактические игры – «Корзина с фруктами и овощами»</w:t>
            </w:r>
            <w:r>
              <w:rPr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kT8fMruC-s&amp;t=29s</w:t>
              </w:r>
            </w:hyperlink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го творчества через театра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N6hk2kJXCgg&amp;t=127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удер Анна Ив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ь МДОУ «Азовский детский сад «Топо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бан Ирина Никола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ь, МДОУ «Азовский детский сад «Топол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удер Анна Ивановна, Чебан Ири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спитатели МДОУ «Азовский детский сад «Тополёк»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:  «Создание пособия «Мирилочка» как одна из форм развития связной речи с использованием фольклорного материала»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dlfgcIqMTRg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ялюк Елена Тара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арший  воспитателя МДОУ «Новокрымский детский сад «Ромашка»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57200940"/>
            <w:bookmarkStart w:id="8" w:name="_Hlk57201930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-16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: «Создание дидактического пособия по развитию связной речи в форме лепбука «Знакомство с деревьями нашего участка»</w:t>
            </w:r>
            <w:r>
              <w:rPr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outu.be/Jzwpn5jXlAk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ман  Окса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спитатель МДОУ «Майский детский сад «Солнышко»</w:t>
            </w:r>
          </w:p>
        </w:tc>
      </w:tr>
      <w:tr>
        <w:trPr>
          <w:trHeight w:val="1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: «О музыкальном языке и риторике»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8VbLc9pwdA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мирова Фатыма Юсу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узыкальный руководитель  МДОУ «Медведевский детский сад «Солнышко»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лектронного методического материала по развитию речи в старшем дошкольном возраст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90uvUZTpto&amp;t=206s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нович Татья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арший  воспитатель МДОУ «Азовский детский сад «Тополёк»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5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электронного методического материала по развитию речи с элементами грамоты в старшем дошкольном возрасте с учётом регионального компон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он Еле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Центр по обеспечению деятельности образовательных учреждений и учрежд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» управления образова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и спорта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койского района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ой области «Речевое развитие»  и реализации регионального аспекта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</w:rPr>
              <w:t>https://youtu.be/SNqatoN7-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яш Надежда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 МБДОУ «Детский сад «Колосок-1» Красногвардей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мако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ь МБДОУ «Детский сад «Колосок-1» Красногвардей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7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работы: «Использование техники Скрап Букинга в  развитии речевой активности детей старшего дошкольного возраста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-skalistoe.nubex.ru/6079/9596_razvitiye_rechi_detey_starshego_doshkolnogo_vozrasta_s_ispolzovaniyem_tekhniki_skrapbuking.html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к Ирина 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ь МБДОУ «Детский сад «Дружба» с.Скалистое, Бахчисарайский р-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-17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ая площадка. Подведение итогов семина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еха Ма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центра развития дошкольного и начального образования ГБОУ ДПО РК КРИП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илева Эльвина Фикре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центра развития дошкольного и начального образования ГБОУ ДПО РК КРИП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центром развития дошкольного и начального образования ГБОУ ДПО РК КРИППО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центром</w:t>
        <w:tab/>
        <w:tab/>
        <w:tab/>
        <w:tab/>
        <w:tab/>
        <w:tab/>
        <w:tab/>
        <w:t>Т.В. Лапшин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оректор</w:t>
        <w:tab/>
        <w:tab/>
        <w:tab/>
        <w:tab/>
        <w:tab/>
        <w:tab/>
        <w:tab/>
        <w:t>И.К. Денис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H12eZU9DrU&amp;t=36s" TargetMode="External"/><Relationship Id="rId3" Type="http://schemas.openxmlformats.org/officeDocument/2006/relationships/hyperlink" Target="https://www.youtube.com/watch?v=xPgwKayixD4&amp;t=198s" TargetMode="External"/><Relationship Id="rId4" Type="http://schemas.openxmlformats.org/officeDocument/2006/relationships/hyperlink" Target="https://www.youtube.com/watch?v=Puo3ySVh4M8&amp;t=25s" TargetMode="External"/><Relationship Id="rId5" Type="http://schemas.openxmlformats.org/officeDocument/2006/relationships/hyperlink" Target="https://www.youtube.com/watch?v=T0FdzKAiD5M&amp;t=79s" TargetMode="External"/><Relationship Id="rId6" Type="http://schemas.openxmlformats.org/officeDocument/2006/relationships/hyperlink" Target="https://www.youtube.com/watch?v=RkT8fMruC-s&amp;t=29s" TargetMode="External"/><Relationship Id="rId7" Type="http://schemas.openxmlformats.org/officeDocument/2006/relationships/hyperlink" Target="https://www.youtube.com/watch?v=N6hk2kJXCgg&amp;t=127s" TargetMode="External"/><Relationship Id="rId8" Type="http://schemas.openxmlformats.org/officeDocument/2006/relationships/hyperlink" Target="https://youtu.be/dlfgcIqMTRg" TargetMode="External"/><Relationship Id="rId9" Type="http://schemas.openxmlformats.org/officeDocument/2006/relationships/hyperlink" Target="https://youtu.be/Jzwpn5jXlAk" TargetMode="External"/><Relationship Id="rId10" Type="http://schemas.openxmlformats.org/officeDocument/2006/relationships/hyperlink" Target="https://www.youtube.com/watch?v=h8VbLc9pwdA" TargetMode="External"/><Relationship Id="rId11" Type="http://schemas.openxmlformats.org/officeDocument/2006/relationships/hyperlink" Target="https://www.youtube.com/watch?v=F90uvUZTpto&amp;t=206s" TargetMode="External"/><Relationship Id="rId12" Type="http://schemas.openxmlformats.org/officeDocument/2006/relationships/hyperlink" Target="https://ds-skalistoe.nubex.ru/6079/9596_razvitiye_rechi_detey_starshego_doshkolnogo_vozrasta_s_ispolzovaniyem_tekhniki_skrapbuking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9:00Z</dcterms:created>
  <dc:creator>Пользователь</dc:creator>
  <dc:description/>
  <cp:keywords/>
  <dc:language>en-US</dc:language>
  <cp:lastModifiedBy>Windows User</cp:lastModifiedBy>
  <dcterms:modified xsi:type="dcterms:W3CDTF">2020-12-15T18:51:00Z</dcterms:modified>
  <cp:revision>8</cp:revision>
  <dc:subject/>
  <dc:title/>
</cp:coreProperties>
</file>