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1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hadow/>
          <w:color w:val="000000"/>
          <w:kern w:val="2"/>
          <w:sz w:val="28"/>
          <w:szCs w:val="28"/>
        </w:rPr>
        <w:t>Организация образовательной деятельности в дошкольных образовательных организациях Республики Крым в 2022/2023 учебном году.</w:t>
      </w:r>
      <w:r>
        <w:rPr>
          <w:sz w:val="28"/>
          <w:szCs w:val="28"/>
        </w:rPr>
        <w:t xml:space="preserve"> </w:t>
      </w:r>
      <w:r>
        <w:rPr>
          <w:b/>
          <w:bCs/>
          <w:iCs/>
          <w:shadow/>
          <w:color w:val="000000"/>
          <w:kern w:val="2"/>
          <w:sz w:val="28"/>
          <w:szCs w:val="28"/>
        </w:rPr>
        <w:t>Участие в конкурсных программах</w:t>
      </w:r>
      <w:r>
        <w:rPr>
          <w:sz w:val="28"/>
          <w:szCs w:val="28"/>
        </w:rPr>
        <w:t xml:space="preserve"> </w:t>
      </w:r>
      <w:r>
        <w:rPr>
          <w:b/>
          <w:bCs/>
          <w:iCs/>
          <w:shadow/>
          <w:color w:val="000000"/>
          <w:kern w:val="2"/>
          <w:sz w:val="28"/>
          <w:szCs w:val="28"/>
        </w:rPr>
        <w:t>в 2022/2023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2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коллеги, в 2023/2023 учебном году образовательные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иру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ю образовательную деятельность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ми документами: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уровн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N 1155 «Об утверждении федерального государственного образовательного стандарта дошкольного образования» (ред. от 21.01.2019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гиональные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Закон Республики Крым от 06.07.2015 №131-ЗРК/2015 «Об образовании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5.06.2021 № 1095 «Об утверждении Положения об организации и проведении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30.12.2021 №2094 «О внесении изменений в приказ Министерства образования, науки и молодежи Республики Крым от 25.06.2021 № 109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, науки и молодежи Республики Крым от 25.06.2021 № 1094 «Об утверждении Порядка по организации и проведению мониторинга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5.06.2021 № 1093 «Об утверждении показателей мониторинга оценки качества дошкольного образования в Республике Крым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оритетные направления методической работы в систе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школьного образования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методической работы в системе дошкольного образования Республики Кр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2022/2023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методической системы дошкольного образования в Республике Крым обеспечивается за счет мероприятий по ключевым направлениям национального проекта «Образование», ориентированным на развитие системы образования на всех уровнях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определены следующие приоритетные направления методиче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авни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и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воспитания и обучения детей-ино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прерывное повышение профессионального мастерства педагогических и руководящих работников образовательной организации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в формате проведения мероприятий, конкурсов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тодической работы в 2022/2023 учебном году особое внимание следует уделить вопросам наставничеств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 как 2023 год в России объявлен годом педагога и настав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еализации программы наставничества достаточно сложен. Он требует документально-правового, методологического обоснования и технолог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мир насыщен самой разной информацией, информационный фон бывает очень сложный, особенно для детей, и разобраться в этом непросто, и, конечно, поддержка специалистов крайне востребована. Это касается как совсем маленьких детей, так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го мотивации к самосовершенствованию, саморазвитию, самореализации. В этой системе отражена жизненная необходимость молодого специалиста получить поддержку опытного педагога - наставника, который готов оказать ему практическую и теоретическую помощь на рабочем месте и повысить его профессиональную компетен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наставника – помочь молодому педагогу реализовать себя, развить личностные качества, коммуникативные и управленческие у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и назначении наставника администрация дошкольной образовательной организации должна помнить, что наставничество – это общественное поручение, основанное на принципе добровольности, и учитывать следующее: педагог - 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ащихся, родителей. Желательно и обоюдное согласие наставника и молодого специалиста в совмест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 - 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молодой педагог приступает к профессиональной деятельности, он, конечно же, нуждается в поддержк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этому наставнику необходимо обратить внимание молодого специалис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бования к организаци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ведению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организации НОД, досуга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О (инструктирование по правилам пользования, технике безопасности, возможности использования в практической деяте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использования дидактического, наглядного и други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формы работы с молодым специалистом должен начинаться с вв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педагога с настав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«малых группах», анализ ситуаций, самоактуализацию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взаимодействия наставника и молодого специали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гностический: определение целей взаимодействий, выстраивание отношений взаимопонимания и доверия, определение круга обязанностей, полномочий субъектов, выявление недостатков в умениях и навыках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ктический: разработка и реализация программы адаптации, корректировка профессиональных умений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алитический: определение уровня профессиональной адаптации молодого специалиста и степени его готовности к выполнению своих функциональных обязанностей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аставничества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наставничества является высокий уровень включенности молодого специалиста в педагогическую деятельность, культурную жизнь дошкольной образовательной организации, усиление уверенности в собственных силах и развитие личного, творческого и педагогического потенциалов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педагоги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lineRule="auto" w:line="240" w:before="0" w:after="0"/>
        <w:ind w:left="26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имыми результатами реализации наставничества являются: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числа конфликтов с педагогическим и родительским сообществами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числа продуктов деятельности: статей, исследований, методических практик молодого специалиста и т.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инновационного опыта ДОО Республики Крым осуществляется через информационное обеспечение (сайты городских (районных) управлений (отделов) образования и КРИППО), издательскую деятельность, организацию и проведение семинаров и конференций, в программе Форума педагогических работников дошкольных образовательных учреждений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2 Закона Республики Крым «Об образовании в Республике Крым» от 06.07.2015г. №131-ЗРК/2015, Порядком признания образовательных учреждений и их объединений региональными инновационными площадками, утвержденным приказом Министерства образования, науки и молодежи Республики Крым от 17.11.2016 г. № 3756 и на основании заключения Экспертной комиссии по вопросам присвоения статуса региональных инновационных площадок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воен статус региональных инновационных площадок, осуществляющих деятельность в сфере образования Республики Крым, </w:t>
      </w:r>
      <w:r>
        <w:rPr>
          <w:rFonts w:cs="Times New Roman" w:ascii="Times New Roman" w:hAnsi="Times New Roman"/>
          <w:sz w:val="28"/>
          <w:szCs w:val="28"/>
        </w:rPr>
        <w:t>четырнадцать дошкольным образовательным организация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07237391"/>
      <w:bookmarkStart w:id="1" w:name="_Hlk107237391"/>
      <w:bookmarkEnd w:id="1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 11-12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2"/>
        <w:gridCol w:w="2588"/>
        <w:gridCol w:w="4049"/>
        <w:gridCol w:w="49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0723742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 (программы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 п. Школь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Звездоч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кольное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как компонент ранней профориентации детей старшего дошкольного возрас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Бахича Э.Э., кандидат пед. наук, доцент кафедры дошкольного и начального образования ГБОУ ДПО РК КРИППО</w:t>
              <w:br/>
              <w:t xml:space="preserve">Руководитель проекта: Ткач Н.Г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еропольский район, с. Чистень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перекоп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уш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гор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ижнегорск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«Аленушк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№3 «Берёзка»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Новопавловский УВ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Колосо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Нижнегорский детский сад «Чебурашка»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нов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я. Модуль «Экспериментирование с живой и неживой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С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ова В.А., к. п. 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.Л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й Л.А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цова Е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В.И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енко Е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гор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Симферопо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«Детский сад №38 «Улыб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«Детский сад №16 «Ручее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Садовский детский сад «Колокольчи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№9 «Жар-птица»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истема Фридриха Фребеля, как средство формирования естественно – научной картины мир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: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ерин С.А., 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кова В.А., к.п.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ы проекта: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TableParagraph"/>
              <w:ind w:right="155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: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варь Н.В.;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хтер А.А.;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лина Г.Д.; 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анцева С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р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гвардей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хчисарайский район, с. Песча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2 «Дюймовоч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Александровская школ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Детский сад «Светлячо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«Алые паруса»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-образование: внедрение LEGO - конструирования и робототехники в образовательную деятельность ДО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ерин С.А., 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ова В.А., к.п.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ва Т.Ю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прун И.Е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лка Е.Ю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ппова В.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3" w:name="_Hlk107237391"/>
      <w:bookmarkEnd w:id="3"/>
      <w:r>
        <w:rPr>
          <w:rFonts w:cs="Times New Roman" w:ascii="Times New Roman" w:hAnsi="Times New Roman"/>
          <w:b/>
          <w:bCs/>
          <w:sz w:val="32"/>
          <w:szCs w:val="32"/>
        </w:rPr>
        <w:t>СЛАЙД 1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оспитания и обучения детей-иноф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есна 2022 года показала, что педагоги ДОО должны быть готовы к новым формам организации образовательной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ошкольных образовательных организациях увеличивается количество детей- инофонов, связано это с увеличением процесса миграции. Поэтому проблема воспитания и обучения таких детей становится все более важной и значимой. Всех детей-мигрантов можно разделить на две группы: </w:t>
      </w:r>
      <w:r>
        <w:rPr>
          <w:rFonts w:cs="Times New Roman" w:ascii="Times New Roman" w:hAnsi="Times New Roman"/>
          <w:bCs/>
          <w:i/>
          <w:sz w:val="28"/>
          <w:szCs w:val="28"/>
        </w:rPr>
        <w:t>билинг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ти, в семьях которых, говорят, как на своем родном язык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 и на русском языке. Для детей - билингвов русский язык является почти родным. Как правило, такие дети коммуникабельны, они понимают обращенную речь, говорят н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сском языке, не испытывают затруднений в общении со взрослыми и 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ти – иноф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это дети, чьи семьи недавно мигрировали. Дети- инофоны владеют русским языком на бытовом уровне. </w:t>
      </w:r>
      <w:r>
        <w:rPr>
          <w:rFonts w:cs="Times New Roman" w:ascii="Times New Roman" w:hAnsi="Times New Roman"/>
          <w:bCs/>
          <w:sz w:val="28"/>
          <w:szCs w:val="28"/>
        </w:rPr>
        <w:t>Такие дети часто не понимают значения многих слов, так как дома родители в основном общаются со своими детьми на родном языке. В детском саду дети- инофоны вынуждены общаться с педагогами и детьми только на русском язык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одоление языкового барьера создает для таких детей определенные тру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ности возникают и у воспитателя, учителя – логопеда, других специалистов ДОО по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>с </w:t>
      </w:r>
      <w:r>
        <w:rPr>
          <w:rFonts w:cs="Times New Roman" w:ascii="Times New Roman" w:hAnsi="Times New Roman"/>
          <w:bCs/>
          <w:sz w:val="28"/>
          <w:szCs w:val="28"/>
        </w:rPr>
        <w:t>детьми-инофонами. А значит, педагогам необходимо так смоделировать свое планирование, чтобы вовлечь детей-инофонов в общеразвивающий процесс и игровую деятельность, обеспечить методическое сопровождение, которое помогло бы им овладеть русским языком для освоения ООП ДОО и нормальной коммуникации с педагогом и другими 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всегда, педагоги сталкиваются с преодолением языкового барьер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ическим стрессом ребенка-инофона, отсутствием помощи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следует применять различные приемы работы, дифференцировать их в соответствии с разными категориями воспитанников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языка – это длительный процесс, ребенок, приехавший из другой страны, не может научиться всему и сразу. Хотя дети дошкольники быстрее овладевают языком, чем взрослые, и, иногда становятся переводчиками для своих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главных задач в работе с детьми-инофонами,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ческая подгот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 как ограниченный словарный запас приводит к возникновению трудностей в общении и дальнейшем обучении. Изучение лексических тем является наиболее значимой и интересной форм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с </w:t>
      </w:r>
      <w:r>
        <w:rPr>
          <w:rFonts w:cs="Times New Roman" w:ascii="Times New Roman" w:hAnsi="Times New Roman"/>
          <w:bCs/>
          <w:sz w:val="28"/>
          <w:szCs w:val="28"/>
        </w:rPr>
        <w:t>детьми-инофонами. Виды работ планируются от простого к сложному: рассматривание объектов, сюжетных картинок, сравнения, пересказ коротких текстов, загадки, использование различные дидактических игр для развития связной речи и т. п., пальчиковые игры и логоритмика, упражнения для развития артикуляционной базы: потешки, чистоговорки, скороговорки, заучивание стихотворений, словарные игры, работа с иллюстрациями, сюжетно-ролевые и подвижные игры. Работа по лексической теме продолжается в течение недели. Лексическая тема является центральной в планировании занятий воспитателя и специалистов ДОО с детьми-инофона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>с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ьми важна </w:t>
      </w:r>
      <w:r>
        <w:rPr>
          <w:rFonts w:cs="Times New Roman" w:ascii="Times New Roman" w:hAnsi="Times New Roman"/>
          <w:b/>
          <w:bCs/>
          <w:sz w:val="28"/>
          <w:szCs w:val="28"/>
        </w:rPr>
        <w:t>ориентация на успех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>с </w:t>
      </w:r>
      <w:r>
        <w:rPr>
          <w:rFonts w:cs="Times New Roman" w:ascii="Times New Roman" w:hAnsi="Times New Roman"/>
          <w:bCs/>
          <w:sz w:val="28"/>
          <w:szCs w:val="28"/>
        </w:rPr>
        <w:t>детьми-инофонами это особенно актуально, потому что такие дети чаще других оказываются в ситуации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незнания и непонимания»</w:t>
      </w:r>
      <w:r>
        <w:rPr>
          <w:rFonts w:cs="Times New Roman" w:ascii="Times New Roman" w:hAnsi="Times New Roman"/>
          <w:bCs/>
          <w:sz w:val="28"/>
          <w:szCs w:val="28"/>
        </w:rPr>
        <w:t>. Показать значимость того, в чем они справляются лучше других детей, необходимо каждому ребенку-инофону. Работа по обучению детей- мигрантов русск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зыку проводи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тесном контакте с родител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формирование у двуязычных детей навыков слушания и понимания рус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чи, расширение словарного запаса, получение практических навыков по владению грамматическим строем русского языка, расширение коммуникативных возможностей, позволит создать условия для выравнивания стартовых возможностей детей-инофонов перед поступлением в школу, что позволит им в дальнейшем успешно учиться в школ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анизации воспитательно-образовательной деятельности с детьми-инофонами рекомендуем использовать Методические рекомендации по организации работы педагогических работников дошкольных образовательных организаций, осуществляющих образовательную деятельность в области социолингвистической адаптации детей дошкольного возраста, для которых русский язык является неродн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krippo.ru/index.php/doshkolnoe-obrazovanie/14-moduli/2062-prechool-yaz</w:t>
        </w:r>
      </w:hyperlink>
      <w:r>
        <w:rPr>
          <w:rFonts w:cs="Times New Roman" w:ascii="Times New Roman" w:hAnsi="Times New Roman"/>
          <w:bCs/>
          <w:sz w:val="28"/>
          <w:szCs w:val="28"/>
        </w:rPr>
        <w:t>) (письмо  АО Академия «Просвещение» от 14.08.2020 г. №АП – 385/20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1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е повышение профессионального мастерства педагогических и руководящих работников образовательной организации Республики Кр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фессиональных компетенций, помогающих педагогам образовательных организаций, реализующих образовательные программы дошкольного образования, выстраивать педагогическую деятельность в соответствии с ФГОС дошкольного образования, ГБОУ ДПО РК «Крымским республиканским институтом постдипломного педагогического образования» в 2023 году реализуются дополнительные программы повышения квалификации педагог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50"/>
        <w:gridCol w:w="8080"/>
        <w:gridCol w:w="1417"/>
      </w:tblGrid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тегория педагогических работ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Тема ДПП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временные педагогические технологии  в системе  дошкольного образования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, имеющие  квалификационную категорию «специалист» (стаж работы не более 5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Формирование готовности воспитателя (молодого специалиста) ДОО к профессиональному саморазвит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компенсирующего вида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работы педагога дошкольной образовательной организации в группах компенсирующего вида в условиях реализации регионального компонента в соответствии с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с крымскотатарским и украинским языками обучения и воспитания, воспитатели билингвальных гру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 работы воспитателя дошкольной образовательной организации в группах с крымскотатарским и украинским языками обуче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профессиональной компетентности  и  творческого подхода воспитателей  ДОО  к   художественно-эстетическому развитию 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, учителя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 безопасности жизнедеятельности детей дошкольного и младшего школьного возраста.   Оказание перв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собенности  реализации регионально компонента  в дошкольной образовательной организации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 детей дошкольного возраста: особенности растительного мира  Кры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ка экономического воспитания детей дошкольного возраста. Основы финансов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 формирования у детей  дошкольного возраста культуры здорового и безопасн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7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тели, педагоги дополнительного образования дошкольных образовательных организаций, учителя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етодика обучения детей игре в шахматы в рамках реализации ФГОС ДОО и ФГОС Н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структоры по физической культуре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временные физкультурно-оздоровительные технологии в физическом  воспитании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узыкальные руководи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Формирование и развитие профессиональной компетентности музыкального руководителя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вед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Управление инновационной деятельностью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 организации безопасности жизнедеятельности 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рофессиональная компетентность  современного руководителя дошкольной образовательной организации: правила успешного публичного выступ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и заведующих  по воспитательно-методической работе, старшие воспита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етодическое сопровождение воспитательно-образовательного процесса  дошкольной образовательной организации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и заведующих  по воспитательно-методической работе, старшие воспита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истанционное образование в условиях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работающие в группах комбинированной и компенсирующей направленности в т.ч. с детьми с ОВ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держание профессиональной  деятельности педагога дошкольной образовательной организации  в работе  с детьми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КВН: от подготовки 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коллеги, обращаюсь к вам с просьбой, при проведении августовских совещаний, учесть и озвучить в муниципалитетах некоторые выявленные недостатки при прохождении педагогами курсов повышения квалификации в дистантционной форме пр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3 для до начала курсов слушателям, для изучения, направляются на электронную почту каждого учебные материалы для обучения на курсах: расписание, индивидуальный график, инструкция по работе в программе Дискорд и контакты лиц, сопровождающих их в процессе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многие педагоги не отслеживают почту, иногда даже и не знают о том, что они будут обучаться на 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очень важный момент - возникновение технических проблем в ходе дистанционного обучения. Каждому высылаем инструкцию по установке и работе в программе Дискорд, где пошагово описаны все действия подключения. Многие документ не читают, пытаются установить программу сами и это приводит к тому, что подключаем каждого индивидуально по телефону.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хождения курсов повышения квалификации отсутствуют на занятиях, объясняя это тем, что они работают. На почту так же отправляется инструкция</w:t>
      </w:r>
      <w:r>
        <w:rPr>
          <w:rFonts w:cs="Times New Roman" w:ascii="Times New Roman" w:hAnsi="Times New Roman"/>
          <w:sz w:val="28"/>
          <w:szCs w:val="28"/>
        </w:rPr>
        <w:t xml:space="preserve"> о порядке обучения, где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щается внимание, что слушатели обучаются по очной форме, а не работают! В табеле учета рабочего времени ставится «К» - курсы, а не «8 часов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курсов педагоги должны выполнить п</w:t>
      </w:r>
      <w:r>
        <w:rPr>
          <w:rFonts w:cs="Times New Roman" w:ascii="Times New Roman" w:hAnsi="Times New Roman"/>
          <w:sz w:val="28"/>
          <w:szCs w:val="28"/>
        </w:rPr>
        <w:t>рактическую работу по определению уровня предметных компетен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актическую работу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уровня функциональной грамотности. Работы присылаются несвоевременно, бывает так, что присылают одну и ту же работу несколько человек (один ДОО, город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в формате проведения мероприятий, конкурсов профессионального масте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повышении профессиональной компетентности педагогов играют конкурсы. Профессиональные конкурсы в условиях реализации ФГОС ДО рассматриваются не просто как соревнование педагогов, организаций, а как оптимальная форма повышения квалификации, стимул для профессионально-личностного роста, включение в активную инновационную деятельность педагогических и руководящих кадров, обладающих профессионально-личностными компетентностями и способных обеспечивать качеств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 24.03.2022 «О проведении регионального этапа Всероссийского профессионального конкурса «Воспитатель года России» в 2022 году» в Республике Крым (далее – Конкурс) в г. Керчь проведен региональный этап Конкурса. Педагоги показали высокий уровень профессионального мастерства, теоретические знания в области дошкольной педагогики и детской психологии, практические навыки в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г. Керчи предоставили все условия для качественного проведения Конкурса: соответствующие учебно-методические материалы, литературу, технические средства обучения и оборудование, видео и фото-сопровожд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победителем регионального этапа Конкурса стала воспитатель МБДОУ «Детский сад №6 «Лаврик» г. Ялта Потапенко Екатерина Игорев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исты конкурса в 2022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лист I степени – Самединова Айше Нечметдиновна, воспитатель МБДОУ «Детский сад №2 «Ласточка» с. Бабенково» Кир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лист II степени – Рябова Мария Николаевна, воспитатель МБДОУ «Детский сад №9 «Жар-птица» г. Симферополя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лист III степени – Дончик Татьяна Владимировна, воспитатель МБДОУ «Детский сад №47 «Барвинок» г. Керч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лист IV степени – Эюпова Дианна Владимировну, воспитатель МБДОУ «Детский сад «Родничок» с. Родниково» Симфероп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уреаты регион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рофессионального конкурса «Воспитатель года России» в 2022 год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устова Кристина Георгиевна, воспитатель МБДОУ «Детский сад №8 «Гнёздышко» г. Бахчисара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ренок Анна Николаевна, музыкальный руководитель МБДОУ «Детский сад №2 «Солнышко Черномо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ецкая Илона Анатольевна, инструктор по физической культуре МБОУ «Средняя общеобразовательная школа - детский сад №17» г.Евпа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ихайлова Наталья Владимировна, воспитатель МБДОУ «Детский сад № 2 «Звездочка» г. Сак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здоровья детей в любом обществе и при любых социально-экономических и политических ситуациях актуальна, своевременна и достаточно сложна, так как оно определяет будущее страны, генофонд нации, научный и экономический потенциал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доровья детей - приоритетное направление деятельности дошкольной образовательной организации. Здоровые дети являются одним из важнейших факторов социально-экономического развития общества в будущем, так как способны заниматься производительно-полезным трудом в полном объе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укрепления здоровья детей дошкольного возраста, активизации физкультурно-оздоровительной работы в дошкольных образовательных учреждениях Республики в 2022 году проведен республиканский конкурс дошкольных образовательных учреждений «Школа здоровья для маленьких крымчан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м</w:t>
      </w:r>
      <w:r>
        <w:rPr>
          <w:rFonts w:cs="Times New Roman" w:ascii="Times New Roman" w:hAnsi="Times New Roman"/>
          <w:sz w:val="28"/>
          <w:szCs w:val="28"/>
        </w:rPr>
        <w:t xml:space="preserve"> конкурса дошкольных образовательных учреждений Республики Крым «Школа здоровья для маленьких крымчан» в 2022 году </w:t>
      </w:r>
      <w:r>
        <w:rPr>
          <w:rFonts w:cs="Times New Roman" w:ascii="Times New Roman" w:hAnsi="Times New Roman"/>
          <w:b/>
          <w:sz w:val="28"/>
          <w:szCs w:val="28"/>
        </w:rPr>
        <w:t>в категории дошкольные образовательные организации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признан МБДОУ «Детский сад №6 «Радуга» г. Керчь - 1 мест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м Конкурса в категории дошкольные образовательные организации муниципальных районов </w:t>
      </w:r>
      <w:r>
        <w:rPr>
          <w:rFonts w:cs="Times New Roman" w:ascii="Times New Roman" w:hAnsi="Times New Roman"/>
          <w:sz w:val="28"/>
          <w:szCs w:val="28"/>
        </w:rPr>
        <w:t>признан 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етский сад «Золотой ключик» с. Мирное» Симферопольского района – 1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ёрами в категории дошкольные образовательные организации городских округов призн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БДОУ «Детский сад № 2 «Звездочка» г. Саки – 2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БДОУ (ясли-сад) № 10 «Алёнушка» г. Красноперекопск – 3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Конкурса в категории дошкольные образовательные организации муниципальных районов призн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лнышко» Красноперекопского района – 2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БДОУ «Нижнегорский детский сад «Росинка» Нижнегорского района – 3 мест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состоялся третий </w:t>
      </w:r>
      <w:r>
        <w:rPr>
          <w:rFonts w:cs="Times New Roman" w:ascii="Times New Roman" w:hAnsi="Times New Roman"/>
          <w:bCs/>
          <w:sz w:val="28"/>
          <w:szCs w:val="28"/>
        </w:rPr>
        <w:t>Крымский «Фестиваль педагогических инициатив – 2021</w:t>
      </w:r>
      <w:r>
        <w:rPr>
          <w:rFonts w:cs="Times New Roman" w:ascii="Times New Roman" w:hAnsi="Times New Roman"/>
          <w:sz w:val="28"/>
          <w:szCs w:val="28"/>
        </w:rPr>
        <w:t xml:space="preserve">», в котором приняли участие педагогические работники дошкольных образовательных организ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22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ями Крымского фестиваля педагогических инициатив – 2021 признаны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27"/>
        <w:gridCol w:w="2410"/>
      </w:tblGrid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педагогической инициативы (ав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иплома</w:t>
            </w:r>
          </w:p>
        </w:tc>
      </w:tr>
      <w:tr>
        <w:trPr>
          <w:trHeight w:val="205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СЛАЙД 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оминация «Дружи с финансами»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«Звездочка» п. Школьное» Симферопольского района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«Театрализованная деятельность как эффективное средство по реализации финансовой грамотности в образовательном процессе ДОУ» </w:t>
            </w:r>
          </w:p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Ткач Н.Г., Шарудилова В.А., Абдурахманова Д.Н., Губань А.Е., Резник Л.А., Дроздова А.С., Юнисова З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оминация «Мы любим Кры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комбинированного вида №85 «Радуга» Муниципального образования городской округ Симферополь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Использование инновационных образовательных технологий с целью популяризации чтения в семье и в детском саду» (Кириллова К.К., Коновская Л.А., Хохоля А.Н., Исаева Т.А., Ведмедь И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общеразвивающего вида № 48 «Пчёлка» муниципального образования городской округ Симферополь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ект «История одной улицы» (Волощенко Т.Г., Буровец М.С., Зинченко А.А., Кренёва В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общеобразовательное учреждение «Средняя общеобразовательная школа - детский сад № 37» муниципального образования городской округ Симферополь Республики Крым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Электронная викторина «Крымовед» (Лепеха Т.П., Буркова Н.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СЛАЙД 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Учим воспитывая, воспитываем обучая: воспитательные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комбинированного вида № 30 «Берёзка» муниципального образования городской округ Симферополь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ект «Шахматы и шашки в образовательно-воспитательном процессе дошкольного образовательного учреждения» (Хамаева В.В., Гукасян Э.В., Синкина А.И., Артеменкова И.Л., Сиденко В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компенсирующего вида № 49 «Золотой петушок» Муниципального образования городской округ Симферополь Республик Кр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ект «Уроки сердца с Добронравчиком» </w:t>
            </w:r>
          </w:p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Дресвянникова В.В., Марченко Н.В., Куракина Т.В., Самсоненко Е.И., Карпенко Е.А., Гавриленко Т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en-US"/>
        </w:rPr>
        <w:t>СЛАЙД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ризерами Крымского фестиваля педагогических инициатив – 202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04"/>
        <w:gridCol w:w="4365"/>
      </w:tblGrid>
      <w:tr>
        <w:trPr>
          <w:trHeight w:val="6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о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обра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едагогической инициативы (авторы)</w:t>
            </w:r>
          </w:p>
        </w:tc>
      </w:tr>
      <w:tr>
        <w:trPr>
          <w:trHeight w:val="13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ниципальное бюджетное дошкольное образовательное учреждение «Детский сад общеразвивающего вида № 102 «Рябинушка» муниципального образования городской округ Симферополь Республики Кры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-2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гровой куб «В ритме финансов» (Мордолюк Н.А., Иванова И.С., Конышева И.А.)</w:t>
            </w:r>
          </w:p>
        </w:tc>
      </w:tr>
      <w:tr>
        <w:trPr>
          <w:trHeight w:val="13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ниципальное бюджетное дошкольное образовательное учреждение «Детский сад № 22 «Росинка» муниципального образования городской округ Ялта Республики Кры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-2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Воспитание любви к родному краю через медиаобразование»</w:t>
            </w:r>
          </w:p>
          <w:p>
            <w:pPr>
              <w:pStyle w:val="Normal"/>
              <w:spacing w:lineRule="auto" w:line="240" w:before="0" w:after="0"/>
              <w:ind w:left="21" w:right="-2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Фомина И.В., Абдураманова В.В., Лемешко Е.Н.; Гульченко М.Н., Пузикова О.Ю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/ 2023 учебном году приглашаем педагогов ДОО принять активное участие в профессиональных конкурсах и мероприят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ум педагогических работников дошкольных образовательных организаций Республики Крым (сентябрь 2022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едагогический дебют» (сентябрь 2022 г., региональный этап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ая конференция «Финансовая грамотность в системе образования Республики Крым» (октябрь 2022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мский Фестиваль педагогических инициатив (ноябрь 2022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спитатель года России» в 2023 году (февраль-апрель 2023 г., региональный эта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здоровья для маленьких крымчан» (май-июнь 2023 года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2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ми задачами в деятельности дошкольных образовательных организаций в условиях реализации ФГОС ДО в 2022/2023 учебном году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иболее эффективных механизмов управления качество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ических работников с учетом требований ФГОС ДО и возможностей образовательного пространства ДОО, в том числе с применением дистан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работы по освоению новых педагогических технологий, инновационных образовательных програм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дошкольных образовательных организаций по укрепл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родителей (законных представителей) в образовательный процесс с целью обучения, воспитания и развития детей дошкольного возраста в рамках национального проекта «Образова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27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 дошкольного образов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edu.gov.ru/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- Сайт Министерства просвещения Р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monm.rk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Министерства образования, науки и молодежи Республики Кры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firo.ranep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Сайт Федерального института развития образования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kripp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«Крымского республиканского института постдипломного педагогического образования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6">
    <w:name w:val="c6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index.php/doshkolnoe-obrazovanie/14-moduli/2062-prechool-yaz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monm.rk.gov.ru/" TargetMode="External"/><Relationship Id="rId5" Type="http://schemas.openxmlformats.org/officeDocument/2006/relationships/hyperlink" Target="https://firo.ranepa.ru/" TargetMode="External"/><Relationship Id="rId6" Type="http://schemas.openxmlformats.org/officeDocument/2006/relationships/hyperlink" Target="http://krip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1:00Z</dcterms:created>
  <dc:creator>Марина Красеха</dc:creator>
  <dc:description/>
  <cp:keywords/>
  <dc:language>en-US</dc:language>
  <cp:lastModifiedBy>Марина Красеха</cp:lastModifiedBy>
  <cp:lastPrinted>2022-06-27T14:31:00Z</cp:lastPrinted>
  <dcterms:modified xsi:type="dcterms:W3CDTF">2022-08-21T13:10:00Z</dcterms:modified>
  <cp:revision>5</cp:revision>
  <dc:subject/>
  <dc:title/>
</cp:coreProperties>
</file>