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ирование работы ресурсного центр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реализации основной образовательной программы дошкольного образования в соответствии с требованиями федерального государственного образовательного стандарта дошкольного образования</w:t>
      </w:r>
    </w:p>
    <w:p>
      <w:pPr>
        <w:pStyle w:val="Style17"/>
        <w:shd w:fill="FFFFFF" w:val="clear"/>
        <w:spacing w:before="0" w:after="0"/>
        <w:ind w:left="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hanging="0"/>
        <w:jc w:val="both"/>
        <w:rPr/>
      </w:pPr>
      <w:r>
        <w:rPr>
          <w:rFonts w:eastAsia="Times New Roman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сновная цель деятельности Ресурсного центра</w:t>
      </w:r>
      <w:r>
        <w:rPr>
          <w:rFonts w:cs="Times New Roman" w:ascii="Times New Roman" w:hAnsi="Times New Roman"/>
          <w:sz w:val="28"/>
          <w:szCs w:val="28"/>
        </w:rPr>
        <w:t xml:space="preserve"> состоит в построении сети методической поддержки педагогов, работающий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ях, реализующих программы дошкольного образования, обеспечивающей их профессиональное совершенствование и  повышение качества  дошкольного образования, обеспечение качественного  его  функционирования. </w:t>
      </w:r>
    </w:p>
    <w:p>
      <w:pPr>
        <w:pStyle w:val="Style17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вою деятельность Центр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о взаимодействии с методическими службами органов управления образованием муниципальных районов и городских округов, включается в общую систему деятельности Крымского республиканского института постдипломного педагогического образования и являются учебной базой института.</w:t>
      </w:r>
    </w:p>
    <w:p>
      <w:pPr>
        <w:pStyle w:val="Style17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Координация метод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в системе образования Республики Крым, оказание  информационной и консультационной помощи методическим службам органов управления образованием муниципальных районов и городских округов и педагогам, работающим в образовательных организациях, реализующих программы дошкольного образования.</w:t>
      </w:r>
    </w:p>
    <w:p>
      <w:pPr>
        <w:pStyle w:val="Style17"/>
        <w:shd w:fill="FFFFFF" w:val="clear"/>
        <w:tabs>
          <w:tab w:val="left" w:pos="658" w:leader="none"/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условий</w:t>
      </w:r>
      <w:r>
        <w:rPr>
          <w:rFonts w:cs="Times New Roman" w:ascii="Times New Roman" w:hAnsi="Times New Roman"/>
          <w:sz w:val="28"/>
          <w:szCs w:val="28"/>
        </w:rPr>
        <w:t xml:space="preserve"> для непрерывного профессионального роста педагогов, работающих в образовательных организациях, реализующих программы дошкольного образования, повышения квалификации и переподготовки педагогических и руководящих кадров, в том числе с использ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дистанционных образовательных технологий.</w:t>
      </w:r>
    </w:p>
    <w:p>
      <w:pPr>
        <w:pStyle w:val="Style17"/>
        <w:shd w:fill="FFFFFF" w:val="clear"/>
        <w:tabs>
          <w:tab w:val="left" w:pos="658" w:leader="none"/>
          <w:tab w:val="left" w:pos="708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здание  необходимых, комфортных и безопасных условий  для реализации  основной образовательной программы дошкольного образования в соответствии с ФГОС ДО.</w:t>
      </w:r>
    </w:p>
    <w:p>
      <w:pPr>
        <w:pStyle w:val="Style17"/>
        <w:shd w:fill="FFFFFF" w:val="clear"/>
        <w:tabs>
          <w:tab w:val="left" w:pos="658" w:leader="none"/>
          <w:tab w:val="left" w:pos="708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е, планирование и организация повышения квалификации педагогических работников, непрерывное профессиональное совершенствование  педагогов, работающих в образовательных организациях, реализующих программы дошкольного образования, изучение и  внедрение новых технологий, передового педагогического опыта, организация системы дистанционного обучения детей с ограниченными возможностями здоровья. 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ие методических служб органов управления образованием муниципальных районов и городских округов и методических объединений образовательных организаций необходимой информацией об основных направлениях развития образования, учебно-методической литературе по проблемам обучения, воспитания и развития обучающихся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ие в организации и проведении разнообразных методических мероприятий для руководителей образовательных организаций, реализующих программы дошкольного образования, методистов методических служб органов управления образованием муниципальных районов и городских округов, педагогических работников, работающих в образовательных организациях, реализующих программы дошкольного образова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деятельности: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я и проведение курсов повышения квалификации;          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изация и проведение  совещаний руководителей органов управления образованием муниципальных районов и городских округов, руководителей муниципальных методических служб по вопросам реализации приоритетных направлений развития дошкольного образования; 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и проведение индивидуальных и групповых консультаций, семинаров, в том числе с привлечением методистов и преподавателей КРИППО;</w:t>
      </w:r>
    </w:p>
    <w:p>
      <w:pPr>
        <w:pStyle w:val="Style17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рганизация работы с одаренными детьми, в том числе проведение профессиональных конкурсов воспитанников  и педагогов, работающих в  образовательных организациях, реализующих программы дошкольного образования.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боты</w:t>
      </w:r>
    </w:p>
    <w:p>
      <w:pPr>
        <w:pStyle w:val="Style17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ланирование работы ресурсного (опорного, базового) центра осуществляется в соответствии с функциями, определенными Концепцией модернизации системы общего образования Республики Крым на 2014 – 2017 годы, утвержденной решением коллегии Министерства образования, науки и молодежи Республики Крым от 26.08.2014 №2/5, и Типовым положением о центре (ресурсном, опорном, базовом), утвержденным решением Ученого совета Крымского республиканского института постдипломного педагогического образования от 04.09.2014 №5. </w:t>
      </w:r>
    </w:p>
    <w:p>
      <w:pPr>
        <w:pStyle w:val="Style17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 планировании работы необходимо учитывать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rFonts w:eastAsia="Calibri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Ресурсный центр - центр методической поддержки. Соответственно, необходимо сконцентрировать методическую работу, работу методических объединений на ресурсном центре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rFonts w:eastAsia="Calibri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Предусмотреть методическую поддержку всех категорий педагогических работников образовательных организаций, реализующих программы дошкольного образования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rFonts w:eastAsia="Calibri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Вводить систему наставничества. Систематизировать изучение опыта работы творческих педагогов с целью  реализации программы дошкольного образования  молодыми педагогам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rFonts w:eastAsia="Calibri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Работа Ресурсных центров многогранна по содержанию и формам организации работы. Реализация Основной образовательной  программы - это  еще и реализация ее части, формируемой участниками образовательных отношений. Учитывается региональный компонент, возможность реализации региональной программы. Природно-климатические, историко-культурные, национально-культурные аспекты, спортивные традиции Республики Крым должны быть предусмотрены в  содержании работы. Необходимо учитывать при планировании на календарь образовательных событий на учебный год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rFonts w:eastAsia="Calibri"/>
          <w:color w:val="00000A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 xml:space="preserve">Работа с одаренными детьми, коррекционная работа, особенности организации работы с детьми с ограниченными возможностями здоровья, взаимодействие с родителями воспитанников. </w:t>
      </w:r>
    </w:p>
    <w:p>
      <w:pPr>
        <w:pStyle w:val="Style17"/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Центра определяется планом-графиком основных мероприятий министерства образования, науки и молодежи Республики Крым, планом организацинно-методических мероприятий КРИППО, планом работы Центра на год и действующи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м. Планирование ведется в соответствии с годовым планом образовательной организации, реализующей программы дошкольного образования, т. е. учебный год, включая  летний  оздоровительный период.</w:t>
      </w:r>
    </w:p>
    <w:p>
      <w:pPr>
        <w:pStyle w:val="Style17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нтры работают по плану, который составляется на год и месяц. План работы на год рассматривается и утверждается руководителем дошкольной образовательной организации и согласовывается с ректором КРИППО.</w:t>
      </w:r>
    </w:p>
    <w:p>
      <w:pPr>
        <w:pStyle w:val="Style17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 работы на месяц утверждается  руководителем образовательной организации, реализующей программы дошкольного образо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ая структура плана работы ресурсного  центр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(обоснование создания центра, нормативно-правовая база, цели, задачи, направления работы, информационное, материально-техническое, кадровое, финансовое обеспечение деятельности центра)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учно-методическая работа</w:t>
      </w:r>
      <w:r>
        <w:rPr>
          <w:rFonts w:cs="Times New Roman" w:ascii="Times New Roman" w:hAnsi="Times New Roman"/>
          <w:sz w:val="28"/>
          <w:szCs w:val="28"/>
        </w:rPr>
        <w:t xml:space="preserve"> (направлена на решение научно-методической проблемы в рамках работы по реализации федерального государственного образовательного стандарта дошкольного образования в условиях интеграции системы образования Республики Крым в образовательное пространство Российской Федерации). 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74"/>
        <w:gridCol w:w="1677"/>
        <w:gridCol w:w="1671"/>
        <w:gridCol w:w="1795"/>
        <w:gridCol w:w="18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тема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_____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квалификации и совершенствование профессионального мастерства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(инструктивно-методические совещания, семинары-практикумы, мастер-классы, педагогические чтения, конференции, конкурсы профессионального мастерства и т.д.)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27"/>
        <w:gridCol w:w="1550"/>
        <w:gridCol w:w="1547"/>
        <w:gridCol w:w="1593"/>
        <w:gridCol w:w="16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тема меропри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рофессиональная программа повышения квалификации «_____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_____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фестивали «_____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ярмарка «Крымский улей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учение и внедрение совреме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(распространение передового педагогического опыта, реализация основных образовательных программ с использованием дистанционных образовательных технологий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 опыта: «___________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авторе (авторах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: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: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 работы: _________________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ап работы:  выявление, изучение, обобщение, распространение </w:t>
      </w:r>
      <w:r>
        <w:rPr>
          <w:rFonts w:cs="Times New Roman" w:ascii="Times New Roman" w:hAnsi="Times New Roman"/>
          <w:bCs/>
          <w:i/>
          <w:sz w:val="28"/>
          <w:szCs w:val="28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8"/>
        <w:gridCol w:w="1505"/>
        <w:gridCol w:w="1938"/>
        <w:gridCol w:w="1840"/>
        <w:gridCol w:w="15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тобра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опыта работы ______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76"/>
        <w:gridCol w:w="1540"/>
        <w:gridCol w:w="1538"/>
        <w:gridCol w:w="1578"/>
        <w:gridCol w:w="168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тема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Форуме педагогических работников дошкольных образователь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консультативной работы по социально-коммуникативному, речевому, познавательному, художественно-эстетическому и физическому развитию детей в различных видах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индивидуальная и групповая работа в формате  аудиторных занятий и мероприятий, подготовка к конкурсам, научно-исследовательская, проектная деятельность и другие виды работ). Отдельные методические мероприятия могут быть кустовыми: в Красноперекопске - для педагогов всего северного Крыма, в Керчи - могут принять участие педагоги ДОО восточного Крыма и т.д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56"/>
        <w:gridCol w:w="1524"/>
        <w:gridCol w:w="1523"/>
        <w:gridCol w:w="1553"/>
        <w:gridCol w:w="165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тема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оект «_____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ом семинаре для слушателей дополнительной профессиональной программы повышения квалификации «_____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отеки (игр, пособий, литературы) по образовательным област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мероприятий, направленных на привлечение родителей к воспитательно-образовательному процессу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49"/>
        <w:gridCol w:w="1565"/>
        <w:gridCol w:w="1562"/>
        <w:gridCol w:w="1617"/>
        <w:gridCol w:w="17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тема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____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консультац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с родителями (выставки, конкурсы, акции и т.д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местная работа с Крымским республиканским институтом постдипломного педагогического образования, органами управления образованием муниципальных районов и городских округов, муниципальными методическими службами, образовательными организациями, реализующими программы дошкольного образования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1"/>
        <w:gridCol w:w="1592"/>
        <w:gridCol w:w="1588"/>
        <w:gridCol w:w="1660"/>
        <w:gridCol w:w="17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тема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____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____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налитической и статической отчет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ресурсного цент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международных, всероссийских, республиканских мероприят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15"/>
        <w:gridCol w:w="2769"/>
        <w:gridCol w:w="1997"/>
        <w:gridCol w:w="233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тема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____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Внепланов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66"/>
        <w:gridCol w:w="2255"/>
        <w:gridCol w:w="1756"/>
        <w:gridCol w:w="1935"/>
        <w:gridCol w:w="14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тема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участ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____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Style17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Arial"/>
    </w:rPr>
  </w:style>
  <w:style w:type="paragraph" w:styleId="Style17">
    <w:name w:val="Абзац списка"/>
    <w:basedOn w:val="Style15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43:00Z</dcterms:created>
  <dc:creator>AsusNout</dc:creator>
  <dc:description/>
  <cp:keywords/>
  <dc:language>en-US</dc:language>
  <cp:lastModifiedBy>Татьяна</cp:lastModifiedBy>
  <dcterms:modified xsi:type="dcterms:W3CDTF">2017-11-06T09:55:00Z</dcterms:modified>
  <cp:revision>8</cp:revision>
  <dc:subject/>
  <dc:title/>
</cp:coreProperties>
</file>