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об организации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школьных образовательных организаций Республики Кры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22/2023 учебн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е документы, регламентирующие деятельность дошкольных образовательных учреждений Федеральные документ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развития воспитания в Российской Федерации на период до 2025, утверждена распоряжением Правительства Российской Федерации от 29 мая 2015 г. № 996-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7.10.2013 N 1155 «Об утверждении федерального государственного образовательного стандарта дошкольного образования» (ред. от 21.01.2019г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и от 15 мая 2020 г.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, общего, основного общего, среднего общего образования) (воспитатель, учитель)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Региональные докумен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Закон Республики Крым от 06.07.2015 №131-ЗРК/2015 «Об образовании в Республике Кр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, науки и молодежи Республики Крым от 25.06.2021 № 1095 «Об утверждении Положения об организации и проведении оценки качества дошкольного образования в Республике Кр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, науки и молодежи Республики Крым от 30.12.2021 №2094 «О внесении изменений в приказ Министерства образования, науки и молодежи Республики Крым от 25.06.2021 № 109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каз Министерства образования, науки и молодежи Республики Крым от 25.06.2021 № 1094 «Об утверждении Порядка по организации и проведению мониторинга оценки качества дошкольного образования в Республике Кр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, науки и молодежи Республики Крым от 25.06.2021 № 1093 «Об утверждении показателей мониторинга оценки качества дошкольного образования в Республике Крым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оритетные направления методической работы в систе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школьного образования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методической работы в системе дошкольного образования Республики Кр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2022/2023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униципальной методической системы дошкольного образования в Республике Крым обеспечивается за счет мероприятий по ключевым направлениям национального проекта «Образование», ориентированным на развитие системы образования на всех уровнях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определены следующие приоритетные направления методическ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авни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и в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воспитания и обучения детей-ино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прерывное повышение профессионального мастерства педагогических и руководящих работников образовательной организации Республики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в формате проведения мероприятий, конкурсов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че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етодической работы в 2022/2023 учебном году особое внимание следует уделить вопросам наставничества, так как 2023 год в России объявлен годом педагога и настав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реализации программы наставничества достаточно сложен. Он требует документально-правового, методологического обоснования и технологическ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мир насыщен самой разной информацией, информационный фон бывает очень сложный, особенно для детей, и разобраться в этом непросто, и, конечно, поддержка специалистов крайне востребована. Это касается как совсем маленьких детей, так и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олодого специалиста вхождение в новую деятельность сопровождается высоким эмоциональным напряжением, требующим мобилизации всех внутренних ресурсов. Решить эту стратегическую задачу поможет создание гибкой и мобильной системы наставничества, способной оптимизировать процесс профессионального становления молодого учителя, сформировать у него мотивации к самосовершенствованию, саморазвитию, самореализации. В этой системе отражена жизненная необходимость молодого специалиста получить поддержку опытного педагога - наставника, который готов оказать ему практическую и теоретическую помощь на рабочем месте и повысить его профессиональную компетент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чество – 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аставника – помочь молодому педагогу реализовать себя, развить личностные качества, коммуникативные и управленческие ум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и назначении наставника администрация дошкольной образовательной организации должна помнить, что наставничество – это общественное поручение, основанное на принципе добровольности, и учитывать следующее: педагог - наставник должен обладать высокими профессиональными качествами, коммуникативными способностями, пользоваться авторитетом в коллективе среди коллег, учащихся, родителей. Желательно и обоюдное согласие наставника и молодого специалиста в совмест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наставничество является двусторонним процессом, то основным условием эффективности обучения наставником молодого специалиста профессиональным знаниям, умениям и навыкам является его готовность к передаче опыта. Педагог - наставник должен всячески способствовать, в частности и личным примером, раскрытию профессионального потенциала молодого специалиста, привлекать его к участию в общественной жизни коллектива, формировать у него общественно значимые интересы, содействовать развитию общекультурного и профессионального кругозора, его творческих способностей и профессионального мастерства. Он должен воспитывать в нем потребность в самообразовании и повышении квалификации, стремление к овладению инновационными технологиями обучения и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молодой педагог приступает к профессиональной деятельности, он, конечно же, нуждается в поддерж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наставнику необходимо обратить внимание молодого специалис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бования к организации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ведению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организации НОД, досуга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О (инструктирование по правилам пользования, технике безопасности, возможности использования в практической деятельн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использования дидактического, наглядного и други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формы работы с молодым специалистом должен начинаться с вводного анкетирования, тестирования или собеседования, где он расскажет о своих трудностях, проблемах, неудачах. Затем определяется совместная программа работы начинающего педагога с наставн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чество – это постоянный диалог, межличностная коммуникация, следовательно, наставник, прежде всего, должен быть терпеливым и целеустремленным. В своей работе с молодым педагогом он должен применять наиболее эффективные формы взаимодействия: деловые и ролевые игры, работу в «малых группах», анализ ситуаций, самоактуализацию и пр., развивающие деловую коммуникацию, личное лидерство, способности принимать решения, умение аргументировано формулировать мысл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взаимодействия наставника и молодого специалис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ностический: определение целей взаимодействий, выстраивание отношений взаимопонимания и доверия, определение круга обязанностей, полномочий субъектов, выявление недостатков в умениях и навыках молодого специали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ктический: разработка и реализация программы адаптации, корректировка профессиональных умений молодого специали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алитический: определение уровня профессиональной адаптации молодого специалиста и степени его готовности к выполнению своих функциональных обязанностей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наставничества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реализации наставничества является высокий уровень включенности молодого специалиста в педагогическую деятельность, культурную жизнь дошкольной образовательной организации, усиление уверенности в собственных силах и развитие личного, творческого и педагогического потенциалов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е педагоги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имыми результатами реализации наставничества являются: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удовлетворенности собственной работой и улучшение психоэмоционального состояния;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 числа специалистов, желающих продолжать свою работу в качестве педагога в данном коллективе (образовательной организации);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числа конфликтов с педагогическим и родительским сообществами;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 числа продуктов деятельности: статей, исследований, методических практик молодого специалиста и т.п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ая деятельность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инновационного опыта ДОО Республики Крым осуществляется через информационное обеспечение (сайты городских (районных) управлений (отделов) образования и КРИППО), издательскую деятельность, организацию и проведение семинаров и конференций, в программе Форума педагогических работников дошкольных образовательных учреждений Республики Кры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2 Закона Республики Крым «Об образовании в Республике Крым» от 06.07.2015г. №131-ЗРК/2015, Порядком признания образовательных учреждений и их объединений региональными инновационными площадками, утвержденным приказом Министерства образования, науки и молодежи Республики Крым от 17.11.2016 г. № 3756 и на основании заключения Экспертной комиссии по вопросам присвоения статуса региональных инновационных площадок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воен статус региональных инновационных площадок, осуществляющих деятельность в сфере образования Республики Крым, </w:t>
      </w:r>
      <w:r>
        <w:rPr>
          <w:rFonts w:cs="Times New Roman" w:ascii="Times New Roman" w:hAnsi="Times New Roman"/>
          <w:sz w:val="24"/>
          <w:szCs w:val="24"/>
        </w:rPr>
        <w:t>четырнадцать</w:t>
      </w:r>
      <w:r>
        <w:rPr/>
        <w:t xml:space="preserve"> дошкольным образовательным организациям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62"/>
        <w:gridCol w:w="2588"/>
        <w:gridCol w:w="4049"/>
        <w:gridCol w:w="498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07237428"/>
            <w:bookmarkStart w:id="1" w:name="_Hlk107237391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 (программы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ий район п. Школь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Звездоч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кольное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 как компонент ранней профориентации детей старшего дошкольного возраст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Бахича Э.Э., кандидат пед. наук, доцент кафедры дошкольного и начального образования ГБОУ ДПО РК КРИППО</w:t>
              <w:br/>
              <w:t xml:space="preserve">Руководитель проекта: Ткач Н.Г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феропольский район, с. Чистень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Джан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перекоп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к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уш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гор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Нижнегорск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«Аленушк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№3 «Берёзка»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Новопавловский УВК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Колосок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Нижнегорский детский сад «Чебурашка»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новацио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я. Модуль «Экспериментирование с живой и неживой природ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С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.-м. н., доцент ИППО ГАОУ ВО МГПУ, заместитель директора по научной работе Федерального института современ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ова В.А., к. п. н., почётный работник общего образования РФ, директор филиала г. Краснодар АО «ЭЛТИ-КУДИЦ», заместитель директора по редакционной деятельности Федерального института современ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пшина Т.В., заведующий центром развития дошкольного и начального образования ГБОУ ДПО РК КРИПП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ёха М.Н., методист центром развития дошкольного и начального образования ГБОУ ДПО РК КРИП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.Л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й Л.А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цова Е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В.И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енко Е.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Джан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Джан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егор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Симферопо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«Детский сад №38 «Улыб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«Детский сад №16 «Ручее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«Садовский детский сад «Колокольчи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№9 «Жар-птица»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истема Фридриха Фребеля, как средство формирования естественно – научной картины мир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уководители: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ерин С.А., к. ф.-м. н., доцент ИППО ГАОУ ВО МГПУ, заместитель директора по научной работе Федерального института современного образования;</w:t>
            </w:r>
          </w:p>
          <w:p>
            <w:pPr>
              <w:pStyle w:val="TableParagraph"/>
              <w:ind w:left="120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кова В.А., к.п.н., почётный работник общего образования РФ, директор филиала г. Краснодар АО «ЭЛТИ-КУДИЦ», заместитель директора по редакционной деятельности Федерального института современного образования.</w:t>
            </w:r>
          </w:p>
          <w:p>
            <w:pPr>
              <w:pStyle w:val="TableParagraph"/>
              <w:ind w:left="120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ы проекта:</w:t>
            </w:r>
          </w:p>
          <w:p>
            <w:pPr>
              <w:pStyle w:val="TableParagraph"/>
              <w:ind w:left="120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пшина Т.В., заведующий центром развития дошкольного и начального образования ГБОУ ДПО РК КРИППО;</w:t>
            </w:r>
          </w:p>
          <w:p>
            <w:pPr>
              <w:pStyle w:val="TableParagraph"/>
              <w:ind w:right="155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ёха М.Н., методист центром развития дошкольного и начального образования ГБОУ ДПО РК КРИППО</w:t>
            </w:r>
          </w:p>
          <w:p>
            <w:pPr>
              <w:pStyle w:val="TableParagraph"/>
              <w:ind w:left="120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а: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иварь Н.В.; 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хтер А.А.; 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лина Г.Д.;  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манцева С.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рч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гвардей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к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хчисарайский район, с. Песча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2 «Дюймовоч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Александровская школ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«Детский сад «Светлячок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«Алые паруса»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M-образование: внедрение LEGO - конструирования и робототехники в образовательную деятельность ДОУ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ерин С.А., к. ф.-м. н., доцент ИППО ГАОУ ВО МГПУ, заместитель директора по научной работе Федерального института современ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ова В.А., к.п.н., почётный работник общего образования РФ, директор филиала г. Краснодар АО «ЭЛТИ-КУДИЦ», заместитель директора по редакционной деятельности Федерального института современ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пшина Т.В., заведующий центром развития дошкольного и начального образования ГБОУ ДПО РК КРИПП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ёха М.Н., методист центром развития дошкольного и начального образования ГБОУ ДПО РК КРИП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ова Т.Ю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прун И.Е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лка Е.Ю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ппова В.Х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воспитания и обучения детей-ино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есна 2022 года показала, что педагоги ДОО должны быть готовы к новым формам организации образовательной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ошкольных образовательных организациях увеличивается количество детей- инофонов, связано это с увеличением процесса миграции. Поэтому проблема воспитания и обучения таких детей становится все более важной и значимой. Всех детей-мигрантов можно разделить на две группы: </w:t>
      </w:r>
      <w:r>
        <w:rPr>
          <w:rFonts w:cs="Times New Roman" w:ascii="Times New Roman" w:hAnsi="Times New Roman"/>
          <w:bCs/>
          <w:i/>
          <w:sz w:val="24"/>
          <w:szCs w:val="24"/>
        </w:rPr>
        <w:t>билингв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ети, в семьях которых, говорят, как на своем родном языке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 и на русском языке. Для детей - билингвов русский язык является почти родным. Как правило, такие дети коммуникабельны, они понимают обращенную речь, говорят н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усском языке, не испытывают затруднений в общении со взрослыми и детьм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ети – инофо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дети, чьи семьи недавно мигрировали. Дети- инофоны владеют русским языком на бытовом уровн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ие дети часто не понимают значения многих слов, так как дома родители в основном общаются со своими детьми на родном языке. В детском саду дети- инофоны вынуждены общаться с педагогами и детьми только на русском язык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одоление языкового барьера создает для таких детей определенные тру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ности возникают и у воспитателя, учителя – логопеда, других специалистов ДОО по работе </w:t>
      </w:r>
      <w:r>
        <w:rPr>
          <w:rFonts w:cs="Times New Roman" w:ascii="Times New Roman" w:hAnsi="Times New Roman"/>
          <w:b/>
          <w:bCs/>
          <w:sz w:val="24"/>
          <w:szCs w:val="24"/>
        </w:rPr>
        <w:t>с </w:t>
      </w:r>
      <w:r>
        <w:rPr>
          <w:rFonts w:cs="Times New Roman" w:ascii="Times New Roman" w:hAnsi="Times New Roman"/>
          <w:bCs/>
          <w:sz w:val="24"/>
          <w:szCs w:val="24"/>
        </w:rPr>
        <w:t>детьми-инофонами. А значит, педагогам необходимо так смоделировать свое планирование, чтобы вовлечь детей-инофонов в общеразвивающий процесс и игровую деятельность, обеспечить методическое сопровождение, которое помогло бы им овладеть русским языком для освоения ООП ДОО и нормальной коммуникации с педагогом и другими детьм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 всегда, педагоги сталкиваются с преодолением языкового барьер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ическим стрессом ребенка-инофона, отсутствием помощи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ому следует применять различные приемы работы, дифференцировать их в соответствии с разными категориями воспитанников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языка – это длительный процесс, ребенок, приехавший из другой страны, не может научиться всему и сразу. Хотя дети дошкольники быстрее овладевают языком, чем взрослые, и, иногда становятся переводчиками для своих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й из главных задач в работе с детьми-инофонами, является лексическая подготовка, так как ограниченный словарный запас приводит к возникновению трудностей в общении и дальнейшем обучении. Изучение лексических тем является наиболее значимой и интересной формой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с </w:t>
      </w:r>
      <w:r>
        <w:rPr>
          <w:rFonts w:cs="Times New Roman" w:ascii="Times New Roman" w:hAnsi="Times New Roman"/>
          <w:bCs/>
          <w:sz w:val="24"/>
          <w:szCs w:val="24"/>
        </w:rPr>
        <w:t>детьми-инофонами. Виды работ планируются от простого к сложному: рассматривание объектов, сюжетных картинок, сравнения, пересказ коротких текстов, загадки, использование различные дидактических игр для развития связной речи и т. п., пальчиковые игры и логоритмика, упражнения для развития артикуляционной базы: потешки, чистоговорки, скороговорки, заучивание стихотворений, словарные игры, работа с иллюстрациями, сюжетно-ролевые и подвижные игры. Работа по лексической теме продолжается в течение недели. Лексическая тема является центральной в планировании занятий воспитателя и специалистов ДОО с детьми-инофонам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боте </w:t>
      </w:r>
      <w:r>
        <w:rPr>
          <w:rFonts w:cs="Times New Roman" w:ascii="Times New Roman" w:hAnsi="Times New Roman"/>
          <w:b/>
          <w:bCs/>
          <w:sz w:val="24"/>
          <w:szCs w:val="24"/>
        </w:rPr>
        <w:t>с 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ьми важна ориентация на успех. При работе </w:t>
      </w:r>
      <w:r>
        <w:rPr>
          <w:rFonts w:cs="Times New Roman" w:ascii="Times New Roman" w:hAnsi="Times New Roman"/>
          <w:b/>
          <w:bCs/>
          <w:sz w:val="24"/>
          <w:szCs w:val="24"/>
        </w:rPr>
        <w:t>с </w:t>
      </w:r>
      <w:r>
        <w:rPr>
          <w:rFonts w:cs="Times New Roman" w:ascii="Times New Roman" w:hAnsi="Times New Roman"/>
          <w:bCs/>
          <w:sz w:val="24"/>
          <w:szCs w:val="24"/>
        </w:rPr>
        <w:t>детьми-инофонами это особенно актуально, потому что такие дети чаще других оказываются в ситуации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незнания и непонимания»</w:t>
      </w:r>
      <w:r>
        <w:rPr>
          <w:rFonts w:cs="Times New Roman" w:ascii="Times New Roman" w:hAnsi="Times New Roman"/>
          <w:bCs/>
          <w:sz w:val="24"/>
          <w:szCs w:val="24"/>
        </w:rPr>
        <w:t>. Показать значимость того, в чем они справляются лучше других детей, необходимо каждому ребенку-инофону. Работа по обучению детей- мигрантов русск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у проводится в тесном контакте с род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формирование у двуязычных детей навыков слушания и понимания рус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чи, расширение словарного запаса, получение практических навыков по владению грамматическим строем русского языка, расширение коммуникативных возможностей, позволит создать условия для выравнивания стартовых возможностей детей-инофонов перед поступлением в школу, что позволит им в дальнейшем успешно учиться в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рганизации воспитательно-образовательной деятельности с детьми-инофонами рекомендуем использовать Методические рекомендации по организации работы педагогических работников дошкольных образовательных организаций, осуществляющих образовательную деятельность в области социолингвистической адаптации детей дошкольного возраста, для которых русский язык является неродным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krippo.ru/index.php/doshkolnoe-obrazovanie/14-moduli/2062-prechool-yaz</w:t>
        </w:r>
      </w:hyperlink>
      <w:r>
        <w:rPr>
          <w:rFonts w:cs="Times New Roman" w:ascii="Times New Roman" w:hAnsi="Times New Roman"/>
          <w:bCs/>
          <w:sz w:val="24"/>
          <w:szCs w:val="24"/>
        </w:rPr>
        <w:t>) (письмо  АО Академия «Просвещение» от 14.08.2020 г. №АП – 385/2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рывное повышение профессионального мастерства педагогических и руководящих работников образовательной организации Республики Кр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профессиональных компетенций, помогающих педагогам образовательных организаций, реализующих образовательные программы дошкольного образования, выстраивать педагогическую деятельность в соответствии с ФГОС дошкольного образования, ГБОУ ДПО РК «Крымский республиканский институт постдипломного педагогического образования» реализуются в 2023 году дополнительные программы повышения квалификации педагог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50"/>
        <w:gridCol w:w="8080"/>
        <w:gridCol w:w="1417"/>
      </w:tblGrid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тегория педагогических работ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Тема ДПП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овременные педагогические технологии  в системе  дошкольного образования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, имеющие  квалификационную категорию «специалист» (стаж работы не более 5ле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Формирование готовности воспитателя (молодого специалиста) ДОО к профессиональному саморазвит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 компенсирующего вида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работы педагога дошкольной образовательной организации в группах компенсирующего вида в условиях реализации регионального компонента в соответствии с ФГОС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 с крымскотатарским и украинским языками обучения и воспитания, воспитатели билингвальных гру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организации работы воспитателя дошкольной образовательной организации в группах с крымскотатарским и украинским языками обучения и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профессиональной компетентности  и  творческого подхода воспитателей  ДОО  к   художественно-эстетическому развитию 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, учителя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организации безопасности жизнедеятельности детей дошкольного и младшего школьного возраста.   Оказание перв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Особенности  реализации регионально компонента  в дошкольной образовательной организации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вательное развитие детей дошкольного возраста: особенности растительного мира  Кры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ка экономического воспитания детей дошкольного возраста. Основы финансовой 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школьных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 формирования у детей  дошкольного возраста культуры здорового и безопасн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  <w:tr>
        <w:trPr>
          <w:trHeight w:val="7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атели, педагоги дополнительного образования дошкольных образовательных организаций, учителя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етодика обучения детей игре в шахматы в рамках реализации ФГОС ДОО и ФГОС Н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структоры по физической культуре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овременные физкультурно-оздоровительные технологии в физическом  воспитании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узыкальные руководители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Формирование и развитие профессиональной компетентности музыкального руководителя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вед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ми образовательными организациями, заместители директоров общеобразовательных организаций по дошкольному образован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Управление инновационной деятельностью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, старшие воспит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 организации безопасности жизнедеятельности 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, старшие воспит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Профессиональная компетентность  современного руководителя дошкольной образовательной организации: правила успешного публичного выступ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естители заведующих  по воспитательно-методической работе, старшие воспитатели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етодическое сопровождение воспитательно-образовательного процесса  дошкольной образовательной организации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естители заведующих  по воспитательно-методической работе, старшие воспитатели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Дистанционное образование в условиях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, работающие в группах комбинированной и компенсирующей направленности в т.ч. с детьми с ОВ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одержание профессиональной  деятельности педагога дошкольной образовательной организации  в работе  с детьми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КВН: от подготовки 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в формате проведения мероприятий, конкурсов профессионального масте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ую роль в повышении профессиональной компетентности педагогов играют конкурсы. Профессиональные конкурсы в условиях реализации ФГОС ДО рассматриваются не просто как соревнование педагогов, организаций, а как оптимальная форма повышения квалификации, стимул для профессионально-личностного роста, включение в активную инновационную деятельность педагогических и руководящих кадров, обладающих профессионально-личностными компетентностями и способных обеспечивать качеств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т 24.03.2022 «О проведении регионального этапа Всероссийского профессионального конкурса «Воспитатель года России» в 2022 году» в Республике Крым (далее – Конкурс) в г. Керчь проведен региональный этап Конкурса. Педагоги показали высокий уровень профессионального мастерства, теоретические знания в области дошкольной педагогики и детской психологии, практические навыки в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рганизации г. Керчи предоставили все условия для качественного проведения Конкурса: соответствующие учебно-методические материалы, литературу, технические средства обучения и оборудование, видео и фото-сопровожд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жюри победителем регионального этапа Конкурса стала воспитатель МБДОУ «Детский сад №6 «Лаврик» г. Ялта Потапенко Екатерина Игорев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исты конкурса в 2022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лист I степени – Самединова Айше Нечметдиновна, воспитатель МБДОУ «Детский сад №2 «Ласточка» с. Бабенково» Кир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налист II степени – Рябова Мария Николаевна, воспитатель МБДОУ «Детский сад №9 «Жар-птица» г. Симферополя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лист III степени – Дончик Татьяна Владимировна, воспитатель МБДОУ «Детский сад №47 «Барвинок» г. Керч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лист IV степени – Эюпова Дианна Владимировну, воспитатель МБДОУ «Детский сад «Родничок» с. Родниково» Симфероп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ы регионального этапа Всероссийского профессионального конкурса «Воспитатель года России» в 2022 год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устова Кристина Георгиевна, воспитатель МБДОУ «Детский сад №8 «Гнёздышко» г. Бахчисара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уренок Анна Николаевна, музыкальный руководитель МБДОУ «Детский сад №2 «Солнышко Черномо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ецкая Илона Анатольевна, инструктор по физической культуре МБОУ «Средняя общеобразовательная школа - детский сад №17» г.Евпа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ихайлова Наталья Владимировна, воспитатель МБДОУ «Детский сад № 2 «Звездочка» г. Сак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здоровья детей в любом обществе и при любых социально-экономических и политических ситуациях актуальна, своевременна и достаточно сложна, так как оно определяет будущее страны, генофонд нации, научный и экономический потенциал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здоровья детей - приоритетное направление деятельности дошкольной образовательной организации. Здоровые дети являются одним из важнейших факторов социально-экономического развития общества в будущем, так как способны заниматься производительно-полезным трудом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хранения и укрепления здоровья детей дошкольного возраста, активизации физкультурно-оздоровительной работы в дошкольных образовательных учреждениях Республики в 2022 году проведен республиканский конкурс дошкольных образовательных учреждений «Школа здоровья для маленьких крымчан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конкурса дошкольных образовательных учреждений Республики Крым «Школа здоровья для маленьких крымчан» в 2022 году в категории дошкольные образовательные организации городских округов МБДОУ «Детский сад №6 «Радуга» г. Керчь - 1 мес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ёрами в категории дошкольные образовательные организации городских округов призн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БДОУ «Детский сад № 2 «Звездочка» г. Саки – 2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БДОУ (ясли-сад) № 10 «Алёнушка» г. Красноперекопск – 3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Конкурса в категории дошкольные образовательные организации муниципальных районов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тский сад «Золотой ключик» с. Мирное» Симферопольского района – 1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ами Конкурса в категории дошкольные образовательные организации муниципальных районов призн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БД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олнышко» Красноперекопского района – 2 мес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БДОУ «Нижнегорский детский сад «Росинка» Нижнегорского района – 3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состоялся третий </w:t>
      </w:r>
      <w:r>
        <w:rPr>
          <w:rFonts w:cs="Times New Roman" w:ascii="Times New Roman" w:hAnsi="Times New Roman"/>
          <w:bCs/>
          <w:sz w:val="24"/>
          <w:szCs w:val="24"/>
        </w:rPr>
        <w:t>Крымский фестиваль педагогических инициатив – 2021</w:t>
      </w:r>
      <w:r>
        <w:rPr>
          <w:rFonts w:cs="Times New Roman" w:ascii="Times New Roman" w:hAnsi="Times New Roman"/>
          <w:sz w:val="24"/>
          <w:szCs w:val="24"/>
        </w:rPr>
        <w:t xml:space="preserve">», в котором приняли участие педагогические работники дошкольных образовательных организа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победителей Крымского фестиваля педагогических инициатив –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ошкольное образование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827"/>
        <w:gridCol w:w="2410"/>
      </w:tblGrid>
      <w:tr>
        <w:trPr>
          <w:trHeight w:val="7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именование педагогической инициативы (авто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иплома</w:t>
            </w:r>
          </w:p>
        </w:tc>
      </w:tr>
      <w:tr>
        <w:trPr>
          <w:trHeight w:val="205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оминация «Дружи с финансами»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униципальное бюджетное дошкольное образовательное учреждение «Детский сад «Звездочка» п. Школьное» Симферопольского района Республики Крым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49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«Театрализованная деятельность как эффективное средство по реализации финансовой грамотности в образовательном процессе ДОУ» </w:t>
            </w:r>
          </w:p>
          <w:p>
            <w:pPr>
              <w:pStyle w:val="Normal"/>
              <w:spacing w:lineRule="auto" w:line="240" w:before="0" w:after="0"/>
              <w:ind w:left="2" w:right="-49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(Ткач Н.Г., Шарудилова В.А., Абдурахманова Д.Н., Губань А.Е., Резник Л.А., Дроздова А.С., Юнисова З.Ю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оминация «Мы любим Кры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униципальное бюджетное дошкольное образовательное учреждение «Детский сад комбинированного вида №85 «Радуга» Муниципального образования городской округ Симферополь Республики Крым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49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Использование инновационных образовательных технологий с целью популяризации чтения в семье и в детском саду» (Кириллова К.К., Коновская Л.А., Хохоля А.Н., Исаева Т.А., Ведмедь И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униципальное бюджетное дошкольное образовательное учреждение «Детский сад общеразвивающего вида № 48 «Пчёлка» муниципального образования городской округ Симферополь Республики Крым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49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ект «История одной улицы» (Волощенко Т.Г., Буровец М.С., Зинченко А.А., Кренёва В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униципальное бюджетное общеобразовательное учреждение «Средняя общеобразовательная школа - детский сад № 37» муниципального образования городской округ Симферополь Республики Крым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49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Электронная викторина «Крымовед» (Лепеха Т.П., Буркова Н.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«Учим воспитывая, воспитываем обучая: воспитательные техн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униципальное бюджетное дошкольное образовательное учреждение «Детский сад комбинированного вида № 30 «Берёзка» муниципального образования городской округ Симферополь Республики Крым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49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ект «Шахматы и шашки в образовательно-воспитательном процессе дошкольного образовательного учреждения» (Хамаева В.В., Гукасян Э.В., Синкина А.И., Артеменкова И.Л., Сиденко В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униципальное бюджетное дошкольное образовательное учреждение «Детский сад компенсирующего вида № 49 «Золотой петушок» Муниципального образования городской округ Симферополь Республик Кры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49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ект «Уроки сердца с Добронравчиком» </w:t>
            </w:r>
          </w:p>
          <w:p>
            <w:pPr>
              <w:pStyle w:val="Normal"/>
              <w:spacing w:lineRule="auto" w:line="240" w:before="0" w:after="0"/>
              <w:ind w:left="2" w:right="-49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(Дресвянникова В.В., Марченко Н.В., Куракина Т.В., Самсоненко Е.И., Карпенко Е.А., Гавриленко Т.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Список призеров Крымского фестиваля педагогических инициатив – 202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(дошкольное образование)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04"/>
        <w:gridCol w:w="4365"/>
      </w:tblGrid>
      <w:tr>
        <w:trPr>
          <w:trHeight w:val="6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ов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обра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едагогической инициативы (авторы)</w:t>
            </w:r>
          </w:p>
        </w:tc>
      </w:tr>
      <w:tr>
        <w:trPr>
          <w:trHeight w:val="13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ниципальное бюджетное дошкольное образовательное учреждение «Детский сад общеразвивающего вида № 102 «Рябинушка» муниципального образования городской округ Симферополь Республики Кры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-2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гровой куб «В ритме финансов» (Мордолюк Н.А., Иванова И.С., Конышева И.А.)</w:t>
            </w:r>
          </w:p>
        </w:tc>
      </w:tr>
      <w:tr>
        <w:trPr>
          <w:trHeight w:val="13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ниципальное бюджетное дошкольное образовательное учреждение «Детский сад № 22 «Росинка» муниципального образования городской округ Ялта Республики Кры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-2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Воспитание любви к родному краю через медиаобразование»</w:t>
            </w:r>
          </w:p>
          <w:p>
            <w:pPr>
              <w:pStyle w:val="Normal"/>
              <w:spacing w:lineRule="auto" w:line="240" w:before="0" w:after="0"/>
              <w:ind w:left="21" w:right="-2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(Фомина И.В., Абдураманова В.В., Лемешко Е.Н.; Гульченко М.Н., Пузикова О.Ю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педагогов ДОО принять активное участие в профессиональных конкурсах и мероприят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ум педагогических работников дошкольных образовательных организаций Республики Крым (сентябрь 2022 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Педагогический дебют» (сентябрь 2022 г., региональный этап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учно-методическая конференция «Финансовая грамотность в системе образования Республики Крым» (октябрь 2022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мский Фестиваль педагогических инициатив (ноябрь 2022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Воспитатель года России» в 2023 году (февраль-апрель 2023 г., региональный этап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кола здоровья для маленьких крымчан» (май-июнь 2023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2" w:name="_Hlk57812498"/>
      <w:bookmarkStart w:id="3" w:name="_Hlk57812498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5781249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ными задачами в деятельности дошкольных образовательных организаций в условиях реализации ФГОС ДО в 2022/2023 учебном году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аиболее эффективных механизмов управления качество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 педагогических работников с учетом требований ФГОС ДО и возможностей образовательного пространства ДОО, в том числе с применением дистан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я работы по освоению новых педагогических технологий, инновационных образовательных програм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дошкольных образовательных организаций по укреплению здоровья воспитанников посредством создания системы формирования культуры здоровья и безопасного образа жизни у всех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родителей (законных представителей) в образовательный процесс с целью обучения, воспитания и развития детей дошкольного возраста в рамках национального проекта «Образовани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- ресурсы дошкольного образов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edu.gov.ru/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- Сайт Министерства просвещения РФ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monm.rk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Сайт Министерства образования, науки и молодежи Республики Кры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firo.ranep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Сайт Федерального института развития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kripp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Сайт «Крымского республиканского института постдипломного педагогического образова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центром развития дошко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 начального образования                                                                                        </w:t>
        <w:tab/>
        <w:t xml:space="preserve">Т.В. Лапш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797875477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одист центра развития дошко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и начального образования </w:t>
        <w:tab/>
        <w:tab/>
        <w:tab/>
        <w:tab/>
        <w:tab/>
        <w:tab/>
        <w:tab/>
        <w:t xml:space="preserve">     </w:t>
        <w:tab/>
        <w:t>М.Н. Красёха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97883970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6">
    <w:name w:val="c6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eastAsia="Calibri;Calibri 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ppo.ru/index.php/doshkolnoe-obrazovanie/14-moduli/2062-prechool-yaz" TargetMode="External"/><Relationship Id="rId3" Type="http://schemas.openxmlformats.org/officeDocument/2006/relationships/hyperlink" Target="https://edu.gov.ru/" TargetMode="External"/><Relationship Id="rId4" Type="http://schemas.openxmlformats.org/officeDocument/2006/relationships/hyperlink" Target="http://monm.rk.gov.ru/" TargetMode="External"/><Relationship Id="rId5" Type="http://schemas.openxmlformats.org/officeDocument/2006/relationships/hyperlink" Target="https://firo.ranepa.ru/" TargetMode="External"/><Relationship Id="rId6" Type="http://schemas.openxmlformats.org/officeDocument/2006/relationships/hyperlink" Target="http://krip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1:00Z</dcterms:created>
  <dc:creator>Марина Красеха</dc:creator>
  <dc:description/>
  <cp:keywords/>
  <dc:language>en-US</dc:language>
  <cp:lastModifiedBy>Windows User</cp:lastModifiedBy>
  <cp:lastPrinted>2022-06-27T14:31:00Z</cp:lastPrinted>
  <dcterms:modified xsi:type="dcterms:W3CDTF">2022-06-28T07:41:00Z</dcterms:modified>
  <cp:revision>2</cp:revision>
  <dc:subject/>
  <dc:title/>
</cp:coreProperties>
</file>