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об организации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школьных образовательных организаций Республики Кры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21/2022 учебн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, регламентирующие содержание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дошкольных образовательных учреждений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е докумен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 (с изменениями и дополнения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аз Президента Российской Федерации от 07.05.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я развития воспитания в Российской Федерации на период до 2025, утверждена распоряжением Правительства Российской Федерации от 29 мая 2015 г. № 996-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17.10.2013 N 1155 «Об утверждении федерального государственного образовательного стандарта дошкольного образования» (ред. от 21.01.2019г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и от 15 мая 2020 г.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«Конвенцией о правах ребенка» (одобрена Генеральной Ассамблеей ООН 20.11.1989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, общего, основного общего, среднего общего образования) (воспитатель, учитель)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Региональные докумен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Закон Республики Крым от 06.07.2015 №131-ЗРК/2015 «Об образовании в Республике Кры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, науки и молодежи Республики Крым от 25.06.2021 № 1095 «Об утверждении Положения об организации и проведении оценки качества дошкольного образования в Республике Кры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Министерства образования, науки и молодежи Республики Крым от 25.06.2021 .№ 1094 «Об утверждении Порядка по организации и проведению мониторинга оценки качества дошкольного образования в Республике Кры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, науки и молодежи Республики Крым от 25.06.2021 № 1093 «Об утверждении показателей мониторинга оценки качества дошкольного образования в Республике Крым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Качество дошкольного образования и формирование подходов к его оценк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условиях реализации ФГОС Д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 образовательной политики  в сфере дошкольного образования - 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звития российской образовательной системы отмечается необходимость «…сформировать общенациональную систему оценки качества образования, получаемого гражданином и реализуемых образовательных программ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определения качества дошкольного образования сегодня является дискуссионной, а его оценка — сложнейшая проблема российской педагогики. </w:t>
      </w:r>
    </w:p>
    <w:p>
      <w:pPr>
        <w:pStyle w:val="Default"/>
        <w:jc w:val="both"/>
        <w:rPr/>
      </w:pPr>
      <w:r>
        <w:rPr/>
        <w:t>Разработанная основная образовательная программа дошкольного образования, еще не является гарантией качества дошкольного образования в той или иной образовательной организации. Необходимы соответствующие условия для того, чтобы она была эффективно реализована, а окончательные выводы о ее эффективности можно сделать только после достижения детьми планируемых в данной программе результатов. Качество дошкольного образования, так же напрямую зависит и от качества квалификации воспитателей, и от качества методической работы, и от качества управления дошкольной образовательной организаци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чество образ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э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омплексная характерис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 (ст.2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ого Закона «Об образовании вРоссийской Федерации» от 29 декабря 2012 г. № 273-ФЗ).</w:t>
      </w:r>
    </w:p>
    <w:p>
      <w:pPr>
        <w:pStyle w:val="Default"/>
        <w:ind w:firstLine="284"/>
        <w:jc w:val="both"/>
        <w:rPr/>
      </w:pPr>
      <w:r>
        <w:rPr>
          <w:b/>
          <w:bCs/>
        </w:rPr>
        <w:t>Основная цель оценки качества дошкольного образования</w:t>
      </w:r>
      <w:r>
        <w:rPr/>
        <w:t xml:space="preserve">– развитие системы дошкольного образования в соответствии с требованиями Федерального государственногообразовательного стандарта дошкольного образования (ФГОС ДО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мероприятия (факторы), направленные на создание условий, обеспечивающих повышение качества дошкольного образов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работка нормативно-правовой базы образовательного учреждения,  программ (в т.ч. программы развития ДОО) и т.д.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частие в экспериментальной деятельности, реализация инновационных программ и проек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еализация новых подходов к организации образовательного процесса, использование современных методов и технологий в воспитательно-образовательном процесс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участие педагогов в профессиональных конкурсах, профессиональная подготовка и переподготов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качества образования предполагает постоянное совершенствование нескольких составляющих: образовательных результатов, организацию образовательного процесса; образовательных условий (финансирование, повышение квалификации педагогических работников, улучшение материально-технической базы и т.д.).</w:t>
      </w:r>
    </w:p>
    <w:p>
      <w:pPr>
        <w:pStyle w:val="Default"/>
        <w:ind w:firstLine="709"/>
        <w:jc w:val="both"/>
        <w:rPr/>
      </w:pPr>
      <w:r>
        <w:rPr/>
        <w:t>Министерством образования, науки и молодежи Республики Крым разработаны Положение об организации и проведении оценки качества дошкольного образования в Республике Крым (Приказ МОНМ РК № 1095 от 25.06 2021г.) и Порядок проведения мониторинга качества дошкольного образования в Республике Крым (Приказ МОНМ РК № 1094 от 25.06.2021г.).</w:t>
      </w:r>
    </w:p>
    <w:p>
      <w:pPr>
        <w:pStyle w:val="Default"/>
        <w:ind w:firstLine="284"/>
        <w:jc w:val="both"/>
        <w:rPr/>
      </w:pPr>
      <w:r>
        <w:rPr/>
        <w:t xml:space="preserve">В 2021 году управлением оценки качества образования и контроля (надзора) за деятельностью органов государственной власти субъектов Российской Федерации Федеральной службы по надзору в сфере образования и науки будет проведен мониторинг качества дошкольного образования (МКДО–2021)  в соответствии  с Концепцией МКДО-2021 с использованием Инструментария МКДО детей от 2 месяцев до 7 лет. </w:t>
      </w:r>
    </w:p>
    <w:p>
      <w:pPr>
        <w:pStyle w:val="Default"/>
        <w:ind w:firstLine="284"/>
        <w:jc w:val="both"/>
        <w:rPr/>
      </w:pPr>
      <w:r>
        <w:rPr/>
        <w:t>Организации-участники мониторинга определяются уполномоченным федеральным координатором МКДО-2021 путем репрезентативной выборки из перечня организаций, осуществляющих образовательную деятельность по образовательным программам дошкольного образования в регионе. Планируемые сроки проведения мониторинга – август – ноябрь 2021 года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аспекты проектирования рабочей программы воспитания и календарного плана воспитательн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зменение вектора государственной политики в сфере образования на приоритет воспитания, отражено в Указе Президента Российской Федерации Путина В.В. от 07.05.2018 № 204 «О национальных целях и стратегических задачах развития Российской Федерации на период до 2024 года», где главной целью образования обозначено - воспитание гармонично развитой и социально ответственной личности на основе духовно- нравственных ценностей народов Российской Федерации, исторических и национально-культурных традиций. Общие задачи и принципы воспитания средствами образования представлены в Федеральных государственных образовательных стандартах дошкольного общего, начального общего, основного общего и среднего общего образования, где воспитательная деятельность рассматривается как компонент педагогического процесса и охватывает все составляющие образовательной системы образовательной организации, что направлено на реализацию государственного, общественного и индивидуально-личностного заказа на качественное и доступное образование в современных условиях. Приоритетные направления воспитания обозначены в Стратегии развития воспитания в Российской Федерации на период до 2025 год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жданское и патриотическое воспит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уховно-нравственное развит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детей к культурному наслед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ческое развитие и культура здоровь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вое воспитание и профессиональное самоопреде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логическое воспит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 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иление воспитательного компонента образовательной деятельности нашло отражение в новой редакции Федерального закона от 31.07.2020г. № 304-ФЗ «О внесении изменений в Федеральный закон «Об образовании в Российской Федерации» по вопросам воспитания обучающихс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ст.2 п.2: воспит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- ст.2 п.9: </w:t>
      </w:r>
      <w:r>
        <w:rPr>
          <w:rStyle w:val="Blk"/>
          <w:rFonts w:cs="Times New Roman" w:ascii="Times New Roman" w:hAnsi="Times New Roman"/>
          <w:b/>
          <w:color w:val="000000"/>
          <w:sz w:val="24"/>
          <w:szCs w:val="24"/>
        </w:rPr>
        <w:t>образовательная программа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</w:t>
      </w:r>
      <w:r>
        <w:rPr>
          <w:rStyle w:val="Blk"/>
          <w:rFonts w:cs="Times New Roman" w:ascii="Times New Roman" w:hAnsi="Times New Roman"/>
          <w:b/>
          <w:color w:val="000000"/>
          <w:sz w:val="24"/>
          <w:szCs w:val="24"/>
        </w:rPr>
        <w:t xml:space="preserve"> в виде рабочей программы воспитания, календарного плана воспитательной работы, форм аттестации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т.12.1.Воспитание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при освоении ими основных образовательных программ… </w:t>
      </w:r>
      <w:r>
        <w:rPr>
          <w:rFonts w:cs="Times New Roman" w:ascii="Times New Roman" w:hAnsi="Times New Roman"/>
          <w:b/>
          <w:sz w:val="24"/>
          <w:szCs w:val="24"/>
        </w:rPr>
        <w:t>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такими организациями самостоятельн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работке рабочих программ воспитания и календарных планов воспитательной работы имеют право принимать участие указанные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советы обучающихся, советы родителей, представительные органы обучающихся (при их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образовательные организации, осуществляющие образовательную деятельность на уровне дошкольного образования, обязаны самостоятельно разработать и утвердить рабочую программу воспитания и календарный план воспитательной работы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 не позднее 01.09.2021 года</w:t>
      </w:r>
      <w:r>
        <w:rPr>
          <w:rFonts w:cs="Times New Roman" w:ascii="Times New Roman" w:hAnsi="Times New Roman"/>
          <w:sz w:val="24"/>
          <w:szCs w:val="24"/>
        </w:rPr>
        <w:t>, а также проинформировать родителей (законных представителей) обучающихся об изменениях, внесенных в образовательные программы образовательных организаций (№ 304-ФЗ, ст.2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азработка собственной программы воспитания осуществляется с учетом примерной рабочей  программы воспитания для образовательных организаций, реализующих образовательные программы дошкольного образования, одобренную решением федерального учебно-методического объединения по общему образованию </w:t>
      </w:r>
      <w:r>
        <w:rPr>
          <w:rFonts w:cs="Times New Roman" w:ascii="Times New Roman" w:hAnsi="Times New Roman"/>
          <w:color w:val="000000"/>
          <w:sz w:val="24"/>
        </w:rPr>
        <w:t xml:space="preserve">(протокол от «01» июля 2021 № 2/21) -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институтвоспитания.рф/programmy-vospitaniya/programma-vospitaniya-dlya-doshkolnykh-obrazovatelnykh-organizatsiy/</w:t>
        </w:r>
      </w:hyperlink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мерную программу воспитания необходимо воспринимать как конструктор для создания рабочей программы воспитания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212529"/>
        </w:rPr>
        <w:t xml:space="preserve">В каждом из трех разделов программы воспитания – целевого, содержательного и организационного – </w:t>
      </w:r>
      <w:r>
        <w:rPr/>
        <w:t>предусматривается</w:t>
      </w:r>
      <w:r>
        <w:rPr>
          <w:color w:val="212529"/>
        </w:rPr>
        <w:t xml:space="preserve"> 2 части (</w:t>
      </w:r>
      <w:r>
        <w:rPr/>
        <w:t>обязательная часть и часть, формируемая участниками образовательных отношений)</w:t>
      </w:r>
      <w:r>
        <w:rPr>
          <w:color w:val="212529"/>
        </w:rPr>
        <w:t>. Обязательная часть прописана в Примерной программе, а вариативная – формируется в самой дошкольной организации с опорой на особенности региона, мнение родительского сообщества и традиции конкретного детского сада. Рекомендации по составлению вариативной части и правильному использованию готовой собственной программы также содержатся в Примерной рабочей программе воспита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212529"/>
        </w:rPr>
        <w:t>Одной из важнейших частей вариативной части программы воспитания является </w:t>
      </w:r>
      <w:r>
        <w:rPr>
          <w:i/>
          <w:iCs/>
          <w:color w:val="212529"/>
        </w:rPr>
        <w:t>уклад дошкольной образовательной организации</w:t>
      </w:r>
      <w:r>
        <w:rPr>
          <w:color w:val="212529"/>
        </w:rPr>
        <w:t>, который определяет специфику и конкретные формы организации жизни детского сада. В сущности, уклад – это договор между воспитанниками, родителями, педагогами и другими сотрудниками дошкольной образовательной организации, задающий культуру поведения всех участников процесса воспитания, описывающий развивающую предметно-пространственную среду ДОО, запланированные деятельности и социокультурный контекст. Особенно важно, чтобы ценности, прописанные в укладе, разделялись не только сотрудниками ДОО, но и воспитанниками, и их родителям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212529"/>
        </w:rPr>
        <w:t>Согласно Примерной программе главные ценности, которые должен освоить современный дошкольник, – это ценности </w:t>
      </w:r>
      <w:r>
        <w:rPr>
          <w:i/>
          <w:iCs/>
          <w:color w:val="212529"/>
        </w:rPr>
        <w:t>Родины, человека, природы, семьи, дружбы, сотрудничества, знания, здоровья, труда, культуры и красоты</w:t>
      </w:r>
      <w:r>
        <w:rPr>
          <w:color w:val="212529"/>
        </w:rPr>
        <w:t>. Они находят свое отражение в основных направлениях работы ДОО: патриотическом, социальном, познавательном, трудовом, этико-эстетическом, физическом и оздоровительном. Чтобы осуществить главную цель воспитания – полноценное личностное развитие дошкольников и создание условий для их позитивной социализации на основе базовых ценностей – педагогам нужно будет не только заниматься социально-коммуникативным, познавательным, речевым, художественно-эстетическим и физическим развитием воспитанников, но и конструктивно общаться на эти темы с родителями, объяснять им, к каким результатам может прийти в своем развитии ребенок того или иного возраста. А для обеспечения выполнения главных задач воспитания по каждому из направлений дошкольная образовательная организация будет взаимодействовать с другими организациями региона на основе социального партне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В программе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u w:val="single"/>
        </w:rPr>
        <w:t>размещается</w:t>
      </w: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 информация: о специфике расположения детского сада, особенностях ее социального окружения, источниках положительного или отрицательного влияния на детей, значимых партнерах организации, особенностях контингента обучающихся, оригинальных воспитательных находках учреждения, а также важных для организации принципах и традициях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F6228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 основе базовых общественных ценностей формулируется цель воспитания и задачи, которые дошкольной образовательной организации предстоит решать для достижения цели. Поскольку этот раздел в основном будет заимствоваться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ей, реализующей программы дошкольного образования,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из примерной программы воспитания, то и объем его будет примерно таким же, как в примерной программе. Каждая дошкольная образовательная организация  вправе уточнять и корректировать задачи в зависимости от особенностей ООП  и особенностей контингента детей, посещающих ДО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указываются виды, формы и содержание деятельности по реализации поставленных целей и задач воспитания. Необходимо представить  виды, формы и содержание работы как на  уровне образовательной организации, реализующей программы дошкольного образования, так и на уровне группы и в индивидуальной работе с дошколь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зработке программы воспитания необходимо привлечь родителей (законных представителей), используя различные формы взаимодейств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учесть, что программа воспитания должна быть короткой и ясной, содержащей конкретное описание предстоящей работы с деть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абочей программе воспитания каждой образовательной организацией,реализующей программы дошкольного образования, разрабатывается </w:t>
      </w:r>
      <w:r>
        <w:rPr>
          <w:rFonts w:cs="Times New Roman" w:ascii="Times New Roman" w:hAnsi="Times New Roman"/>
          <w:b/>
          <w:sz w:val="24"/>
          <w:szCs w:val="24"/>
        </w:rPr>
        <w:t>ежегодный</w:t>
      </w:r>
      <w:r>
        <w:rPr>
          <w:rFonts w:cs="Times New Roman" w:ascii="Times New Roman" w:hAnsi="Times New Roman"/>
          <w:sz w:val="24"/>
          <w:szCs w:val="24"/>
        </w:rPr>
        <w:t xml:space="preserve">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е проекты программы воспитания и календарного плана необходимо представить совету родителей и учесть их мнение. Родители имеют право принимать участие в подготовке программы воспитани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mini.1obraz.ru/" \l "/document/99/902389617/XA00MFG2NE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 3 ст. 12.1 Федерального закона от 29.12.2012 № 273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й группе необходимо рассмотреть замечания, </w:t>
      </w:r>
      <w:r>
        <w:rPr>
          <w:rFonts w:cs="Times New Roman" w:ascii="Times New Roman" w:hAnsi="Times New Roman"/>
          <w:sz w:val="24"/>
          <w:szCs w:val="24"/>
        </w:rPr>
        <w:t>пожел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работать проекты, если это не противоречит основным направлениям </w:t>
      </w:r>
      <w:r>
        <w:rPr>
          <w:rFonts w:cs="Times New Roman" w:ascii="Times New Roman" w:hAnsi="Times New Roman"/>
          <w:sz w:val="24"/>
          <w:szCs w:val="24"/>
        </w:rPr>
        <w:t>развития дошкольной образовательной организации. Рассмот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ончательной версии проектов рабочей программы воспитания и календарного плана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заседании педагогического совета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методической работы с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этапе реализации ФГОС Д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 работы с педагогами является повышение их профессиональной компетентности  и  эффективное методическое сопровождение  в необходимо определить стратегию и позицию в отношении кадрового обеспечения ДОО,   оказывать комплексную поддержку работникам, приглашая специалистов для оказания психологической профилактики эмоционального выгорания, проводить деловые игры, мастер- классы, организовывать научно-методическое просвещение на специально организованных семинарах-практикумах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у необходимо непрерывно заниматься саморазвитием, самообразованием на основе современных педагогических технологий. На сегодняшний день это одно из требований ФГОС. Ситуация  в сфере дошкольного образования качественно меняется, большинство педагогов за последние годы освоили инновационные программы в рамках повышения квалификации. В педагогической практической деятельности воспитателю необходимо создать условия для выявления и развития полноценного личностного ресурса каждого ребенка, используя системно-деятельностный подход, что позволит научить ребенка умению понимать задачу, анализировать варианты решений, сравнивать, из единого целого выделять составляющие, и не просто вооружить его знаниями, а сформировать умение и желание учиться всю жизнь. Для успешной адаптации и закреплении молодых кадров в ДОО необходимо организовать работу Школы молодого педагога и систему наставни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опытные наставники должны быть не только грамотными и компетентными, но и умело тиражировать уровень своих достижений, заинтересовывать на повышение уровня компетенций и статуса, как внутри коллектива,так и в педагогическом сообществе своих коллег и единомышле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ДООнеобходимо привлекать к решению проблем дошкольной образовательной организации различные социальные институты: родителей, общественность. Без помощи извне трудно справиться с огромным количеством задач по организации функционирования современного образовательного учреждения. Семья и детский сад - два общественных института, которые стоят у истоков нашего будуще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являются первыми педагогами для своих детей и в этом аспекте необходимо организовать партнерские взаимоотношениях ДОО и семьи. Необходимо создать такие условия, чтобы родители воспринимали образование не только как готовый продукт, а разделяли ответственность с педагогами в вопросах воспитания детей, необходимо их активное включение в воспитательно-образовательный процесс, благодаря включению их в проектную деятельность поискового характера на основе предполагаемой совместной практической деятельности воспитанников, педагогов и самих родителей. Данный процесс становиться неотъемлемой частью модернизации образования, направленный на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Решающую роль имеет заинтересованность самих педагогов, умение квалифицированно сориентировать родителей в особенностях и возможностях ребенка для решения задач дошкольного образования на этапе подготовки к школе.</w:t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ая реализация образовательной деятельности дошкольного учреждения педагогическими кадрами и специалистами, разъяснение родителям основных задач воспитания и обучения детей позволяет создать условия для комфортного перехода ребенка старшего дошкольного возраста на следующую ступень образования, выработать единый стиль взаимодействия между педагогами и родителями. Важно компетентно донести суть цели дошкольного образования и создать условия для успешного продолжения образования в начальной школе. Образовательная работа с детьми в ДОО дает достаточный уровень умений и навыков, необходимых будущему школьнику, таких как: навыки общения, познавательная деятельность, умение выполнять простые интеллектуальные действия. Ориентир на развитие личностных качеств воспитанников способствует развитию у них важных социально- психологических умений и физических качеств, гарантирующих каждому дошкольнику позитивный школьный старт в будущем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 содержание методической работы с руководителями 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истами системы дошкольного образования в 2020/2021 учебном го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ременного дошкольного образования связано с непрерывной динамикой требований к профессиональной компетентности педагога. Особое внимание акцентируется на непрерывном повышении педагогического мастерства, постоянном личностном и профессиональном росте руководителей и специалистов учреждений дошкольного образования. Профессиональная подготовка оказывает существенное влияние на результаты развития, воспитания и обучения воспитанников.Для профессионального развития, повышения уровня педагогического мастерства особую актуальность приобретает системная методическая работа на разных уровнях (региональном, муниципальном, в образовательной орган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её проведения является комплексная диагностика потребностей и запросов, возможностей педагогических коллективов и каждого специалиста. Это позволяет определить содержание, эффективные формы, методы, приёмы методической работы, повышающие профессиональную компетентность, педагогическое мастерство и стимулирующие творчество педагогов. Методическая работа в период между повышениями квалификации является неотъемлемой частью системы дополнительного образования педагогов, а ее цель – постоянное повышение профессионального мастерства руководителей и специалистов дошкольного образования, освоение ими наиболее рациональных методов и приемов обучения и воспитания детей дошкольного возраста с учетом достижений современной педагогической науки и эффективной педагогической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ктивность и эффективность методической работы зависят не только от качества ее содержания и организации, но и от готовности педагогов к профессиональному росту и саморазвитию, заинтересованности в качественных изменениях в собственной профессиональной деятельности в соответствии с современными требовани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следует организовывать методическую работу по единой методической теме с учетом результатов работы за предыдущий учебный год, актуальных направлений деятельности региона, запросов и потребностей педагогических работников дошкольных образовательных организаций,использованию разных форм методической работы для повышения профессиональной компетентности руководителей и специалистов учреждений дошкольного образования.</w:t>
      </w:r>
    </w:p>
    <w:p>
      <w:pPr>
        <w:pStyle w:val="Normal"/>
        <w:shd w:fill="FFFFFF" w:val="clear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  планировании и организации   мероприятий   предлагаем выбрать направление деятельности с учетом актуальных для системы дошкольного образования Республики Крым в 2021/2022 учеб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ой компетентности педагогов осуществляется через работу методических объединений, которые создаются на добровольной основе. В течение учебного года рекомендуется провести не менее 4 заседаний методических объединений, организовать работу школы молодого педагога, школы совершенствования педагогического мастерства, творческих и проблемных групп, клубов педагогических встреч и иных методических формирований, деятельность которых планируется с учетом кадрового состава педагогических работников, интересов и запросов педагогов, их профессиональных умений и навыков. Особое внимание следует уделить методической работе с воспитателями разновозрастных групп, групп кратковременного пребывания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етодических объединений для специалистов должна быть направлена на формирование у педагогов потребности в непрерывном самообразовании, совершенствование профессиональной компетентности по вопросам организации деятельности воспитанников. Работа методических объединений в 2021/2022 учебном году может организовываться для следующих категорий педагогических работников дошкольных образовательных организаций: заведующих ДОО; заместителей заведующих по ВМР; педагогов-психологов; музыкальных руководителей; инструкторов по физическойкультуре; воспитателей возрастных групп, других категорий педагогов ДО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 методических служб: методические объединения для воспитателей по составу могут быть разными в зависимости от группы (общеразвивающей, комбинированной и компенсирующей направленности и др.), от возраста воспитанников (ранний, дошкольный, разновозрастная группа), от языка обучения (в том числе языка национальных меньшинств) и др. С учетом предлагаемой единой методической темы в учебном году актуальным остается проведение совместных (расширенных) заседаний методических объединений (МО воспитателей всех возрастных групп с педагогами, реализующими образовательные компоненты для индивидуализации и дифференциации дошкольного образования учебной программы дошкольного образования, учителей-логопедов (учителей-дефектологов) и педагогов-психологов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условий для совершенствования профессиональной компетентности руководителей и специалистов системы дошкольного образования в ГБОУ ДПО РК КРИППОв 2021/2022 учебном году планируется проведение тематических семинаров, в содержание которых будут включены вопросы организации деятельности детей дошкольного возраста в условиях дошкольной образовательной организации и семьи.</w:t>
      </w:r>
    </w:p>
    <w:p>
      <w:pPr>
        <w:pStyle w:val="Normal"/>
        <w:shd w:fill="FFFFFF" w:val="clear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одготовки к республиканским мероприятиям (семинары, конференции, форумы, фестивали) рекомендуем провести соответствующие мероприятия на муниципальном уров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 на требования ФГОС ДО, чтобы соотнести его с возможностями современных направлений  развития  дошкольного 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основе ФГОС ДО лежит системно-деятельностный подход. Необходимо осуществить индивидуализацию каждого ребёнка, независимо от его особен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ая цель ФГОС ДО– полноценное развитие личности на основе формирования универсальных учебных действий, освоения и познания мира(в форме игры, познавательной и исследовательской деятельности, творческой активност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новационный характер стандартов - это требования к  условиям осуществления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планах появляются образовательные области, а так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вне занят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ФГОС ДО ставит во главу уг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протяжении последнего десятилетия в системе образования происходит активное внедрение педагогических инноваций и компьютерных методологий обуч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ью улучшить качество обучения и его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Ценностные ориентиры во ФГОС ДО смещены: от общности и коллективизма - к индивидуализации, от познавательной деятельности к социал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последнего десятилетия в системе образования происходит активное внедрение педагогических инноваций и компьютерных методологий обучения с целью улучшить качество обучения и его результа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mart-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ый тренд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оящий из слияния онлайнового распределения программного обеспечения и контента в форме мультимеди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Smart-обучения – создание среды, которая обеспечивает высокий уровень конкурентоспособного образования за счёт развития у воспитанников знаний и навыков современного общества XXI века: сотрудничество, коммуникацию, социальную ответственность, способность критически мыслить, оперативно и качественно решать пробле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торой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робототех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м осуществляется современный подход к внедрению элементов технического творчества в педагогический процесс через объединение конструирования и программир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робототехнике предоставляют возможности для разностороннего развития и формирования важнейших компетенций, обозначенных в стандартах нового поко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проведения экспериментального исследования: выдвижение гипотез, поиск решений, проведение наблюдений и измерений, установление причинно-следственных связей, оценка влияния отдельных факторов, обработка и анализ результа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, образного, пространственного, логического, критического мыш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ой компетенции: работа в коллективе (в паре, группе) по выработке и реализации идей, планированию и осуществлению деятельности, развитие словарного запаса и навыков общ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ение вне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тий трен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то формат обучения через деятельность, которая может включать исследование, применение знаний на практике. Так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может проходить в виде игры, квеста, геокешинга, фотоохоты, по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этом происходит «погружение» детей и их родителей в историю, культуру, природу, поскольку перед ними поставлены и появляются определённые задач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етвёртое актуальное на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ременного дошкольного образования – эт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е меди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циальный сервис Facebook, сервисы и инструменты Google, веб-сайт Wiki, покдасты для распространения звуковых файлов или видео в сети Интернет, блоги, видеохостингYoutube – все это можно и нужно использовать на занятиях и вне и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ведении досугов, развлечений, игр, утренников мультимедийные средства выполняют особую задачу: наглядно передают тематическое содержание мероприятия, сопровождают его звуковыми и световыми эффектами, что безусловно повышает качественный уровень мероприят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обуче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х иг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яе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ятым актуальным на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ременного дошкольного образования. Серьезные образовательные игры создаются для самых разных  образовательных  областей.Существует, например, игра, которая имитирует процесс изменения климатических условий, или медицинская игра по решению проблемы эколог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основных трендов в мировом образовании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TEM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статочно хорошо известная в ДОО Республики Кры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овая образовательная технология, сочетающая в себе несколько предметных областей, как инструмент развития критического мышления, исследовательских компетенций и навыков работы в групп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естественные науки, технология, инженерное искусство, творчество, математика – дисциплины, которые становятся самыми востребованными в современном мире. Вместо того чтобы изучать отдельно каждую из пяти дисциплин, STEM интегрирует их в единую схему обуч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особенностью работы по данной технологии является именно коллективная работа над проектом. STEM – позволяет задействовать правое полушарие мозга, отвечающее за творчество, эмоции, чувства. Существует множество примеров удачных проектных работ по данной технолог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как бы ни были успешны традиционные методы воспитания и обучения, современная реальность требует поиска новых и эффективных фор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 навыки самостоятельного обучения в течение всей жизни, научить взаимодействию на разных уровнях, развивать самостоятельное и критическое мышление – эти и многие другие принципы составляют стратегию развития совреме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ы готовим наших детей к дальнейшей жизни, то мы должны позволить им использовать те инструменты, которые в дальнейшем всё равно станут частью их повседневной жизн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ем внимание педагогов  ДОО,  в воспитательный и образовательный процесс активно возвращаем книги-чтени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писание педагогических технологий и способов их реализации в процессе профессиональной деятельности педагогов ДОУ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правление «Популяризация чтения:</w:t>
      </w:r>
    </w:p>
    <w:p>
      <w:pPr>
        <w:pStyle w:val="Style19"/>
        <w:numPr>
          <w:ilvl w:val="1"/>
          <w:numId w:val="4"/>
        </w:numPr>
        <w:shd w:fill="FFFFFF" w:val="clear"/>
        <w:spacing w:lineRule="auto" w:line="240" w:before="0" w:after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уккроссинг»</w:t>
      </w:r>
    </w:p>
    <w:p>
      <w:pPr>
        <w:pStyle w:val="Style19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кроссинг– это «книговорот» («движение книг» от человека к человеку).</w:t>
        <w:br/>
        <w:t>Библиотека, которая может находиться в холле детского сада, доступна для всех участников образовательного процесса.</w:t>
      </w:r>
    </w:p>
    <w:p>
      <w:pPr>
        <w:pStyle w:val="Style19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ведения буккроссинга в детском саду — повышение интереса к чтению и литературе.</w:t>
      </w:r>
    </w:p>
    <w:p>
      <w:pPr>
        <w:pStyle w:val="Style19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й технологии может начаться  с оформления «Литературного уголка», в котором систематически организуются различные выставки, вернисажи и биеналле. Это портреты детских писателей и поэтов, выставки, приуроченные ко Дню рождения какого-либо литератора, тематические иллюстрации, плакаты к событийным датам, книги-новинки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«Досуговое чтение»или «Домашнее чтение»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ка тематической литературы осуществляется воспитателями в рамках образовательной программы с учетом возрастных особенностей детей данной группы.</w:t>
        <w:br/>
        <w:t>Таким образом, родители вместе с детьми выбирают любую книгу из списка, чтобы прочитать её самостоятельно дома, а затем, возвращаясь в детский сад, необходимо ставить отметку о прочтении на данном стенде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данной технологии – это возрождение традиций семейного чтения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«Буктрейлер»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ы в любом возрасте очень любим кино и мультфильмы. И в детском саду мы тоже можем создать и показать ребятам короткий фильм. Но это будет не просто маленький сюжетный ролик, а, скорее, ролик-мотивация. Буктрейлер — короткий видеофрагмент, рассказывающий в произвольной художественной форме о какой-либо книге. Увидев его, заинтересовавшись тем, какие персонажи появились на экране и что с ними будет происходить далее, ребенок обязательно захочет узнать их историю целиком.</w:t>
        <w:br/>
        <w:t>Главная цель создания таких короткометражных фильмов — это развитие мотивации к чтению с помощью визуальных средств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4. «Мнемотехника»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той технологией хорошо знакомы отдельные детские сады.Жизнь в детском саду насыщена яркими событиями. Постоянно проходят праздники, фестивали и конкурсы. Ребята всегда ждут эти необыкновенные дни, ведь им так нравится выступать на сцене. По правилам мнемотехники информация кодируется (зарисовывается схематично) с помощью изображений, которые помогают ребенку воспроизвести текст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правление: «Социализация»</w:t>
      </w:r>
    </w:p>
    <w:p>
      <w:pPr>
        <w:pStyle w:val="Style19"/>
        <w:shd w:fill="FFFFFF" w:val="clear"/>
        <w:spacing w:lineRule="auto" w:line="240" w:before="0" w:after="300"/>
        <w:ind w:left="73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 «Говорящие сте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30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классиков отечественной педагогики утверждал, что «воспитывает все: и люди, и книги, и понятия». Оказывается, в детском саду могут воспитывать даже «стены»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идея «говорящей стены» — преобразование обычной среды пребывания ребенка в обучающую и «воспитывающую». «Говорящая стена» — это своеобразный живой экран. На стенах в группе и помещениях детского сада крепятся магнитные полоски, ковровые полотна, кармашки, прищепки, ТСО, игры, игровые фишки и различные тематические картинки. «Говорящие стены» активно используют в своей работе все педагоги. Очень интересен в этом контексте опыт работы педагогов МБДОУ № 44 г.Симферополя  «Образовательные афиш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«Социальные ак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ориентированная деятельность – это двусторонний процесс, включающий в себя, с одной стороны, усвоение ребенком социального опыта путем вхождения в социальную среду, систему социальных связей. С другой стороны – процесс активного воспроизводства ребенком системы социальных связей за счет его активной деятельности.</w:t>
        <w:br/>
        <w:t>Исходя из того, что социальная акция является основой формирования у детей отношения к общественной жизни, воспитанники и педагоги нашего детского сада принимают активное участие в событиях, имеющих социальную значимость.</w:t>
        <w:br/>
        <w:t>Главная цель этих мероприятий — формирование у детей отношения к общественной жизни, развитие их гражданской пози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 «Волонтерство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«Детский сад» ассоциируется с садом, который необходимо вырастить. А вырастить что-то сложно, если нет добрых рук, хороших помощников, доброго отношения. </w:t>
        <w:br/>
        <w:t>Дети приобретают  опыт развития коммуникативных взаимоотношений, коллективизма, сотрудничества, а также учатся  вести диалог, начинают развивать свои творческие способ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«Клубный час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дети живут и развиваются в совершенно новых социокультурных услов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ая занятость родителей, изолированность ребенка в семье негативно отражаются на социализации современных детей. На первый план педагоги ставят задачу развития личностных качеств ребенка, как основное условие противостояния этим негативным.тенденц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о данной технологии состоит в том, что она не требует какой-то специальной подготовки воспитателей, покупки специального дополнительного оборудования или вложения денежных средств. Главное – огромное желание педагогического коллектива в период раннего детства дать основу для формирования полноценной социально успешной лич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 «Детский сад без оби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бесконфликтного общения, формирование умения вести себя в конфликтной ситуации, воспитание чуткого, внимательного отношения друг к другу – вот к такой цели стремились педагоги групп, организуя «домики» для любимых игрушек детей.</w:t>
        <w:br/>
        <w:t>Детский сад – первая ступенька в общем систематизированном успешным.</w:t>
        <w:br/>
        <w:t>Подводя итог можно с уверенностью сказать, что современные образовательные технологии в ДОУ применяются все чаще, а результат их внедрения будет проявляться еще не одно десятилетие.</w:t>
      </w:r>
    </w:p>
    <w:p>
      <w:pPr>
        <w:pStyle w:val="Normal"/>
        <w:shd w:fill="FFFFFF" w:val="clear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9 года в Республике Крым функционирует 16 ресурсных центров на базе дошкольных образовательных учреждений гг. Евпатории, Керчи, Красноперекопска, Симферополя, Феодосии, Саки, Ялты, а также Бахчисарайского, Джанкойского, Красногвардейского и Симферопольского районов (приказы Министерства образования, науки и молодежи Республики Крым от 06.09.2016 №3183 и от 20.02.2019 №3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ресурсных центров:системный подход в проектировании развивающей предметно-пространственной среды и развитие материально-технического обеспечения ДОУ в современных услов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ПО РК «Крымский республиканский институт постдипломного педагогического образования» осуществляет научно-методическое сопровождение деятельности Цент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 Центров используется для проведения организационно-методических мероприятий, изучения и внедрения современных образовательных технологий, распространения передового педагогического опы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ые центры по реализации основной образовательной программы дошкольного образования в соответствии с требованиями ФГОС ДОна базе дошкольных образовательных учрежд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0"/>
        <w:gridCol w:w="3620"/>
        <w:gridCol w:w="30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  <w:tab/>
              <w:tab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комбинированного вида №85 «Радуга»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u85-raduga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 103 «Аврор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vrora212@bk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</w:t>
              <w:tab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1 «Космос»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zkosmos@mail.ru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ад № 37 «Журавлик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z37zhuravlik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19 «Солнышко»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shinesyalta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</w:t>
              <w:tab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 №6 «Радуг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ron_6@bk.ru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</w:t>
              <w:tab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 2 «Капельк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imovna09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1 «Сказк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za60ru@mail.ru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3 «Улыбк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23-feo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перекопс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(ясли-сад)    № 13 «Сказк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zka_sadik@mail.ru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ий район, пгтГвардейско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«Солнышко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Гвардейское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nishko-59@list.ru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ий район, с. Мирно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Золотой ключик» с. Мирное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na_guda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вардей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гвардейское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5 «Непоседа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гвардейск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seda14@inbox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13 «Светлячок»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sha_stasyuk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исарайский район (г. Бахчисарай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 «Детский сад № 5 «Красная шапочка»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shchuk69@list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нкой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зовско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Азовский детский сад «Тополек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vskoetopolek@gmail.com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овационная деятель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2 Закона Республики Крым «Об образовании в Республике Крым» от 06.07.2015г. №131-ЗРК/2015, Порядком признания образовательных учреждений и их объединений региональными инновационными площадками, утвержденным приказомМинистерства образования, науки и молодежи Республики Крым от 17.11.2016 г. № 3756 и на основании заключения Экспертной комиссии по вопросам присвоения статуса региональных инновационных площадок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воен статус региональных инновационных площадок, осуществляющих деятельность в сфере образования Республики Крым, </w:t>
      </w:r>
      <w:r>
        <w:rPr>
          <w:rFonts w:cs="Times New Roman" w:ascii="Times New Roman" w:hAnsi="Times New Roman"/>
          <w:sz w:val="24"/>
          <w:szCs w:val="24"/>
        </w:rPr>
        <w:t>трем дошкольным образовательным организац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6"/>
        <w:gridCol w:w="1894"/>
        <w:gridCol w:w="283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 (программ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7 «Журавли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инновационных процессов дошкольного образовательного учреждения по безопасности движения через модернизацию развивающего пространства в условиях реализации ФГОС Д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Калашникова Е.О., заведующий МБ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67 «Солнечный дом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маленького исследовател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: Горбунова Наталья Владимировна, доктор пед. наук, профессор, директор Института педагогики, психологии и инклюзивного образования Гуманитарно-педагогической академии (филиал) ФГФОУ ВО «КФУ им. В.И. Вернадского» в г. Ял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:                             Худякова С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еропольский 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кольн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Звездочк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кольно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как компонент ранней профориентации детей старшего дошкольного возрас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Бахича Элеонора Экремовна, кандидат пед.наук, доцент, и.о заведующего кафедрой дошкольного и начального образования ГБОУ ДПО РК КРИППО;</w:t>
              <w:br/>
              <w:t>руководитель проекта Ткач Н.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Федерального государственного бюджетного научного учреждения «Институт изучения детства, семьи и воспитания Российской Академии Образования» от 04.09.2018г. № 25/17-4 </w:t>
      </w:r>
      <w:r>
        <w:rPr>
          <w:rFonts w:cs="Times New Roman" w:ascii="Times New Roman" w:hAnsi="Times New Roman"/>
          <w:b/>
          <w:sz w:val="24"/>
          <w:szCs w:val="24"/>
        </w:rPr>
        <w:t>присвоен статус инновационных площадок</w:t>
      </w:r>
      <w:r>
        <w:rPr>
          <w:rFonts w:cs="Times New Roman" w:ascii="Times New Roman" w:hAnsi="Times New Roman"/>
          <w:sz w:val="24"/>
          <w:szCs w:val="24"/>
        </w:rPr>
        <w:t xml:space="preserve"> по апробации и внедрению парциальной модульной программы «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-образование детей дошкольного и младшего школьного возраста» десяти дошкольным образовательным организациям, осуществляющим деятельность в сфере образования Республики Кры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75"/>
        <w:gridCol w:w="599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комбинированного вида №55 «Нептун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комбинированного вида №77 «Крымчаночк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 «Детский сад компенсирующего вида №78 «Колокольчик»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общеразвивающего вида №98 «Ивушка»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удак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 «Ласточ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удак, с. Весело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«Сказ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3 «Светлячо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ферополь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истенько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«Аленушк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Евпатор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 Заозерно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34 «Чайк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ДОО УВК «Алые парус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АНО ДПО «Национального исследовательского института дошкольного образования «Воспитатели России» от 05.04.2021 №9 </w:t>
      </w:r>
      <w:r>
        <w:rPr>
          <w:rFonts w:cs="Times New Roman" w:ascii="Times New Roman" w:hAnsi="Times New Roman"/>
          <w:b/>
          <w:sz w:val="24"/>
          <w:szCs w:val="24"/>
        </w:rPr>
        <w:t>присвоен статус инновационных площадок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ям «Образовательный модуль «Мир головоломок смарт-тренинг для дошкольников» и «Мир дошкольника: семья, детский сад, социум» дошкольным образовательным организациям, осуществляющим деятельность в сфере образования Республики Кры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36"/>
        <w:gridCol w:w="2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4 «Дружб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дошкольника: семья, детский сад, соци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исарай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Дружба» с. Скалистое Бахчисарай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исарай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 «Улыб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Богатырь» пгт. Зуя Белогор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кой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Ярковский детский сад «Жаворонок» Джанкой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кой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Ермаковский детский сад «Теремок» с. Ермако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Ясли-сад №9 «Солнышко» с. Яркое Поле» Кировский райо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7 «Ягодка» с. Первомайско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 «Солнышко» п. Красногвардейско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 «Катюш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ое Красногвардей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екоп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ветлячок» село Воин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екоп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 с. Совхозно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гор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Нижнегорский детский сад №4 «Ручеёк» п. Нижнегор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гор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варовскаясредняя общеобразовательная школа-детский сад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 структурного подразделения МБОУ «Первомайская школа №2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ервомайский детский сад № 2 «Родничок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е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Новосёловский детский сад «Красная шапочка» пгт. НовосёловскоеРаздольненский райо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е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Чернышевский детский сад «Подснежник» с. Черныше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кий район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олокольчик» с. ЛесновкаСак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казка» села Фрунзе Сак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казка» с. Пожарское» Симферопол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Флажок» пгт. Гвардейское» Симферопол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расногвардейский детский сад «Весёлое солнышко» Совет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ушкинский детский сад «Радуга» Совет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Ясли-сад «Витоша» пгт Черноморско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 «Солнышко» пгт Черноморско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9 «Солнышк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6 «Барвинок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я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 «Светлячок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я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 «Ласточ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 4 «Солнышко» г. Белогорс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жан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8 «Улыб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8 «Дельфин» «Центр развития города Евпатории Республики Крым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 «Золотой ключик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 28 «Орлёнок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 37 «Золотая рыб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перекоп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(ясли-сад) № 4 «Золотая рыб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перекоп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(ясли-сад) № 11 «Жемчужин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 «Дюймовоч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ДОУ «Детский сад № 2 «Звездоч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7 «Аленький цветочек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 60 «Зайчик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д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казка» села Веселое» городского округа Суда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д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 «Радуг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 «Танюш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5 «Мор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6 «Лаврик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ловоломок смарт-тренинг для дошкольников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инновационного опыта ДОО Республики Крым осуществляется через информационное обеспечение (сайты городских (районных) управлений (отделов) образования и КРИППО), издательскую деятельность, организацию и проведение семинаров и конференций, в программе Форума педагогических работников дошкольных образовательных учреждений Республики Кр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от 07.10.2020 № 14 29 «О проведении регионального этапа Всероссийского профессионального конкурса «Воспитатель года России» в 2021 году» в Республике Крым (далее – Конкурс) в Симферопольском районе проведен региональный этап Конкурса. Педагоги показали высокий уровень профессионального мастерства, теоретические знания в области дошкольной педагогики и детской психологии, практические навыки в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рганизации Симферопольского района предоставили все условия для качественного проведения Конкурса: соответствующие учебно-методические материалы, литературу, технические средства обучения и  оборудование, видео и фото-сопровожд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жюри победителем регионального этапа Конкурса стала учитель-дефектолог МБДОУ города Керчи Республики Крым «Детский сад комбинированного вида №6 «Радуга»  Усикова Екатерина Александров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листы Конкурса в 2021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кирова Екатерина Сергеевна, воспитатель 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етский сад «Берёзка» с.Урожайное» Симферопольского района Республики Крым</w:t>
      </w:r>
      <w:r>
        <w:rPr>
          <w:rFonts w:cs="Times New Roman" w:ascii="Times New Roman" w:hAnsi="Times New Roman"/>
          <w:sz w:val="24"/>
          <w:szCs w:val="24"/>
        </w:rPr>
        <w:t>, финалист I степ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>Потоптаева Ольга Николаевна, воспитатель 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етский сад №5 «Красная шапочка» города Бахчисарай Республики Крым,</w:t>
      </w:r>
      <w:r>
        <w:rPr>
          <w:rFonts w:cs="Times New Roman" w:ascii="Times New Roman" w:hAnsi="Times New Roman"/>
          <w:sz w:val="24"/>
          <w:szCs w:val="24"/>
        </w:rPr>
        <w:t>финалист II степ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cs="Times New Roman" w:ascii="Times New Roman" w:hAnsi="Times New Roman"/>
          <w:sz w:val="24"/>
          <w:szCs w:val="24"/>
        </w:rPr>
        <w:t>Панова Вероника Александровна, воспитатель 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етский сад общеразвивающего вида №48 «Пчелка»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налист III степе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>Казмирук Сергей Александрович, педагоа дополнительного образования 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етский сад № 20 «Жар-птица» г.Феодосии Республики Крым»</w:t>
      </w:r>
      <w:r>
        <w:rPr>
          <w:rFonts w:cs="Times New Roman" w:ascii="Times New Roman" w:hAnsi="Times New Roman"/>
          <w:sz w:val="24"/>
          <w:szCs w:val="24"/>
        </w:rPr>
        <w:t xml:space="preserve">, финалист IV степе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уреатами Конкурса «Воспитатель года России» в 2021 годуст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cs="Times New Roman" w:ascii="Times New Roman" w:hAnsi="Times New Roman"/>
          <w:sz w:val="24"/>
          <w:szCs w:val="24"/>
        </w:rPr>
        <w:t>Бальжик Наталья Николаевна, воспитатель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жнегорский детский сад «Росинка» Нижнегорского района Республики Кры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cs="Times New Roman" w:ascii="Times New Roman" w:hAnsi="Times New Roman"/>
          <w:sz w:val="24"/>
          <w:szCs w:val="24"/>
        </w:rPr>
        <w:t>Гринчук Марина Сергеевна, воспитатель 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Детский сад № 1 «Космос» город Евпатория Республика Кры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cs="Times New Roman" w:ascii="Times New Roman" w:hAnsi="Times New Roman"/>
          <w:sz w:val="24"/>
          <w:szCs w:val="24"/>
        </w:rPr>
        <w:t>Каленкович Наталья Юрьевна, воспитателя 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ясли-сад) № 13 «Сказка» муниципального образования городской округ Красноперекопс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cs="Times New Roman" w:ascii="Times New Roman" w:hAnsi="Times New Roman"/>
          <w:sz w:val="24"/>
          <w:szCs w:val="24"/>
        </w:rPr>
        <w:t>Вовченко Екатерина Александровна, воспитатель 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етский сад № 2 «Радуга» городского округа Суда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cs="Times New Roman" w:ascii="Times New Roman" w:hAnsi="Times New Roman"/>
          <w:sz w:val="24"/>
          <w:szCs w:val="24"/>
        </w:rPr>
        <w:t>Шумеева Кристина Михайловна, воспитатель 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етский сад №24 «Дружба» муниципального образования городской округ Ялта Республика Крым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образовательнойдеятельности в ДО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апробации программ по основам финансовой грамотности детей дошкольного возраста Министерством образования, науки и молодежи Республики Крым совместно с Отделением по Республике Крым Южного главного управления Центрального банка Российской Федерации определены следующие дошкольные образовательные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3"/>
        <w:gridCol w:w="4051"/>
        <w:gridCol w:w="30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</w:t>
              <w:br/>
              <w:t>общеразвивающего вида №27 «Аленький цветочек» муниципального образования городской округ Симферополь Республики Кры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uu27cvetok@mail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ий райо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«Звёзд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кольное» Симферопольского района Республики Кры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vezdochkaduz@mail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36 «Искор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и Республики Крым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korka.detsad36@yandex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райо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5 «Непос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гвардейское Красногвардейского района Республики Кры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poseda14@inbox.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vanish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в «Крымском республиканском институте постдипломного педагогического образования» продолжается реализация  проекта для педагогических работников дошкольных образовательных и учителей начальных классов «Детям о Великой Отечественной войне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проекта Центром развития дошкольного и начального образования разработаны методические рекомендации по ознакомлению детей дошкольного возраста с историей Великой Отечественной войны.Методические рекомендации и практический материал (конспекты непосредственно образовательной деятельности, экскурсий, сценарии праздников, презентации из опыта работы и видео-ролики) размещены на сайте института в разделе «Дистант!!! Работаем вместе!» «Воспитатели ДОО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 проекта: распространение эффективного педагогического опыта по патриотическому воспитанию детей дошкольного и младшего школьного возраста, организации работы по сплочению родительского и педагогического коллективов в реализации проектной деятельности детей, родителей и педагогов по сохранению исторического наследия подвига народа-победител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материалы разработаны с учетом регионального компонента и рассказывают о подвиге воинов Великой Отечественной войны в боях за освобождение Крыма от немецко-фашистских захватчик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-приоритетная задача ДОО. 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303F50"/>
        </w:rPr>
      </w:pPr>
      <w:r>
        <w:rPr>
          <w:color w:val="303F50"/>
        </w:rPr>
        <w:t>С целью достижения новых образовательных результатов в работе с детьми дошкольного возраста необходимоприменятьздоровьесберегающие технологии.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303F50"/>
        </w:rPr>
      </w:pPr>
      <w:r>
        <w:rPr>
          <w:color w:val="303F50"/>
        </w:rPr>
        <w:t>Здоровье нации- одна из актуальнейших проблем современного общества. Проблема оптимизации здоровья и физического развития детей в условиях дошкольных образовательных учреждений в современных социально-экономических условиях развития общества такова, что серьёзным вопросом является неудовлетворительное состояние здоровья и физического развития значительной части детей дошкольного возраста.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303F50"/>
        </w:rPr>
      </w:pPr>
      <w:r>
        <w:rPr>
          <w:color w:val="303F50"/>
        </w:rPr>
        <w:t>Показатели здоровья детей требуют принятия эффективных мер по улучшению их здоровья.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color w:val="303F50"/>
        </w:rPr>
        <w:t>Реализация здоровьесберегающих технологий в ДОО становится эффективным средством сохранения и укрепления здоровья детей, если учитывается состояние здоровья ребёнка и его индивидуальные психофизиологические особенности при выборе форм, методов и средств обучения.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303F50"/>
        </w:rPr>
      </w:pPr>
      <w:r>
        <w:rPr>
          <w:color w:val="303F50"/>
        </w:rPr>
        <w:t>Здоровьесберегающие технологии - это система мер, включающая взаимосвязь и взаимодействие всех факторов образовательной среды, направленных на сохранение здоровья ребёнка на всех этапах обучения и развития.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color w:val="303F50"/>
        </w:rPr>
        <w:t>Применяя такие методы какдинамические паузы, подвижные и спортивные игры, релаксацию, гимнастику: пальчиковую, для глаз, дыхательную; физкультурные занятия, занятие по ОЗОЖ, самомассаж, повышается результативность воспитательно- образовательного процесса, формируются у воспитанников ценностные ориентации, направленные на сохранение и укрепление здоровья.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303F50"/>
        </w:rPr>
      </w:pPr>
      <w:r>
        <w:rPr>
          <w:color w:val="303F50"/>
        </w:rPr>
        <w:t>Внедрение здоровьесберегающих технологий способствует воспитанию интереса ребёнка к процессу обучения, повышает познавательную активность и, самое главное, улучшает психоэмоциональное самочувствие и здоровье детей. Способствует снижению заболеваемости, повышению уровня физической подготовленности, сформированности осознанной потребности в ведении здорового образа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проведен республиканский конкурс дошкольных образовательных учреждений «Школа здоровья для маленьких крымчан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дошкольных образовательных учреждений Республики Крым «Школа здоровья для маленьких крымчан» в 2021 году в категории дошкольные образовательные организации городских округов МБДОУ «Детский сад №37 «Журавлик» города Евпатории Республики Кры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а дошкольных образовательных учреждений Республики Крым «Школа здоровья для маленьких крымчан» в 2021 году в категории дошкольные образовательные организации муниципальных районов МБДОУ «</w:t>
      </w:r>
      <w:r>
        <w:rPr>
          <w:rFonts w:cs="Times New Roman" w:ascii="Times New Roman" w:hAnsi="Times New Roman"/>
          <w:bCs/>
          <w:sz w:val="24"/>
          <w:szCs w:val="24"/>
        </w:rPr>
        <w:t>Детский сад №5 «Непоседа» п.Красногвардейское, Красногвардейского района Республики Кр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ерами Конкурса в категории дошкольные образовательные организации городских округов признан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города Керчи Республики Крым «Детский сад комбинированного вида №28 «Орлёнок» ‒ 2 мест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Детский сад №2 «Звездочка» города Саки Республики Крым ‒ 3 мест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ерами Конкурса в категории дошкольные образовательные организации муниципальных районов признан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bCs/>
          <w:sz w:val="24"/>
          <w:szCs w:val="24"/>
        </w:rPr>
        <w:t>«Теремок» муниципального образования Красноперекопский район Республики Крым</w:t>
      </w:r>
      <w:r>
        <w:rPr>
          <w:rFonts w:cs="Times New Roman" w:ascii="Times New Roman" w:hAnsi="Times New Roman"/>
          <w:sz w:val="24"/>
          <w:szCs w:val="24"/>
        </w:rPr>
        <w:t>‒ 2 место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Советский детский сад №2  «Березка» Советского района Республики Крым ‒ 3 мест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состоялся второй </w:t>
      </w:r>
      <w:r>
        <w:rPr>
          <w:rFonts w:cs="Times New Roman" w:ascii="Times New Roman" w:hAnsi="Times New Roman"/>
          <w:bCs/>
          <w:sz w:val="24"/>
          <w:szCs w:val="24"/>
        </w:rPr>
        <w:t>Крымский фестиваль педагогических инициатив – 2020</w:t>
      </w:r>
      <w:r>
        <w:rPr>
          <w:rFonts w:cs="Times New Roman" w:ascii="Times New Roman" w:hAnsi="Times New Roman"/>
          <w:sz w:val="24"/>
          <w:szCs w:val="24"/>
        </w:rPr>
        <w:t xml:space="preserve">», в котором приняли участие педагогические работники дошкольных образовательных организац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ведения </w:t>
      </w:r>
      <w:r>
        <w:rPr>
          <w:rFonts w:cs="Times New Roman" w:ascii="Times New Roman" w:hAnsi="Times New Roman"/>
          <w:bCs/>
          <w:sz w:val="24"/>
          <w:szCs w:val="24"/>
        </w:rPr>
        <w:t>Крымского фестиваля педагогических инициатив –</w:t>
      </w:r>
      <w:r>
        <w:rPr>
          <w:rFonts w:cs="Times New Roman" w:ascii="Times New Roman" w:hAnsi="Times New Roman"/>
          <w:sz w:val="24"/>
          <w:szCs w:val="24"/>
        </w:rPr>
        <w:t xml:space="preserve"> 2020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5781249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писок победителей Крымского фестиваля педагогических инициатив – 2020</w:t>
      </w:r>
    </w:p>
    <w:p>
      <w:pPr>
        <w:pStyle w:val="Normal"/>
        <w:spacing w:lineRule="auto" w:line="240" w:before="0" w:after="0"/>
        <w:jc w:val="center"/>
        <w:rPr/>
      </w:pPr>
      <w:r>
        <w:rPr/>
        <w:t>(дошкольное образование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5"/>
        <w:gridCol w:w="2835"/>
      </w:tblGrid>
      <w:tr>
        <w:trPr>
          <w:trHeight w:val="7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дагогической инициа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14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«Учим воспитывая, воспитываем обуч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казка» с. Веселое» городского округа Судак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5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по физическому воспитанию «Подслушано у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«Дружи с финанс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2 «Росинка» муниципального образования городской округ Ялта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редпосылок финансовой грамотности дошкольников через проектную деятель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ы любим Кры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пенсирующего вида №49 «Золотой петушок» муниципального образования городской округ Симферополь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первый мультфильм «Грифоша открывает Крым для себя и для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27 «Аленький цветочек» муниципального образования городской округ Симферополь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екорирование плоскостей на срезах дерева в стиле коллаж мозаичной алмазной живописью «Города-геро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участников Крымского фестиваля педагогических инициатив – 2020 (дошкольное образование)</w:t>
      </w:r>
    </w:p>
    <w:tbl>
      <w:tblPr>
        <w:tblW w:w="104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284"/>
        <w:gridCol w:w="5602"/>
      </w:tblGrid>
      <w:tr>
        <w:trPr>
          <w:trHeight w:val="561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3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рода/рай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браз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ор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</w:tr>
      <w:tr>
        <w:trPr>
          <w:trHeight w:val="347" w:hRule="exact"/>
          <w:cantSplit w:val="true"/>
        </w:trPr>
        <w:tc>
          <w:tcPr>
            <w:tcW w:w="10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6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«Учим воспитывая, воспитываем обучая»</w:t>
            </w:r>
          </w:p>
        </w:tc>
      </w:tr>
      <w:tr>
        <w:trPr>
          <w:trHeight w:val="958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7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ы – крымчане»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 «Светлячок» города Армянска Республики Крым</w:t>
            </w:r>
          </w:p>
        </w:tc>
      </w:tr>
      <w:tr>
        <w:trPr>
          <w:trHeight w:val="2267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7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дошкольного учреждения по использованию инновационного, авторского, развивающего, многофункционального дидактического пособия для детей дошкольного возраста в рамках реализации ФГОС ДО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Новоозерновский детский сад № 32 «Якорек» города Евпатории Республики Крым»</w:t>
            </w:r>
          </w:p>
        </w:tc>
      </w:tr>
      <w:tr>
        <w:trPr>
          <w:trHeight w:val="1712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7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новационных процессов ДОУ по безопасности дорожного движения через модернизацию развивающего пространства в условиях реализации ФГОС ДО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37 «Журавлик» города Евпатории республики Крым»</w:t>
            </w:r>
          </w:p>
        </w:tc>
      </w:tr>
      <w:tr>
        <w:trPr>
          <w:trHeight w:val="1139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200"/>
              <w:ind w:left="170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бук «Сохраним планету вместе»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(ясли-сад) № 1 «Ромашка» муниципального образования городской округ Красноперекопск Республики Крым 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4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огданова Т.П.) </w:t>
            </w:r>
          </w:p>
        </w:tc>
      </w:tr>
      <w:tr>
        <w:trPr>
          <w:trHeight w:val="1141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200"/>
              <w:ind w:left="170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нский фольклор как средство развития детей раннего возраста»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(ясли-сад) № 1 «Ромашка» муниципального образования городской округ Красноперекопск Республики Крым 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4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ипушина Г.В.) </w:t>
            </w:r>
          </w:p>
        </w:tc>
      </w:tr>
      <w:tr>
        <w:trPr>
          <w:trHeight w:val="1129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7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ошкольников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(ясли-сад) № 1 «Ромашка» муниципального образования городской округ Красноперекопск Республики Крым 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4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шонник О.А.) </w:t>
            </w:r>
          </w:p>
        </w:tc>
      </w:tr>
      <w:tr>
        <w:trPr>
          <w:trHeight w:val="847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7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реализации задач нравственно-патриотического воспитания дошкольников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Ромашка» села Каменоломня Сакского района Республики Крым</w:t>
            </w:r>
          </w:p>
        </w:tc>
      </w:tr>
      <w:tr>
        <w:trPr>
          <w:trHeight w:val="1448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7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ект по декоративному рисованию «Чудо роспись»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14 «Антошка» муниципального образования городской округ Симферополь Республики Крым</w:t>
            </w:r>
          </w:p>
        </w:tc>
      </w:tr>
      <w:tr>
        <w:trPr>
          <w:trHeight w:val="1406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7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пециалистов ДОУ в работе с детьми с ОВЗ (с тяжелыми нарушениями речи) посредством использования технологии «Камнетерапия»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10 «Дружные ребята» муниципального образования городской округ Симферополь Республики Крым</w:t>
            </w:r>
          </w:p>
        </w:tc>
      </w:tr>
      <w:tr>
        <w:trPr>
          <w:trHeight w:val="1412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7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ДОУ здоровьесберегающих технологий по системе Н. Н. Ефименко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пенсирующего вида № 37 «Гвоздичка» муниципального образования городской округ Симферополь Республики Крым</w:t>
            </w:r>
          </w:p>
        </w:tc>
      </w:tr>
      <w:tr>
        <w:trPr>
          <w:trHeight w:val="1432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7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Хатха-йоги в комплексе утренней гимнастики по сказке «Колобок»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106 «Лазурный» муниципального образования городской округ Симферополь Республика Крым</w:t>
            </w:r>
          </w:p>
        </w:tc>
      </w:tr>
      <w:tr>
        <w:trPr>
          <w:trHeight w:val="1397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7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равственно-патриотического воспитания детей дошкольного возраста в рамках проектно-исследовательской деятельности 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53 «Русалочка» муниципального образования городской округ Симферополь Республики Крым</w:t>
            </w:r>
          </w:p>
        </w:tc>
      </w:tr>
      <w:tr>
        <w:trPr>
          <w:trHeight w:val="1430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70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БДОУ – единое образовательное пространство в рамках реализации регионального аспекта образовательных задач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97 «Добрынюшка» муниципального образования городской округ Симферополь Республики Крым</w:t>
            </w:r>
          </w:p>
        </w:tc>
      </w:tr>
      <w:tr>
        <w:trPr>
          <w:trHeight w:val="1268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70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е детей дошкольного и младшего школьного возраста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Аленушка» с. Чистенькое» Симферопольского района Республики Крым</w:t>
            </w:r>
          </w:p>
        </w:tc>
      </w:tr>
      <w:tr>
        <w:trPr>
          <w:trHeight w:val="1146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7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зрослые – детям»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Мазанка» Симферопольского района Республики Крым</w:t>
            </w:r>
          </w:p>
        </w:tc>
      </w:tr>
      <w:tr>
        <w:trPr>
          <w:trHeight w:val="1118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7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у детей дошкольного возраста через различные виды деятельности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Прудовской детский сад «Аленушка» Советского района Республики Крым</w:t>
            </w:r>
          </w:p>
        </w:tc>
      </w:tr>
      <w:tr>
        <w:trPr>
          <w:trHeight w:val="309" w:hRule="exact"/>
          <w:cantSplit w:val="true"/>
        </w:trPr>
        <w:tc>
          <w:tcPr>
            <w:tcW w:w="10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200"/>
              <w:ind w:left="169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ружи с финанс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837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Формирование предпосылок финансовой грамотности дошкольников»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5 «Непоседа» п. Красногвардейское Красногвардейского района Республики Крым</w:t>
            </w:r>
          </w:p>
        </w:tc>
      </w:tr>
      <w:tr>
        <w:trPr>
          <w:trHeight w:val="1398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«Экономическое воспитание дошкольников: формирование предпосылок финансовой грамотности»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Первомайский детский сад № 2 «Родничок» Первомайского района Республики Крым»</w:t>
            </w:r>
          </w:p>
        </w:tc>
      </w:tr>
      <w:tr>
        <w:trPr>
          <w:trHeight w:val="1155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материалы «Сказка как средство экономического воспитания дошкольников» 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106 «Лазурный» муниципального образования городской округ Симферополь Республика Крым</w:t>
            </w:r>
          </w:p>
        </w:tc>
      </w:tr>
      <w:tr>
        <w:trPr>
          <w:trHeight w:val="111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финансовая игра «Купи слона»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73 «Веснянка»</w:t>
            </w:r>
          </w:p>
          <w:p>
            <w:pPr>
              <w:pStyle w:val="Normal"/>
              <w:widowControl w:val="false"/>
              <w:spacing w:lineRule="auto" w:line="240" w:before="2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городской округ Симферополь Республики Крым  </w:t>
            </w:r>
          </w:p>
        </w:tc>
      </w:tr>
      <w:tr>
        <w:trPr>
          <w:trHeight w:val="111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материалы, рекомендации «Дружи с финансами»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21 «Светлячок» муниципального образования городской округ Симферополь Республики Крым</w:t>
            </w:r>
          </w:p>
        </w:tc>
      </w:tr>
      <w:tr>
        <w:trPr>
          <w:trHeight w:val="1141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кономические воспитание детей старшего дошкольного возраста посредством детской мультипликации»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98 «Ивушка» муниципального образования городской округ Симферополь Республики Крым</w:t>
            </w:r>
          </w:p>
        </w:tc>
      </w:tr>
      <w:tr>
        <w:trPr>
          <w:trHeight w:val="821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, рекомендации «Сказки читаем – финансы изучаем»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пенсирующего вида № 49 «Золотой Петушок» муниципального образования городской округ Симферополь</w:t>
            </w:r>
          </w:p>
        </w:tc>
      </w:tr>
      <w:tr>
        <w:trPr>
          <w:trHeight w:val="1944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ект по социально-коммуникативному и познавательному развитию старших дошкольников «Финансовая грамотность как компонент ранней профориентации детей старшего дошкольного возраста»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Звездочка» п. Школьное» Симферопольского района Республики Крым</w:t>
            </w:r>
          </w:p>
        </w:tc>
      </w:tr>
      <w:tr>
        <w:trPr>
          <w:trHeight w:val="1135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роект «Дошкольник в мире экономике»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31» муниципального образования городской округ Ялта Республики Крым</w:t>
            </w:r>
          </w:p>
          <w:p>
            <w:pPr>
              <w:pStyle w:val="Normal"/>
              <w:widowControl w:val="false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Формирование финансовой грамотности дошкольников»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5» муниципального образования городской округ Ялта Республики Крым</w:t>
            </w:r>
          </w:p>
        </w:tc>
      </w:tr>
      <w:tr>
        <w:trPr>
          <w:trHeight w:val="297" w:hRule="exact"/>
          <w:cantSplit w:val="true"/>
        </w:trPr>
        <w:tc>
          <w:tcPr>
            <w:tcW w:w="10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6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«Мы любим Крым»</w:t>
            </w:r>
          </w:p>
        </w:tc>
      </w:tr>
      <w:tr>
        <w:trPr>
          <w:trHeight w:val="828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ый кладезь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pacing w:lineRule="auto" w:line="240"/>
              <w:ind w:left="14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5 «Аленушка» города Армянска Республики Крым</w:t>
            </w:r>
          </w:p>
          <w:p>
            <w:pPr>
              <w:pStyle w:val="Normal"/>
              <w:widowControl w:val="false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ы любим Крым»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5 «Березка» г. Белогорска Республики Крым</w:t>
            </w:r>
          </w:p>
          <w:p>
            <w:pPr>
              <w:pStyle w:val="Normal"/>
              <w:widowControl w:val="false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го обучения</w:t>
            </w:r>
          </w:p>
          <w:p>
            <w:pPr>
              <w:pStyle w:val="Normal"/>
              <w:widowControl w:val="false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а Родина- Крым»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Богатырь» пгт. Зуя Белогорского района Республики Крым</w:t>
            </w:r>
          </w:p>
        </w:tc>
      </w:tr>
      <w:tr>
        <w:trPr>
          <w:trHeight w:val="857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уризма в детском саду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Василек» Белогорского района Республики Крым</w:t>
            </w:r>
          </w:p>
        </w:tc>
      </w:tr>
      <w:tr>
        <w:trPr>
          <w:trHeight w:val="837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ленький гражданин Кировского района»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Ясли-сад № 9 «Солнышко» с. Яркое Поле» Кировского района Республики Крым</w:t>
            </w:r>
          </w:p>
        </w:tc>
      </w:tr>
      <w:tr>
        <w:trPr>
          <w:trHeight w:val="1129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Крым, и этим мы едины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казка» с. Восход Красногвардейского района Республики Крым</w:t>
            </w:r>
          </w:p>
        </w:tc>
      </w:tr>
      <w:tr>
        <w:trPr>
          <w:trHeight w:val="1383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идактических игр патриотической направленности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(ясли-сад) №9 «Дюймовочка» муниципального образования городской округ Красноперекопск Республики Крым</w:t>
            </w:r>
          </w:p>
        </w:tc>
      </w:tr>
      <w:tr>
        <w:trPr>
          <w:trHeight w:val="1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Крым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(ясли-сад) №4 «Золотая рыбка» муниципального образования городской округ Красноперекопск Республики Крым</w:t>
            </w:r>
          </w:p>
        </w:tc>
      </w:tr>
      <w:tr>
        <w:trPr>
          <w:trHeight w:val="1103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технология «Музейная педагогика». Создание мини-музея «Единство народов Крыма»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Региональный детский сад «Сказка» села Крымское Сакского района Республики Крым</w:t>
            </w:r>
          </w:p>
        </w:tc>
      </w:tr>
      <w:tr>
        <w:trPr>
          <w:trHeight w:val="1156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ом играем, вместе Крым изучаем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105 «Лесная сказка» муниципального образования городской округ Симферополь Республики Крым</w:t>
            </w:r>
          </w:p>
        </w:tc>
      </w:tr>
      <w:tr>
        <w:trPr>
          <w:trHeight w:val="1157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видеоэнциклопедия для дошколят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73 «Веснянка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городской округ Симферополь Республики Крым  </w:t>
            </w:r>
          </w:p>
        </w:tc>
      </w:tr>
      <w:tr>
        <w:trPr>
          <w:trHeight w:val="1500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ости, духовности и интеллекта посредством развивающей предметно-пространственной среды в дошкольном учреждении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9 «Жар-птица» муниципального образования городской округ Симферополь Республики Крым</w:t>
            </w:r>
          </w:p>
        </w:tc>
      </w:tr>
      <w:tr>
        <w:trPr>
          <w:trHeight w:val="1135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компонента в образовательной деятельности посредством музейной педагогики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21 «Светлячок» муниципального образования городской округ Симферополь Республики Крым</w:t>
            </w:r>
          </w:p>
        </w:tc>
      </w:tr>
      <w:tr>
        <w:trPr>
          <w:trHeight w:val="1122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своими руками «Колыбельная Крыма»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106 «Лазурный» муниципального образования городской округ Симферополь Республика Крым</w:t>
            </w:r>
          </w:p>
        </w:tc>
      </w:tr>
      <w:tr>
        <w:trPr>
          <w:trHeight w:val="1138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рноморик»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Детский сад комбинированного вида № 85 «Радуга» муниципального образования городской округ Симферополь Республики Крым</w:t>
            </w:r>
          </w:p>
        </w:tc>
      </w:tr>
      <w:tr>
        <w:trPr>
          <w:trHeight w:val="1222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узей «Крым на ладошке»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– детский сад № 37» муниципального образования городской округ Симферополь Республики Крым</w:t>
            </w:r>
          </w:p>
        </w:tc>
      </w:tr>
      <w:tr>
        <w:trPr>
          <w:trHeight w:val="837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, как духовно-нравственный ориентир детей дошкольного возраста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Березка» с. Урожайное» Симферопольского района Республики Крым</w:t>
            </w:r>
          </w:p>
        </w:tc>
      </w:tr>
      <w:tr>
        <w:trPr>
          <w:trHeight w:val="891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ы любим Крым, и этим мы едины»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Березка» села Грушевка» городского округа Судак</w:t>
            </w:r>
          </w:p>
        </w:tc>
      </w:tr>
      <w:tr>
        <w:trPr>
          <w:trHeight w:val="1062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дошкольниками Крыма через калейдоскоп музейной педагогики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" w:after="200"/>
              <w:ind w:left="12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4 «Дружба» муниципального образования городской округ Ялта Республики Кры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ымский республиканский институт постдипломного педагогического образования предлагает для реализации в 2022 году следующие дополнительные профессиональные программы повышения квалификаци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50"/>
        <w:gridCol w:w="8080"/>
        <w:gridCol w:w="1417"/>
      </w:tblGrid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тегория педагогических работ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Тема ДПП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овременные педагогические технологии  в системе  дошкольного образования Республики 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очна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, имеющие  квалификационную категорию «специалист» (стаж работы не более 5ле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Формирование готовности воспитателя (молодого специалиста) ДОО к профессиональному саморазвит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очна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 компенсирующего вида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работы педагога дошкольной образовательной организации в группах компенсирующего вида в условиях реализации регионального компонента в соответствии с ФГОС 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очна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 с крымскотатарским и украинским языками обучения и воспитания, воспитатели билингвальных гру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организации работы воспитателя дошкольной образовательной организации в группах с крымскотатарским и украинским языками обучения и вос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очна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профессиональной компетентности  и  творческого подхода воспитателей  ДОО  к   художественно-эстетическому развитию  детей дошкольн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очна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, учителя начальных клас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 организации безопасности жизнедеятельности  детей дошкольного  и младшего школьного  возраста.   Оказание первой медицинск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очна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Особенности  реализации регионально компонента  в дошкольной образовательной организации Республики 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очна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вательное развитие детей дошкольного возраста: особенности растительного мира  Кры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очна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ика экономического воспитания детей дошкольного возраста. Основы финансовой грамо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очна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 формирования у детей  дошкольного возраста культуры здорового и безопасн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очная</w:t>
            </w:r>
          </w:p>
        </w:tc>
      </w:tr>
      <w:tr>
        <w:trPr>
          <w:trHeight w:val="7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питатели, педагоги дополнительного образования дошкольных образовательных организаций, учителя начальных клас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Методика обучения детей игре в шахматы в рамках реализации ФГОС ДОО и ФГОС НО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очна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структоры по физической культуре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овременные физкультурно-оздоровительные технологии в физическом  воспитании детей дошкольн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очна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ыкаль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Формирование и развитие профессиональной компетентности музыкального руководителя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очна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аведу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ми образовательными организациями, заместители директоров общеобразовательных организаций по дошкольному образован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Управление инновационной деятельностью в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очна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дошкольными образовательными организациями, заместители директоров общеобразовательных организаций по дошкольному образованию, старшие воспита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 организации безопасности жизнедеятельности 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очна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дошкольными образовательными организациями, заместители директоров общеобразовательных организаций по дошкольному образованию, старшие воспита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Профессиональная компетентность  современного руководителя дошкольной образовательной организации: правила успешного публичного выступ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очна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местители заведующих  по воспитательно-методической работе, старшие воспитатели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Методическое сопровождение воспитательно-образовательного процесса  дошкольной образовательной организации Республики 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очна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местители заведующих  по воспитательно-методической работе, старшие воспитатели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Дистанционное образование в условиях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очна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, работающие в группах комбинированной и компенсирующей направленности в т.ч. с детьми с ОВ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одержание профессиональной  деятельности педагога дошкольной образовательной организации  в работе  с детьми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очна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ритетными задачами в деятельности дошкольных образовательных организаций в условиях реализации ФГОС ДО в 2021/2022 учебном году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Программы 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ое сопровождение реализации ФГОС ДОчерез реализацию различных форм методиче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изация работы по освоению новых педагогических технологий, инновационных образовательных программ, поддержка инновационной деятельности, участие в инновационных конкурсах и программах Республики Кры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компетентности педагогических работников с учетом требований ФГОС ДО и возможностей образовательного пространства ДОО, в том числе с применением дистан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дошкольных образовательных организаций по укреплению здоровья воспитанников посредством создания системы формирования культуры здоровья и безопасного образа жизни у всех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тветственных и взаимозависимых отношений с семьями воспитанников, обеспечивающие развитие личности ребенка в процессе реализации традиционных и инновационных форм сотрудничества, в том числе дистанцио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- ресурсы дошкольного образова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edu.go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- Сайт Министерства просвещения РФ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monm.rk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Сайт Министерства образования, науки и молодежи Республики Кры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firo.ranep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Сайт </w:t>
      </w: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>Федерального института развития образ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kripp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Сайт «Крымского республиканского института постдипломного педагогического образова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й центром развития дошко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начального образования                                                                                 </w:t>
        <w:tab/>
        <w:t xml:space="preserve">Т.В. Лапш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797875477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ст центра развития дошко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начального образования </w:t>
        <w:tab/>
        <w:tab/>
        <w:tab/>
        <w:tab/>
        <w:tab/>
        <w:tab/>
        <w:tab/>
        <w:t>Э.Ф. Кемил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797882401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ст центра развития дошк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начального образования </w:t>
        <w:tab/>
        <w:tab/>
        <w:tab/>
        <w:tab/>
        <w:tab/>
        <w:tab/>
        <w:tab/>
        <w:t>М.Н. Красё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9788397079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6z0">
    <w:name w:val="WW8Num1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character" w:styleId="C4">
    <w:name w:val="c4"/>
    <w:qFormat/>
    <w:rPr>
      <w:rFonts w:ascii="Times New Roman" w:hAnsi="Times New Roman" w:eastAsia="Times New Roman" w:cs="Times New Roman"/>
    </w:rPr>
  </w:style>
  <w:style w:type="character" w:styleId="Docdata">
    <w:name w:val="docdata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1">
    <w:name w:val="Текст выноски Знак1"/>
    <w:basedOn w:val="Style11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12">
    <w:name w:val="Верхний колонтитул Знак1"/>
    <w:basedOn w:val="Style11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character" w:styleId="13">
    <w:name w:val="Нижний колонтитул Знак1"/>
    <w:basedOn w:val="Style11"/>
    <w:qFormat/>
    <w:rPr>
      <w:rFonts w:ascii="Calibri" w:hAnsi="Calibri" w:eastAsia="Calibri" w:cs="Times New Roman"/>
    </w:rPr>
  </w:style>
  <w:style w:type="character" w:styleId="Style18">
    <w:name w:val="Неразрешенное упоминание"/>
    <w:qFormat/>
    <w:rPr>
      <w:rFonts w:ascii="Times New Roman" w:hAnsi="Times New Roman" w:eastAsia="Times New Roman" w:cs="Times New Roman"/>
      <w:color w:val="605E5C"/>
      <w:shd w:fill="E1DFDD" w:val="clear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веб)1"/>
    <w:basedOn w:val="Normal"/>
    <w:qFormat/>
    <w:pPr>
      <w:suppressAutoHyphens w:val="true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Style23">
    <w:name w:val="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4"/>
      <w:szCs w:val="24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E3BF885E671865D9278F797C6509AA9A&amp;req=doc&amp;base=RZR&amp;n=347034&amp;dst=100362&amp;fld=134&amp;date=26.11.202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avrora212@bk.ru" TargetMode="External"/><Relationship Id="rId5" Type="http://schemas.openxmlformats.org/officeDocument/2006/relationships/hyperlink" Target="mailto:duu27cvetok@mail.ru" TargetMode="External"/><Relationship Id="rId6" Type="http://schemas.openxmlformats.org/officeDocument/2006/relationships/hyperlink" Target="mailto:zvezdochkaduz@mail.ru" TargetMode="External"/><Relationship Id="rId7" Type="http://schemas.openxmlformats.org/officeDocument/2006/relationships/hyperlink" Target="mailto:iskorka.detsad36@yandex.ru" TargetMode="External"/><Relationship Id="rId8" Type="http://schemas.openxmlformats.org/officeDocument/2006/relationships/hyperlink" Target="mailto:neposeda14@inbox.ru" TargetMode="External"/><Relationship Id="rId9" Type="http://schemas.openxmlformats.org/officeDocument/2006/relationships/hyperlink" Target="https://edu.gov.ru/" TargetMode="External"/><Relationship Id="rId10" Type="http://schemas.openxmlformats.org/officeDocument/2006/relationships/hyperlink" Target="http://monm.rk.gov.ru/" TargetMode="External"/><Relationship Id="rId11" Type="http://schemas.openxmlformats.org/officeDocument/2006/relationships/hyperlink" Target="https://firo.ranepa.ru/" TargetMode="External"/><Relationship Id="rId12" Type="http://schemas.openxmlformats.org/officeDocument/2006/relationships/hyperlink" Target="http://krippo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8:00Z</dcterms:created>
  <dc:creator>Марина Красеха</dc:creator>
  <dc:description/>
  <dc:language>en-US</dc:language>
  <cp:lastModifiedBy>Windows User</cp:lastModifiedBy>
  <cp:lastPrinted>2021-10-01T12:56:00Z</cp:lastPrinted>
  <dcterms:modified xsi:type="dcterms:W3CDTF">2021-10-01T09:58:00Z</dcterms:modified>
  <cp:revision>2</cp:revision>
  <dc:subject/>
  <dc:title/>
</cp:coreProperties>
</file>