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МИНИСТЕРСТВО ОБРАЗОВАНИЯ, НАУКИ И МОЛОДЕЖ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КРЫМ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РАЗОВАТЕЛЬНОЕ УЧРЕЖДЕНИЕ ДОПОЛНИТЕЛЬНОГО ПРОФЕССИОНАЛЬНОГО ОБРАЗОВАН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РЫМ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ЫМСКИЙ РЕСПУБЛИКАНСКИЙ ИНСТИТУТ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ДИПЛОМНОГО ПЕДАГОГИЧЕСКОГО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А. Н. Рудяков</w:t>
      </w:r>
    </w:p>
    <w:p>
      <w:pPr>
        <w:pStyle w:val="Normal"/>
        <w:spacing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«____»_______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bookmarkStart w:id="0" w:name="_Hlk57201822"/>
      <w:bookmarkStart w:id="1" w:name="_Hlk57194024"/>
      <w:bookmarkEnd w:id="0"/>
      <w:bookmarkEnd w:id="1"/>
      <w:r>
        <w:rPr>
          <w:rFonts w:cs="Times New Roman" w:ascii="Times New Roman" w:hAnsi="Times New Roman"/>
          <w:b/>
          <w:sz w:val="32"/>
          <w:szCs w:val="32"/>
        </w:rPr>
        <w:t>Республиканский семинар-практикум:</w:t>
      </w:r>
    </w:p>
    <w:p>
      <w:pPr>
        <w:pStyle w:val="Normal"/>
        <w:spacing w:before="0" w:after="0"/>
        <w:ind w:hanging="18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Внедрение инновационных технологий, авторских программ и методик с целью реализации основной образовательной программы дошкольного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методистов муниципальных методических служб, курирующие дошкольное образование, </w:t>
      </w:r>
      <w:r>
        <w:rPr>
          <w:rFonts w:cs="Times New Roman" w:ascii="Times New Roman" w:hAnsi="Times New Roman"/>
          <w:b/>
          <w:sz w:val="32"/>
          <w:szCs w:val="32"/>
        </w:rPr>
        <w:t>руководителей методических объединений воспитателей ДОО, руководителей, старших воспитателей ресурсных центров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</w:rPr>
        <w:t>пилотных и инновационных площа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57194024"/>
      <w:bookmarkStart w:id="3" w:name="_Hlk57194024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57201822"/>
      <w:bookmarkStart w:id="5" w:name="_Hlk57201822"/>
      <w:bookmarkEnd w:id="5"/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1 апреля 2022 года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ОУ ДПО РК КРИППО</w:t>
      </w:r>
    </w:p>
    <w:p>
      <w:pPr>
        <w:pStyle w:val="Normal"/>
        <w:spacing w:before="24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Симфероп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022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вед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_Hlk57194872"/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нского семинара-практикума </w:t>
      </w:r>
      <w:bookmarkEnd w:id="6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сить уровен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фессиональной компетентности педагогов </w:t>
      </w:r>
      <w:bookmarkStart w:id="7" w:name="_Hlk101532740"/>
      <w:r>
        <w:rPr>
          <w:rFonts w:cs="Times New Roman" w:ascii="Times New Roman" w:hAnsi="Times New Roman"/>
          <w:bCs/>
          <w:color w:val="000000"/>
          <w:sz w:val="28"/>
          <w:szCs w:val="28"/>
        </w:rPr>
        <w:t>в сфере применения современных форм, методов и педагогических технологий в воспитательно-образовательном процессе дошкольных образовательных организаций, распространение лучших педагогических практик педагогов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рым.</w:t>
      </w:r>
    </w:p>
    <w:p>
      <w:pPr>
        <w:pStyle w:val="Normal"/>
        <w:spacing w:lineRule="auto" w:line="276" w:before="0" w:after="0"/>
        <w:ind w:firstLine="567"/>
        <w:jc w:val="both"/>
        <w:rPr/>
      </w:pPr>
      <w:bookmarkEnd w:id="7"/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участников семинара-практикума с опытом работы участников очного раунда регионального этапа Всероссийского профессионального конкурса «Воспитатель года России – 2022 по внедрению педагогических технологий и современных методик в практику работы дошкольных организаций Республики Кры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фессиональной компетентности педагогических работников в сфере применения современных образовательных программ и технологий в воспитательно-образовательном процессе дошкольной образовательной организации, целостные знания о современных интерактивных формах работы с детьми дошкольного возраста в различных видах деятельности (игровой, познавательно-исследовательской, коммуникативной, трудовой, диалоговые технологии, технологии ТРИЗ, здоровьесберегающие технологии и др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ыть особенности внедрения современных образовательных программ и технологий в работу дошкольных образовательных организаций с целью обновления содержания и повышения качества дошкольного образования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педагогов ДОО потребности в самообразовании в условиях модернизации дошкольного обра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еминара-практикума принимают участие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Денисенко Ирина Константиновна</w:t>
      </w:r>
      <w:r>
        <w:rPr>
          <w:rFonts w:cs="Times New Roman" w:ascii="Times New Roman" w:hAnsi="Times New Roman"/>
          <w:sz w:val="28"/>
          <w:szCs w:val="28"/>
        </w:rPr>
        <w:t>, Первый проректор ГБОУ ДПО РК КРИППО;</w:t>
      </w:r>
    </w:p>
    <w:p>
      <w:pPr>
        <w:pStyle w:val="Normal"/>
        <w:tabs>
          <w:tab w:val="clear" w:pos="708"/>
          <w:tab w:val="left" w:pos="4575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апшина Татьяна Валерьевна</w:t>
      </w:r>
      <w:r>
        <w:rPr>
          <w:rFonts w:cs="Times New Roman" w:ascii="Times New Roman" w:hAnsi="Times New Roman"/>
          <w:sz w:val="28"/>
          <w:szCs w:val="28"/>
        </w:rPr>
        <w:t>, заведующий центром развития дошкольного и начального образования ГБОУ ДПО РК КРИППО;</w:t>
      </w:r>
    </w:p>
    <w:p>
      <w:pPr>
        <w:pStyle w:val="Normal"/>
        <w:tabs>
          <w:tab w:val="clear" w:pos="708"/>
          <w:tab w:val="left" w:pos="4575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>Красёха Марина Николаевна</w:t>
      </w:r>
      <w:r>
        <w:rPr>
          <w:rFonts w:cs="Times New Roman" w:ascii="Times New Roman" w:hAnsi="Times New Roman"/>
          <w:sz w:val="28"/>
          <w:szCs w:val="28"/>
        </w:rPr>
        <w:t>, методист центра развития дошкольного и начального образования ГБОУ ДПО РК КРИППО;</w:t>
      </w:r>
    </w:p>
    <w:p>
      <w:pPr>
        <w:pStyle w:val="Normal"/>
        <w:tabs>
          <w:tab w:val="clear" w:pos="708"/>
          <w:tab w:val="left" w:pos="4575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метова Лиля Мусаевна</w:t>
      </w:r>
      <w:r>
        <w:rPr>
          <w:rFonts w:cs="Times New Roman" w:ascii="Times New Roman" w:hAnsi="Times New Roman"/>
          <w:sz w:val="28"/>
          <w:szCs w:val="28"/>
        </w:rPr>
        <w:t>, методист центра развития дошкольного и начального образования ГБОУ ДПО РК КРИППО;</w:t>
      </w:r>
    </w:p>
    <w:p>
      <w:pPr>
        <w:pStyle w:val="Normal"/>
        <w:tabs>
          <w:tab w:val="clear" w:pos="708"/>
          <w:tab w:val="left" w:pos="4575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сты муниципальных методических служб, курирующие вопросы дошкольного образования, руководители методических объединений воспитателей ДОО, руководители, старшие воспитатели ресурсных центров, пилотных и инновационных площадок.</w:t>
      </w:r>
    </w:p>
    <w:p>
      <w:pPr>
        <w:pStyle w:val="Style17"/>
        <w:tabs>
          <w:tab w:val="clear" w:pos="708"/>
          <w:tab w:val="left" w:pos="45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5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</w:t>
      </w:r>
    </w:p>
    <w:p>
      <w:pPr>
        <w:pStyle w:val="Style17"/>
        <w:tabs>
          <w:tab w:val="clear" w:pos="708"/>
          <w:tab w:val="left" w:pos="45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ОГО СЕМИНАРА-ПРАКТИКУМА</w:t>
      </w:r>
    </w:p>
    <w:p>
      <w:pPr>
        <w:pStyle w:val="Style17"/>
        <w:tabs>
          <w:tab w:val="clear" w:pos="708"/>
          <w:tab w:val="left" w:pos="45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43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7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семинара-практику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сенко Ирина Константи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рвый проректор ГБОУ ДПО РК КРИПП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пшина Татьяна Вале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 центром развития дошкольного и начального образования ГБОУ ДПО РК КРИППО</w:t>
            </w:r>
          </w:p>
        </w:tc>
      </w:tr>
      <w:tr>
        <w:trPr>
          <w:trHeight w:val="7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-13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ая деятельность - путь к успешному развитию Д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outu.be/mUXzPzbotW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хича Элеонора Экрем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дошкольного и начального  образования Государственного бюджетного образовательного учреждения дополнительного профессионального образования Республики Крым «Крымский республиканский институт постдипломного педагогического образования», кандидат педагогических наук, доцент</w:t>
            </w:r>
          </w:p>
        </w:tc>
      </w:tr>
      <w:tr>
        <w:trPr>
          <w:trHeight w:val="7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ние квест-технологии  в работе с дошкольниками с помощью многофункционального  пособия куб-трансформ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cloud.mail.ru/public/HAaS/NsVxvFcmx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тапенко Екатерина Игор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оспитатель МБДО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ский сад №6 «Лаврик» муниципального образования городской округ Ялта Республики Крым</w:t>
            </w:r>
          </w:p>
        </w:tc>
      </w:tr>
      <w:tr>
        <w:trPr>
          <w:trHeight w:val="7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5-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01531069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рёхмерного дидактического подхода в формировании начальных ключевых компетенций у дошкольников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bookmarkStart w:id="9" w:name="_Hlk101531069"/>
              <w:bookmarkStart w:id="10" w:name="_Hlk101531144"/>
              <w:bookmarkEnd w:id="9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tx7iO6uAB7EqUQ</w:t>
              </w:r>
            </w:hyperlink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1" w:name="_Hlk101531018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ябова Мария Николае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итатель МБДО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ский сад общеразвивающего вида №9 «Жар-птица» муниципального образования городской округ Симферополь Республики Крым</w:t>
            </w:r>
            <w:bookmarkEnd w:id="11"/>
          </w:p>
        </w:tc>
      </w:tr>
      <w:tr>
        <w:trPr>
          <w:trHeight w:val="7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" w:name="_Hlk101531252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чное развитие детей в физическом воспитании посредством интеграции образовательных областей ФГОС ДО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5">
              <w:bookmarkStart w:id="13" w:name="_Hlk101531252"/>
              <w:bookmarkEnd w:id="13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cloud.mail.ru/public/HgKB/qfXdsfKTx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Hlk10153119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ецкая Ило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структор по физической культуре МБО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редняя общеобразовательная школа - детский сад №17  города Евпатории Республики Крым»</w:t>
            </w:r>
            <w:bookmarkEnd w:id="14"/>
          </w:p>
        </w:tc>
      </w:tr>
      <w:tr>
        <w:trPr>
          <w:trHeight w:val="7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5-14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bookmarkStart w:id="15" w:name="_Hlk10153190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дидактических игр в обучении детей старшего дошкольного возраста финансовой грамотности</w:t>
              <w:br/>
            </w:r>
            <w:hyperlink r:id="rId6">
              <w:bookmarkStart w:id="16" w:name="_Hlk101532033"/>
              <w:bookmarkEnd w:id="15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cloud.mail.ru/stock/mD8ZrpzGP5KiXDGVyQ2whc6X</w:t>
              </w:r>
            </w:hyperlink>
            <w:bookmarkEnd w:id="1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7" w:name="_Hlk10153178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нчик Татьяна Владими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оспитатель МБДО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Керчи Республики Крым «Детский сад №47 «Барвинок»</w:t>
            </w:r>
            <w:bookmarkEnd w:id="17"/>
          </w:p>
        </w:tc>
      </w:tr>
      <w:tr>
        <w:trPr>
          <w:trHeight w:val="7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4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" w:name="_Hlk101532090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собий по сенсомоторному развитию детей дошкольного возраста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7">
              <w:bookmarkStart w:id="19" w:name="_Hlk101532090"/>
              <w:bookmarkStart w:id="20" w:name="_Hlk101532166"/>
              <w:bookmarkEnd w:id="19"/>
              <w:bookmarkEnd w:id="20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jxzW/Z1qFGjuGN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  <w:bookmarkStart w:id="21" w:name="_Hlk101532166"/>
            <w:bookmarkStart w:id="22" w:name="_Hlk101532166"/>
            <w:bookmarkEnd w:id="22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_Hlk101532055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устова Кристина Георги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оспитате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«Детский сад №8 «Гнёздышко» г. Бахчисарай Республики Крым</w:t>
            </w:r>
            <w:bookmarkEnd w:id="23"/>
          </w:p>
        </w:tc>
      </w:tr>
      <w:tr>
        <w:trPr>
          <w:trHeight w:val="7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5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4" w:name="_Hlk101532230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детьми творческих рассказов по картине (Технология ТРИ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hyperlink r:id="rId8">
              <w:bookmarkStart w:id="25" w:name="_Hlk101532230"/>
              <w:bookmarkStart w:id="26" w:name="_Hlk101532276"/>
              <w:bookmarkEnd w:id="25"/>
              <w:bookmarkEnd w:id="26"/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https://cloud.mail.ru/public/EEns/te8sSL2t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bookmarkStart w:id="27" w:name="_Hlk101532276"/>
            <w:bookmarkEnd w:id="27"/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единова Айше Нечметдинов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питатель МБДО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ский сад №2 «Ласточка» с. Бабенково» Кировского района Республики Крым</w:t>
            </w:r>
          </w:p>
        </w:tc>
      </w:tr>
      <w:tr>
        <w:trPr>
          <w:trHeight w:val="1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8" w:name="_Hlk57201930"/>
            <w:bookmarkStart w:id="29" w:name="_Hlk57200940"/>
            <w:bookmarkEnd w:id="28"/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_Hlk101532308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Межполушарное взаимодействие: комплексы упражнений «Волшебная нейробика»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hm5V/juC8xx6yX</w:t>
              </w:r>
            </w:hyperlink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1" w:name="_Hlk101532308"/>
            <w:bookmarkStart w:id="32" w:name="_Hlk101532308"/>
            <w:bookmarkEnd w:id="32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3" w:name="_Hlk10153226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хайлова Наталья Владимиров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питатель МБДО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ский сад № 2 «Звездочка» города Саки Республики Крым</w:t>
            </w:r>
            <w:bookmarkEnd w:id="33"/>
          </w:p>
        </w:tc>
      </w:tr>
      <w:tr>
        <w:trPr>
          <w:trHeight w:val="1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5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4" w:name="_Hlk10153240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едиаобразования с детьми старшего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outu.be/lCADDD0C4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bookmarkEnd w:id="34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35" w:name="_Hlk101532389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юпова Дианна Владими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оспитатель МБДО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ский сад «Родничок» с. Родниково» Симферопольского района Республики Кр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bookmarkEnd w:id="35"/>
          </w:p>
        </w:tc>
      </w:tr>
      <w:tr>
        <w:trPr>
          <w:trHeight w:val="1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-15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bookmarkStart w:id="36" w:name="_Hlk1015325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ансамбле на народных музыкальных инструментах с использованием элементов театрализации</w:t>
            </w:r>
            <w:bookmarkEnd w:id="36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_Hlk10153251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уренок Анна Никола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музыкальный руководитель МБДО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ский сад №2 «Солнышко» муниципального образования Черноморский район Республики Крым</w:t>
            </w:r>
            <w:bookmarkEnd w:id="37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5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8" w:name="_Hlk10153256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скуссионная площадка. Подведение итогов семинара-практикума </w:t>
            </w:r>
            <w:bookmarkEnd w:id="38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39" w:name="_Hlk101532624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пшина Татьяна Валер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заведующий центром развития дошкольного и начального образования ГБОУ ДПО РК КРИППО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расёха Марина Николае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 центра развития дошкольного и начального образования ГБОУ ДПО РК КРИППО</w:t>
            </w:r>
            <w:bookmarkEnd w:id="39"/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центром</w:t>
        <w:tab/>
        <w:tab/>
        <w:tab/>
        <w:tab/>
        <w:tab/>
        <w:tab/>
        <w:tab/>
        <w:tab/>
        <w:t>Т.В. Лапш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ован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проректор</w:t>
        <w:tab/>
        <w:tab/>
        <w:tab/>
        <w:tab/>
        <w:tab/>
        <w:tab/>
        <w:tab/>
        <w:tab/>
        <w:t>И.К. Денисенк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азвание Знак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Times New Roman" w:hAnsi="Cambria;Times New Roman" w:eastAsia="Times New Roman" w:cs="Cambria;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UXzPzbotWI" TargetMode="External"/><Relationship Id="rId3" Type="http://schemas.openxmlformats.org/officeDocument/2006/relationships/hyperlink" Target="https://cloud.mail.ru/public/HAaS/NsVxvFcmx" TargetMode="External"/><Relationship Id="rId4" Type="http://schemas.openxmlformats.org/officeDocument/2006/relationships/hyperlink" Target="https://disk.yandex.ru/i/tx7iO6uAB7EqUQ" TargetMode="External"/><Relationship Id="rId5" Type="http://schemas.openxmlformats.org/officeDocument/2006/relationships/hyperlink" Target="https://cloud.mail.ru/public/HgKB/qfXdsfKTx" TargetMode="External"/><Relationship Id="rId6" Type="http://schemas.openxmlformats.org/officeDocument/2006/relationships/hyperlink" Target="https://cloud.mail.ru/stock/mD8ZrpzGP5KiXDGVyQ2whc6X" TargetMode="External"/><Relationship Id="rId7" Type="http://schemas.openxmlformats.org/officeDocument/2006/relationships/hyperlink" Target="https://cloud.mail.ru/public/jxzW/Z1qFGjuGN" TargetMode="External"/><Relationship Id="rId8" Type="http://schemas.openxmlformats.org/officeDocument/2006/relationships/hyperlink" Target="https://cloud.mail.ru/public/EEns/te8sSL2ti" TargetMode="External"/><Relationship Id="rId9" Type="http://schemas.openxmlformats.org/officeDocument/2006/relationships/hyperlink" Target="https://cloud.mail.ru/public/hm5V/juC8xx6yX" TargetMode="External"/><Relationship Id="rId10" Type="http://schemas.openxmlformats.org/officeDocument/2006/relationships/hyperlink" Target="https://youtu.be/lCADDD0C4N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59:00Z</dcterms:created>
  <dc:creator>Татьяна Ткачук</dc:creator>
  <dc:description/>
  <cp:keywords/>
  <dc:language>en-US</dc:language>
  <cp:lastModifiedBy>Windows User</cp:lastModifiedBy>
  <cp:lastPrinted>2021-11-25T13:33:00Z</cp:lastPrinted>
  <dcterms:modified xsi:type="dcterms:W3CDTF">2022-04-22T12:59:00Z</dcterms:modified>
  <cp:revision>2</cp:revision>
  <dc:subject/>
  <dc:title/>
</cp:coreProperties>
</file>