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А КРЫМ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, НАУКИ И МОЛОДЕЖ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ИНОБРАЗОВАНИЯ КРЫМА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  <w:t>ПРИКАЗ</w:t>
      </w:r>
    </w:p>
    <w:p>
      <w:pPr>
        <w:pStyle w:val="Normal"/>
        <w:spacing w:lineRule="auto" w:line="276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.04.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693</w:t>
            </w:r>
          </w:p>
        </w:tc>
      </w:tr>
    </w:tbl>
    <w:p>
      <w:pPr>
        <w:pStyle w:val="Normal"/>
        <w:spacing w:lineRule="auto" w:line="276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дошколь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«Школа здоровья дл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х крымчан» в 2024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рым от 19.02.2022 №307-ЗРК/2022 «Об исполнительных органах Республики Крым, Постановлением Совета министров Республики Крым от 22.04.2014</w:t>
      </w:r>
      <w:r>
        <w:rPr/>
        <w:t xml:space="preserve"> №77 </w:t>
      </w:r>
      <w:r>
        <w:rPr>
          <w:sz w:val="28"/>
          <w:szCs w:val="28"/>
        </w:rPr>
        <w:t xml:space="preserve">«Об утверждении Положения о Министерстве образования, науки и молодежи Республики Крым» с целью реализации мероприятия (результата) «Обеспечено проведение мероприятий в сфере образования» комплекса процессных мероприятий «Обеспечение деятельности Министерства образования, науки и молодежи Республики Крым и реализация государственной политики в сфере образования и науки» Государственной программы развития образования Республики Крым, утвержденной постановлением Совета министров Республики Крым от 29 марта 2023 года № 241, сохранения и укрепления здоровья детей дошкольного возраста, активизации физкультурно-оздоровительной работы в дошкольных образовательных учреждениях Республики Крым, приказа Министерства образования, науки и молодежи Республики Крым от 27.12.2023 № 2173 «Об утверждении плана работы Министерства образования, науки и молодежи Республики Крым на  2024 год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в 2024 году конкурс дошкольных образовательных учреждений Республики Крым «Школа здоровья для маленьких крымчан» </w:t>
        <w:br/>
        <w:t xml:space="preserve">в два этап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ый) – до 01.06.2024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ый) – до 25.06.202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я конкурса дошкольных образовательных учреждений Республики Крым «Школа здоровья для маленьких крымчан» в 2024 году согласно приложению 1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го) этапа конкурса дошкольных образовательных учреждений Республики Крым «Школа здоровья для маленьких крымчан» в 2024 году согласно         приложению 2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го) этапа конкурса дошкольных образовательных учреждений Республики Крым «Школа здоровья для маленьких крымчан» в 2024 году согласно приложению 3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управления образованием муниципальных районов и городских округов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провед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муниципального) этапа конкурса дошкольных образовательных учреждений Республики Крым «Школа здоровья для маленьких крымчан» в 2024 году (далее – Конкурс) в соответствии </w:t>
        <w:br/>
        <w:t xml:space="preserve">с Положением о Конкурс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 04.06.2024 представить в организационный комитет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го) этапа Конкурса документы и материалы для участия во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м) этапе Конкурса (электронный вариант – на адрес электронной почты: </w:t>
      </w:r>
      <w:r>
        <w:rPr>
          <w:sz w:val="28"/>
          <w:szCs w:val="28"/>
          <w:lang w:val="en-US"/>
        </w:rPr>
        <w:t>cr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бумажный – в Центр  развития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г. Симферополь, ул. Ленина, 27а, каб.7)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А.Н. Рудяков) (далее – ГБОУ ДПО РК КРИППО) обеспечить организационно-методическое сопровождение проведения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Данный приказ разместить на сайтах Министерства образования, науки и молодежи Республики Крым и ГБОУ ДПО РК КРИПП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заместителя министра Беспалову С.Э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инистра </w:t>
        <w:tab/>
        <w:tab/>
        <w:tab/>
        <w:tab/>
        <w:tab/>
        <w:tab/>
        <w:t>С.Н. Льв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 xml:space="preserve">  </w:t>
        <w:tab/>
        <w:tab/>
        <w:tab/>
        <w:tab/>
        <w:tab/>
        <w:tab/>
        <w:t xml:space="preserve">       Приложение 1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риказу Министерства образования, </w:t>
        <w:tab/>
        <w:tab/>
        <w:tab/>
        <w:tab/>
        <w:tab/>
        <w:tab/>
        <w:tab/>
        <w:t xml:space="preserve">       науки и молодежи Республики Крым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от 27.04.2024 г. № </w:t>
      </w:r>
      <w:r>
        <w:rPr>
          <w:u w:val="single"/>
        </w:rPr>
        <w:t>693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конкурса дошкольных образовательных учреждений Республики Крым «Школа здоровья для маленьких крымчан» 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ошкольных образовательных учреждений Республики Крым «Школа здоровья для маленьких крымчан» (далее – Конкурс) – конкурс дошкольных образовательных учреждений Республики Крым всех видов </w:t>
        <w:br/>
        <w:t xml:space="preserve">и форм собственности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инистерство образования, науки и молодежи Республики Крым, координатором – 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 (далее – ГБОУ ДПО РК КРИППО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Конкурсе определяются цель и задачи, порядок </w:t>
        <w:br/>
        <w:t>и условия проведения и финансирования Конкурс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1. Целью Конкурса является сохранение и укрепление здоровья детей дошкольного возраста, активизация физкультурно-оздоровительной работы      в дошкольных образовательных учреждениях Республики Крым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ершенствование научно-методического обеспечения воспитательно-образовате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мен опытом, повышение профессионального мастерства педагог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ространение иннова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общение родителей воспитанников к решению проблем физического воспитания дошкольников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реди дошкольных образовательных учреждений на лучшее мероприятие, направленное на реализацию целей Конкурса (физкультурный досуг, спортивное развлечение, праздник и др.)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Конкурсный отбор проводится в двух категориях: дошкольные образовательные организации городских округов и дошкольные образовательные организации муниципальных район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Конкурса являются воспитанники, педагогические работники дошкольных образовательных организаций всех видов и форм собственности, а также представители родительской общественности.</w:t>
      </w:r>
    </w:p>
    <w:p>
      <w:pPr>
        <w:pStyle w:val="Normal"/>
        <w:tabs>
          <w:tab w:val="clear" w:pos="708"/>
          <w:tab w:val="center" w:pos="5019" w:leader="none"/>
          <w:tab w:val="right" w:pos="9498" w:leader="none"/>
        </w:tabs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19" w:leader="none"/>
          <w:tab w:val="right" w:pos="9498" w:leader="none"/>
        </w:tabs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рядок и условия проведения Конкурс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муниципальный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региональны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2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органы управления образованием муниципальных районов и городских округ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оздают организационный комит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, который определяет порядок проведения и подведения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2. Формируют жюри из числа специалистов в данном направле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качественной орган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формируется организационный комитет и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составы которых утверждаются приказом Министерства образования, науки и молодежи Республики Кры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органы управления образованием представляют в Центр развития дошкольного и начального образования ГБОУ ДПО РК КРИППО (г. Симферополь, ул. Ленина, 27а, каб.7) следующие документы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(представляется в виде текстовой информации объёмом до 2 страниц, допускается наличие фото или видео </w:t>
        <w:br/>
        <w:t xml:space="preserve">(в электронном виде)) за подписью </w:t>
      </w:r>
      <w:r>
        <w:rPr>
          <w:rFonts w:eastAsia="Calibri"/>
          <w:bCs/>
          <w:sz w:val="28"/>
          <w:szCs w:val="28"/>
          <w:lang w:eastAsia="en-US"/>
        </w:rPr>
        <w:t>руководителя органа местного самоуправления, осуществляющего управление в сфере обра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ротокол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(оригинал за подписью </w:t>
      </w:r>
      <w:r>
        <w:rPr>
          <w:rFonts w:eastAsia="Calibri"/>
          <w:bCs/>
          <w:sz w:val="28"/>
          <w:szCs w:val="28"/>
          <w:lang w:eastAsia="en-US"/>
        </w:rPr>
        <w:t>руководителя органа местного самоуправления, осуществляющего управление в сфере образования,</w:t>
      </w:r>
      <w:r>
        <w:rPr>
          <w:sz w:val="28"/>
          <w:szCs w:val="28"/>
        </w:rPr>
        <w:t xml:space="preserve"> </w:t>
        <w:br/>
        <w:t xml:space="preserve">и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на электронный адрес </w:t>
      </w:r>
      <w:r>
        <w:rPr>
          <w:sz w:val="28"/>
          <w:szCs w:val="28"/>
          <w:lang w:val="en-US"/>
        </w:rPr>
        <w:t>cr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с указанием района (города), дошкольной образовательной организации (полное название), адреса, телефона, электронного адреса, фамилии, имени, отчества руководителя данной образовательной организ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олик продолжительностью до 3-х минут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ий мероприятия, проведенного победител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ивания материал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Конкурс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 Критерии оценив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соответствие требованиям действующих образовательных програм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 профессиональная компетентность педагог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    соответствие мероприятия возрасту детей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системность и целостность работы педагогов дошкольного образовательного учреждения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ригинальность формы и содерж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использование инновационных технологий и методических прием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практика взаимодействия с семьями воспитанни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учет природно-климатических особенностей регион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ый подход в реализации образовательной области «Физическое развитие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   культура оформления конкурсных материал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аждый критерий оценивается по 5-балльной систем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 </w:t>
      </w:r>
      <w:r>
        <w:rPr>
          <w:b/>
          <w:sz w:val="28"/>
          <w:szCs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о итогам Конкурса определяются победители (I место) и призёры </w:t>
        <w:br/>
        <w:t>(II, III места) в каждой категории соответственно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Итоги Конкурса и распределение ценных призов утверждаются приказом Министерства образования, науки и молодежи Республики Крым </w:t>
        <w:br/>
        <w:t xml:space="preserve">на основании протокола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6.3. Победители и призёры Конкурса награждаются дипломами Министерства образования, науки и молодежи Республики Крым и ценными призами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награждаются сертификатами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 Награждение победителей, призёров и участников Конкурса осуществляется на Форуме педагогических работников дошкольных образовательных организаций Республики Крым в 2024 году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7.1. Расходы по обеспечению Конкурса, награждение победителей </w:t>
        <w:br/>
        <w:t>и призёров Конкурса дипломами и ценными призами осуществляется за счет средств бюджета Республики Крым в рамках реализации мероприятия (результата) «Обеспечено проведение мероприятий в сфере образования» комплекса процессных мероприятий «Обеспечение деятельности Министерства образования, науки и молодежи Республики Крым и реализация государственной политики в сфере образования и науки» Государственной программы развития образования Республики Крым, утвержденной постановлением Совета министров Республики Крым от 29 марта 2023 года    № 241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ям и призерам в каждой категории Конкурса вручаются ценные призы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ля проведения Конкурса допускается привлечение внебюджетных </w:t>
        <w:br/>
        <w:t>и спонсорских средст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245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245" w:hanging="0"/>
        <w:rPr/>
      </w:pPr>
      <w:r>
        <w:rPr/>
        <w:t>к приказу Министерства образования, науки и молодежи Республики Крым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ind w:left="5245" w:hanging="0"/>
        <w:rPr/>
      </w:pPr>
      <w:r>
        <w:rPr/>
        <w:t>от 27.04.2024г. №693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регионального) эта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дошкольных образовательных учреждений Республики Крым «Школа здоровья для маленьких крымчан» в 2024 году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ислав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, науки и молодежи Республики Крым</w:t>
            </w:r>
            <w:r>
              <w:rPr>
                <w:b/>
                <w:sz w:val="28"/>
                <w:szCs w:val="28"/>
              </w:rPr>
              <w:t>, председател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и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го образования </w:t>
            </w:r>
            <w:r>
              <w:rPr>
                <w:rFonts w:eastAsia="Calibri"/>
                <w:sz w:val="28"/>
                <w:szCs w:val="28"/>
              </w:rPr>
              <w:t>Министерства образования, науки и молодежи Республики Крым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заместитель председател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ом развития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с согласия)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машн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етодист центра развития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</w:t>
            </w:r>
            <w:r>
              <w:rPr>
                <w:b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(с соглас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ёх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развития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с согласия)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к приказу Министерства образования, науки и молодежи Республики Крым                                                                         </w:t>
      </w:r>
    </w:p>
    <w:p>
      <w:pPr>
        <w:pStyle w:val="Normal"/>
        <w:spacing w:lineRule="auto" w:line="276"/>
        <w:ind w:left="4956" w:hanging="0"/>
        <w:rPr/>
      </w:pPr>
      <w:r>
        <w:rPr/>
        <w:t>от 27.04.2024 г. № 69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регионального) этапа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конкурса дошкольных образовательных учреждений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рым «Школа здоровья для маленьких крымчан» 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Экрем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педагогических наук, доцент кафедры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(с согласия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дошкольного образования управления общего образования Министерства образования, науки и молодежи Республики Крым,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школьного образования управления общего образования Министерства образования, науки и молодежи Республики Кры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иле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на Фикрет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развития дошкольного и начального образования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с согласия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униципальным бюджетным дошкольным образовательным учреждением города Керчи Республики Крым «Детский сад № 60 «Радуга» (с согласия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Борис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унска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атолье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тельным учреждением </w:t>
            </w:r>
            <w:r>
              <w:rPr>
                <w:sz w:val="28"/>
                <w:szCs w:val="28"/>
                <w:lang w:eastAsia="en-US"/>
              </w:rPr>
              <w:t>«Детский сад № 5 «Непоседа»                                    п. Красногвардейское Красногвардейского района Республики Крым</w:t>
            </w:r>
            <w:r>
              <w:rPr>
                <w:sz w:val="28"/>
                <w:szCs w:val="28"/>
              </w:rPr>
              <w:t xml:space="preserve"> (с согласия)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униципального бюджетного дошкольного образовательного учреждения «Детский сад компенсирующего вида № 37 «Гвоздичка» муниципального образования городской округ Симферополь Республики Крым, руководитель методического объединения инструкторов по физической культуре           г. Симферополя (с согласия);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миева</w:t>
              <w:br/>
              <w:t>Нияра Шевкет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«Детский сад общеразвивающего вида № 103 «Аврора» муниципального образования городской округ Симферополь Республики Крым (с согласия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тельным учреждением «Детский сад «Сказка» села Веселое» городского округа Судак </w:t>
            </w:r>
            <w:r>
              <w:rPr>
                <w:color w:val="000000"/>
                <w:spacing w:val="-1"/>
                <w:sz w:val="28"/>
                <w:szCs w:val="28"/>
              </w:rPr>
              <w:t>(с согласия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5">
    <w:name w:val="Название Знак"/>
    <w:qFormat/>
    <w:rPr>
      <w:b/>
      <w:cap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kab_8_2</dc:creator>
  <dc:description/>
  <cp:keywords/>
  <dc:language>en-US</dc:language>
  <cp:lastModifiedBy>Админ</cp:lastModifiedBy>
  <cp:lastPrinted>2024-04-26T11:15:00Z</cp:lastPrinted>
  <dcterms:modified xsi:type="dcterms:W3CDTF">2024-05-02T10:06:00Z</dcterms:modified>
  <cp:revision>8</cp:revision>
  <dc:subject/>
  <dc:title>                                                                                 </dc:title>
</cp:coreProperties>
</file>