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МИНИСТЕРСТВО ОБРАЗОВАНИЯ,</w:t>
      </w:r>
      <w:r>
        <w:rPr>
          <w:b/>
          <w:sz w:val="28"/>
          <w:szCs w:val="28"/>
        </w:rPr>
        <w:t xml:space="preserve"> НАУКИ И МОЛОДЕЖИ  </w:t>
      </w:r>
      <w:r>
        <w:rPr>
          <w:b/>
          <w:sz w:val="28"/>
          <w:szCs w:val="28"/>
          <w:lang w:val="uk-UA"/>
        </w:rPr>
        <w:t>РЕСПУБЛИКИ КРЫ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УДАРСТВЕННОЕ БЮДЖЕТНОЕ ОБРАЗОВАТЕЛЬНОЕ УЧРЕЖДЕНИЕ ДОПОЛНИТЕЛЬНОГО ПРОФЕССИОНАЛЬНОГО ОБРАЗОВАНИЯ РЕСПУБЛИКИ КРЫ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ЫМСКИЙ РЕСПУБЛИКАНСКИЙ ИНСТИТУТ ПОСТДИПЛОМНОГО ПЕДАГОГИЧЕСК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ктор _________ А.Н. Рудя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 ____________2015г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развития дошкольного и нач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Симферополь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Центр развития дошкольного и начального образования (далее – Центр) является структурным подразделением Государственного бюджетного образовательного учреждения дополнительного профессионального образования «Крымский республиканский институт постдипломного педагогического образования» (далее – Институт), осуществляет образовательную, методическую, исследовательскую  </w:t>
      </w:r>
      <w:r>
        <w:rPr>
          <w:rFonts w:eastAsia="Calibri"/>
          <w:sz w:val="28"/>
          <w:szCs w:val="28"/>
        </w:rPr>
        <w:t>и экспериментальную деятельность с педагогическими кадрами дошкольных и общеобразовательных организаций, методистами районных, городских методических  кабинетов (центров)</w:t>
      </w:r>
      <w:r>
        <w:rPr>
          <w:sz w:val="28"/>
          <w:szCs w:val="28"/>
        </w:rPr>
        <w:t xml:space="preserve"> муниципальных методических служ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Центр  создается в соответствии с приказом ректора Институ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5"/>
        </w:rPr>
        <w:t xml:space="preserve">1.3. </w:t>
      </w:r>
      <w:r>
        <w:rPr>
          <w:sz w:val="28"/>
          <w:szCs w:val="28"/>
        </w:rPr>
        <w:t>В своей деятельности Центр руководствуется Конституцией Российской Федерации, Конституцией Республики Крым, действующим законодательством Российской Федерации в сфере образования, указами и распоряжениями Президента Российской Федерации, постановлениями и распоряжениями Правительства Российской Федерации, приказами и Министерства образования и науки Российской Федерации, Министерства образования, науки и молодежи Республики Крым, Уставом Института, Правилами внутреннего трудового распорядка,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Центр сотрудничает с органами управления образованием муниципальных районов и городских округов, муниципальными методическими службами, общеобразовательными учреждениями Республики Кр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5. Центр осуществляет сотрудничество с образовательными организациями высшего образования по вопросам, входящим в компетенцию Центр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6. Данное Положение определяет задачи, направления, права, обязанности, структуру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Цен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новная цель деятельности Центра – содействие реализации единой государственной политики в сфере образования, координация деятельности муниципальных методических служб в области дошкольного и начального образования, обеспечение повышения квалификации педагогических работников дошкольных учреждений образования и учителей начальных классов общеобразовательных организаций, содействие повышению качества общ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сновными задачами Центр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учно-методическое и организационно-методическое обеспечение реализации дополнительных профессиональных программ повышения квалификации учителей начальных классов, заведующих, заместителей по учебно-воспитательной работе, старших воспитателей дошкольных образовательных организаций, воспитателей и музыкальных руков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эффективности внедрения инновационного содержания обучения в практику работы дошкольных  и обще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ттестация руководящих и педагогических работников дошкольных и обще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методическое сопровождение перехода на федеральные государственные образовательные стандарты дошкольного, начального общего образования;</w:t>
      </w:r>
    </w:p>
    <w:p>
      <w:pPr>
        <w:pStyle w:val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йствие в выполнении целевых федеральных, региональных, муниципальных программ образования, воспитания, молодежной полит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1. Аналитическая деятельнос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1. мониторинг состояния, результатов и перспектив развития системы дошкольного и начального общего образования в Республике Крым;</w:t>
      </w:r>
    </w:p>
    <w:p>
      <w:pPr>
        <w:pStyle w:val="13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3.1.2. </w:t>
      </w:r>
      <w:r>
        <w:rPr>
          <w:sz w:val="28"/>
          <w:szCs w:val="28"/>
          <w:lang w:val="ru-RU"/>
        </w:rPr>
        <w:t>изучение и анализ состояния воспитательно-образовательной деятельности в дошкольных образовательных организациях и образовательного  процесса в начальной школе Республики Крым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3. сбор, обработка и анализ информации о результатах воспитательно-образовательной деятельности в дошкольных образовательных организациях и образовательного процесса в начальной                                              школе Республики Крым.                                                                                          3.2. Информационная деятельност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3.2.1. формирование банка нормативно-правовой информ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3.2.2. ознакомление педагогических работников дошкольных образовательных организаций и учителей начальных классов  с новинками педагогической, психологической, методической и научно-популярной литератур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3.2.3. ознакомление педагогических работников дошкольных образовательных организаций и учителей начальных классов  с опытом инновационной деятельности образовательных учреждений и отдельных педагого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4. информирование руководящих и педагогических работников дошкольных образовательных учреждений и учителей начальных классов о новых направлениях в развитии дошкольного и начального общего образования, содержании федеральных государственных образовательных стандартов, образовательных программ, учебниках, учебно-методических пособиях и комплекс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3. Организационно-методическая деятельност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3.3.1. методическое сопровождение и оказание практической помощи педагогических работников дошкольных образовательных учреждений и учителям начальных классов в период подготовки к аттестации, в межаттестационный и межкурсовой период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2. взаимодействие и координация методической работы с органами управления образованием муниципальных районов и городских округов, муниципальными методическими службам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3. подготовка рабочего учебного плана общеобразовательных учреждений Республики Крым, разработка содержания регионального (национально-регионального) компонен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3.3.4. организация методического сопровождения воспитательно-образовательной деятельности в дошкольных образовательных организациях и образовательного процесса в общеобразовательных организациях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5. подготовка и проведение научно-практических конференций, мастер-классов, совещаний, семинаров, конкурсов профессионального педагогического мастерства, представительских педагогических мероприят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методическое сопровождение реализации программы модернизации региональной системы образования;</w:t>
      </w:r>
    </w:p>
    <w:p>
      <w:pPr>
        <w:pStyle w:val="1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7. </w:t>
      </w:r>
      <w:r>
        <w:rPr>
          <w:sz w:val="28"/>
          <w:szCs w:val="28"/>
        </w:rPr>
        <w:t xml:space="preserve">научно-методическое и организационно-методическое сопровождение дополнительных образовательных программ курсов повышения квалификации учителей начальных классов, заведующих и старших преподавателей, воспитателей и музыкальных руководителей  дошкольных образовательных организаций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4. Консультационная деятельнос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1. консультирование по основным вопросам современного образов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2. консультационная работа с руководящими и педагогическими работниками дошкольных образовательных организаций, муниципальных методических служб по вопросам организации образовательного процесса в дошкольном и начальном образован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4.1. Наряду с правами, предусмотренными действующим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Уставом Института, Правилами внутреннего трудового рас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, Центр имеет право:</w:t>
      </w:r>
    </w:p>
    <w:p>
      <w:pPr>
        <w:pStyle w:val="Style14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, предусмотренной данным Положением, а также условий труда;</w:t>
      </w:r>
    </w:p>
    <w:p>
      <w:pPr>
        <w:pStyle w:val="Style14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учно-исследовательской деятельностью и публиковать ее результаты;</w:t>
      </w:r>
    </w:p>
    <w:p>
      <w:pPr>
        <w:pStyle w:val="Style14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ллегиальных органов, определенных Уставом Институ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и управление Центро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85" w:leader="none"/>
        </w:tabs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В состав Центра входят: заведующий, методисты, курирующие дошкольное и начальное образование.</w:t>
      </w:r>
    </w:p>
    <w:p>
      <w:pPr>
        <w:pStyle w:val="13"/>
        <w:rPr/>
      </w:pPr>
      <w:r>
        <w:rPr>
          <w:sz w:val="28"/>
          <w:szCs w:val="28"/>
          <w:lang w:val="ru-RU"/>
        </w:rPr>
        <w:t>5.2 Заведующий Центром назначается на должность и освобождается от занимаемой должности приказом ректора Института в соответствии с действующим законодательством.</w:t>
      </w:r>
    </w:p>
    <w:p>
      <w:pPr>
        <w:pStyle w:val="13"/>
        <w:rPr/>
      </w:pPr>
      <w:r>
        <w:rPr>
          <w:sz w:val="28"/>
          <w:szCs w:val="28"/>
          <w:lang w:val="ru-RU"/>
        </w:rPr>
        <w:t>5.3 Методисты назначаются на должность ректором Института по согласованию с заведующим Центром в соответствии с действующим законодательством.</w:t>
      </w:r>
    </w:p>
    <w:p>
      <w:pPr>
        <w:pStyle w:val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 Функциональные обязанности заведующего и методистов определяются 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Центр подчиняется ректору, первому проректору, проректору по научной работ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6. Структура Центра, его штатное расписание утверждается ректором Инстит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. Всю полноту ответственности за качество и своевременность выполнения возложенных настоящим Положением на Центр функций несет заведующий  Центр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 Каждый сотрудник Центра несет персональную ответственность за выполнение задач и функций, возложенных лично на него, при этом степень ответственности устанавливается должностными инструк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 Организация и обеспечение деятельности Центра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7.1. Работа Центра организуется в соответствии с настоящим Положением с учетом стратегических и ежегодных целевых установок Институт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7.4. Центр ведет служебную документацию в соответствии с утвержденной номенклатурой 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Заключительны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Изменения и дополнения в настоящее положение утверждаются приказом рект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обязательной документации Цен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ент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sz w:val="28"/>
          <w:szCs w:val="28"/>
        </w:rPr>
        <w:t>План работы Центра на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ы работы сотруд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ные инструкции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ые отчеты о работе Цен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, разработанные Цент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нк данных федеральных и региональных экспериментальных и инновационных площад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Документы по курсовой подготовке учителей начальных классов и работник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шко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Материалы республиканский семинаров, конференций, «круглых стол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Материалы конкурса «Учитель года», «Воспитатель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зывы, рецензии, экспертные оценки материалов, присылаемых на конкурс «Учитель года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Воспитатель года», на рассмотрение Ученого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rStyle w:val="FontStyle19"/>
          <w:rFonts w:eastAsia="Calibri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>Картотека научных и научно-методических изданий, публикаций в периодической печати по профилю работы Центра.</w:t>
      </w:r>
    </w:p>
    <w:p>
      <w:pPr>
        <w:pStyle w:val="Style101"/>
        <w:widowControl/>
        <w:spacing w:before="192" w:after="0"/>
        <w:jc w:val="both"/>
        <w:rPr>
          <w:rStyle w:val="FontStyle19"/>
          <w:rFonts w:eastAsia="Calibri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211" w:leader="none"/>
        </w:tabs>
        <w:spacing w:before="96" w:after="0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СОГЛАСОВАНО:</w:t>
        <w:tab/>
      </w:r>
    </w:p>
    <w:p>
      <w:pPr>
        <w:pStyle w:val="Style41"/>
        <w:widowControl/>
        <w:tabs>
          <w:tab w:val="clear" w:pos="708"/>
          <w:tab w:val="left" w:pos="6645" w:leader="none"/>
        </w:tabs>
        <w:spacing w:lineRule="exact" w:line="638"/>
        <w:rPr/>
      </w:pPr>
      <w:r>
        <w:rPr>
          <w:rStyle w:val="FontStyle16"/>
        </w:rPr>
        <w:t xml:space="preserve">Первый проректор      </w:t>
        <w:tab/>
        <w:t>И. К. Денисенко</w:t>
      </w:r>
    </w:p>
    <w:p>
      <w:pPr>
        <w:pStyle w:val="Style41"/>
        <w:widowControl/>
        <w:tabs>
          <w:tab w:val="clear" w:pos="708"/>
          <w:tab w:val="left" w:pos="6645" w:leader="none"/>
        </w:tabs>
        <w:spacing w:lineRule="exact" w:line="638"/>
        <w:rPr/>
      </w:pPr>
      <w:r>
        <w:rPr>
          <w:rStyle w:val="FontStyle16"/>
        </w:rPr>
        <w:t xml:space="preserve">Проректор по научной работе       </w:t>
        <w:tab/>
        <w:t>Ю. В. Дорофеев</w:t>
        <w:br/>
        <w:t>Председатель профсоюзного комитета</w:t>
        <w:tab/>
        <w:t>А. В. Огаркова</w:t>
      </w:r>
    </w:p>
    <w:p>
      <w:pPr>
        <w:pStyle w:val="Style41"/>
        <w:widowControl/>
        <w:tabs>
          <w:tab w:val="clear" w:pos="708"/>
          <w:tab w:val="left" w:pos="5597" w:leader="none"/>
          <w:tab w:val="left" w:pos="6663" w:leader="none"/>
          <w:tab w:val="left" w:pos="7230" w:leader="none"/>
        </w:tabs>
        <w:spacing w:lineRule="exact" w:line="638"/>
        <w:rPr/>
      </w:pPr>
      <w:r>
        <w:rPr>
          <w:rStyle w:val="FontStyle16"/>
        </w:rPr>
        <w:t>Юрисконсульт</w:t>
        <w:tab/>
        <w:t xml:space="preserve">                  А.Р. Абкеримова 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Style101"/>
        <w:widowControl/>
        <w:spacing w:before="192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lang w:val="en-US"/>
    </w:rPr>
  </w:style>
  <w:style w:type="paragraph" w:styleId="13">
    <w:name w:val="Стиль Основной текст + по ширине Междустр.интервал:  одинарный1"/>
    <w:qFormat/>
    <w:pPr>
      <w:widowControl w:val="false"/>
      <w:tabs>
        <w:tab w:val="clear" w:pos="708"/>
        <w:tab w:val="left" w:pos="0" w:leader="none"/>
        <w:tab w:val="left" w:pos="709" w:leader="none"/>
        <w:tab w:val="left" w:pos="851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9:00Z</dcterms:created>
  <dc:creator>Людмила</dc:creator>
  <dc:description/>
  <cp:keywords/>
  <dc:language>en-US</dc:language>
  <cp:lastModifiedBy>Windows User</cp:lastModifiedBy>
  <dcterms:modified xsi:type="dcterms:W3CDTF">2021-10-21T11:09:00Z</dcterms:modified>
  <cp:revision>4</cp:revision>
  <dc:subject/>
  <dc:title/>
</cp:coreProperties>
</file>