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 об организации деяте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школьных образовательных организаций Республики Кры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2023/2024 учебном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ные документы, регламентирующие деятельность дошкольных образовательных учреждений Федеральные документ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 (с изменениями и дополнениям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1.07.2020 г. № 304-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с изменениям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йской Федерации от 17.10.2013 г. N 1155 «Об утверждении федерального государственного образовательного стандарта дошкольного образования» (с изменениями и дополнениям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йской Федерации от 25.11.2022 г. N 1028 «Об утверждении федеральной образовательной программы дошкольного образова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йской Федерации от 24.11.2022 г. N 1022 «Об утверждении федеральной адаптированной образовательной программы дошкольного образования для обучающихся с ограниченными возможностями здоровья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Региональные докумен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Закон Республики Крым от 06.07.2015 №131-ЗРК/2015 «Об образовании в Республике Кры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, науки и молодежи Республики Крым от 25.06.2021 № 1095 «Об утверждении Положения об организации и проведении оценки качества дошкольного образования в Республике Кры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, науки и молодежи Республики Крым от 29.03.2023 №578 «О внесении изменений в приказ Министерства образования, науки и молодежи Республики Крым от 25.06.2021 № 109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Министерства образования, науки и молодежи Республики Крым от 31.03.2023 № 593 «Об утверждении Порядка, методики и показателей мониторинга оценки качества дошкольного образования в Республике Крым на 2023 г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, науки и молодежи Республики Крым от 29.03.2023 № 579 «Об утверждении Плана мероприятий по введению федеральных образовательных программ дошкольного образования в образовательных организациях Республики Крым, реализующих образовательные программы дошкольного образо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оритетные направления методической работы в систем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школьного образования Республики К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методической работы в системе дошкольного образования Республики Кры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2023/2024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муниципальной методической системы дошкольного образования в Республике Крым обеспечивается за счет мероприятий по ключевым направлениям национального проекта «Образование», ориентированным на развитие системы образования на всех уровнях 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-2024 учебном году определены следующие приоритетные направления методическ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я в дошкольном образовании в 2023 году: Федеральная образовательная программа дошкольного образования, Федеральная адаптированная образовательная программа дошкольного образования для обучающихся с ограниченными возможностями здоровья, ФГОС Д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овации в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прерывное повышение профессионального мастерства педагогических и руководящих работников образовательной организации Республики Кр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работы в формате проведения мероприятий, конкурсов профессиональн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дошкольном образова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седании Совета по стратегическому развитию и национальным проектам (15 декабря 2022 года) Президент Российской Федерации Владимир Путин обозначил ключевые задачи по развитию страны на 2023 г. Особое внимание глава государства уделил развитию инфраструктуры дошкольного образования: к концу 2023 года все дети в возрасте до трех лет будут обеспечены местами в яслях, будет взят курс на регулярное обновление образовательных пространств в детских садах. Была отмечена необходимость тиражирования опыта лучших образовательных организаций, которые могут служить хорошим, надежным ориентиром, своеобразными флагманами, источником лучших практик, методик и кадров. В ходе заседания были даны поручения министерствам и ведомствам по началу реализации ключевых задач в области образования, воспитания и укрепления здоровь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8 декабря 2022 года была законодательно зарегистрирована новая федеральная образовательная программа дошкольного образования Минпросвещения России — один из основополагающих документов всей системы дошкольного образования (Министерством юстиции Российской Федерации 28.12.2022 года был зарегистрирован Приказ Минпросвещения России №1028 от 25.11.2022 года «Об утверждении федеральной образовательной программы дошкольного образования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Федеральной образовательной программы дошкольного образования (далее ФОП ДО) разностороннее развитие ребенка дошкольного возраста на основе духовно-нравственных ценностей российского народа, исторических и национально-культурных традиций. Текст документа доступен для скачивания на официальном интернет-портале правовой информ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publication.pravo.gov.ru/Document/View/000120221228004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П ДО позволяет реализовать три основные функции дошкольного уровня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ребенка как гражданина России, формирование основ гражданской и культурной идентичности до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ние общего ядра содержания дошкольного образования, основанного на духовно-нравственных ценностях российского народа, воспитание подрастающего поколения как знающего и уважающего историю и культуру своей семьи, большой и малой Родин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единого образовательного пространства обучения и воспитания детей от рождения до поступления детей в общеобразовательную организацию вне зависимости от места про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П ДО учитывает отечественные традиции и современные практики дошкольного образования, содержит широкий перечень как современных, так и классических изобразительных, художественных, музыкальных и кинематографических произведений искусства для реализации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П ДО определяет базовые объем, содержание, планируемые результаты дошко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П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рассчитан на дошкольное воспитание детей разных возрастных групп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рождения до года (младенческий период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1 до 3 лет (ранний дошкольный период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3 до 7 лет (дошкольный пери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о норматив, который был разработан с целью реализации нескольких функ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единое федеральное образовательное пространство для воспитания и развития до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детям и родителям равные и качественные условия дошкольного образования на всей территории Росс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ть единое ядро содержания дошкольного образования, которое будет приобщать детей к традиционным духовно-нравственным и социокультурным ценностям, а также воспитает в них тягу и любовь к истории и культуре своей страны, малой родины и семь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и развивать ребенка с активной гражданской позицией, патриотическими взглядами и ценност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-правовые документы нацеливают нас на внесение изменений в образовательные программы дошкольного образования (далее ОП ДО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Федеральный закон от 24.09.2022 №371-ФЗ «О внесении изменений в Федеральный закон «Об образовании в Российской Федерации» и статью 1 Федерального закона «Об обязательных требованиях в 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бразовательные программы дошкольного образования разрабатываются и утверждаются организацией, осуществляющей образовательную деятельность,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.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 «Закона об образовании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08.11.2022 № 955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,</w:t>
      </w:r>
      <w:r>
        <w:rPr/>
        <w:t xml:space="preserve"> обучающихся с ограниченными возможностями здоровья и умственной отсталостью (интеллектуальными нарушениями)» (зарегистрирован 06.02.2023 № 72264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 является основой для разработки вариативных примерных образовательных программ дошкольного обра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ДО является основой для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деральной образовательной программы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атывается и утверждается Организацией самостоятельно в соответствии с настоящим Стандартом и с учетом Примерных програм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атывается и утверждается Организацией самостоятельно в соответствии с настоящим Стандартом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П 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П ДО должно обеспечива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изическое и психическое развитие ребенка в различных видах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хватывать следующие структурные единицы, представля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енные направления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образовательные области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изменения во ФГОС Д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2.6: перечень образовательных областей не изменился, однако расширено и конкретизировано содержание образовательных облас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2.7: частично изменен перечень детских видов деятельности на этапах младенчества, раннего и дошкольного дет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2.10: уточнено, что содержание и планируемые результаты ОП ДО должны быть не ниже содержания и планируемых результатов ФОП Д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.2.11: уточнено, что содержательный раздел ОП ДО должен включать описание образовательной деятельности в соответствии с направлениями развития ребенка, представленными в пяти образовательных областях, Федеральной образовательной программой и с учетом используемых методических пособий, обеспечивающих реализацию данного содерж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2.12: указано, что обязательная часть ОП ДО должна соответствовать ФОП ДО, и может оформляться в виде ссылки на ФОП Д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2.13: указано, что в краткой презентации ОП ДО (см. ФГОС ДО), должна быть представлена ссылка на ФОП Д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.3.2.9: максимально допустимый объем образовательной нагрузки приведен в соответствие с действующими СанП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4.6: включены целевые ориентиры образования в младенческом возрасте, а также расширены целевые ориентиры в раннем возрасте и на этапе завершения дошкольного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П ДО соответствует ФГОС ДО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йской Федерации от 25.11.2022 № 1028 «Об утверждении федеральной образовательной программы дошкольного образования» (зарегистрирован 28.12.2022 № 71847)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П ДО позволяет реализовать несколько основополагающих функций дошкольного уровня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ение и воспитание ребе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 доступ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Создание единого ядра содержания дошкольного образования (далее – ДО), ориентированного на приобщение детей к традиционным 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здание единого федерального образовательного пространства воспитания и обучения детей от рождения до поступления в начальную школу, обеспечивающего ребенку и его родителям (законным представителям) равные, качественные условия ДО, вне зависимости от места проведения.  «Федеральная программа определяет единые для Российской Федерации базовые объем и содержание ДО, осваиваемые обучающимися в организациях, осуществляющих образовательную деятельность (далее – ДОО), и планируемые результаты освоения образовательной программ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планируемые образовательные результаты, заявленные в ФОП ДО, ОБЯЗАТЕЛЬНЫ для достижения в каждой ДО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структуры ФОП ДО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ОП Д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ой, содержательный, организационный разделы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  Целевой раздел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- Пояснительная записка: цель, задачи, принципы, подходы к формированию ОП ДО</w:t>
        <w:br/>
        <w:t>- Планируемые результаты освоения ОП ДО</w:t>
        <w:br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ая диагностика достижения планируемых результатов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 Содержательный 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  <w:br/>
      </w:r>
      <w:r>
        <w:rPr>
          <w:rFonts w:cs="Times New Roman" w:ascii="Times New Roman" w:hAnsi="Times New Roman"/>
          <w:sz w:val="24"/>
          <w:szCs w:val="24"/>
        </w:rPr>
        <w:t>Задачи и содержания образования (обучения и воспитания) по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ариативные формы, способы, методы и средства реализации Программы;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образовательной деятельности разных видов и культурных практик;  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пособы и направления поддержки детской инициатив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взаимодействия педагогического коллектива с семьями обучающихся; </w:t>
        <w:br/>
        <w:t xml:space="preserve">- Направления и задачи коррекционно-развивающей работы. </w:t>
        <w:br/>
        <w:t xml:space="preserve">- Содержание коррекционно-развивающей работы на уровне ДО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Федеральная рабочая программа воспит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 Организационный 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  <w:br/>
      </w:r>
      <w:r>
        <w:rPr>
          <w:rFonts w:cs="Times New Roman" w:ascii="Times New Roman" w:hAnsi="Times New Roman"/>
          <w:sz w:val="24"/>
          <w:szCs w:val="24"/>
        </w:rPr>
        <w:t>- Психолого-педагогические условия реализации Программы ;</w:t>
        <w:br/>
        <w:t>- Особенности организации развивающей предметно-пространственной среды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ое обеспечение Программы, обеспеченность методическими материалами и средствами обучения и воспит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имерный перечень литературных, музыкальных, художественных, анимационных произведений для реализации Программы;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Кадровые условия реализации Программы; </w:t>
        <w:br/>
        <w:t xml:space="preserve">- Примерный режим и распорядок дня в дошкольных групп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Федеральный календарный план воспитательной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ФОП 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ностороннее развитие в период дошкольного детства с учетом возрастных и индивидуальных особенностей на основе духовно-нравственных ценностей российского народа (жизнь, достоинство, права и свободы человека, патриотизм, гражданственность, служение Отечеству,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), исторических и национально-культурных традиц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ФОП Д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единые для России содержание дошкольного образования планируемые результаты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ать детей в соответствии с возрастными особенностями к базовым ценностям российского народа,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ть, структурировать содержание образовательной деятельности на основе учета возрастных и индивидуальных особенностей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 равного доступа к образованию для всех детей дошкольного возраста с учетом разнообразия образовательных потребностей и индивидуальных возмо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храну и укрепление физического и психического здоровья детей, в том числе их эмоционального благополу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азвитие физических, личностных, нравственных качеств и основ патриотизма, интеллектуальных и художественно-творческих способностей ребенка, его инициативности, самостоятельности и 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сихолого-педагогическую поддержку семье и повышение компетентности родителей в вопросах воспитания, обучения и развития, охраны и укрепления здоровья детей, обеспечения их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достижение детьми на этапе завершения ДО уровня развития, необходимого и достаточного для успешного освоения ими образовательных программ началь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 ФОП ДО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ебенок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участник образовательных отношений, который полноценно проживает все этапы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дагоги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ть образовательную деятельность на основе индивидуальных особенностей каждого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трудничество родителей и детей, совершеннолетних членов семьи, которые принимают участие в их воспит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инициативу детей в различны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ать их к социокультурным нормам, традициям семьи, общества и 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знавательные интересы и познавательные действия в различны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этнокультурную ситуацию развит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возрастную адекватность дошкольного образования, когда условия, требования, методы соответствуют возрасту и особенностям развит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сотрудничество ДОО с семь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и возможных достижений ребен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 младенческом возрасте – к одному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 раннем возрасте – к трём г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дошкольном возрасте – к четырём год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 концу дошкольного возраста – на этапе завершения осво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омерность требования от детей дошкольного возраста конкретных образовательных достижений, понимание планируемых результатов реализации ФОП ДО как характеристик возможных достижений ребенка на разных возрастных этапах и к моменту завершения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ные в ФОП ДО возможные достижения детей «к году», «к трем годам» и т.д. имеют условный характер, что предполагает широкий возрастной диапазон для достижения ребенком планиру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в младенческом, раннем, дошкольном возрасте (к 4-м, к 5- ти, к 6-ти годам) и к моменту завершения освоения ФОП представлены, дополнены и конкретизированы, с учетом цели и задач дошкольного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диагностика достижения планируемых резуль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ая диагностика достижения планируемых результатов ФОП ДО направлена на изучение деятельностных умений ребенка, его интересов, предпочтений, склонностей, личностных особенностей, способов взаимодействия со взрослыми и сверст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педагогической диагностики, а также особенности ее проведения (основные формы, методы) определяются ФГОС ДО (п.3.2.3 и п. 4.6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диагностики, способ и форма фиксации результатов определяется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П ДО уточнена оптимальная периодичность – дважды в года (стартовая, с учетом адаптационно периода, и заключительная на этапе освоения содержания программы возрастной группой). Присутствуют уточнения об основном методе (наблюдении), других малоформализованных методах и методиках педагогической диагностики, а также об индикаторах оценки наблюдаемых ф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изации работы с группой де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педагогической диагно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а – малоформализованные мет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беседа, наблюдение, контент – анализ, биографический метод, эмпатическое слушание, их особенности в использовании (данные методы позволяют фиксировать некоторые внешние поведенческие реакции испытуемых в разных условиях, а также такие особенности внутреннего мира, которые трудно выявить другими способами, например, переживания, чувства, некоторые личностные особенности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наблюдение за детской деятельностью (в том числе в специально созданных диагностических ситуаци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с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 продуктов дет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ые методики диагностики физического, коммуникативного, познавательного, речевого, художественно-эстет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ведение психологической диагностики определяется положениями ФГОС ДО (п. 3.2.3). </w:t>
      </w:r>
      <w:r>
        <w:rPr>
          <w:rFonts w:cs="Times New Roman" w:ascii="Times New Roman" w:hAnsi="Times New Roman"/>
          <w:i/>
          <w:sz w:val="24"/>
          <w:szCs w:val="24"/>
        </w:rPr>
        <w:t>ФОП ДО допускает также психологическую диагностику развит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Цель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психологической диагностики</w:t>
      </w:r>
      <w:r>
        <w:rPr>
          <w:rFonts w:cs="Times New Roman" w:ascii="Times New Roman" w:hAnsi="Times New Roman"/>
          <w:sz w:val="24"/>
          <w:szCs w:val="24"/>
        </w:rPr>
        <w:t> – выявить и изучить индивидуально-психологические особенности детей, причины трудностей в освоении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то проводит:</w:t>
      </w:r>
      <w:r>
        <w:rPr>
          <w:rFonts w:cs="Times New Roman" w:ascii="Times New Roman" w:hAnsi="Times New Roman"/>
          <w:sz w:val="24"/>
          <w:szCs w:val="24"/>
        </w:rPr>
        <w:t> квалифицированные специалисты – педагоги-психологи, психол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акие услов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ребенок участвует в психологической диагностике только с согласия родителей или законных предста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ак использовать результат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по результатам психологической диагностики специалисты организуют психологическое сопровождение и адресную психологическую помощь де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Особенности структура ФОП Д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яснительная зап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и и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 подходы к формированию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уемые результаты, представлены в виде целевых ориент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ходы к педагогической диагностики достижения планируемых результа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и и содержание образовательной деятельности по каждой из образовательных областей для всех возрастных груп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ариативные формы, способы, методы и средства реализации Ф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обенности образовательной деятельности разных видов и культурных прак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особы и направления поддержки детской инициа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оебннсти взаимодействия педагогического коллектива с семьей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правления, задачи и содержание коррекционно-развивающ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едеральная рабочая программа воспит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ительная запи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вой раз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тельный 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ый разд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исание условий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о-педагогические усло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организации РПП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 обеспечение ФОП, обеспеченность методическими материалами и средствами обучения и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ый перечень литературных, музыкальных, художественных, анимационных произведений для реализации ФОП Д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ые усло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жим и распорядок дня в дошкольных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деральный календарный план воспитательной работы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задачи и содержание образовательной деятельности с детьми всех возрастных групп по всем образовательным обла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деятельности в каждой образовательной области дополнено и расширено, с учетом цели, задач, планируемых результа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ых областей дополнено задачами воспитания, отражающими направленность на приобщение детей к ценностям «Родина», «Природа», «Семья», «Человек», «Жизнь», «Милосердие», «Добро», «Дружба», «Сотрудничество», «Труд», «Познание», «Культура», «Красота», «Здоровь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риативность форм, способов, методов и средств реализации ФОП ДО. Выбор зависит не только от возрастных и индивидуальных особенностей детей, учета их особых образовательных потребностей, но и от личных интересов, мотивов, ожиданий, желаний детей. Важно признание приоритетности субъектной позиции ребенка в образователь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ут использоваться различные образовательные технологии, в том числе дистанционные образовательные технологии, дистанционное обучение, за исключением тех, которые могут нанести вред здоровью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 самостоятельно определяет формы, способы, методы реализации ФОП ДО, в соответствии с задачами воспитания и обучения, возрастными и индивидуальными особенностями детей, спецификой их образовательных потребностей и интересов. При выборе форм реализации образовательного содержания, необходимо ориентироваться на виды детской деятельности, определенные во ФГОС ДО для каждого возрастного этапа (младенческий, ранний, дошкольный возрас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очнены методы реализации задач воспитания, методы реализации задач обучения до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едставлены варианты организации совместной деятельности детей с педагогом и другими детьми, уточнены возможные варианты позиции педагога на основе его функции: обучает чему-то новому, равноправный партнер, направляет совместную деятельность детской группы, организует деятельность детей друг с другом, наблюдает самостоятельную деятельность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точнено особое место и роль игры в образовательной деятельности и в развитии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Уточнены возможные формы организации образовательной деятельности по ОП ДО в первой половине дня, на прогулке, во второй половине д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азвернуто представлена информация о занятии как организационной форме, не означающей обязательную регламентированность процесса, и предполагающей выбор педагогом содержания и педагогически обоснованных методов образо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ыделены способы, направления и условия поддержки детской инициативы на разных возрастных этапах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едставлено направление взаимодействия педагогического коллектива с семьями воспитанников: цель, задачи, принципы, направления, возможные формы (расширен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едставлено направление коррекционно-развивающей работы с детьми и/или инклюзивного образования: задачи, содержание, формы организации и др. (расшире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тдельным блоком (п. 29) включена Федеральная программа воспита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сихолого-педагогические условия дополнены (например, уточнено, что образовательные задачи могут решаться как с помощью новых форм организации процесса образования (проектная деятельность, образовательная ситуация, обогащенные игры детей в центрах детской активности, проблемно-обучающие ситуации в рамках интеграции образовательных областей) так и традиционных (фронтальные, групповые, индивидуальные занят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блоке, посвященном РППС, уточнено, что ФОП ДО не выдвигает жестких требований к организации РППС, и оставляет за ДОО право самостоятельно проектировать предметно-пространственную среду в соответствии с ФГОС ДО и с учетом целей и принципов Программы, а также ряда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Блок, посвященный материально-техническому обеспечению ОП ДО, обеспеченности методическими материалами и средствами обучения и воспитания, наполнен обобщен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комендации по формированию инфраструктуры дошкольных образовательных организаций и комплектации учебно-методических материалов в целях реализации образовательных программ дошкольного образования» (письмо Минпросвещения России ТВ-413-03 от 13.02.202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тавлен развернутый примерный перечень художественной литературы (для каждой группы детей от 1 года до 7 лет), музыкальных произведений, игр, упражнений и т.п. (для всех возрастных групп от 2 мес. до 7 лет), произведений изобразительного искусства (для каждой возрастной группы от 2 до 7 лет), а также анимационных произведений, которые рекомендуются для семейного просмотра и могут быть использованы в образовательном процессе ДОО (преимущественно отечественные мультипликационные фильмы и сериалы для детей 5-6 и 6-7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мерный режим и распорядок дня опирается на действующие СанПиН, даны как четкие требования, обязательные для соблюдения, так и рамочные ориентиры для изменения режима и распорядка дн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блоке «Федеральный календарный план воспитательной работы» дан перечень основных государственных и народных праздников, памятных дат, и уточнено, ч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является единым для Д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О вправе наряду с указанными в плане, проводить иные мероприятия, согласно ключевым направлениям воспитания и дополнительного образования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мероприятия плана должны проводиться с учетом особенностей Программы, а также возрастных, физиологических, психоэмоциональных особенностей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 ДО разрабатывается и утверждается ДОО самостоятельно. Обязательная часть: не менее 60%. Разрабатывается в соответствии: ФГОС ДО и ФОП ДО, с учетом: авторских технологий и методик, линейки пособий к комплексным авторским программам дошко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ых отношений (вариативная): не более 40%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содержания и технологий ориентирован на специфик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ецифика социокультурных, и иных условий, в т.ч. региональ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ложившихся традиций ДОО или групп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ора авторских парциальных образовательных программ дошкольного образования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а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 и ДОО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деральный закон от 29декабря 2012 г. № 273 ФЗ «Об образовании в Российской Федерации», Статья 28. Компетенции, права, обязанности и ответственность образовательной организации: п. 2. Образовательные организации при реализации образовательных программ свободны в определении содержания образования, выборе образовательных технологий, а также в выборе учебно-методического обеспечения, если иное не установлено настоящим Федеральным закон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ДО должны быть приведены в соответствие с ФОП ДО к 01.09.20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23 ДОО имеют право работать по утвержденным ранее ООП ДО Крайний срок утверждения ОП ДО в соответствии ФОП ДО – 31.08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ОП ДО завершили свое действ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23 ОП ДО должны соответствовать ФОП ДО. Все возрастные группы ДОО должны перейти на ОП ДО в  соответствии ФОП ДО с 01.09.2023</w:t>
            </w:r>
          </w:p>
        </w:tc>
      </w:tr>
      <w:tr>
        <w:trPr>
          <w:trHeight w:val="9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 ДО включает в себя программу образования и программу воспитания детей дошкольного возра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ая Рабочая программа воспитания в ДОО не требуется с 01.09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ланируемые результаты                 ОП ДО НЕ ДОЛЖНЫ БЫТЬ НИЖЕ содержания и планируемых результатов ФОП 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быть выш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ая адаптированная образовательная программа дошкольного образования для обучающихся с ограниченными возможностями здоров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Ф от 24 ноября 2022 года № 1022 утверждена адаптированная образовательная программа дошкольного образования для обучающихся с ОВЗ (далее – ФАОП ДО), разработанная в соответствии с требованиями ФГОС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ОП ДО является документом, в соответствии с которым организации, осуществляющие образовательную деятельность на уровне дошкольного образования, самостоятельно разрабатывают и утверждают адаптированные образовательные программы дошкольного образования (далее – АОП ДО) для обучающихся раннего и дошкольного возраста с ограниченными возможностями здоровь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ОП ДО для обучающихся с нарушениями слуха (глухих, слабослышащих и позднооглохших, перенесших операцию по кохлеарной имплант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П ДО для обучающихся с нарушениями зрения (слепых, слабовидящих, с амблиопией и косоглаз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П ДО для обучающихся с тяжелыми нарушениями ре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П ДО для обучающихся с нарушениями опорно-двигательного аппара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П ДО для обучающихся с задержкой психического разви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П ДО для обучающихся с расстройствами аутистического спектра;</w:t>
        <w:br/>
        <w:t>АОП ДО для обучающихся с умственной отсталостью (интеллектуальными нарушения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П ДО для обучающихся с тяжелыми множественными нарушениям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ОП ДО включает три раздела: </w:t>
      </w:r>
      <w:r>
        <w:rPr>
          <w:rFonts w:cs="Times New Roman" w:ascii="Times New Roman" w:hAnsi="Times New Roman"/>
          <w:sz w:val="24"/>
          <w:szCs w:val="24"/>
        </w:rPr>
        <w:t>целевой, содержательный, организацион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ФАОП ДО включает пояснительную записку и планируемые результаты освоения программы, определяет ее цели и задачи, принципы и подходы к формированию программы, планируемые результаты ее освоения в виде целевых ориенти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ФАОП ДО включает описание образовательной деятельности по пяти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. Кроме того, раздел включает информацию о формах, способах, методах и средствах реализации программы, которые отражают аспекты образовательной среды: предметно-пространственная развивающая образовательная среда; характер взаимодействия с педагогическим работником; характер взаимодействия с другими детьми; система отношений ребенка к миру, к другим людям, к себе; содержание образовательной деятельности по профессиональной коррекции нарушений развития обучающихся (программу коррекционно-развивающей рабо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ФАОП ДО содержит психолого-педагогические условия, обеспечивающие развитие ребенка той или иной нозологической группы, особенности организации развивающей предметно-пространственной среды, федеральный календарный план воспитательной работы с перечнем основных государственных и народных праздников, памятных дат в календарном плане воспитательной работы дошкольной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документа доступен для скачивания на официальном интернет-портале правовой информ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3012700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м просвещения Российской Федерации 30.12.2022г. утверждены Приоритетные направления развития образования обучающихся с инвалидностью, с ограниченными возможностями здоровья до 2030 года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legalacts.ru/doc/prioritetnye-napravlenija-razvitija-obrazovanija-obuchaiushchikhsja-s-invalidnostiu-s-ogranichennymi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учающимся целевой группы в рамках реализации указанных приоритетных направлений относятся обучающиеся с нарушениями слуха, зрения, речи, опорно-двигательного аппарата, интеллектуальными нарушениями, задержкой психического развития и другими нарушениями психофизического развития, определяющими их особые образовательные потребности и необходимость создания специальных условий для получения качественного доступного образования (от дошкольного до профессионального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определены основные направления развития системы образования обучающихся с инвалидностью и с ОВЗ для организаций, осуществляющих образовательную деятельность, педагогических работников, самих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закреплены правовые, организационно-управленческие, кадровые, научно-методические, финансово-экономические и информационные механизмы реализации указанных приоритетных направ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новационная деятельность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ляция инновационного опыта ДОО Республики Крым осуществляется через информационное обеспечение (сайты городских (районных) управлений (отделов) образования и КРИППО), издательскую деятельность, организацию и проведение семинаров, семинаров-практикумов, фестивалей и конференций, в программе Форума педагогических работников дошкольных образовательных учреждений Республики Кр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12 Закона Республики Крым «Об образовании в Республике Крым» от 06.07.2015г. №131-ЗРК/2015, «Порядком признания образовательных организаций региональными инновационными площадками», утвержденным приказом Министерства образования, науки и молодежи Республики Крым от 07.10.2022 г. № 1536 и на основании заключения Экспертной комиссии по вопросам присвоения статуса региональных инновационных площадок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воен статус региональных инновационных площадок, осуществляющих деятельность в сфере образования Республики Крым, </w:t>
      </w:r>
      <w:r>
        <w:rPr>
          <w:rFonts w:cs="Times New Roman" w:ascii="Times New Roman" w:hAnsi="Times New Roman"/>
          <w:sz w:val="24"/>
          <w:szCs w:val="24"/>
        </w:rPr>
        <w:t>шестнадцати дошкольным образовательным организациям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107237391"/>
      <w:bookmarkStart w:id="1" w:name="_Hlk107237391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00"/>
        <w:gridCol w:w="2634"/>
        <w:gridCol w:w="4588"/>
        <w:gridCol w:w="447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07237428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а (программы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ий район п. Школь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Звездочк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кольное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 как компонент ранней профориентации детей старшего дошкольного возрас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 Бахича Э.Э., кандидат пед. наук, доцент кафедры дошкольного и начального образования ГБОУ ДПО РК КРИППО</w:t>
              <w:br/>
              <w:t xml:space="preserve">Руководитель проекта: Ткач Н.Г.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мферопольский район, с. Чистень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Джан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оперекоп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к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уш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гор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Нижнегорск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ДОУ «Детский сад «Аленушка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ДОУ «Детский сад №3 «Берёзка»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«Новопавловский УВК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ДОУ «Колосок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ДОУ «Нижнегорский детский сад «Чебурашка»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нновацион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разования. Модуль «Экспериментирование с живой и неживой природ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уководи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ин С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.-м. н., доцент ИППО ГАОУ ВО МГПУ, заместитель директора по научной работе Федерального института современ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кова В.А., к. п. н., почётный работник общего образования РФ, директор филиала г. Краснодар АО «ЭЛТИ-КУДИЦ», заместитель директора по редакционной деятельности Федерального института современ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ы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пшина Т.В., заведующий центром развития дошкольного и начального образования ГБОУ ДПО РК КРИПП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ёха М.Н., методист центром развития дошкольного и начального образования ГБОУ ДПО РК КРИП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.Л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ий Л.А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цова Е.П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В.И.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сенко Е.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Джан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Джан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негор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Симферопо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ДОУ «Детский сад №38 «Улыб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ДОУ «Детский сад №16 «Ручеек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ДОУ «Садовский детский сад «Колокольчик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ДОУ «Детский сад №9 «Жар-птица»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система Фридриха Фребеля, как средство формирования естественно – научной картины мир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уководители:</w:t>
            </w:r>
          </w:p>
          <w:p>
            <w:pPr>
              <w:pStyle w:val="TableParagraph"/>
              <w:ind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ерин С.А., к. ф.-м. н., доцент ИППО ГАОУ ВО МГПУ, заместитель директора по научной работе Федерального института современного образования;</w:t>
            </w:r>
          </w:p>
          <w:p>
            <w:pPr>
              <w:pStyle w:val="TableParagraph"/>
              <w:ind w:left="120"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ркова В.А., к.п.н., почётный работник общего образования РФ, директор филиала г. Краснодар АО «ЭЛТИ-КУДИЦ», заместитель директора по редакционной деятельности Федерального института современного образования.</w:t>
            </w:r>
          </w:p>
          <w:p>
            <w:pPr>
              <w:pStyle w:val="TableParagraph"/>
              <w:ind w:left="120"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ы проекта:</w:t>
            </w:r>
          </w:p>
          <w:p>
            <w:pPr>
              <w:pStyle w:val="TableParagraph"/>
              <w:ind w:left="120"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пшина Т.В., заведующий центром развития дошкольного и начального образования ГБОУ ДПО РК КРИППО;</w:t>
            </w:r>
          </w:p>
          <w:p>
            <w:pPr>
              <w:pStyle w:val="TableParagraph"/>
              <w:ind w:right="155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сёха М.Н., методист центром развития дошкольного и начального образования ГБОУ ДПО РК КРИППО</w:t>
            </w:r>
          </w:p>
          <w:p>
            <w:pPr>
              <w:pStyle w:val="TableParagraph"/>
              <w:ind w:left="120"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оекта:</w:t>
            </w:r>
          </w:p>
          <w:p>
            <w:pPr>
              <w:pStyle w:val="TableParagraph"/>
              <w:ind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иварь Н.В.; </w:t>
            </w:r>
          </w:p>
          <w:p>
            <w:pPr>
              <w:pStyle w:val="TableParagraph"/>
              <w:ind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хтер А.А.; </w:t>
            </w:r>
          </w:p>
          <w:p>
            <w:pPr>
              <w:pStyle w:val="TableParagraph"/>
              <w:ind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лина Г.Д.;  </w:t>
            </w:r>
          </w:p>
          <w:p>
            <w:pPr>
              <w:pStyle w:val="TableParagraph"/>
              <w:ind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манцева С.С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Керч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огвардей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к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хчисарайский район, с. Песча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2 «Дюймовочк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Александровская школ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ДОУ «Детский сад «Светлячок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ДОУ «Детский сад «Алые паруса» 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M-образование: внедрение LEGO - конструирования и робототехники в образовательную деятельность ДО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уководи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ерин С.А., к. ф.-м. н., доцент ИППО ГАОУ ВО МГПУ, заместитель директора по научной работе Федерального института современ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кова В.А., к.п.н., почётный работник общего образования РФ, директор филиала г. Краснодар АО «ЭЛТИ-КУДИЦ», заместитель директора по редакционной деятельности Федерального института современ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ы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пшина Т.В., заведующий центром развития дошкольного и начального образования ГБОУ ДПО РК КРИПП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ёха М.Н., методист центром развития дошкольного и начального образования ГБОУ ДПО РК КРИП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това Т.Ю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прун И.Е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лка Е.Ю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ппова В.Х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ий райо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структурное подразделение «Детский сад «Весна»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нтеллектуальных способностей детей старшего дошкольного возраста посредств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й в процессе познавательно-исследовательской деятельности и научно-технического творчества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В.А., кандидат педагогических наук, «Почётный работник общего образования Российской Федерации» заместитель директора Федерального института современного образования акционерного общества «Элти-Куд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ое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.Г., Малюк И.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2 «Росинка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нформационной компетентности детей старшего дошкольного возраста в процессе раннего медиаобразования через проектную деятельность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й руковод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кова Э.Н., кандидат педагогических наук, доцент кафедры педагогики и педагогического мастерства Гуманитарно-педагогической академии (филиал) ФГАОУ ВО «Крымский федеральный университет имени .И. Вернадского» в г. Ял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С.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07237391"/>
      <w:bookmarkEnd w:id="3"/>
      <w:r>
        <w:rPr>
          <w:rFonts w:cs="Times New Roman" w:ascii="Times New Roman" w:hAnsi="Times New Roman"/>
          <w:b/>
          <w:sz w:val="24"/>
          <w:szCs w:val="24"/>
        </w:rPr>
        <w:t>Непрерывное повышение профессионального мастерства педагогических и руководящих работников образовательной организации Республики Кр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дготовки педагогических кадров напрямую влияет на качество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профессиональных компетенций, помогающих педагогам образовательных организаций, реализующих образовательные программы дошкольного образования, выстраивать педагогическую деятельность в соответствии с ФГОС дошкольного образования, ГБОУ ДПО РК «Крымский республиканский институт постдипломного педагогического образования» в 2024 году реализует следующие дополнительные программы повышения квалификации педагог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50"/>
        <w:gridCol w:w="8080"/>
        <w:gridCol w:w="1417"/>
      </w:tblGrid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тегория педагогических работни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Тема ДПП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ведующ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школьными образовательными организациями, заместители директоров общеобразовательных организаций по дошкольному образовани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Управление инновационной деятельностью в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час.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и заведующих по воспитательно-методической работе, старшие воспитатели Д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Методическое сопровождение образовательного процесса в дошкольной образовательной организации Республики Кр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час.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зерв руководителей дошкольных образовательных учрежде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«Теория и практика организации деятельности и управления дошкольным образовательным учрежд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час.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е дошкольными образовательными организациями, заместители директоров общеобразовательных организаций по дошкольному образованию, старшие воспитат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организации безопасности жизнедеятельности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час.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е дошкольными образовательными организациями, заместители директоров общеобразовательных организаций по дошкольному образованию, старшие воспитат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«Профессиональная компетентность современного руководителя дошкольной образовательной организации: правила успешного публичного выступлени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вторская, к. пед.н., доцент Бахича Э.Э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час.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и заведующих по воспитательно-методической работе, старшие воспитатели Д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Дистанционное образование в условиях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час.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структоры по физической культуре Д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Современные физкультурно-оздоровительные технологии в физическом воспитании детей дошкольного возра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час.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зыкальные руководители Д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Формирование и развитие профессиональной компетентности музыкального руководителя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час.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 дошкольных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Современные педагогические технологии в системе дошкольного образования Республики Кр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час.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ind w:left="32" w:right="-108"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 компенсирующего вида дошкольных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2"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дрение Федеральной адаптированной образовательной программы дошкольного образования для обучающихся с ограниченными возможностям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час.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 групп с крымскотатарским языком обучения и воспитания, воспитатели билингвальных гру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организации работы воспитателя дошкольной образовательной организации в группах с крымскотатарским языком обучения и вос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час.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оспитатели дошкольных образовательных организаций, имеющие квалификационную категорию «специалист» (стаж работы не более 5лет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«Профессиональное развитие воспитателя (молодого специалиста) в условиях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6 час.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 дошкольных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Формирование профессиональной компетентности и творческого подхода воспитателей ДОО к художественно-эстетическому развитию детей дошкольного возра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час.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ind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школьных образовательных организаций, педагоги дополнительного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ческие особенности обучения декоративному рисованию детей дошкольного возра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.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 дошкольных образовательных организаций, учителя начальных клас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организации безопасности жизнедеятельности детей дошкольного и младшего школьного возраста. Оказание первой медицинск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час.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 дошкольных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Особенности реализации регионального компонента в дошкольной образовательной организации Республики Крым (в т.ч. в условиях дистанционного обучения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час.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ind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, работающие в дошкольной образовательной орган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ды и формы организации дополнительного образования детей в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.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ind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школьных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«Взаимодействие детского сада и семьи в вопросах организации работы по профилактике детского дорожно-транспортного травматизма в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.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ind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школьных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«Формирование познавательной активности детей дошкольного возраста в игров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.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музыкальные руководители, инструкторы по физической культуре дошкольных образовательных учрежде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«Особенности подготовки педагогов к конкурсу педагогического мастерства «Воспитатель года России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.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 дошкольных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знавательное развитие детей дошкольного возраста: особенности растительного мира Кры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час.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 дошкольных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тодика экономического воспитания детей дошкольного возраста. Основы финансовой грамот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час.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 дошкольных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формирования у детей дошкольного возраста культуры здорового и безопасного образ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час.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 работники, работающие в группах комбинированной и компенсирующей направленности, в т.ч. с детьми с ОВ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Содержание профессиональной деятельности педагога дошкольной образовательной организации в работе с детьми ОВЗ (в.т.ч. с использованием электронных ресурсов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час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в формате проведения мероприятий, конкурсов профессионального мастер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енеральной целью совершенствования образования на современном этапе развития нашего общества является повышение качества образования. Без внедрения инновационных технологий, современных средств обучения, повышения престижа труда педагога, выявления и распространения передового опыта, повышения профессионализма - достичь невозможно. В решении этой задачи большую роль играют конкурсы педагогического мастерства. Они дают возможность стать значимым в профессиональном сообществе через оценку данным обществом его педагогической деятельности, реализацию своего профессионального «Я» в условиях состязания, повысить свой профессиональный уровень. 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от 25.10.2022 «О проведении регионального этапа Всероссийского профессионального конкурса «Воспитатель года России» в 2023 году» в Республике Крым (далее – Конкурс) проведен региональный этап Конкурса. Педагоги показали высокий уровень профессионального мастерства, теоретические знания в области дошкольной педагогики и детской психологии, практические навыки в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жюри победителем регионального этапа Конкурса стала воспитатель МБДОУ «Детский сад №1 «Космос» г. Евпатория Цверкун Татьяна Витальев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листы конкурса в 2023 г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налист I степени – Рахматова Зарема Абдуганиевна, музыкальный руководитель МБДОУ «Детский сад № 27 «Аленький цветочек», г. Симферопол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лист II степени – Прилуцкая Анна Александровна, воспитатель МБДОУ «Детский сад № 39 «Солнышко», г. Феодо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лист III степени – Карлюка Алла Александровна, педагог дополнительного образования «Детский сад № 11 «Ручеёк», г.Керч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лист IV степени – Геращенко Наталья Юрьевна, воспитатель МБДОУ «Детский сад «Вишенка» с. Красное», Симферополь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уреаты регионального этапа Всероссийского профессионального конкурса «Воспитатель года России» в 2023 год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йцеховская Наталья Владимировна, воспитатель МБДОУ «Первомайский детский сад № 2» «Родничок», Первомайский район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кмиль Алёна Борисовна, воспитатель МДОУ «Детский сад №16 «Барвинок»          г. Алуш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кулюк Виктория Александровна, воспитатель МБДОУ «Детский сад №4 «Ласточка», г. Армян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ченко Елена Александровна, воспитатель МБДОУ (ясли - сад) № 1 «Ромашка», г. Красноперекоп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твицкая Татьяна Владимировна, воспитатель МБДОУ «Детский сад № 9 «Дюймовочка», г. Са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Дуняк Леся Романовна, воспитатель МБДОУ «Детский сад № 67 «Солнечный дом», г. Ял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 xml:space="preserve">Жизнь в ХХ1 веке ставит перед дошкольным образованием много новых проблем, среди которых самой актуальной   на сегодняшний день является проблема сохранения здоровья детей.  Здоровье – состояние физического и социального благополучия человека. Это – одна из высших человеческих ценностей, один из источников счастья, радости, залог оптимальной самореализации. От того, как прошли дошкольные годы, во многом зависит физическое и психическое здоровье человека на протяжении всей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Важно сохранить здоровье ребенка в столь ответственный жизненный период, для чего необходима огромная, каждодневная работа и в семье, и дошколь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Усилия работников ДОО сегодня как никогда направлены на оздоровление ребенка - дошкольника, культивирование здорового образа жизни. Неслучайно именно эти задачи являются приоритетными в программе модернизации российского образования. Одним из средств решения обозначенных задач становятся здоровьесберегающие технологии, без которых немыслим педагогический процесс современного детского сада.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хранения и укрепления здоровья детей дошкольного возраста, активизации физкультурно-оздоровительной работы в дошкольных образовательных учреждениях Республики в 2023 году проведен республиканский конкурс дошкольных образовательных учреждений «Школа здоровья для маленьких крымчан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дошкольных образовательных учреждений Республики Крым «Школа здоровья для маленьких крымчан» в 2023 году в категории дошкольные образовательные организации городских округов МБДОУ г. Керчи «Детский сад №60 «Радуга» - 1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ами в категории дошкольные образовательные организации городских округов призн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БДОУ «Детский сад №5 «Аленушка» г. Армянск – 2 мест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БДОУ «Детский сад общеразвивающего вида №107 «Боровичок» г. Симферополь – 3 мес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Конкурса в категории дошкольные образовательные организации муниципальных районов - МБДОУ «Детский сад №5 «Непоседа» п. Красногвардейское Красногвардейского р-на – 1 мес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еры Конкурса в категории дошкольные образовательные учреждения муниципальных район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БДОУ «Детский сад «Золотой ключик» с. Мирное» Симферопольского района – 2 мес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ДОУ Нижнегорский детский сад «Чебурашка» Нижнегорского района – 3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состоялся </w:t>
      </w:r>
      <w:r>
        <w:rPr>
          <w:rFonts w:cs="Times New Roman" w:ascii="Times New Roman" w:hAnsi="Times New Roman"/>
          <w:bCs/>
          <w:sz w:val="24"/>
          <w:szCs w:val="24"/>
        </w:rPr>
        <w:t>Крымский фестиваль педагогических инициатив – 2022</w:t>
      </w:r>
      <w:r>
        <w:rPr>
          <w:rFonts w:cs="Times New Roman" w:ascii="Times New Roman" w:hAnsi="Times New Roman"/>
          <w:sz w:val="24"/>
          <w:szCs w:val="24"/>
        </w:rPr>
        <w:t xml:space="preserve">», в котором приняли участие педагогические работники дошкольных образовательных организац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победителей Крымского фестиваля педагогических инициатив – 2022</w:t>
      </w:r>
    </w:p>
    <w:p>
      <w:pPr>
        <w:pStyle w:val="Normal"/>
        <w:spacing w:lineRule="auto" w:line="240" w:before="0" w:after="0"/>
        <w:jc w:val="center"/>
        <w:rPr/>
      </w:pPr>
      <w:r>
        <w:rPr/>
        <w:t>(дошкольное образование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1276"/>
        <w:gridCol w:w="3118"/>
        <w:gridCol w:w="18"/>
        <w:gridCol w:w="5227"/>
      </w:tblGrid>
      <w:tr>
        <w:trPr>
          <w:trHeight w:val="15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диплом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именование образовательной организаци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именование педагогической инициативы (авторы)</w:t>
            </w:r>
          </w:p>
        </w:tc>
      </w:tr>
      <w:tr>
        <w:trPr>
          <w:trHeight w:val="159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минация «Мы любим Крым»</w:t>
            </w:r>
          </w:p>
        </w:tc>
      </w:tr>
      <w:tr>
        <w:trPr>
          <w:trHeight w:val="15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степен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униципальное бюджетное дошкольное образовательное учреждение «Детский сад общеразвивающего вида №48 «Пчёлка» муниципального образования городской округ Симферополь Республики Кры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«Краткосрочный проект «Крымская кругосвет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нёва Виктория Владимировна, заведующ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ганджиева Эльнара Сейрановна,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овец Мария Сергеевна, старший воспитатель</w:t>
            </w:r>
          </w:p>
        </w:tc>
      </w:tr>
      <w:tr>
        <w:trPr>
          <w:trHeight w:val="15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II степен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униципальное бюджетное  дошкольное образовательное учреждение «Детский сад «Колосок – 1» с. Петровка Красногвардейского района Республики Кры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«Крым, в котром я жи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дяш Надежда Викторовна, старший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аева Анна Александровна,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пенко Галина Анатольевна, воспитатель</w:t>
            </w:r>
          </w:p>
        </w:tc>
      </w:tr>
      <w:tr>
        <w:trPr>
          <w:trHeight w:val="20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Номинация «Наша школа-инновационная!»</w:t>
            </w:r>
          </w:p>
        </w:tc>
      </w:tr>
      <w:tr>
        <w:trPr>
          <w:trHeight w:val="5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 степ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дошкольное образовательное учреждение «Детский сад общеразвивающего вида № 27 «Аленький цветочек» муниципального образования городской округ Симферополь Республики Кры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«Инновационные научные игрушки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еджитова Эльмира Шевкетовна, старший воспитатель</w:t>
            </w:r>
          </w:p>
        </w:tc>
      </w:tr>
      <w:tr>
        <w:trPr>
          <w:trHeight w:val="11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степ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дошкольное образовательное учреждение «Детский сад компенсирующего вида № 78 «Колокольчик» муниципального образования городской округ Симферополь Республики Крым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«Создание мини – кванториума как средства реализации STEM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ирюхина Т.В., старший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липпенко Ю.В., учитель-логоп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митриева Э.Н., педагог-псих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Джалилова З.Э., воспитате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ригорьева Е.Г., инструктор по физической куль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есфамильная Е.П.,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рамян Н.С., музыкальный руководитель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Номинация «Да здравствует функциональная грамотность!»</w:t>
            </w:r>
          </w:p>
        </w:tc>
      </w:tr>
      <w:tr>
        <w:trPr>
          <w:trHeight w:val="102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II степ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Структурное подразделение муниципального бюджетного общеобразовательного учреждения «Кольцовская средняя школа» Сакского района Республики Крым – детский сад «Капитошка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Совместная партнерская деятельность взрослого с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уратова Нияре Рашидовна, воспитатель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Номинация «Дружи с финансами»</w:t>
            </w:r>
          </w:p>
        </w:tc>
      </w:tr>
      <w:tr>
        <w:trPr>
          <w:trHeight w:val="90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I степ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дошкольное образовательное учреждение «Детский сад «Флажок» пгт. Гвардейское» Симферопольского района Республики Кры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Игры-головоломки как средство формирования предпосылок финансовой грамотности у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Галина Владимировна, заместитель директора по В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амарчук Мирослава Ярославовна,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юсарь Ирина Ивановна,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ютенко Елена Владиславовна, воспитат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II степ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дошкольное образовательное учреждение «Детский сад общеразвивающего вида № 44 «Грибочек» муниципального образования городской округ Симферополь Республики Кры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Тематическая афи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имова Ремзие Адийевна,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антинова Татьяна Николаевна,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олина Анна Вячеславовна, воспитатель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писок призеров Крымского фестиваля педагогических инициатив – 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(дошкольное образование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18"/>
        <w:gridCol w:w="4378"/>
      </w:tblGrid>
      <w:tr>
        <w:trPr>
          <w:trHeight w:val="65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менова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образов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" w:right="-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едагогической инициативы (авторы)</w:t>
            </w:r>
          </w:p>
        </w:tc>
      </w:tr>
      <w:tr>
        <w:trPr>
          <w:trHeight w:val="254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-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униципальное бюджетное дошкольное образовательное учреждение «Детский сад общеразвивающего вида №1 «Семицветик» муниципального образования городской округ Симферополь Республики Крым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-методический комплект (макет) «Удивительный Кр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лена Юрьевна, заведующ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оненкова Анастасия Витальевна,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умова Татьяна Алексеевна,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Надежда Ивановна, воспитатель;</w:t>
            </w:r>
          </w:p>
          <w:p>
            <w:pPr>
              <w:pStyle w:val="Normal"/>
              <w:spacing w:lineRule="auto" w:line="240" w:before="0" w:after="0"/>
              <w:ind w:left="21" w:right="-2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алькова Светлана Владимировна, музыкальный руководитель</w:t>
            </w:r>
          </w:p>
        </w:tc>
      </w:tr>
      <w:tr>
        <w:trPr>
          <w:trHeight w:val="15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-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униципальное бюджетное дошкольное образовательное учреждение «Детский сад общеразвивающего вида №48 «Пчёлка» муниципального образования городской округ Симферополь Республики Крым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 дидактических игр «Загадки волшебного фона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ёва Виктория Владимировна, заведующий; Басарова Елена Михайловна, педагог-психолог;</w:t>
            </w:r>
          </w:p>
          <w:p>
            <w:pPr>
              <w:pStyle w:val="Normal"/>
              <w:spacing w:lineRule="auto" w:line="240" w:before="0" w:after="0"/>
              <w:ind w:left="21" w:right="-20" w:hanging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Буровец Мария Сергеевна, старший воспитатель</w:t>
            </w:r>
          </w:p>
        </w:tc>
      </w:tr>
      <w:tr>
        <w:trPr>
          <w:trHeight w:val="313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-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дошкольное образовательное учреждение «Детский сад комбинированного вида № 30 «Берёзка» муниципального образования городской округ Симферополь Республики Крым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Дидактический комплект «Игральные кубики как инновационная практика в воспитательно-образовательном процессе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маева Валентина Витальевна, заместитель заведующего по У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касян Элина Витальевна, старший воспит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йник Елена Юрьевна, учитель-логоп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Ольга Сергеевна, воспитатель;</w:t>
            </w:r>
          </w:p>
          <w:p>
            <w:pPr>
              <w:pStyle w:val="Normal"/>
              <w:spacing w:lineRule="auto" w:line="240" w:before="0" w:after="0"/>
              <w:ind w:left="21" w:right="-20" w:hanging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денко виктория Викторовна, воспитатель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целью реализации Плана основных мероприятий, проводимых </w:t>
        <w:br/>
        <w:t xml:space="preserve">в рамках Десятилетия детства, на период до 2027 года (распоряжение Правительства Российской Федерации от 23.01.2021 № 122-р </w:t>
        <w:br/>
        <w:t>«Об утверждении Плана основных мероприятий, проводимых в рамках Десятилетия детства»),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явления и поддержки одарённых детей  Крыма </w:t>
        <w:br/>
        <w:t xml:space="preserve">в различных отраслях искусства, науки и других сферах деятельности, популяризации детского и юношеского творчества, в 2023 году состоялся Фестиваль детского творчества «Крымский вундеркинд – 2023».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исок победителей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республиканского фестиваля детского творчества «Крымский вундеркинд - 2023» (дошкольное образ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3969"/>
        <w:gridCol w:w="1984"/>
        <w:gridCol w:w="1559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: Актёрское ма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нжара Ксения Артём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комбинированного вида № 16 «Лучик» муниципального образования городской округ Симферополь Республики Кр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нчерова Эльзара Эмир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епени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инация «ВундерКрох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: Как я стал исследовател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 Лев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ачновская средняя общеобразовательная школа»  городского округа Судак Республики Кр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хоедова Наталь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епен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цова Алев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1» городского округа Судак Республики Кр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юк Мария Арту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раманова Эльнара Нари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етский сад «Флажок» пгт. Гвардейское» Симферопольского района Республики Кр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вакова Катибе Якуб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: Путешествие в мир диз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а  Полина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Лицей» Симферопольского района Республики Кр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 «Вес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Юл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зюркина Жда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ниципальное бюджетное дошкольное образовательное учреждение города Керчи Республики Крым «Детский сад </w:t>
              <w:br/>
              <w:t>№ 32 «Дюймов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реко Дарья Вад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«Центр детского и юношеского творчества» Ленинского района Республики Кр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еева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оминация «Юный финансис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овец Ярослав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«Солнышко» с. Мирн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феропольского района Республики Кр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губова Людмил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епен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ем педагогов ДОО принять активное участие в профессиональных конкурсах и мероприяти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ум педагогических работников дошкольных образовательных организаций Республики Крым (сентябрь 2023 г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курс «Педагогический дебют» (сентябрь 2023 г., региональный этап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учно-методическая конференция «Финансовая грамотность в системе образования Республики Крым» (октябрь 2023 г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ымский Фестиваль педагогических инициатив (ноябрь 2023 г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курс «Воспитатель года России» в 20241 году (февраль-апрель 2024 г., региональный этап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стиваль детского творчества «Крымский вундеркинд – 2024» (март-апрель 2024г.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 рисунков «Мир глазами детей» (апрель-май 2024г.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«Школа здоровья для маленьких крымчан» (май-июнь 2024 го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ий конкурс «Воспитатели России» (сентябрь-октябрь 2024 г., региональный эта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4" w:name="_Hlk57812498"/>
      <w:bookmarkStart w:id="5" w:name="_Hlk57812498"/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_Hlk57812498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ритетными задачами в деятельности дошкольных образовательных организаций в условиях реализации ФГОС ДО в 2023/2024 учебном году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аиболее эффективных механизмов управления качеством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едрение Федеральной образовательной программы дошкольного образования и Федеральной адаптированной образовательной программы дошкольного образования для обучающихся с ограниченными возможностями здоровь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й компетентности педагогических работников с учетом требований ФГОС ДО и возможностей образовательного пространства ДОО, в том числе с применением дистан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изация работы по освоению новых педагогических технологий, инновационных образовательных програм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реализации комплекса мер по созданию эффективной среды наставничества в ДОО, способствующей непрерыв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, активизировать работы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 социальной ситуации развития молодого педагога в процессе адаптации и закрепления его в систем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дошкольных образовательных организаций по укреплению здоровья воспитанников посредством создания системы формирования культуры здоровья и безопасного образа жизни у всех участников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е родителей (законных представителей) в образовательный процесс с целью обучения, воспитания и развития детей дошкольного возраста в рамках национального проекта «Образовани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- ресурсы дошкольного образова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s://edu.gov.ru/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- Сайт Министерства просвещения РФ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://monm.rk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Сайт Министерства образования, науки и молодежи Республики Кры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s://firo.ranep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Сайт Федерального института развития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://kripp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Сайт «Крымского республиканского института постдипломного педагогического образова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ведующий центром развития дошко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 начального образования                                                                                        </w:t>
        <w:tab/>
        <w:t xml:space="preserve">Т.В. Лапш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+797875477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тодист центра развития дошко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и начального образования </w:t>
        <w:tab/>
        <w:tab/>
        <w:tab/>
        <w:tab/>
        <w:tab/>
        <w:tab/>
        <w:tab/>
        <w:t xml:space="preserve">     </w:t>
        <w:tab/>
        <w:t>М.Н. Красёха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97883970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тодист центра развития дошк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и начального образования </w:t>
        <w:tab/>
        <w:tab/>
        <w:tab/>
        <w:tab/>
        <w:tab/>
        <w:tab/>
        <w:tab/>
        <w:t xml:space="preserve">     </w:t>
        <w:tab/>
        <w:t>Э.Ф. Кеми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97882401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C6">
    <w:name w:val="c6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0">
    <w:name w:val="c0"/>
    <w:qFormat/>
    <w:rPr/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uk-UA"/>
    </w:rPr>
  </w:style>
  <w:style w:type="character" w:styleId="5">
    <w:name w:val="Заголовок №5_"/>
    <w:qFormat/>
    <w:rPr>
      <w:b/>
      <w:bCs/>
      <w:sz w:val="28"/>
      <w:szCs w:val="28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Heading">
    <w:name w:val="Heading Знак"/>
    <w:qFormat/>
    <w:rPr>
      <w:rFonts w:ascii="Arial" w:hAnsi="Arial" w:eastAsia="Times New Roman" w:cs="Arial"/>
      <w:b/>
      <w:sz w:val="22"/>
      <w:szCs w:val="22"/>
    </w:rPr>
  </w:style>
  <w:style w:type="character" w:styleId="111">
    <w:name w:val="Средняя заливка 1 - Акцент 1 Знак"/>
    <w:qFormat/>
    <w:rPr>
      <w:sz w:val="22"/>
      <w:szCs w:val="22"/>
      <w:lang w:bidi="ar-SA"/>
    </w:rPr>
  </w:style>
  <w:style w:type="character" w:styleId="2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9">
    <w:name w:val="Другое_"/>
    <w:qFormat/>
    <w:rPr>
      <w:rFonts w:ascii="Times New Roman" w:hAnsi="Times New Roman" w:eastAsia="Times New Roman" w:cs="Times New Roman"/>
      <w:b/>
      <w:bCs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3">
    <w:name w:val="Без интервала Знак"/>
    <w:qFormat/>
    <w:rPr>
      <w:sz w:val="22"/>
      <w:szCs w:val="22"/>
    </w:rPr>
  </w:style>
  <w:style w:type="paragraph" w:styleId="Heading2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689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firstLine="79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ind w:hanging="358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Стиль таблицы 2"/>
    <w:qFormat/>
    <w:pPr>
      <w:widowControl/>
      <w:pBdr/>
      <w:bidi w:val="0"/>
    </w:pPr>
    <w:rPr>
      <w:rFonts w:ascii="Helvetica Neue" w:hAnsi="Helvetica Neue" w:eastAsia="Times New Roman" w:cs="Helvetica Neue"/>
      <w:color w:val="000000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uk-UA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320" w:before="900" w:after="0"/>
      <w:ind w:hanging="640"/>
      <w:jc w:val="center"/>
      <w:outlineLvl w:val="4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54" w:before="0" w:after="160"/>
      <w:textAlignment w:val="baseline"/>
    </w:pPr>
    <w:rPr>
      <w:rFonts w:eastAsia="SimSun;ЛОМе" w:cs="Tahoma"/>
      <w:kern w:val="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uk-UA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uk-UA" w:bidi="ar-SA" w:eastAsia="zh-CN"/>
    </w:rPr>
  </w:style>
  <w:style w:type="paragraph" w:styleId="Style30">
    <w:name w:val="Другое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280044" TargetMode="External"/><Relationship Id="rId3" Type="http://schemas.openxmlformats.org/officeDocument/2006/relationships/hyperlink" Target="http://publication.pravo.gov.ru/Document/View/0001202301270036" TargetMode="External"/><Relationship Id="rId4" Type="http://schemas.openxmlformats.org/officeDocument/2006/relationships/hyperlink" Target="https://legalacts.ru/doc/prioritetnye-napravlenija-razvitija-obrazovanija-obuchaiushchikhsja-s-invalidnostiu-s-ogranichennymi/" TargetMode="External"/><Relationship Id="rId5" Type="http://schemas.openxmlformats.org/officeDocument/2006/relationships/hyperlink" Target="https://edu.gov.ru/" TargetMode="External"/><Relationship Id="rId6" Type="http://schemas.openxmlformats.org/officeDocument/2006/relationships/hyperlink" Target="http://monm.rk.gov.ru/" TargetMode="External"/><Relationship Id="rId7" Type="http://schemas.openxmlformats.org/officeDocument/2006/relationships/hyperlink" Target="https://firo.ranepa.ru/" TargetMode="External"/><Relationship Id="rId8" Type="http://schemas.openxmlformats.org/officeDocument/2006/relationships/hyperlink" Target="http://kripp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1:00Z</dcterms:created>
  <dc:creator>Марина Красеха</dc:creator>
  <dc:description/>
  <cp:keywords/>
  <dc:language>en-US</dc:language>
  <cp:lastModifiedBy>Админ</cp:lastModifiedBy>
  <cp:lastPrinted>2022-06-27T14:31:00Z</cp:lastPrinted>
  <dcterms:modified xsi:type="dcterms:W3CDTF">2023-07-03T13:13:00Z</dcterms:modified>
  <cp:revision>25</cp:revision>
  <dc:subject/>
  <dc:title/>
</cp:coreProperties>
</file>