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"Методические рекомендации по использованию компьютерных технологий и электронного обучения в работе с обучающимися"</w:t>
              <w:br/>
              <w:t>(утв. Минздравом России)</w:t>
              <w:br/>
              <w:t>(вместе с "Рекомендуемой номенклатурой, объемом и периодичностью проведения лабораторных и инструментальных исследований в организациях воспитания и обучения, отдыха и оздоровления детей и молодежи", "Гигиеническими нормативами основных параметров внутришкольной среды, оборудования, расстановки мебели в учебных помещения общеобразовательных организац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7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ГАУ "НАЦИОНАЛЬНЫЙ МЕДИЦИНСКИЙ ИССЛЕДОВАТЕЛЬСКИЙ ЦЕНТР</w:t>
      </w:r>
    </w:p>
    <w:p>
      <w:pPr>
        <w:pStyle w:val="ConsPlusTitle"/>
        <w:jc w:val="center"/>
        <w:rPr/>
      </w:pPr>
      <w:r>
        <w:rPr/>
        <w:t>ЗДОРОВЬЯ ДЕТЕ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ИИ ГИГИЕНЫ И ОХРАНЫ ЗДОРОВЬЯ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ИСПОЛЬЗОВАНИЮ КОМПЬЮТЕРНЫХ ТЕХНОЛОГИЙ И ЭЛЕКТРОННОГО</w:t>
      </w:r>
    </w:p>
    <w:p>
      <w:pPr>
        <w:pStyle w:val="ConsPlusTitle"/>
        <w:jc w:val="center"/>
        <w:rPr/>
      </w:pPr>
      <w:r>
        <w:rPr/>
        <w:t>ОБУЧЕНИЯ В РАБОТЕ С ОБУЧАЮЩИМИ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-разработчик - ФГАУ "НМИЦ здоровья детей" Минздрава России (НИИ гигиены и охраны здоровья детей и подростков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ры-разработчики: Фисенко А.П., Вершинина М.Г., Александрова И.Э., Храмцов П.И., Айзятова М.В., Березина Н.О., Соколова С.Б., Вятлева О.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содержат материалы по организации контроля за условиями обучения и воспитания в образовательных организациях с целью предупреждения негативных воздействий использования компьютерных технологий и электронных средств обучения, на здоровье обучающихся и предназначены для врачей и среднего медицинского персонала отделений медицинской помощи обучающимся в образовательных организациях, для руководителей образовательных организаций, педаг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и состояния здоровья современных российских школьников отражают рост распространенности нарушений здоровья, которые в значительной степени обусловлены длительным влиянием неблагоприятных факторов школьной среды в процессе обучения в шк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9.12.2012 N 273-ФЗ (ред. от 02.07.2021) "Об образовании в Российской Федерации" и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ам</w:t>
        </w:r>
      </w:hyperlink>
      <w:r>
        <w:rPr/>
        <w:t xml:space="preserve"> общего образования, наряду с обеспечением безопасных условий обучения, общеобразовательные организации должны активно использовать средства информационно-коммуникационных технологий,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ое применение цифровых технологий в образовательном процессе способствует формированию цифровой среды, которая наряду с насыщением образовательной среды цифровым оборудованием, характеризуется созданием единого открытого информационно-образовательного пространства школы и свободного доступа к образовательным ресурсам, в котором происходит формирование у обучающихся новых качеств и ум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е средства обучения (ЭСО) принципиально меняют характер учебной деятельности обучающихся, способствуют повышению эффективности образования, открывают практически безграничные возможности для доступа к информации, ее визу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новая цифровая образовательная среда характеризуется целым комплексом факторов, обладающих потенциально негативным эффектом воздействия на развитие и здоровье обучающихся, среди которых - интенсификация образовательной деятельности в условиях дефицита учебного времени, высокие зрительные и статические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годня не вызывает сомнение тот факт, что причина различных функциональных нарушений связана с воздействием на организм обучающихс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оянное расширение и обновление электронных средств обучения определяет необходимость создания безопасных для здоровья обучающихся условий их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риказу</w:t>
        </w:r>
      </w:hyperlink>
      <w:r>
        <w:rPr/>
        <w:t xml:space="preserve"> Минздрава России N 822н от 5.11.13 (ред. от 21.02.2020) "Об утверждении Порядка оказания медицинской помощи несовершеннолетним, в том числе в период обучения и воспитания в образовательных организациях" отделение медицинской помощи обучающимся осуществляет участие в контроле за соблюдением санитарно-гигиенических требований к условиям и организации воспитания и обучения, в гигиеническом контроле средств обучения и воспитания и их использования в образовательном проце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медицинских работников по профилактике школьно-обусловленных заболеваний у обучающихся в современных условиях цифрового обучения возможна при сотрудничестве с администрацией и педагогами образовательной организации (О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е методические рекомендации содержат материалы, представляющие содержание работы и программу мероприятий по предупреждению негативных воздействий использования электронных средств обучения на здоровье обучающихся для медицинских работников при участии администрации, педагогов О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 Содержание работы по профилактике</w:t>
      </w:r>
    </w:p>
    <w:p>
      <w:pPr>
        <w:pStyle w:val="ConsPlusTitle"/>
        <w:jc w:val="center"/>
        <w:rPr/>
      </w:pPr>
      <w:r>
        <w:rPr/>
        <w:t>нарушений здоровья обучающихся на занятиях с использованием</w:t>
      </w:r>
    </w:p>
    <w:p>
      <w:pPr>
        <w:pStyle w:val="ConsPlusTitle"/>
        <w:jc w:val="center"/>
        <w:rPr/>
      </w:pPr>
      <w:r>
        <w:rPr/>
        <w:t>компьютерных технологий и электронных средств обучения</w:t>
      </w:r>
    </w:p>
    <w:p>
      <w:pPr>
        <w:pStyle w:val="ConsPlusTitle"/>
        <w:jc w:val="center"/>
        <w:rPr/>
      </w:pPr>
      <w:r>
        <w:rPr/>
        <w:t>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40"/>
        <w:gridCol w:w="7652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гиенический контроль использования ЭСО</w:t>
            </w:r>
          </w:p>
          <w:p>
            <w:pPr>
              <w:pStyle w:val="ConsPlusNormal"/>
              <w:jc w:val="center"/>
              <w:rPr/>
            </w:pPr>
            <w:r>
              <w:rPr/>
              <w:t>(соответствие требованиям гигиенической безопасности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контроль за соблюдением санитарно гигиенического требований к условиям обучения с использованием ЭСО</w:t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и контроль за организацией учебного процесса с использованием ЭСО</w:t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гиеническое обучение педагогов по вопросам предупреждения негативного влияния ЭСО на здоровье, профилактике школьно-обусловленных заболеван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Программа мероприятий по профилактике нарушений</w:t>
      </w:r>
    </w:p>
    <w:p>
      <w:pPr>
        <w:pStyle w:val="ConsPlusTitle"/>
        <w:jc w:val="center"/>
        <w:rPr/>
      </w:pPr>
      <w:r>
        <w:rPr/>
        <w:t>здоровья обучающихся на занятиях с использованием</w:t>
      </w:r>
    </w:p>
    <w:p>
      <w:pPr>
        <w:pStyle w:val="ConsPlusTitle"/>
        <w:jc w:val="center"/>
        <w:rPr/>
      </w:pPr>
      <w:r>
        <w:rPr/>
        <w:t>компьютерных технологий и электронных средств</w:t>
      </w:r>
    </w:p>
    <w:p>
      <w:pPr>
        <w:pStyle w:val="ConsPlusTitle"/>
        <w:jc w:val="center"/>
        <w:rPr/>
      </w:pPr>
      <w:r>
        <w:rPr/>
        <w:t>обучения в 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1. Обеспечение безопасных для здоровья обучающихся</w:t>
      </w:r>
    </w:p>
    <w:p>
      <w:pPr>
        <w:pStyle w:val="ConsPlusTitle"/>
        <w:jc w:val="center"/>
        <w:rPr/>
      </w:pPr>
      <w:r>
        <w:rPr/>
        <w:t>условий обучения с использованием ЭС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лектронные средства обучения (электронные доски, компьютеры, ноутбуки, планшеты и др.), электронные учебники и другие виды образовательных средств должны иметь сертификаты или иные документы, подтверждающие их соответствие требованиям Технических регламентов Таможенного союза &lt;1&gt; и Единым санитарно-эпидемиологическим и гигиеническим </w:t>
      </w:r>
      <w:hyperlink r:id="rId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товарам, подлежащим санитарно-эпидемиологическому надзору/контролю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Технический </w:t>
      </w:r>
      <w:hyperlink r:id="rId9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04/2011 "О безопасности низковольтного оборудования" On safety of low-voltage equipment; Технический </w:t>
      </w:r>
      <w:hyperlink r:id="rId10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0/2011 "Электромагнитная совместимость технических средст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Единые санитарно-эпидемиологические и гигиенические </w:t>
      </w:r>
      <w:hyperlink r:id="rId1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дукции (товарам), подлежащей санитарно-эпидемиологическому надзору (контрол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дицинский работник ОО принимает участие совместно с представителями Федеральной службы по надзору в сфере защиты прав потребителей и благополучия человека (Роспотребнадзор), руководством и педагогами ОО в осуществлении контроля в динамике учебного года за состоянием учебных кабинетов, оборудованных ЭСО, и условиями эксплуатации ЭСО. Рекомендуемая номенклатура, объем и периодичность проведения лабораторных исследований приведены в </w:t>
      </w:r>
      <w:hyperlink w:anchor="Par193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игиенические нормативы основных параметров внутришкольной среды, оборудования, расстановки мебели в учебных помещениях представлены в </w:t>
      </w:r>
      <w:hyperlink w:anchor="Par233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температуры воздуха учебного помещения проводится ежедневно в динамике учебного дня с помощью термометра для измерения температуры в помещении. Контролируется наличие графика проветривания класса и регулярность его выполнения. Проветривание в присутствии обучающихся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, в которых размещаются рабочие места с персональными компьютерами (ПК), необходимо оборудовать защитным заземлением (занулением) в соответствии с техническими требованиями по эксплуатации. Для размещения персональных компьютеров необходимо использовать одноместные столы, предназначенные для работы с данной цифровой техникой. Рабочее место (стол, стул) должно соответствовать росту обучающегося, а конструкция рабочего стола - обеспечивать оптимальное размещение на рабочей поверхности используем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предусмотреть естественное и искусственное (общее и местное) освещение на рабочем столе. Источник местного освещения должен находится слева/справа от экрана ЭСО. Освещение не должно создавать бликов на поверхности экрана. В соответствии с гигиеническими требованиями рабочие столы с ПК размещаются таким образом, чтобы компьютеры были ориентированы боковой стороной к световым проемам и естественный свет падал преимущественно слева от ПК (в виде исключения возможно справа). Запрещается размещать монитор компьютера задней панелью к световому проему во избежание ослепления пользователя ярким светом. Не рекомендуется располагать монитор компьютера, обращенным к окну: экран будет отсвечивать. В обоих случаях это может повлечь за собой напряжение зрительного анализ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между столами с ПК (в направлении задней поверхности одного монитора и экрана другого монитора) должно быть не менее 2,0 м; расстояние между боковыми поверхностями - не менее 1,2 м. Экран монитора должен находиться от глаз пользователя на расстоянии не менее 50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ановка рабочих мест с ПК может быть периметральной (вдоль стен по периметру помещения), рядами (1, 2 или 3-х рядная - аналогично расположению учебных парт в обычном классе), центральной (столы с ПК расположены в центре класса задними поверхностями мониторов друг к другу). При расстановке столов рядами наибольшее количество рабочих мест обеспечивается оптимальным уровнем естественного освещения. Использование мониторов на основе электронно-лучевых трубок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интерактивной доски (панели) в учебном помещении должно обеспечивать благоприятные условия для зрительной работы обучающихся. При выборе места для доски необходимо руководствоваться теми же правилами, что и в случае с обычной меловой доской. Интерактивная доска (панель) должна быть расположена по центру фронтальной стены учеб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ка проектора для интерактивной доски проекционного типа ("прямой" проекции) должна обеспечивать условия, при которых его луч не слепит пользователя и его тень не мешает при работе с изображением на доске. Таким преимуществом обладают интерактивные доски "обратной" проекции с проектором, расположенным позади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зуальная информация на доске должна иметь высокую контрастность. Оконные проемы в учебных помещениях с ЭСО, рекомендуется оборудовать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ноутбука в учебном процессе 1 - 4-х классов рекомендуется при наличии дополнительной (выносной) клавиатуры, поскольку у младших школьников не обеспечивается возможность соблюдения оптимальной рабочей позы. Конструктивные особенности ноутбука: жесткое крепление монитора и клавиатуры - формируют у обучающихся начальных классов вынужденную позу, для которой характерна работа на близком расстоянии, что является дополнительным фактором риска развития нарушения зрения и костно-мышеч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ланшетов предполагает их размещение на столе на специальной подставк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ая диагональ монитора персонального компьютера и ноутбука должна быть не менее 39,6 см, планшета - 26,6 см, интерактивной доски - 165,1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использовать наушники предпочтение следует отдавать накладным моделям. Время непрерывного использования наушников для всех возрастных групп не должно превышать 1 ча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артфоны запрещены для использования в образовательных ц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необходимо ежедневно дезинфицировать экран, клавиатуру, компьютерную мышь в соответствии с принятыми гигиениче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контроля размещения, условий применения, содержания ЭСО фиксируются замечания и обосновываются рекомендации по их устранению. Контроль за исправлением недостатков, выявленных при обследовании, проводится в течение 2-х недель с момента установления этих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2. Физиолого-гигиеническая оптимизация учебного процесса</w:t>
      </w:r>
    </w:p>
    <w:p>
      <w:pPr>
        <w:pStyle w:val="ConsPlusTitle"/>
        <w:jc w:val="center"/>
        <w:rPr/>
      </w:pPr>
      <w:r>
        <w:rPr/>
        <w:t>с использованием электронных средств обу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ламентированное использование ЭСО на уроках - залог высокой успешности обучения, предотвращения развития переутомле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работник ОО совместно с руководством и педагогами осуществляет контроль за организацией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омительность учебных занятий с использованием ЭСО зависит от длительности и интенсивности работы. Непрерывная и суммарная продолжительность использования различных типов ЭСО на занятиях должна соответствовать гигиеническим нормативам </w:t>
      </w:r>
      <w:hyperlink w:anchor="Par375">
        <w:r>
          <w:rPr>
            <w:rStyle w:val="InternetLink"/>
            <w:color w:val="0000FF"/>
          </w:rPr>
          <w:t>(Приложение 3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е использование обучающимися на уроке более двух различных ЭСО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тенсивность учебной деятельности определяют по показателю общей плотности урока (отношение времени, в течение которого обучающийся занят учебной работой, ко времени всего занятия, выраженное в процентах). Важным гигиеническим показателем урока является количество смен видов деятельности. Рекомендуется проведение физкультминуток в процессе учебной деятельности для профилактики зрительного утомления. Доказано положительное влияние физкультминуток </w:t>
      </w:r>
      <w:hyperlink w:anchor="Par441">
        <w:r>
          <w:rPr>
            <w:rStyle w:val="InternetLink"/>
            <w:color w:val="0000FF"/>
          </w:rPr>
          <w:t>(Приложение 4)</w:t>
        </w:r>
      </w:hyperlink>
      <w:r>
        <w:rPr/>
        <w:t xml:space="preserve"> на состояние органа зрения и снижение утомительности учеб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игиеническая оценка урока в условиях применения ЭСО проводится на основе результатов анкетирования педагогов </w:t>
      </w:r>
      <w:hyperlink w:anchor="Par492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 с оценкой каждого показателя организации урока в баллах (табл. 1) и заполнением протокола </w:t>
      </w:r>
      <w:hyperlink w:anchor="Par133">
        <w:r>
          <w:rPr>
            <w:rStyle w:val="InternetLink"/>
            <w:color w:val="0000FF"/>
          </w:rPr>
          <w:t>(табл. 2)</w:t>
        </w:r>
      </w:hyperlink>
      <w:r>
        <w:rPr/>
        <w:t>. Итоговый балл соответствует уровню гигиенической рациональности уро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1 - Оптимальные показатели организации урока с использованием ЭСО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282"/>
        <w:gridCol w:w="1925"/>
        <w:gridCol w:w="1358"/>
        <w:gridCol w:w="2002"/>
      </w:tblGrid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организации урока</w:t>
            </w:r>
          </w:p>
        </w:tc>
        <w:tc>
          <w:tcPr>
            <w:tcW w:w="6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гигиенической рациональности урока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циональный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рациональный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е баллы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алл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лотность урок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/старшие классы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/старшие классы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- 80%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90%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80%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Кол-во смен видов учебной деятельности на уроке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7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Непрерывное время использования ЭСО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гигиеническим нормативам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 соответствует гигиеническим нормативам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Суммарное время использования ЭСО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гигиеническим нормативам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 соответствует гигиеническим нормативам</w:t>
            </w:r>
          </w:p>
        </w:tc>
      </w:tr>
      <w:tr>
        <w:trPr/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Наличие физических упражнений, для профилактики зрительного и общего утомления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/>
        <w:t>Таблица 2 - Форма протокола гигиенической оценки урока с использованием ЭСО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организации уро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лотность уро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Кол-во смен видов учебной деятельности на урок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Непрерывное время использования ЭС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Суммарное время использования ЭС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 Наличие комплекса упражнений, направленных на профилактику зрительного и общего утом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вый бал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висимости от значения итогового балла выде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игиенически рациональный урок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достаточно рациональный урок - 3 - 4 балла (при условии оценивания каждого из показателей урока N 1, N 3, N 4 в 1 бал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игиенически нерациональный урок - 2 балла и ме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ложенную методику гигиенической оценки урока с использованием ЭОС целесообразно использовать медицинскими работниками ОО для выявления факторов организации урока, способствующих переутомлению обучающихся с целью снижения риска возникновения школьно-обусловле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исправления выявленных недостатков проводят в течение 2-х недель с момента установления 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3. Гигиеническое обучение педагогов по вопросам</w:t>
      </w:r>
    </w:p>
    <w:p>
      <w:pPr>
        <w:pStyle w:val="ConsPlusTitle"/>
        <w:jc w:val="center"/>
        <w:rPr/>
      </w:pPr>
      <w:r>
        <w:rPr/>
        <w:t>предупреждения негативного влияния ЭСО</w:t>
      </w:r>
    </w:p>
    <w:p>
      <w:pPr>
        <w:pStyle w:val="ConsPlusTitle"/>
        <w:jc w:val="center"/>
        <w:rPr/>
      </w:pPr>
      <w:r>
        <w:rPr/>
        <w:t>на здоровье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м работникам ОО необходимо постоянно актуализировать знания по безопасному для здоровья обучающихся использованию ЭСО в связи с их совершенствованием и разработкой новых типов. Сопровождение медицинскими работниками учебного процесса в условиях применения ЭСО неразрывно связано с обучением администрации и педагогического коллектива технологиям создания безопасных для здоровья обучающихся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организации уроков с ЭСО педагогам рекомендовано использование Памятки "Гигиенические рекомендации по организации образовательного процесса с использованием ЭСО" </w:t>
      </w:r>
      <w:hyperlink w:anchor="Par545">
        <w:r>
          <w:rPr>
            <w:rStyle w:val="InternetLink"/>
            <w:color w:val="0000FF"/>
          </w:rPr>
          <w:t>(Приложение 6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педагогами под контролем медицинских работников комплекса мероприятий, включающих создание и поддержание оптимальных условий внутришкольной среды, гигиенический контроль соответствия ЭСО требованиям гигиенической безопасности, соблюдение регламентов использования ЭСО на уроке, рациональная организация урока, постоянная актуализация гигиенических знаний по использованию ЭСО в образовательном процессе, способствует обеспечению безопасных для здоровья обучающихся условий обучения, профилактике возникновения нарушений здоровья в условиях цифровизации образовательного процес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4. Список нормативных и методически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 (ред. от 11.06.20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"О национальных целях и стратегических задачах развития Российской Федерации на период до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кларация "О праве детей на здоровье в цифровой образовательной среде" VI национального конгресса по школьной и университетской медицине с международным участием//Вопросы школьной и университетской медицины и здоровья. 2018; 4: 53 - 5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Технический </w:t>
      </w:r>
      <w:hyperlink r:id="rId15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04/2011 "О безопасности низковольтного оборудования" On safety of low-voltage equipment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Единые санитарно-эпидемиологические и гигиенические </w:t>
      </w:r>
      <w:hyperlink r:id="rId1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дукции (товарам), подлежащей санитарно-эпидемиологическому надзору (контро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Технический </w:t>
      </w:r>
      <w:hyperlink r:id="rId17">
        <w:r>
          <w:rPr>
            <w:rStyle w:val="InternetLink"/>
            <w:color w:val="0000FF"/>
          </w:rPr>
          <w:t>регламент</w:t>
        </w:r>
      </w:hyperlink>
      <w:r>
        <w:rPr/>
        <w:t xml:space="preserve"> Таможенного союза ТР ТС 020/2011 "Электромагнитная совместимость технических средст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5.11.13 N 822н "Об утверждении порядка оказания медицинской помощи несовершеннолетним, в том числе в период обучения и воспитания в образовательных организац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Санитарные правила </w:t>
      </w:r>
      <w:hyperlink r:id="rId19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и воспитания и обучения, отдыха и оздоровления детей и молодеж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Санитарные </w:t>
      </w:r>
      <w:hyperlink r:id="rId20">
        <w:r>
          <w:rPr>
            <w:rStyle w:val="InternetLink"/>
            <w:color w:val="0000FF"/>
          </w:rPr>
          <w:t>правила и нормы</w:t>
        </w:r>
      </w:hyperlink>
      <w:r>
        <w:rPr/>
        <w:t xml:space="preserve">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"Методические рекомендации по обеспечению санитарно-эпидемиологических требований к организации воспитания и обучения, отдыха и оздоровления детей и молодежи" </w:t>
      </w:r>
      <w:hyperlink r:id="rId21">
        <w:r>
          <w:rPr>
            <w:rStyle w:val="InternetLink"/>
            <w:color w:val="0000FF"/>
          </w:rPr>
          <w:t>МР 2.4.0242-21</w:t>
        </w:r>
      </w:hyperlink>
      <w:r>
        <w:rPr/>
        <w:t xml:space="preserve"> от 17.05.20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5. 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Извлечение из </w:t>
      </w:r>
      <w:hyperlink r:id="rId22">
        <w:r>
          <w:rPr>
            <w:rStyle w:val="InternetLink"/>
            <w:color w:val="0000FF"/>
          </w:rPr>
          <w:t>МР 2.4.0242-21</w:t>
        </w:r>
      </w:hyperlink>
    </w:p>
    <w:p>
      <w:pPr>
        <w:pStyle w:val="ConsPlusNormal"/>
        <w:jc w:val="center"/>
        <w:rPr/>
      </w:pPr>
      <w:r>
        <w:rPr/>
        <w:t>"Методические рекомендации по обеспечению</w:t>
      </w:r>
    </w:p>
    <w:p>
      <w:pPr>
        <w:pStyle w:val="ConsPlusNormal"/>
        <w:jc w:val="center"/>
        <w:rPr/>
      </w:pPr>
      <w:r>
        <w:rPr/>
        <w:t>санитарно-эпидемиологических требований к организации</w:t>
      </w:r>
    </w:p>
    <w:p>
      <w:pPr>
        <w:pStyle w:val="ConsPlusNormal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Normal"/>
        <w:jc w:val="center"/>
        <w:rPr/>
      </w:pPr>
      <w:r>
        <w:rPr/>
        <w:t>и молодежи" от 17.05.202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93"/>
      <w:bookmarkEnd w:id="1"/>
      <w:r>
        <w:rPr/>
        <w:t>РЕКОМЕНДУЕМАЯ НОМЕНКЛАТУРА, ОБЪЕМ И ПЕРИОДИЧНОСТЬ</w:t>
      </w:r>
    </w:p>
    <w:p>
      <w:pPr>
        <w:pStyle w:val="ConsPlusTitle"/>
        <w:jc w:val="center"/>
        <w:rPr/>
      </w:pPr>
      <w:r>
        <w:rPr/>
        <w:t>ПРОВЕДЕНИЯ ЛАБОРАТОРНЫХ И ИНСТРУМЕНТАЛЬНЫХ ИССЛЕДОВАНИЙ</w:t>
      </w:r>
    </w:p>
    <w:p>
      <w:pPr>
        <w:pStyle w:val="ConsPlusTitle"/>
        <w:jc w:val="center"/>
        <w:rPr/>
      </w:pPr>
      <w:r>
        <w:rPr/>
        <w:t>В ОРГАНИЗАЦИЯХ ВОСПИТАНИЯ И ОБУЧЕНИЯ, ОТДЫХА</w:t>
      </w:r>
    </w:p>
    <w:p>
      <w:pPr>
        <w:pStyle w:val="ConsPlusTitle"/>
        <w:jc w:val="center"/>
        <w:rPr/>
      </w:pPr>
      <w:r>
        <w:rPr/>
        <w:t>И ОЗДОРОВЛЕНИЯ ДЕТЕЙ И МОЛОДЕЖ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438"/>
        <w:gridCol w:w="1814"/>
        <w:gridCol w:w="2608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микроклимата (температура, относительная влажность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спортивный зал, мастерск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год (в холодный и теплый периоды)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воздушной среды помещени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классы ПЭВМ, мастерские, залы спортивный, музыкальны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 ремонтных работ, установки новой мебели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уровня искусственной освещенности, пульсации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оборудованные персональными ЭСО, мастерские, залы спортивный, музыкальны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помещен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, в темное время суток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электрических, магнитных, электромагнитных поле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кабинеты с ЭСО, мастерские (при наличии ЭСО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классов и кабинетов, 100% мастерских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шум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 и кабинеты с ЭСО, мастерск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0% помещений, подлежащих оценке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соответствия ученической мебели росто-возрастным особенностям детей и требованиям эргономики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ы, кабинеты, игровы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% помещен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раза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33"/>
      <w:bookmarkEnd w:id="2"/>
      <w:r>
        <w:rPr/>
        <w:t>ГИГИЕНИЧЕСКИЕ НОРМАТИВЫ</w:t>
      </w:r>
    </w:p>
    <w:p>
      <w:pPr>
        <w:pStyle w:val="ConsPlusTitle"/>
        <w:jc w:val="center"/>
        <w:rPr/>
      </w:pPr>
      <w:r>
        <w:rPr/>
        <w:t>ОСНОВНЫХ ПАРАМЕТРОВ ВНУТРИШКОЛЬНОЙ СРЕДЫ,</w:t>
      </w:r>
    </w:p>
    <w:p>
      <w:pPr>
        <w:pStyle w:val="ConsPlusTitle"/>
        <w:jc w:val="center"/>
        <w:rPr/>
      </w:pPr>
      <w:r>
        <w:rPr/>
        <w:t>ОБОРУДОВАНИЯ, РАССТАНОВКИ МЕБЕЛИ В УЧЕБНЫХ ПОМЕЩЕ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Извлечение из Санитарных правил и норм</w:t>
      </w:r>
    </w:p>
    <w:p>
      <w:pPr>
        <w:pStyle w:val="ConsPlusNormal"/>
        <w:jc w:val="center"/>
        <w:rPr/>
      </w:pPr>
      <w:hyperlink r:id="rId23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</w:t>
      </w:r>
    </w:p>
    <w:p>
      <w:pPr>
        <w:pStyle w:val="ConsPlusNormal"/>
        <w:jc w:val="center"/>
        <w:rPr/>
      </w:pPr>
      <w:r>
        <w:rPr/>
        <w:t>к обеспечению безопасности и (или) безвредности</w:t>
      </w:r>
    </w:p>
    <w:p>
      <w:pPr>
        <w:pStyle w:val="ConsPlusNormal"/>
        <w:jc w:val="center"/>
        <w:rPr/>
      </w:pPr>
      <w:r>
        <w:rPr/>
        <w:t>для человека факторов среды обитания"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рмативы площадей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не менее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омещения, кабинеты, аудитории при фронтальных видах зан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 м</w:t>
            </w:r>
            <w:r>
              <w:rPr>
                <w:position w:val="6"/>
                <w:sz w:val="14"/>
              </w:rPr>
              <w:t>2</w:t>
            </w:r>
            <w:r>
              <w:rPr/>
              <w:t>/чел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омещения, кабинеты, аудитории при организации групповых форм работы и индивидуальных зан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 м</w:t>
            </w:r>
            <w:r>
              <w:rPr>
                <w:position w:val="6"/>
                <w:sz w:val="14"/>
              </w:rPr>
              <w:t>2</w:t>
            </w:r>
            <w:r>
              <w:rPr/>
              <w:t>/чел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</w:t>
            </w:r>
            <w:r>
              <w:rPr>
                <w:position w:val="6"/>
                <w:sz w:val="14"/>
              </w:rPr>
              <w:t>2</w:t>
            </w:r>
            <w:r>
              <w:rPr/>
              <w:t>/рабочее мест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ребования к расстановке мебел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2381"/>
      </w:tblGrid>
      <w:tr>
        <w:trPr/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разрывы, расстояния, не менее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бель в учебном помещени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столами и стенами</w:t>
            </w:r>
          </w:p>
          <w:p>
            <w:pPr>
              <w:pStyle w:val="ConsPlusNormal"/>
              <w:jc w:val="center"/>
              <w:rPr/>
            </w:pPr>
            <w:r>
              <w:rPr/>
              <w:t>(светонесущей и противоположной светонесущей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 рядами стол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см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учебной доски до первого ряда стол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 см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большая удаленность от учебной доски до последнего ряда стол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860 см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л видимости учебной доск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°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°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нижнего края учебной доски над полом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- 90 с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опустимые величины параметров микроклимата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1814"/>
        <w:gridCol w:w="2154"/>
        <w:gridCol w:w="2268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температура воздуха (°C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движения воздуха, м/с (не более)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омещения, кабинеты аудитор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- 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е для самоподготовк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- 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(продол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игиенические нормативы показателей искусственного освещения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414"/>
        <w:gridCol w:w="850"/>
        <w:gridCol w:w="854"/>
        <w:gridCol w:w="1020"/>
        <w:gridCol w:w="1680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оверхность и плоскость нормирования освещенности (Г - горизонтальная, В - вертикальная) и высота плоскости над полом, м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вещенность, лк, не мене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пульсации </w:t>
            </w:r>
            <w:hyperlink w:anchor="Par3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освещенности, %, не более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комбинированном (общем + местном) освещен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бщем освещен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омещения, кабинеты, аудитории, комнаты самоподготовки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е столы и парты на поверхности ст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едина доски: В - 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, оборудованные индивидуальными рабочими местами с персональным компьютером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 - на поверхности ст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 В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(не боле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332"/>
      <w:bookmarkEnd w:id="3"/>
      <w:r>
        <w:rPr/>
        <w:t>&lt;*&gt; Коэффициент пульсации показывает, насколько сильно освещенность от данного источника света отклоняется от среднего значения; коэффициент пульсации влияет на комфорт выполняемой рабо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дельно допустимые уровни электромагнитных полей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3572"/>
        <w:gridCol w:w="2268"/>
      </w:tblGrid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актора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уровни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татическое поле (ЭСП)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яженность ЭСП (Е), кВ/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игиенический норматив концентраций аэроионов</w:t>
      </w:r>
    </w:p>
    <w:p>
      <w:pPr>
        <w:pStyle w:val="ConsPlusTitle"/>
        <w:jc w:val="center"/>
        <w:rPr/>
      </w:pPr>
      <w:r>
        <w:rPr/>
        <w:t>и коэффициента униполярности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2534"/>
        <w:gridCol w:w="2041"/>
        <w:gridCol w:w="2041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ируемые показатели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нцентрация аэроионов, </w:t>
            </w:r>
            <w:r>
              <w:rPr/>
              <w:drawing>
                <wp:inline distT="0" distB="0" distL="0" distR="0">
                  <wp:extent cx="14859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он/см</w:t>
            </w:r>
            <w:r>
              <w:rPr>
                <w:position w:val="6"/>
                <w:sz w:val="14"/>
              </w:rPr>
              <w:t>3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униполярности У </w:t>
            </w:r>
            <w:hyperlink w:anchor="Par3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ительной полярност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ицательной полярност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 допустимые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8580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685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4 до 1</w:t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ые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8686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86868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60"/>
      <w:bookmarkEnd w:id="4"/>
      <w:r>
        <w:rPr/>
        <w:t>&lt;*&gt;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рмируемые параметры шу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помещен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ни звука L (A), дБА</w:t>
            </w:r>
          </w:p>
        </w:tc>
      </w:tr>
      <w:tr>
        <w:trPr/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лассные помещения, учебные кабинеты, аудитории образовательных организац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75"/>
      <w:bookmarkEnd w:id="5"/>
      <w:r>
        <w:rPr/>
        <w:t>ПРОДОЛЖИТЕЛЬНОСТЬ ИСПОЛЬЗОВАНИЯ РАЗЛИЧНЫХ ТИПОВ ЭС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(извлечение из Санитарных правил и норм</w:t>
      </w:r>
    </w:p>
    <w:p>
      <w:pPr>
        <w:pStyle w:val="ConsPlusNormal"/>
        <w:jc w:val="center"/>
        <w:rPr/>
      </w:pPr>
      <w:hyperlink r:id="rId29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</w:t>
      </w:r>
    </w:p>
    <w:p>
      <w:pPr>
        <w:pStyle w:val="ConsPlusNormal"/>
        <w:jc w:val="center"/>
        <w:rPr/>
      </w:pPr>
      <w:r>
        <w:rPr/>
        <w:t>к обеспечению безопасности и (или) безвредности</w:t>
      </w:r>
    </w:p>
    <w:p>
      <w:pPr>
        <w:pStyle w:val="ConsPlusNormal"/>
        <w:jc w:val="center"/>
        <w:rPr/>
      </w:pPr>
      <w:r>
        <w:rPr/>
        <w:t>для человека факторов среды обитания")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2835"/>
        <w:gridCol w:w="3005"/>
      </w:tblGrid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уроке, мин, не более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Интерактивная доска </w:t>
            </w:r>
            <w:hyperlink w:anchor="Par4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рактивная пан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сональный компьютер </w:t>
            </w:r>
            <w:hyperlink w:anchor="Par4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ш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432"/>
      <w:bookmarkEnd w:id="6"/>
      <w:r>
        <w:rPr/>
        <w:t>&lt;*&gt; Для определения продолжительности использования интерактивной доски (панели) на уроке рассчитывается суммарное время ее применения на занят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433"/>
      <w:bookmarkEnd w:id="7"/>
      <w:r>
        <w:rPr/>
        <w:t>&lt;**&gt; Для определения продолжительности использования индивидуальных ЭСО (персональный компьютер, ноутбук, планшет) определяется непрерывное время их применения на у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41"/>
      <w:bookmarkEnd w:id="8"/>
      <w:r>
        <w:rPr/>
        <w:t>РЕКОМЕНДУЕМЫЕ ФИЗИЧЕСКИЕ УПРАЖНЕНИЯ</w:t>
      </w:r>
    </w:p>
    <w:p>
      <w:pPr>
        <w:pStyle w:val="ConsPlusTitle"/>
        <w:jc w:val="center"/>
        <w:rPr/>
      </w:pPr>
      <w:r>
        <w:rPr/>
        <w:t>ФИЗКУЛЬТУРНЫХ МИНУТОК (ФМ) ПО ПРЕДУПРЕЖДЕНИЯ НЕГАТИВНОГО</w:t>
      </w:r>
    </w:p>
    <w:p>
      <w:pPr>
        <w:pStyle w:val="ConsPlusTitle"/>
        <w:jc w:val="center"/>
        <w:rPr/>
      </w:pPr>
      <w:r>
        <w:rPr/>
        <w:t>ВЛИЯНИЯ ЭСО НА ЗДОРОВЬЕ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зические упражнения для улучшения</w:t>
      </w:r>
    </w:p>
    <w:p>
      <w:pPr>
        <w:pStyle w:val="ConsPlusTitle"/>
        <w:jc w:val="center"/>
        <w:rPr/>
      </w:pPr>
      <w:r>
        <w:rPr/>
        <w:t>мозгового кровообращения, снятия утомления с шеи,</w:t>
      </w:r>
    </w:p>
    <w:p>
      <w:pPr>
        <w:pStyle w:val="ConsPlusTitle"/>
        <w:jc w:val="center"/>
        <w:rPr/>
      </w:pPr>
      <w:r>
        <w:rPr/>
        <w:t>плечевого пояса, с туловищ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ходное положение (И.П.) - сидя на стуле. 1, 2 - отвести голову назад и плавно наклонить назад, 3, 4 - голову наклонить вперед, плечи не поднимать.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, Повторить 4 - 6 раз. Темп медле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.П. - сидя или стоя, руки на поясе. 1 - правую руку вперед, левую вверх. 2 - переменить положение рук. Повторить 3 - 4 раза, затем медленно опустить, голову наклонить вперед. Темп сред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.П. - стойка ноги врозь, руки за голову, 1 - резко повернуть таз направо. 2 - резко повернуть таз налево. Плечевой пояс остается неподвижным. Повторить 6 - 8 раз. Темп сред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пражнения для профилактики развития</w:t>
      </w:r>
    </w:p>
    <w:p>
      <w:pPr>
        <w:pStyle w:val="ConsPlusTitle"/>
        <w:jc w:val="center"/>
        <w:rPr/>
      </w:pPr>
      <w:r>
        <w:rPr/>
        <w:t>"синдрома запястного канал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жмите руки в кулак, поддержите в течение 3 с, а затем максимально разожмите и подержите 6 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тяните руки перед собой, поднимите и опустите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ишите кончиками пальцем круги, будто бы рисуя букву "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делайте круговые движения большими пальцами сначала влево, потом впра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тодично надавливайте одной рукой на пальцы друг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Энергично несколько раз встряхните ру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зические упражнения для профилактики зрительного ут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жнения выполняются сидя или стоя, отвернувшись от экрана, при ритмичном дыхании с максимальной амплитудой движения гла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Вариант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крыть глаза, сильно напрягая глазные мышцы, на счет 1 - 4, затем раскрыть глаза, расслабив мышцы глаз, посмотреть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 упражнения, но с фиксацией взгляда влево, вверх и вниз. Повторить 3 - 4 р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Вариант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крыть глаза, не напрягая глазные мышцы, на счет 1 - 4, широко раскрыть глаза и посмотреть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мотреть на кончик носа на счет 1 - 4, а потом перевести взгляд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поворачивая головы (голова прямо), делать медленно круговые движения глазами вверх - вправо - вниз - влево и в обратную сторону: вверх - влево - вниз - вправо. Затем посмотреть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еподвижной голове перевести взор с фиксацией его на счет 1 - 4 вверх, на счет 1 - 6 прямо; после чего аналогичным образом вниз - прямо, вправо - прямо, влево - прямо. Проделать движение по диагонали в одну и другую стороны с переводом глаз прямо на счет 1 - 6. Повторить 3 - 4 раз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40"/>
        <w:jc w:val="both"/>
        <w:rPr/>
      </w:pPr>
      <w:r>
        <w:rPr/>
        <w:t>Вариант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Голову держать прямо. Поморгать, не напрягая глазные мышцы, на счет 10 - 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 поворачивая головы (голова прямо) с закрытыми глазами, посмотреть направо на счет 1 - 4, затем налево на счет 1 - 4 и прямо на счет 1 - 6. Поднять глаза вверх на счет 1 - 4, опустить вниз на счет 1 - 4 и перевести взгляд прямо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смотреть на указательный палец, удаленный от глаз на расстояние 25 - 30 см, на счет 1 - 4, потом перевести взор вдаль на счет 1 - 6. Повторить 4 - 5 р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реднем темпе проделать 3 - 4 круговых движений в правую сторону, столько же в левую сторону и, расслабив глазные мышцы, посмотреть вдаль на счет 1 - 6. Повторить 1 - 2 р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492"/>
      <w:bookmarkEnd w:id="9"/>
      <w:r>
        <w:rPr/>
        <w:t>Анкета</w:t>
      </w:r>
    </w:p>
    <w:p>
      <w:pPr>
        <w:pStyle w:val="ConsPlusNormal"/>
        <w:jc w:val="center"/>
        <w:rPr/>
      </w:pPr>
      <w:r>
        <w:rPr/>
        <w:t>для оценки гигиенической рациональности школьного урок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10"/>
        <w:gridCol w:w="732"/>
        <w:gridCol w:w="964"/>
        <w:gridCol w:w="505"/>
        <w:gridCol w:w="345"/>
        <w:gridCol w:w="340"/>
        <w:gridCol w:w="508"/>
        <w:gridCol w:w="695"/>
        <w:gridCol w:w="1701"/>
        <w:gridCol w:w="1191"/>
      </w:tblGrid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ажаемые педагоги! Цель нашего опроса изучить, как с физиолого-гигиенических позиций организован урок в современной школе. Пожалуйста, охарактеризуйте проведенный Вами урок. Заранее благодарны за участие в нашем опросе!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од __________ Школа __________ Предмет __________ Класс ________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1. Какова, в среднем, плотность обычно проводимого Вами урока (% времени, затраченного школьниками непосредственно на учебную работу) - подчеркните: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а. менее 60%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. 60 - 80%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в. 85 - 90%</w:t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г. более 90% времени урока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2. Какое количество видов учебной деятельности (письмо, чтение, слушание, рассказ, рассматривание наглядных пособий, ответы на вопросы и т.д.), как правило, можно выделить на Вашем уроке? (подчеркните):</w:t>
            </w:r>
          </w:p>
        </w:tc>
      </w:tr>
      <w:tr>
        <w:trPr/>
        <w:tc>
          <w:tcPr>
            <w:tcW w:w="4613" w:type="dxa"/>
            <w:gridSpan w:val="6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а. 1 - 2 вида учебной деятельности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б. 2 - 3 вид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. 4 - 7 видов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. более 7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3. Какова средняя продолжительность каждого вида учебной деятельности? (подчеркните):</w:t>
            </w:r>
          </w:p>
        </w:tc>
      </w:tr>
      <w:tr>
        <w:trPr/>
        <w:tc>
          <w:tcPr>
            <w:tcW w:w="2799" w:type="dxa"/>
            <w:gridSpan w:val="3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. 10 мин и менее</w:t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б. 11 - 15 мин</w:t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. более 15 минут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4. Присутствуют ли эмоциональные разрядки на Вашем уроке (поговорка, знаменитое высказывание, музыкальная минутка, юмористическая картинка и т.д.)? - подчеркните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. ДА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Если ДА, то укажите количество эмоциональных разрядок на Ваших уроках?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а. 1 разрядка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б. 2 - 3 разрядки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. нет</w:t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г. другое (напишите) ____________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7. Используются ли электронные средства обучения, такие как: компьютеры, ноутбуки, интерактивные доски, другие электронные устройства (напишите, какие) 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 процессе Вашего урока? (Подчеркните)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. ДА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Если ДА, то укажит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мерную непрерывную длительность их использования за урок (в минутах) ___________________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мерную (суммарную за урок) длительность их использования в минутах ___________________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8. Проводятся ли на Вашем уроке физкультминутки? (подчеркните)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. ДА</w:t>
            </w:r>
          </w:p>
        </w:tc>
        <w:tc>
          <w:tcPr>
            <w:tcW w:w="7291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>б. НЕТ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Если ДА, то укажите их содержание и продолжительность (выберите ответ)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а. два раза</w:t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б. один раз за урок</w:t>
            </w:r>
          </w:p>
        </w:tc>
        <w:tc>
          <w:tcPr>
            <w:tcW w:w="4780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в. не проводится.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Если проводится, то укажите (примерно) на какой/каких минуте урока 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упражнений _______________________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>9. Ваши замечания и пожелания в рамках изучаемой проблемы?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9048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асибо за ответы!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545"/>
      <w:bookmarkEnd w:id="10"/>
      <w:r>
        <w:rPr/>
        <w:t>ПАМЯТКА</w:t>
      </w:r>
    </w:p>
    <w:p>
      <w:pPr>
        <w:pStyle w:val="ConsPlusTitle"/>
        <w:jc w:val="center"/>
        <w:rPr/>
      </w:pPr>
      <w:r>
        <w:rPr/>
        <w:t>ДЛЯ ПЕДАГОГОВ "ГИГИЕНИЧЕСКИЕ РЕКОМЕНДАЦИИ ПО ОРГАНИЗАЦИИ</w:t>
      </w:r>
    </w:p>
    <w:p>
      <w:pPr>
        <w:pStyle w:val="ConsPlusTitle"/>
        <w:jc w:val="center"/>
        <w:rPr/>
      </w:pPr>
      <w:r>
        <w:rPr/>
        <w:t>ОБРАЗОВАТЕЛЬНОГО ПРОЦЕССА С ИСПОЛЬЗОВАНИЕМ ЭСО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следние годы показатели состояния здоровья российских школьников отражают увеличение распространенности тех его нарушений, которые в значительной степени обусловлены длительным на протяжении всего периода обучения в школе влиянием неблагоприятных факторов школьной среды, в том числе с воздействием на организм ребенка электронных средств обучения, аудиовизуальн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кольные уроки, начиная с младших классов, характеризуются активным применением различных электронных средств обучения, как коллективного использования (интерактивные доски, панели), так и индивидуального - персональные компьютеры, ноутбуки, планшеты. Условия, способствующие возникновению потенциального риска для здоровья детей, создаются при несоблюдении гигиенических требований применения электронных средств обучения на уро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создать и поддерживать оптимальные условия в учебном классе (микроклимат, освещенность, подбор и расстановка учебной мебели т.д.). Нормативные показатели представлены в соответствующих документах (</w:t>
      </w:r>
      <w:hyperlink r:id="rId30">
        <w:r>
          <w:rPr>
            <w:rStyle w:val="InternetLink"/>
            <w:color w:val="0000FF"/>
          </w:rPr>
          <w:t>СП 2.4.3648-20</w:t>
        </w:r>
      </w:hyperlink>
      <w:r>
        <w:rPr/>
        <w:t xml:space="preserve"> "Санитарно-эпидемиологические требования к организации воспитания и обучения, отдыха и оздоровления детей и молодежи"; </w:t>
      </w:r>
      <w:hyperlink r:id="rId31">
        <w:r>
          <w:rPr>
            <w:rStyle w:val="InternetLink"/>
            <w:color w:val="0000FF"/>
          </w:rPr>
          <w:t>СанПиН 1.2.3685-21</w:t>
        </w:r>
      </w:hyperlink>
      <w:r>
        <w:rPr/>
        <w:t xml:space="preserve"> "Гигиенические нормативы и требования к обеспечению безопасности и (или) безвредности для человека факторов среды обитания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уроком и на переменах (в отсутствие детей) класс необходимо проветр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екомендуется использовать на уроке более двух электронных средств одновременно, оптимальным же является применение одного устройства. Уроки с использованием двух видов устройств отличаются значительной интенсификацией учебной работы и более утомительны для младших школьников, чем уроки, на которых применяется один вид электронных средств и традиционные уроки. Использование двух видов менее предпочтительно при организации урока, чем применение одного вида электронных средст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уроках для учебной работы не следует использовать смартфон, поскольку размер его экрана слишком мал и не позволяет обеспечить комфортный зрительный режим для глаз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боте с любыми цифровыми средствами на уроке предполагается соблюдение гигиенических регламентов их использования согласно Санитарному законодательству. Для индивидуальных цифровых средств (персональный компьютер, ноутбук, планшет) определено время непрерывной работы с ними на уроке; для средств коллективного использования (интерактивные доски, интерактивные панели) - суммарное время за урок. При применении двух и более электронных средств суммарное время работы с ними не должно превышать максимума по одному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использование электронного устройства (например, интерактивной панели и т.п.) по ходу урока приостановлено (завершено), то следует его выключать или переводить в "спящий" режим, чтобы светящийся экран не находился в поле зрения ребенка. При необходимости использовать наушники - уровень громкости не должен превышать 60% от максим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ие принципы построения уроков с точки зрения гигиены и физиологии предусматривают смену различных видов учебной деятельности (письмо, чтение, опрос и т.д.) не реже чем, через 5 - 7 мин для младших школьников и 7 - 10 мин для остальны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диционные физкультминутки (ФМ) на уроке не потеряли своей актуальности и эффективности в современных условиях обучения. На уроках с использованием электронных средств обучения необходимо организовать ФМ (около 2 - 5 мин в середине урока), на которых должны проводиться физические упражнения для снятия общего и зрительного ут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обучения наряду с цифровыми средствами необходимо широко использовать традиционные книги и ручное письмо, особенно на начальных этапах школьного обучения. В многочисленных исследованиях последних лет установлено, что для глубокого понимания содержания текста более эффективно читать его с печатного листа, чем с экрана. Обучение письму на клавиатуре у детей также менее эффективно, чем при письме на бумаге. При наборе текста на клавиатуре обучающиеся обычно бездумно копируют его. Ручное письмо, напротив, помогает сосредоточиться и лучше понять и запомнить содержание текста. Рекомендуется в отдельных областях (в математике), а также для чтения информационных текстов эффективнее использовать печатные тексты на бума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компьютерных технологий особое внимание следует уделять дизайну текстов, их объему, структурированности, использовать для чтения "чистый экран", на котором отсутствуют отвлекающие окна, программы, оповещения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учебного процесса с учетом представленных требований и рекомендаций позволит сохранить работоспособность, предотвратить возникновение переутомления и школьно-обусловленных заболеваний у обучающих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pBdr>
              <w:bottom w:val="single" w:sz="8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2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2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ConsPlus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eastAsia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"Методические рекомендации по использованию компьютерных технологий и электронного обучения в работе с обучающимися"</w:t>
            <w:br/>
            <w:t>(у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04.07.2022</w:t>
          </w:r>
        </w:p>
      </w:tc>
    </w:tr>
  </w:tbl>
  <w:p>
    <w:pPr>
      <w:pStyle w:val="ConsPlus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9242&amp;date=04.07.2022&amp;dst=100239&amp;field=134" TargetMode="External"/><Relationship Id="rId6" Type="http://schemas.openxmlformats.org/officeDocument/2006/relationships/hyperlink" Target="https://login.consultant.ru/link/?req=doc&amp;base=LAW&amp;n=142304&amp;date=04.07.2022&amp;dst=100003&amp;field=134" TargetMode="External"/><Relationship Id="rId7" Type="http://schemas.openxmlformats.org/officeDocument/2006/relationships/hyperlink" Target="https://login.consultant.ru/link/?req=doc&amp;base=LAW&amp;n=358686&amp;date=04.07.2022" TargetMode="External"/><Relationship Id="rId8" Type="http://schemas.openxmlformats.org/officeDocument/2006/relationships/hyperlink" Target="https://login.consultant.ru/link/?req=doc&amp;base=LAW&amp;n=412099&amp;date=04.07.2022&amp;dst=7769&amp;field=134" TargetMode="External"/><Relationship Id="rId9" Type="http://schemas.openxmlformats.org/officeDocument/2006/relationships/hyperlink" Target="https://login.consultant.ru/link/?req=doc&amp;base=LAW&amp;n=206625&amp;date=04.07.2022&amp;dst=100022&amp;field=134" TargetMode="External"/><Relationship Id="rId10" Type="http://schemas.openxmlformats.org/officeDocument/2006/relationships/hyperlink" Target="https://login.consultant.ru/link/?req=doc&amp;base=LAW&amp;n=389925&amp;date=04.07.2022&amp;dst=100026&amp;field=134" TargetMode="External"/><Relationship Id="rId11" Type="http://schemas.openxmlformats.org/officeDocument/2006/relationships/hyperlink" Target="https://login.consultant.ru/link/?req=doc&amp;base=LAW&amp;n=412099&amp;date=04.07.2022&amp;dst=7769&amp;field=134" TargetMode="External"/><Relationship Id="rId12" Type="http://schemas.openxmlformats.org/officeDocument/2006/relationships/hyperlink" Target="https://login.consultant.ru/link/?req=doc&amp;base=LAW&amp;n=419242&amp;date=04.07.2022&amp;dst=100265&amp;field=134" TargetMode="External"/><Relationship Id="rId13" Type="http://schemas.openxmlformats.org/officeDocument/2006/relationships/hyperlink" Target="https://login.consultant.ru/link/?req=doc&amp;base=LAW&amp;n=390280&amp;date=04.07.2022&amp;dst=232&amp;field=134" TargetMode="External"/><Relationship Id="rId14" Type="http://schemas.openxmlformats.org/officeDocument/2006/relationships/hyperlink" Target="https://login.consultant.ru/link/?req=doc&amp;base=LAW&amp;n=358026&amp;date=04.07.2022&amp;dst=100069&amp;field=134" TargetMode="External"/><Relationship Id="rId15" Type="http://schemas.openxmlformats.org/officeDocument/2006/relationships/hyperlink" Target="https://login.consultant.ru/link/?req=doc&amp;base=LAW&amp;n=206625&amp;date=04.07.2022&amp;dst=100022&amp;field=134" TargetMode="External"/><Relationship Id="rId16" Type="http://schemas.openxmlformats.org/officeDocument/2006/relationships/hyperlink" Target="https://login.consultant.ru/link/?req=doc&amp;base=LAW&amp;n=412099&amp;date=04.07.2022&amp;dst=7769&amp;field=134" TargetMode="External"/><Relationship Id="rId17" Type="http://schemas.openxmlformats.org/officeDocument/2006/relationships/hyperlink" Target="https://login.consultant.ru/link/?req=doc&amp;base=LAW&amp;n=389925&amp;date=04.07.2022&amp;dst=100026&amp;field=134" TargetMode="External"/><Relationship Id="rId18" Type="http://schemas.openxmlformats.org/officeDocument/2006/relationships/hyperlink" Target="https://login.consultant.ru/link/?req=doc&amp;base=LAW&amp;n=358686&amp;date=04.07.2022&amp;dst=100009&amp;field=134" TargetMode="External"/><Relationship Id="rId19" Type="http://schemas.openxmlformats.org/officeDocument/2006/relationships/hyperlink" Target="https://login.consultant.ru/link/?req=doc&amp;base=LAW&amp;n=371594&amp;date=04.07.2022&amp;dst=100047&amp;field=134" TargetMode="External"/><Relationship Id="rId20" Type="http://schemas.openxmlformats.org/officeDocument/2006/relationships/hyperlink" Target="https://login.consultant.ru/link/?req=doc&amp;base=LAW&amp;n=375839&amp;date=04.07.2022&amp;dst=100137&amp;field=134" TargetMode="External"/><Relationship Id="rId21" Type="http://schemas.openxmlformats.org/officeDocument/2006/relationships/hyperlink" Target="https://login.consultant.ru/link/?req=doc&amp;base=LAW&amp;n=384396&amp;date=04.07.2022" TargetMode="External"/><Relationship Id="rId22" Type="http://schemas.openxmlformats.org/officeDocument/2006/relationships/hyperlink" Target="https://login.consultant.ru/link/?req=doc&amp;base=LAW&amp;n=384396&amp;date=04.07.2022" TargetMode="External"/><Relationship Id="rId23" Type="http://schemas.openxmlformats.org/officeDocument/2006/relationships/hyperlink" Target="https://login.consultant.ru/link/?req=doc&amp;base=LAW&amp;n=375839&amp;date=04.07.2022&amp;dst=100137&amp;field=134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hyperlink" Target="https://login.consultant.ru/link/?req=doc&amp;base=LAW&amp;n=375839&amp;date=04.07.2022&amp;dst=100137&amp;field=134" TargetMode="External"/><Relationship Id="rId30" Type="http://schemas.openxmlformats.org/officeDocument/2006/relationships/hyperlink" Target="https://login.consultant.ru/link/?req=doc&amp;base=LAW&amp;n=371594&amp;date=04.07.2022&amp;dst=100047&amp;field=134" TargetMode="External"/><Relationship Id="rId31" Type="http://schemas.openxmlformats.org/officeDocument/2006/relationships/hyperlink" Target="https://login.consultant.ru/link/?req=doc&amp;base=LAW&amp;n=375839&amp;date=04.07.2022&amp;dst=100137&amp;field=134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0Z</dcterms:created>
  <dc:creator/>
  <dc:description/>
  <cp:keywords/>
  <dc:language>en-US</dc:language>
  <cp:lastModifiedBy>Элана Элана</cp:lastModifiedBy>
  <dcterms:modified xsi:type="dcterms:W3CDTF">2022-08-03T06:05:00Z</dcterms:modified>
  <cp:revision>2</cp:revision>
  <dc:subject/>
  <dc:title>"Методические рекомендации по использованию компьютерных технологий и электронного обучения в работе с обучающимися"(утв. Минздравом России)(вместе с "Рекомендуемой номенклатурой, объемом и периодичностью проведения лабораторных и инструментальных исследований в организациях воспитания и обучения, отдыха и оздоровления детей и молодежи", "Гигиеническими нормативами основных параметров внутришкольной среды, оборудования, расстановки мебели в учебных помещения общеобразовательных организаций")</dc:title>
</cp:coreProperties>
</file>