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реподавания математики в общеобразовательных организациях Республики Крым в 2017/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еподавание математики в основной и старшей школе </w:t>
      </w:r>
      <w:r>
        <w:rPr>
          <w:rFonts w:cs="Times New Roman" w:ascii="Times New Roman" w:hAnsi="Times New Roman"/>
          <w:sz w:val="28"/>
          <w:szCs w:val="28"/>
        </w:rPr>
        <w:t>в 2017/2018 учебном году</w:t>
      </w:r>
      <w:r>
        <w:rPr>
          <w:rFonts w:cs="Times New Roman" w:ascii="Times New Roman" w:hAnsi="Times New Roman"/>
          <w:sz w:val="28"/>
          <w:szCs w:val="26"/>
        </w:rPr>
        <w:t xml:space="preserve"> определяется следующими нормативными документами: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5.03.2004 №1089 (в ред. приказа от 23.06.2015 №6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</w:t>
      </w:r>
      <w:r>
        <w:rPr>
          <w:rFonts w:cs="Times New Roman" w:ascii="Times New Roman" w:hAnsi="Times New Roman"/>
          <w:caps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от 24 декабря</w:t>
      </w:r>
      <w:r>
        <w:rPr>
          <w:rFonts w:cs="Times New Roman" w:ascii="Times New Roman" w:hAnsi="Times New Roman"/>
          <w:caps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№ 2506-р о концепции развития математического образования в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3 апреля 2014 года №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</w:t>
      </w:r>
      <w:r>
        <w:rPr>
          <w:rFonts w:cs="Times New Roman" w:ascii="Times New Roman" w:hAnsi="Times New Roman"/>
          <w:caps/>
          <w:sz w:val="39"/>
          <w:szCs w:val="3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4 декабря</w:t>
      </w:r>
      <w:r>
        <w:rPr>
          <w:rFonts w:cs="Times New Roman" w:ascii="Times New Roman" w:hAnsi="Times New Roman"/>
          <w:caps/>
          <w:sz w:val="28"/>
          <w:szCs w:val="28"/>
        </w:rPr>
        <w:t xml:space="preserve"> 2013 </w:t>
      </w:r>
      <w:r>
        <w:rPr>
          <w:rFonts w:cs="Times New Roman" w:ascii="Times New Roman" w:hAnsi="Times New Roman"/>
          <w:sz w:val="28"/>
          <w:szCs w:val="28"/>
        </w:rPr>
        <w:t>№ 2506-р»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документы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от 06.07.2015 №131-ЗРК/2015 «Об образовании в Республике Крым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молодежи Республики Крым от 11.06.2015 №555 «Об утверждении Методических рекомендаций по формированию учебных планов общеобразовательных организаций Республики Крым на 2015/2016 учебный год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24.05.2017 №01-14/1839 «Об учебных планах общеобразовательных организаций Республики Крым на 2017/2018 учебный год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3 «О направлении методических рекомендаций по ведению классных журналов учащихся 1-11(12) классов общеобразовательных организаций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еподавания предмета в 7 классах в соответствии с федеральным государственным образовательным стандартом основного общего образования. Организация внеурочной деятельно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/2018 учебном году в 7-х классах общеобразовательных организаций Российской Федерации и Республики Крым осуществится переход с федерального компонента государственного образовательного стандарта (ФКГОС) на Федеральный государственный образовательный стандарт основного общего образования (далее – ФГОС ОО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ГОС ООО предмет «Математика» входит в предметную область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(образовательный) план на изучение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на базовом уровне в 7-х классах отводит 5 учебных часов в неделю в течение всего года обучени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7 классе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зучается двумя отдельными курсами: «Алгебра» и «Геометр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«Математики» в 7-м классе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е курса «Алгебра» в 7 классе (3 часа в неделю на базовом уровне изучения) включает в себя разделы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ыражения, тождества, уравнения, функции, степень с натуральным показателем, многочлены, формулы сокращенного умножения, системы линейных уравн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>. В целях подготовки к ОГЭ ц</w:t>
      </w:r>
      <w:r>
        <w:rPr>
          <w:rFonts w:cs="Times New Roman" w:ascii="Times New Roman" w:hAnsi="Times New Roman"/>
          <w:sz w:val="28"/>
          <w:szCs w:val="28"/>
          <w:lang w:eastAsia="ru-RU"/>
        </w:rPr>
        <w:t>елесообразно включить раздел «Элементы комбинаторики, статистики и теории вероятностей» в объеме не менее четырех часов: статистические характеристики; сбор и группировка статистических данных; наглядное представление статистической информации (представление данных в виде таблиц, диаграмм, графиков). Учебное время может быть увеличено до 4 часов в неделю за счет вариативной части Базисн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держание курса «Геометрия» в 7 классе (2 часа в неделю на базовом уровне изучения) включает в себя разделы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чальные геометрические сведения, треугольники, параллельные прямые, соотношения между сторонами и углами треугольн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время может быть увеличено до 3 часов в неделю за счет вариативной части Базисного пла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ое время на изучение предмета («Алгебра» и «Геометрия») в 7 классах может быть увеличено до 6 (7) часов в неделю за счёт вариативной части. Такой вариант рабочего учебного плана предназначен для классов, нацеленных на повышенный уровень математической подготовки учащихся и дальнейшее создание классов с углубленным изучением математики, физики и информатики. В </w:t>
      </w:r>
      <w:r>
        <w:rPr>
          <w:color w:val="000000"/>
          <w:sz w:val="28"/>
          <w:szCs w:val="28"/>
        </w:rPr>
        <w:t xml:space="preserve">этом случае в основное программное содержание включаются дополнительные вопросы, способствующие развитию математического кругозора и математических способностей, освоению более продвинутого математического аппа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геометрической интуиции и конструктивного мышления учащимся в 7-х классов целесообразно предложить пропедевтический курс геометрии «Наглядная стереометрия». Методические рекомендации по изучению курса и сборник рабочих программ опубликованы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соответствии с требованиями ФГОС ООО предусматрива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начительное увеличение активных фор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направленных на вовл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математическ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В рамках реализации Концепции развития математического образования в Российской Федерации можно разрабатывать и предлагать учащимся курсы внеурочной деятельности по применению математики в повседневной жизни, при изучении других предме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еспеч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нимания ими математического материала и развития интеллекта, приобрет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актических навыков, у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водить рассуждения и доказ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Следует отметить, что формы внеурочной деятельности могут быть различными. Для учащихся 7 классов такими формами могут быть участие в сетевых сообществах, научно-практические конференции, занятия в школьных научных обществах, олимпиады, поисковые и научные исследования, общественно полезные практики, и другие формы, отличные от урочной.</w:t>
      </w: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, испытывающих сложности в обучении математике, следует предусмотреть кратковременные адаптивные курсы по сложным темам (разделам). Например, «Обыкновенные дроби», «Десятичные дроби», «Обыкновенные и десятичные дроби», «Формулы сокращенного умножения» и т.д.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рядок разработки Программ курсов внеурочной деятельности, внесение изменений и их корректировка определяются локальным нормативным актом обще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планировании и организации внеурочной работы необходимо уделить особое внимание подготовке учащихся к олимпиадам и конкурсам по ма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дбор материала для кружковых занятий и для олимпиад, подготовка к проведению этих мероприятий являются одной из форм активной работы учителя по повышению своей научно-методической квалифик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предмета в 8-11 классах в соответствии с федеральным компонентом государственного образовательного стандарта основного общего и среднего общего образования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8-9-х классах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зучается двумя отдельными курсами: «Алгебра» и «Геометр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мет «Алгебра» включает некоторые вопросы арифметики, развивающие числовую линию 5 – 6 классов, собственно алгебраический материал, элементарные функции, а также элементы вероятностно-статистической линии. В рамках учебного предмета «Геометрия» традиционно изучается евклидова геометрия, геометрические пре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глубленного изучения «Математики» предполагает углубленное изучение предмета в основной и старшей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аблица №1. Вариант распределения часов учебного плана для образовательных учреждений с углубленным изучением математики в основной школе.</w:t>
      </w:r>
    </w:p>
    <w:tbl>
      <w:tblPr>
        <w:tblW w:w="9356" w:type="dxa"/>
        <w:jc w:val="left"/>
        <w:tblInd w:w="-10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1560"/>
        <w:gridCol w:w="1559"/>
        <w:gridCol w:w="222"/>
        <w:gridCol w:w="1479"/>
        <w:gridCol w:w="1701"/>
        <w:gridCol w:w="1559"/>
        <w:gridCol w:w="1276"/>
      </w:tblGrid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Предметная област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8 клас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 класс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ариант учебн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5-ти дневная учеб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ариант учеб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6-ти дневная учебная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ариант учеб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5-ти дневная учебная 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ариант учеб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(6-ти дневная учебная неделя)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 (3+1)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 (2+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 (2+1)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шестидневной рабочей неделе количество часов может быть увеличено до 9 часов в неделю из расчета: 5 часов – «Алгебра», 4 часа – «Геомет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едпрофильной подготовки в 8-9-х классах целесообразно вводить элективные курсы (курсы по выбору). Их назначение – показать учащимся возможности использования математики в профессиональной деятельности, познакомить их с кругом знаний, необходимых в избираемой профессиональной области. Главная цель элективных курсов в предпрофильном обучении – не научить, а заинтересовать. Наиболее отвечают этому назначению межпредметные ориентационные курсы прикладного характер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е изучение математики в основной школе предполагает формирование в дальнейшем профильных классов или продолжение углубленного изучения математики на основе универсального профиля в старшей школ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учащихся 8-9 классов к ОГЭ можно проводить м</w:t>
      </w:r>
      <w:r>
        <w:rPr>
          <w:rFonts w:cs="Times New Roman" w:ascii="Times New Roman" w:hAnsi="Times New Roman"/>
          <w:sz w:val="28"/>
          <w:szCs w:val="28"/>
        </w:rPr>
        <w:t>одульный курс "Я сдам ОГЭ!", созданный Федеральной комиссией разработчиков контрольно-измерительных материалов ОГЭ (http://ege.prosv.ru/subject/15.htm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«Математики» в 10-11-х класс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Кр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двумя раздельными курсами: «Алгебра и начала математического анализа» и «Геометр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№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ариант распределения часов учебного плана для образовательных учреждений в старшей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66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предмет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</w:tr>
      <w:tr>
        <w:trPr>
          <w:trHeight w:val="5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часа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версальный (базов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 часов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роф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 часов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о-математический проф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 часов в нед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убленное изучение математики на основе универсальн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на профильном уровне предусматривает расширение и углубление программы по сравнению с базовым уровнем. Примерная программа рассчитана на 420 учебных часов, в которой также предусмотрен резерв свободного учебного времени в объеме 5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Так, например, в профильных классах предусматривается изучение комплексных чисел, деление многочленов, повторение курса планиметрии, расширенного по сравнению с основной школой,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фильном обучении элективные курсы по математике позволяют поддерживать изучение смежных учебных предметов на профильном уровне или получать дополнительную подготовку к Государственной итоговой аттестации (далее – ГИА); дополнять математическое содержание до курса углубленного изучения математики; удовлетворять познавательные интересы обучающихся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учащихся 10-11 классов к ГИА целесообразно проводить элективные курсы «Я сдам ЕГЭ! Математика. Базовый уровень» или «Я сдам ЕГЭ! Математика. Профильный уровень» (http://ege.prosv.ru/subject/11.html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углубленного уровня на основе универсального профиля при 6-дневной рабочей неделе на изучение «Математики» может отводится до 9 учебных часов из расчета: 5 часов – «Алгебра и начала математического анализа» и 4 часа – «Геометрия» или 6 часов – «Алгебра и начала математического анализа» и 3 часа – «Геометрия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еподаван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преподавания и изучения предметов допускается использование только учебников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253 (с изменениями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едеральный перечень учебников опубликован на сайте Министерства образовани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mon.gov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6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и по математике в Республике Крым полностью соответствуют ФГОС ООО для 5-11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входят в завершенные линии, соблюдают преемственность начальной ступени обучения, входят в состав разработанных учебно-методических комплек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е програм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аблица №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тельства «Просвещение» полностью соответствуют требованиям ФГОС для 5-7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ФК ГОС для 8-1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, структуре изучаемого материала учебно-методических комплексов издательства «Просвещение» и могут быть использованы учителем в качестве основы для составления рабочей учебной программы по мате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>Учебники и программы по математике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1"/>
        <w:gridCol w:w="136"/>
        <w:gridCol w:w="49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и рабочих программ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.М., Потапов М. К., Решетников Н. Н. И др. «Математика 5 класс», «Математика 6 класс», − М.: Просвещ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Сборник рабочих программ 5 – 6 классы: пособие для учителей общеобразов. организаций/ сост. Т.А. Бурмистрова. – 3-е изд. - М.: Просвещение, 2014.- 80 с.,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 Г., Нешков К. И. И др. «Алгебра 7 кл.», «Алгебра 8 кл.», «Алгебра 9 кл.» − М.: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азовое изучение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 7 – 9 классы: пособие для учителей общеобразовательных организаций/ сост. Т.А. Бурмистрова. – 2-е изд. -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 7 – 9 классы: пособие для учителей общеобразовательных организаций/ сост. Т.А. Бурмистрова. – 3-е изд. - М.: Просвещение, 20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, Бутузов В.Ф., Кадомцев С.Б. и др. Геометрия 7-9 кл. –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азовое изучение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 7 – 9 классы: пособие для учителей общеобразовательных организаций/ сост. Т.А. Бурмистрова. – 2-е изд. -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 7 – 9 классы: пособие для учителей общеобразовательных организаций/ сост. Т.А. Бурмистрова. – 3-е изд. - М.: Просвещение, 20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.М., Потапов М. К., Решетников Н. Н. И др. «Алгебра 7 кл.», «Алгебра 8 кл.», «Алгебра 9 кл.» −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глубленное изучение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 7 – 9 классы: пособие для учителей общеобразовательных организаций/ сост. Т.А. Бурмистрова. – 2-е изд. -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 7 – 9 классы: пособие для учителей общеобразовательных организаций/ сост. Т.А. Бурмистрова. – 3-е изд. - М.: Просвещение, 20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ов А. Д., Вернер А. Л., Рыжик В. И. «Геометрия 7 кл.», «Геометрия 8 кл.», «Геометрия 9 кл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М.: Просвещение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(углубленное изучение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 7 – 9 классы: пособие для учителей общеобразовательных организаций/ сост. Т.А. Бурмистрова. – 2-е изд. - М.: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 7 – 9 классы: пособие для учителей общеобразовательных организаций/ сост. Т.А. Бурмистрова. – 3-е изд. - М.: Просвещение, 2016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кольский С. М., Потапов М. К., Решетников Н. Н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математического анализа. 10 класс», «Алгебра и начала математического анализа. 11 класс». – М.: Просвещ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азовое и профильное из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математического анализа. Сборник рабочих программ. 10-11 классы. Базовый и углубленный уровни: учебное пособие для учителей общеобразоват. организаций/ сост. Т. А. Бурмистрова. – М.: Просвещение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насян Л.С., Бутузов В.Ф., Кадомцев С.Б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-11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.: Просв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ое и профильное изучение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. Сборник рабочих программ. 10-11 классы. Базовый и углубленный уровни: учебное пособие для учителей общеобразоват. организаций/ сост. Т. А. Бурмистрова. – М.: Просвещение, 2016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 А. Д., Вернер А. Л., Рыжик В. И. «Геометрия 10 кл.», «Геометрия 11 кл.» – М.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глубленное изучение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. 10-11 классы. Базовый и углубленный уровни: учебное пособие для учителей общеобразоват. организаций/ сост. Т. А. Бурмистрова. – М.: Просвещение, 2016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тусевич М. Я., Столбов К. М., Головин А. Н. «Алгебра и начала математического анализа. 10 класс», «Алгебра и начала математического анализа. 11 класс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(углубленное изучение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математического анализа. Сборник рабочих программ. 10-11 классы. Базовый и углубленный уровни: учебное пособие для учителей общеобразоват. организаций/ сост. Т. А. Бурмистрова. – М.: Просвещение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 xml:space="preserve">Дидактические пособия, методические рекомендации для учителя, рабочие программы, примерное тематическое планирование по изучению математики в 5-11 классах опубликованы на сайте издательства «Просвещение» </w:t>
      </w:r>
      <w:r>
        <w:rPr>
          <w:rStyle w:val="StrongEmphasis"/>
          <w:sz w:val="28"/>
        </w:rPr>
        <w:t>(</w:t>
      </w:r>
      <w:hyperlink r:id="rId4">
        <w:r>
          <w:rPr>
            <w:rStyle w:val="InternetLink"/>
            <w:sz w:val="28"/>
          </w:rPr>
          <w:t>http://www.prosv.ru/info.aspx?ob_no=12802</w:t>
        </w:r>
      </w:hyperlink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и авторском сайте А.В. Шевкина (</w:t>
      </w:r>
      <w:hyperlink r:id="rId5">
        <w:r>
          <w:rPr>
            <w:rStyle w:val="InternetLink"/>
            <w:sz w:val="28"/>
          </w:rPr>
          <w:t>http://www.shevkin.ru/?action=Page&amp;ID=709</w:t>
        </w:r>
      </w:hyperlink>
      <w:r>
        <w:rPr>
          <w:sz w:val="28"/>
        </w:rPr>
        <w:t>)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>Электронное приложение</w:t>
      </w:r>
      <w:r>
        <w:rPr>
          <w:rFonts w:eastAsia="TimesNewRomanPSMT;MS Mincho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 xml:space="preserve">к учебникам размещено в Интернете по адресу </w:t>
      </w:r>
      <w:hyperlink r:id="rId6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  <w:lang w:eastAsia="ru-RU"/>
          </w:rPr>
          <w:t>www.online.prosv.ru</w:t>
        </w:r>
      </w:hyperlink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ая документация учителя-предметника (рабочие программы учебных предметов, календарно-тематическое планирование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их учебных программ предметов, курсов определяется основными положениями основной образовательной программы основного общего и среднего общего образования образовательной организации, примерной основной образовательной программой основного и среднего общего образования (реестр Министерства образования и науки Российской Федерации: </w:t>
      </w:r>
      <w:hyperlink r:id="rId7">
        <w:r>
          <w:rPr>
            <w:rStyle w:val="InternetLink"/>
            <w:sz w:val="28"/>
            <w:szCs w:val="28"/>
          </w:rPr>
          <w:t>http://fgosreestr.ru/</w:t>
        </w:r>
      </w:hyperlink>
      <w:r>
        <w:rPr>
          <w:sz w:val="28"/>
          <w:szCs w:val="28"/>
        </w:rPr>
        <w:t xml:space="preserve">), а также вариативными (авторскими) программами учебных предметов, курсов, составленными для соответствующего учебно-методического комплекса (далее – УМ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рабочей программы учебных предметов, курсов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. </w:t>
      </w:r>
      <w:r>
        <w:rPr>
          <w:rFonts w:cs="Times New Roman" w:ascii="Times New Roman" w:hAnsi="Times New Roman"/>
          <w:sz w:val="28"/>
          <w:szCs w:val="28"/>
        </w:rPr>
        <w:t>Последовательность изучения материала в рамках стандарта для основной и старшей школы, пути формирования системы знаний и умений определяются структурой материала, изложенной в учебниках и сборниках рабочих программ соответствующего УМ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рабочей программы учебных предметов, курсов в редакции ФГОС ООО от 31.12.2015 г.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держание учебного предмета, курс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предметов, курсов и курсов внеурочной деятельности являются структурным компонентом основной образовательной программы основного общего образования образовательной организации, которая, в свою очередь, явля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бочие программы курсов внеурочной деятельности должны содерж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 редакции ФГОС ООО от 31.12.2015 г.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планируемые результаты освоения курса внеуроч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ематическое планирова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рядок разработки рабочих программ по учебным предметам, курсам</w:t>
      </w:r>
      <w:r>
        <w:rPr>
          <w:bCs/>
          <w:sz w:val="28"/>
          <w:szCs w:val="28"/>
        </w:rPr>
        <w:t xml:space="preserve"> и курсам внеурочной деятельности,</w:t>
      </w:r>
      <w:r>
        <w:rPr>
          <w:sz w:val="28"/>
          <w:szCs w:val="28"/>
        </w:rPr>
        <w:t xml:space="preserve"> внесение изменений и их корректировка определяются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воей рабочей учебной программой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учитель разрабатывает календарно-тематическое планирование по предм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лендарно-тематическое планирование является частью рабочих учебных программ по предмету (в соответствии с ФК ГОС) и приложением к рабочим программам по предмету, составленным для 5-7 классов</w:t>
      </w:r>
      <w:r>
        <w:rPr>
          <w:sz w:val="28"/>
          <w:szCs w:val="28"/>
          <w:shd w:fill="FFFFFF" w:val="clear"/>
        </w:rPr>
        <w:t xml:space="preserve"> (в соответствии с ФГОС ООО). </w:t>
      </w:r>
    </w:p>
    <w:p>
      <w:pPr>
        <w:pStyle w:val="Style4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алендарно-тематического планирования представлена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3. Примерный календарно-тематический план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275"/>
        <w:gridCol w:w="1276"/>
        <w:gridCol w:w="1134"/>
        <w:gridCol w:w="1985"/>
      </w:tblGrid>
      <w:tr>
        <w:trPr>
          <w:trHeight w:val="8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(раздел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готовка к ГИА)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рганизации процесса обучения математике в начале учебного года в 5-11-х классах проводится входная диагностическая работа. </w:t>
      </w:r>
      <w:r>
        <w:rPr>
          <w:rFonts w:cs="Times New Roman" w:ascii="Times New Roman" w:hAnsi="Times New Roman"/>
          <w:sz w:val="28"/>
          <w:szCs w:val="28"/>
        </w:rPr>
        <w:t>Оценки за диагностическую работу могут выставляться в журнал выборочно на усмотрение учителя. На основании проведенного анализа ошибок учитель планирует восстанавливающее повторение в календарно-тематическом планир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чая учебная программа соответствует базовому уровню изучения предмета, а количество часов на изучение предмета увеличено с целью отработки практических умений и навыков учащихся, то в пояснительной записке к рабочей учебной программе учитель указывает, с какой целью, и на изучение каких тем (разделов) используется дополнительное учеб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часов на изучение предмета увеличено с целью углубления программы, то рабочая учебная программа должна соответствовать углубленному изучению курса, а количество часов быть не менее 6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№ 2506-р, а также для улучшения качества подготовки учащихся к ГИА образовательным организациям и методическим школьным объединениям следует заплан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on-line проекте (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statgrad.org/</w:t>
        </w:r>
      </w:hyperlink>
      <w:r>
        <w:rPr>
          <w:rFonts w:cs="Times New Roman" w:ascii="Times New Roman" w:hAnsi="Times New Roman"/>
          <w:sz w:val="28"/>
        </w:rPr>
        <w:t xml:space="preserve">) по подготовке к ГИА в форме ЕГЭ, ОГЭ и ГВЭ. Школам необходимо обновить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statgrad.org/</w:t>
        </w:r>
      </w:hyperlink>
      <w:r>
        <w:rPr>
          <w:rFonts w:cs="Times New Roman" w:ascii="Times New Roman" w:hAnsi="Times New Roman"/>
          <w:sz w:val="28"/>
        </w:rPr>
        <w:t xml:space="preserve"> логин-пароль для возможности бесплатно получать тренировочные работы по математике в формате ГИА (ГВЭ, ОГЭ, ЕГЭ) для выпускников 9 и 11 классов.</w:t>
      </w:r>
    </w:p>
    <w:p>
      <w:pPr>
        <w:pStyle w:val="Default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Целесообразность планирования и проведения тренировочных работ с соблюдением процедуры предстоящей государственной итоговой аттестации обусловлена наличием прецедентов некорректного заполнения экзаменационных бланков, недостаточной информированностью обучающихся о процедуре и регламенте проведения единого выпускного экзамена (далее- ГВЭ), единого государственного экзамена (далее - ЕГЭ) и основного государственного экзамена (далее - ОГЭ).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ализируя результаты ГИА 2017 года по математике, можно отметить, что по всем разделам программы основного общего образования выявились серьезные недостатки в подготовке учащихся как основной, так и старшей школы.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ускники продемонстрировали </w:t>
      </w:r>
      <w:r>
        <w:rPr>
          <w:sz w:val="28"/>
          <w:szCs w:val="28"/>
        </w:rPr>
        <w:t xml:space="preserve">не сформированность навыков счета, </w:t>
      </w:r>
      <w:r>
        <w:rPr>
          <w:sz w:val="28"/>
          <w:szCs w:val="26"/>
        </w:rPr>
        <w:t>не владение важнейшими умениями, такими как: решение неравенств; перевод условия задачи на математический язык (составление выражения, уравнения); работа с формулой; чтение графиков функций; понимание графической иллюстрации, решение уравнений и их систем; применение основных геометрических фактов для распознания верных и неверных утверждений о свойствах геометрических фигур, неспособность применять общеизвестные факты из курса математики при решении практико-ориентированных задач,</w:t>
      </w:r>
      <w:r>
        <w:rPr>
          <w:rFonts w:eastAsia="Times New Roman"/>
          <w:sz w:val="28"/>
          <w:szCs w:val="28"/>
          <w:lang w:val="en-US"/>
        </w:rPr>
        <w:t xml:space="preserve"> использование доказываемого утверждения в качестве начального условия при решении задач на доказательство</w:t>
      </w:r>
      <w:r>
        <w:rPr>
          <w:sz w:val="28"/>
          <w:szCs w:val="26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ля преодоления грубых ошибок, допущенных выпускниками, следует предусмотр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ац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нятий по отработке умений решения задач базового уровня сложности (в форме тренингов, практикумов, зачет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знаний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математике </w:t>
      </w:r>
      <w:r>
        <w:rPr>
          <w:rFonts w:eastAsia="Times New Roman" w:cs="Times New Roman" w:ascii="Times New Roman" w:hAnsi="Times New Roman"/>
          <w:sz w:val="28"/>
          <w:szCs w:val="28"/>
        </w:rPr>
        <w:t>за курс основной шко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прежде всего, вычислительные навыки и базовые 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лным исключением калькуляторов на уро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истематическое включение практико-ориентированных задач в процесс обучения как для решения их на уроках, так и для самостоятельной работы. Среди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дач рассматривать задачи, приближенные к реальным жизненным 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на уроках и во внеурочной деятельности навыков самоконтроля, </w:t>
      </w:r>
      <w:r>
        <w:rPr>
          <w:rFonts w:cs="Times New Roman" w:ascii="Times New Roman" w:hAnsi="Times New Roman"/>
          <w:sz w:val="28"/>
          <w:szCs w:val="28"/>
        </w:rPr>
        <w:t>навыков устной и письменной математическ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</w:t>
      </w:r>
      <w:r>
        <w:rPr>
          <w:rFonts w:eastAsia="Times New Roman" w:cs="Times New Roman" w:ascii="Times New Roman" w:hAnsi="Times New Roman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дач на доказ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>, логических задач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дидактические материалы уроков задач из открытого банка задач базового уровня для подготовки к ГИА 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www.fipi.ru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соответствии с программой обучения курса, начиная с 5 класс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ОГЭ: http://mathgia.ru/or/gia12/Main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банк заданий ЕГЭ: </w:t>
      </w:r>
      <w:hyperlink r:id="rId10">
        <w:r>
          <w:rPr>
            <w:rStyle w:val="InternetLink"/>
            <w:sz w:val="28"/>
            <w:szCs w:val="28"/>
          </w:rPr>
          <w:t>http://mathege.ru/or/ege/Main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36"/>
          <w:szCs w:val="28"/>
        </w:rPr>
      </w:pPr>
      <w:r>
        <w:rPr>
          <w:sz w:val="28"/>
          <w:szCs w:val="23"/>
        </w:rPr>
        <w:t>В ходе организации итогового повторения (при подготовке учащихся к экзамену) необходимо обратить их внимание на то, что не следует стремиться выполнить первую часть работы за более короткое время. Каким бы легким не казалось то или иное задание, к его выполнению следует относиться предельно серьезно, именно поспешность наиболее часто приводит к появлению неточностей, описок, а значит, и к неверному ответу на вопрос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, изменения и рекомендации, касающиеся государственной итоговой аттестации выпускников 9-х и 11-х классов, можно найти на сайтах: http://www.fipi.ru, http://www.math.ru, http://www.ege.edu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значение в решении поставленных задач имеет плодотворная работа </w:t>
      </w:r>
      <w:r>
        <w:rPr>
          <w:rFonts w:cs="Times New Roman" w:ascii="Times New Roman" w:hAnsi="Times New Roman"/>
          <w:sz w:val="28"/>
          <w:szCs w:val="28"/>
        </w:rPr>
        <w:t>муниципальных методических объединений учителей 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адача методобъединений – оказывать помощь учителям по следующим направлен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</w:t>
      </w:r>
      <w:r>
        <w:rPr>
          <w:rFonts w:cs="Times New Roman" w:ascii="Times New Roman" w:hAnsi="Times New Roman"/>
          <w:sz w:val="28"/>
          <w:szCs w:val="28"/>
        </w:rPr>
        <w:t>работы школы эффективного педагогического опыта (профильное и углубленное изучение математи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спользование инновационных и информационных технологий в обучении математике с целью интенсификации учебного процесс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вершенствование форм организации самостоятельной и проектной деятельности уча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спользование различных видов повторения как средства закрепления и углубления зн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учащихся с целью развития творческих способностей в различные математические конкурсы, проекты, олимпиа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лана мероприятий по реализации в Республике Крым Концепции развития математического образования в Российской Федерации на 2017/2018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0"/>
        </w:rPr>
        <w:t xml:space="preserve">Деятельность методических объединений учителей математики должна планироваться с учетом профессиональных интересов педагогических работников и особенностей системы образования кажд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е информационно-образовательные порт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ttp://www.mon.gov.ru. – Министерство образования и науки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http://www.obrnadzor.gov.ru. – Федеральная служба по надзору в сфере образования и науки (Рособрнадзо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федеральное агентство по образованию (Рособразова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ttp://www.fasi.gov.ru. – федеральное агентство по науке и инновациям (Роснаук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u.mto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совет по учебникам Министерства образования и науки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федеральный центр тест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test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федеральный портал «Российское образовани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http://www.school.edu.ru – Российский общеобразовательный порта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w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едеральный портал «Информационно-коммуникационные технологии в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ttp://www.fgosreestr.ru/ – Реестр примерных основных общеобразовательных программ Министерство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school-collection.edu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илище единой коллекции цифровых образовательных ресурсов, где представлен широкий выбор электронных пособ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wmolow.edu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система информационно-образовательных ресурсов (информационный портал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et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ссийский портал открыт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dod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федеральный портал «Дополнительное образование детей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o.edu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портал «Непрерывная подготовка преподавате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http://wvvw.fipi.ru - федеральный институт педагогических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ege.edu.ru - официальный информационный портал ЕГЭ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тернет-ресурсы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подготовки учащихся к олимпиадам и конкур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mccme.ru – Московский центр непрерывного математического образования. Документы и статьи о математическом образовании. Информация об олимпиадах, дистанционная консульт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mccme.ru/olympiads/mmo/ − Московский цен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прерывного математического образования. Московские математические олимпиады. Задачи окружных туров олимпиады для школьников 5-11 классов начиная с 2000 года. Задачи городских ту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ochisiri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цент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ириус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olympiads.mccme.ru/regata / − Математические рега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olympiads.mccme.ru/matboi/ − Математический турнир математических бое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olympiads.mccme.ru/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turlom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Турнир имени М.В. Ломоносо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kyat.mccme.ru/ − Научно-популярный физико-математический журнал «Квант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abitu.ru/distance/zftshl.html − Заочная физико-математическая школа при МФ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zaba.ru - сайт «Математические олимпиады и олимпиадные задач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researcher.ru - Интернет-портал «Исследовательская деятельность школьник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attend.to/dooi − Дистанционны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 в помощь учителю матема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loud.mail.ru/public/Lkhu/yp8LsMP8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Методические материалы в помощь учителю математики» материалы для изучения мате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школе (опубликована на сайте КРИППО в рубрике «Организация УВП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fcior.edu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илище интерактивных электронных образовательных ресур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numbernut.co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 математике. 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www.openclass.ru - «Открытый класс» сетевые образовательные сообщ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it-n.ru/- сеть творческих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mat.lseptember.ru/- издательство «Первое сентября. Матема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www.prosv.ru - сайт издательства «Просв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vvww.vgf.ru/ - сайт Издательского центра «ВЕНТАНА-ГРАФ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etudes.ru - сайт «Математические этю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uztest.ru и http://mathtest.ru - сайты в помощь учителю (содержат базу тест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graphfunk.narod.ru - сайт «Графики функц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http://zadachi.mccme.ru- информационно-поисковая система «Задачи по геометр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bymath.net - сайт «Вся элементарная математика» http://www.math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ивительный мир математики/ Коллекция книг, видео-лекций, подборка занимательных математических фактов. Информация об олимпиадах, научных школах по математике. Медиате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physmatica.narod.ru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зматика». Образовательный сайт по физике и математике для школьников, их родителей и педагог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www.int.ru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methath.chat.ru – Методика преподавания математики Материалы по методике преподавания математики; обсуждение наболевших вопросов преподавания математики в средней школе. Авторы — учителя математики, имеющие большой опыт преподавательской и методической рабо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http://www.bymath.net – Средняя математическая интернет-школа: страна математики. Учебные пособия по разделам математики: теория, примеры, решения. Задачи и варианты контрольных рабо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http://teacher.ru – «Учитель.ру». Педагогические мастерские, Интернет-образование. Дистанционное образование. Каталог ресурсов «в помощь учителю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ст Цен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образования                                                                         Т.В.Корз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prosv.ru/info.aspx?ob_no=12802" TargetMode="External"/><Relationship Id="rId5" Type="http://schemas.openxmlformats.org/officeDocument/2006/relationships/hyperlink" Target="http://www.shevkin.ru/?action=Page&amp;ID=709" TargetMode="External"/><Relationship Id="rId6" Type="http://schemas.openxmlformats.org/officeDocument/2006/relationships/hyperlink" Target="http://www.online.prosv.ru/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https://statgrad.org/" TargetMode="External"/><Relationship Id="rId9" Type="http://schemas.openxmlformats.org/officeDocument/2006/relationships/hyperlink" Target="https://statgrad.org/" TargetMode="External"/><Relationship Id="rId10" Type="http://schemas.openxmlformats.org/officeDocument/2006/relationships/hyperlink" Target="http://mathege.ru/or/ege/Main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fsu.mto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www.law.edu.ru/" TargetMode="External"/><Relationship Id="rId16" Type="http://schemas.openxmlformats.org/officeDocument/2006/relationships/hyperlink" Target="http://www.openet.edu.ru/" TargetMode="External"/><Relationship Id="rId17" Type="http://schemas.openxmlformats.org/officeDocument/2006/relationships/hyperlink" Target="http://www.vidod.edu.ru/" TargetMode="External"/><Relationship Id="rId18" Type="http://schemas.openxmlformats.org/officeDocument/2006/relationships/hyperlink" Target="http://www.neo.edu.ru/" TargetMode="External"/><Relationship Id="rId19" Type="http://schemas.openxmlformats.org/officeDocument/2006/relationships/hyperlink" Target="http://yandex.ru/clck/jsredir?from=yandex.ru%3Byandsearch%3Bweb%3B%3B&amp;text=&amp;etext=1150.30h2t9Bk2nkVI22YpDuN-w5B1sEl7MSPNMuSKZ--T-gb70en7YejyvK6YbrzXMlqeiylRXjaalHab3XyvApqg17XwMSmwhNyicI9kRfwDdw.50d5d904df0b1260ef65fbae5de1c358d4ae43b8&amp;uuid=&amp;state=PEtFfuTeVD4jaxywoSUvtB2i7c0_vxGdKJBUN48dhRY-aIR7HSWXTkR2w7joqWzfoAGTdOCEXKYJy3CqKQd1nOze3Iv5ceFP&amp;data=UlNrNmk5WktYejY4cHFySjRXSWhXRFVCUjg4cHc2UHJQQkZNZXI0WXA3YWdZLU0xODRxN1pzTHpubUpuZ080NVkwNjB5eVRab1UwRGg0NnB4MEUyYVowVTZ1dWZOX1k0UnFTYWRrVGt3NjQ&amp;b64e=2&amp;sign=4b7c9771b168abe65d80b47982a57141&amp;keyno=0&amp;cst=AiuY0DBWFJ5Hyx_fyvalFB2WGdu_nf9wX2viZH4GcJkILAGbL_e4Kouq9z5NMPYXneGyhVtvq5eA4EQ_OtFko0F3OFJ-ufwudOCJMw3kn9-XFC4VOCny5nYA9mfq9t2Vf9B_ti923nGgxHONNB0az3ibeK2kEEvRxNmcBvgTCxhR_A6pL0F6szxV_p-cVdnLqekbMGs3uqouRunzL3OBkK1oyCJhPe02qpzeNTs0RiAR7fgD5jphXQ&amp;ref=orjY4mGPRjk5boDnW0uvlpAgqs5Jg3quZS_mS0pxvDYIhfKa7MVKpYIiHoelGbjBoYODnkp7HNvW9TmOe4fPaSGS7nvAE1cT5TkUH9q_QJY6wqbh9aCmlIytUNsHCj24EPn2m0_mNgoNVm0xXspLriewr6ZxJeA-fxdpq00jPfd96q8xTGl6YXBzLOgS5PzoqNF8ULYxSGGcSTktIqgr_magJHdbzzmI4d5k5UKUsDgCaFtGF2X5c1uiRAdP6CziKAqvjTIPBr2d29LmJW9UKA&amp;l10n=ru&amp;cts=1471465315381&amp;mc=3.7887549139935053" TargetMode="External"/><Relationship Id="rId20" Type="http://schemas.openxmlformats.org/officeDocument/2006/relationships/hyperlink" Target="https://cloud.mail.ru/public/Lkhu/yp8LsMP8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29:00Z</dcterms:created>
  <dc:creator>AsusNout</dc:creator>
  <dc:description/>
  <cp:keywords/>
  <dc:language>en-US</dc:language>
  <cp:lastModifiedBy>AsusNout</cp:lastModifiedBy>
  <dcterms:modified xsi:type="dcterms:W3CDTF">2017-07-07T08:21:00Z</dcterms:modified>
  <cp:revision>4</cp:revision>
  <dc:subject/>
  <dc:title/>
</cp:coreProperties>
</file>