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 октября 2017 г. N 09-199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РЕКОМЕНД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государственной политики в сфере воспитания детей и молодежи Минобрнауки России в соответствии с </w:t>
      </w:r>
      <w:hyperlink r:id="rId2">
        <w:r>
          <w:rPr>
            <w:rStyle w:val="InternetLink"/>
            <w:color w:val="0000FF"/>
          </w:rPr>
          <w:t>планом</w:t>
        </w:r>
      </w:hyperlink>
      <w:r>
        <w:rPr/>
        <w:t xml:space="preserve"> мероприятий по реализации в 2016 - 2020 годах Стратегии развития воспитания в Российской Федерации на период до 2025 года направляет для использования в работе методические </w:t>
      </w:r>
      <w:hyperlink w:anchor="Par20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проведению мероприятий по повышению правовой грамотности детей, родителей (законных представителей) и педагогических работников, участвующих в воспитании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</w:t>
      </w:r>
    </w:p>
    <w:p>
      <w:pPr>
        <w:pStyle w:val="ConsPlusNormal"/>
        <w:jc w:val="right"/>
        <w:rPr/>
      </w:pPr>
      <w:r>
        <w:rPr/>
        <w:t>Департамента государственной</w:t>
      </w:r>
    </w:p>
    <w:p>
      <w:pPr>
        <w:pStyle w:val="ConsPlusNormal"/>
        <w:jc w:val="right"/>
        <w:rPr/>
      </w:pPr>
      <w:r>
        <w:rPr/>
        <w:t>политики в сфере воспитания</w:t>
      </w:r>
    </w:p>
    <w:p>
      <w:pPr>
        <w:pStyle w:val="ConsPlusNormal"/>
        <w:jc w:val="right"/>
        <w:rPr/>
      </w:pPr>
      <w:r>
        <w:rPr/>
        <w:t>детей и молодежи</w:t>
      </w:r>
    </w:p>
    <w:p>
      <w:pPr>
        <w:pStyle w:val="ConsPlusNormal"/>
        <w:jc w:val="right"/>
        <w:rPr/>
      </w:pPr>
      <w:r>
        <w:rPr/>
        <w:t>И.А.МИХЕ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Par20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ПРОВЕДЕНИЮ МЕРОПРИЯТИЙ ПО ПОВЫШЕНИЮ ПРАВОВОЙ ГРАМОТНОСТИ</w:t>
      </w:r>
    </w:p>
    <w:p>
      <w:pPr>
        <w:pStyle w:val="ConsPlusTitle"/>
        <w:jc w:val="center"/>
        <w:rPr/>
      </w:pPr>
      <w:r>
        <w:rPr/>
        <w:t>ДЕТЕЙ, РОДИТЕЛЕЙ (ЗАКОННЫХ ПРЕДСТАВИТЕЛЕЙ) И ПЕДАГОГИЧЕСКИХ</w:t>
      </w:r>
    </w:p>
    <w:p>
      <w:pPr>
        <w:pStyle w:val="ConsPlusTitle"/>
        <w:jc w:val="center"/>
        <w:rPr/>
      </w:pPr>
      <w:r>
        <w:rPr/>
        <w:t>РАБОТНИКОВ, УЧАСТВУЮЩИХ В ВОСПИТАНИИ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витие правового государства, формирование гражданского общества и укрепление национального согласия в России требуют высокой правовой культуры, без которой не могут быть в полной мере реализованы такие базовые ценности и принципы жизни общества, как верховенство закона, приоритет человека, его неотчуждаемых прав и свобод. Формирование высокого уровня правовой культуры, традиций безусловного уважения к закону, правопорядку и суду, добропорядочности и добросовестности - основные направления деятельности образовательных организаций по формированию основ гражданственности и правовой культуры. Достижение указанных целей возможно лишь при грамотной организации, в первую очередь в образовательных организациях, работы по повышению правовой грамотности детей, родителей (законных представителей) и педагогических работников, участвующих в воспитании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анные методические рекомендации разработаны в рамках выполнения </w:t>
      </w:r>
      <w:hyperlink r:id="rId3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 по реализации в 2016 - 2020 годах Стратегии развития воспитания в Российской Федерации на период до 2025 года, утвержденной распоряжением Правительства Российской Федерации от 29 мая 2015 г. N 996-р, совместно с Общероссийской общественной организацией "Национальная родительская ассоциация социальной поддержки семьи и защиты семейных ценностей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комендации направлены на оказание информационной и методической помощи органам исполнительной власти субъектов Российской Федерации, осуществляющим государственное управление в сфере образования, муниципальным органам управления образованием, руководителям образовательных организаций в организации работы по повышению правовой грамотности детей, родителей (законных представителей) и педагогических работ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ми направлениями деятельности образовательных организаций в рамках повышения правовой грамотности должны являть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зработка программ, методических пособий, включающих правовую темати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бучение обучающихся основам правовой культуры с целью повышения гражданской активности и формирования навыков ориентироваться в различных жизненных ситуациях, в том числе, соблюдая социальные обязанности и отстаивая собственные пра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еализация программ повышения правовой грамотности для родителей с целью формирования основ правовой культуры в семь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вышение уровня правовой грамотности педагог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ответствии с этим, всю работу в образовательных организациях по повышению правовой грамотности целесообразно разделить на три целевые группы, с учетом их особенностей, различных ролей и соответственно требуемых различных подходов при организации мероприят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Дети, обучающиеся в образовательных организац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одители (законные представител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едагоги, участвующие в воспитании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екомендации по проведению мероприятий по повышению правовой грамотности детей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ели проведения мероприятий по повышению правовой грамот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формирование ответственности и предупреждение различных правонару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офилактические работы со школьниками всех возрас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формирование правовой культуры каждого обучающего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дач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формирование терминологического аппара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закрепление уважения к законам, праву, правовым норм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формирование твердой убежденности, что соблюдение законодательства - необходимая часть жизни в общест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ививание главных принципов правовой системы и разъяснение их значения для каждого граждани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формирование активной жизненной позиции относительно защиты правовой системы государ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циализация личности школьни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роприятия по правовому воспитанию учащихся должны проводиться не только, чтобы дать детям знания, но и научить их реализовывать свои права и обязанности в обществе, быть активным гражданин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е формы и методы повышения правовой грамотности детей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е методы для накопления обучающимися теоретических знаний - лекции, беседы. Используются в рамках урока, на внеклассных мероприятиях, в индивидуальной или групповой форм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ование различных интерактивных форм мероприятий (конкурсы, викторины, конференции, семинары и другие) обеспечивает высокий уровень усвоения и запоминания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дельные формы мероприятий (практикумы, деловые игры, дискуссии и т.п.) способствуют формированию навыков использовать полученные знания в конкретных ситуац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ажным является выстраивание единой содержательной линии, при которой внеклассные мероприятия дополняют и закрепляют материал, полученный на урок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рные темы мероприятий для детей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збирательное право и его происхождение. Борьба за гражданские права. Голосование, выборы, референдум. Конституция. Правовой статус человека. Нарушение и защита прав и свобод граждани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ормы семейного права. Взаимные обязанности родителей и детей. Семья и брак. Добрачное поведение. Проблема неполных сем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нятие о правоспособности. Органы опеки и попечительства. Защита детского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Гражданские, трудовые, жилищные, имущественные правоотношения. Права потреб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циальные нормы. Юридическая ответственность. Правосознание и правовая культура. Равенство перед законом. Административные правонарушения. Гражданские правонарушения. Разнообразие мер воздействия. Материальная ответствен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ультура. Этикет. Образ жизни. Привычки и манеры. Обычаи и традиции. Нравы и мораль. Санкции как регулятор человеческого поведения. Культура. Субкультура. Контркультура. Неформальные молодежные группы, их поведение и ответствен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елигия и ее роль в обществе. Религии и конфессии России. Традиционные и нетрадиционные верования. Традиции и радикализм. Религиозный террориз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циальный контроль, нормы социального контроля, санкции социального контроля, самоконтрол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родность, этноцентризм, ксенофобия, шовинизм, расовая дискриминация, культурный плюрализм. Национальная политика Ро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авонарушения и преступления. Правомерное и неправомерное поведение. Виды уголовных наказаний и порядок их назначения, виды административного правонарушения и административные взыск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рядок призыва на военную службу, условия отсрочек, правовое регулирование воинской служб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циальная стратификация и социальные отно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емографическая политика Ро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нфликт и основные способы его раз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циальное и протестное движения, их характеристика и масштаб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Мораль и нравственность. Нравственные категории и добродетели. Милосердие. Долг. Справедливость и равенство. Духовная жизнь человека и обще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екомендации по проведению мероприятий по повышению правовой грамотности родителей (законных представителей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оведении мероприятий по повышению правовой грамотности родителей (законных представителей) важнейшее значение имеет семейно-правовой аспект, в связи с чем участники образовательного процесса - родители обучающихся - должны получить более глубокие знания в области семейного права, бесплатные юридические консультации по вопросам детско-родительских правоотношений, знания и навыки по урегулированию детско-родительских конфликтов. Важнейшим требованием к проведению мероприятий является активная, творческая форма проведения занятий, направленная на формирование родительских компетенций посредством приобретения теоретических знаний, их закрепления и применения в конкретных жизненных ситуациях. Должно быть предусмотрено использование online вещания, других дистанционных технологий, работу со справочно-правовыми систем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ели проведения мероприятий по повышению правовой грамотности родителей (законных представителей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лучение базовых юридических знаний в сфере детско-родительских правоотно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лучение правовых знаний родителями обучающихся как участниками образовательного процес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ддержка и формирование традиционных семейных ценностей как основы развития и сохранения семь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оспитание ответственного отношения к своим родительским правам и обязанност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офилактика детско-родительских конфликтов, семейного неблагополуч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ддержка семей с детьми, попавших в трудную жизненную ситуацию и в социально опасное полож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дачи мероприят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ддержка, обучение и семейно-правовое просвещение родителей в сфере детско-родительских правоотно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формирование позитивного правового сознания родителей в детско-родительских правоотношен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оспитание "ответственного родительства" посредством реализации мероприятий программы и оказания бесплатной правовой помощи родителям обучающихся колледж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е формы работы с родительской аудитор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екции (лекция-информация, лекция-визуализация, проблемная лекц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актические занятия (дискуссия, тренинги, case-study - решение ситуативных задач, выполнение контрольных заданий, индивидуальные и групповые юридические консультации, выполнение творческих заданий, ролевые игры, тестирование, анкетирование, просмотр и обсуждение фрагментов фильмов семейно-правовой тематики, викторина, конкурсы, консультации специалистов, выступления сотрудников правоохранительных органов, "круглые столы" и др.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жидаемые результаты и способы определения их результатив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лучение и углубление знаний в области семейного права, повышение правовой культуры детско-родительских правоотношений, ответственности родителей за воспитание своих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лучшение взаимодействия и взаимопонимания детей со своими родител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формирование конструктивного взгляда родителей на решение семейных пробл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вышение активности участия родителей в учебно-воспитательном процессе, повышение заинтересованности родителей в успехе своих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результате семейно-правового просвещения родители должны знать права и гарантии, обязанности и ответственность родителей и детей, должны уме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ыступать представителями интересов своих детей в административных и судебных процедур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едупреждать и грамотно разрешать конфликтные ситу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учить ребенка правилам личной без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меть правильно оформлять социальные пособия на детей и других членов семь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екомендации по проведению мероприятий по повышению правовой грамотности педагогических работников, участвующих в воспитании детей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ели проведения мероприятий по повышению правовой грамотности педагогических работник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звитие правовой компетентности педагогов в области воспитания несовершеннолетн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вершенствование системы правоотношений субъектов учебно-воспитательного процесса организаций образования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дач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вышение квалификации педагогов в области гражданско-правовых зн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бъединение усилий школы и семьи в гражданско-правовом образовании несовершеннолетн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вершенствование системы воспитательной деятельности в образовательно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звитие гражданско-правового образования в школ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роприятия по повышению правовой грамотности педагогических работников, участвующих в воспитании детей, должны обеспечив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истематическое изучение нормативных правовых документов различного уровня, обеспечивающих защиту, реализацию прав и свобод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нформирование о международных, федеральных, региональных документах, касающихся прав, обязанностей, ответственности детей и их роди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зучение методик и технолог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бучение использованию в профессиональной деятельности современных технологий, методик и способов правового просвещ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ддержку поисковой, экспериментальной, инновацион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зработку и реализацию программ освоения основ пра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мониторинг правовых знаний и поведения учащих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е формы мероприятий по повышению правовой грамотности педагогических работников, участвующих в воспитании дете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лекции, бесе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нсультации, тренинги, семинары-практику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ругие формы просветительских мероприят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ы работы по повышению правовой грамотности педагогических работников должны предполагать высокий уровень правовых знаний и правового поведения педагогов, воспитателей, социальных работников, руководителей кружков и секций, тренеров и д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рные темы мероприятий для педагог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формы государственно-общественного упра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сновы системы профилактики безнадзорности и правонарушений несовершеннолетн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административная, гражданско-правовая дисциплинарная, уголовная ответственность педагог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нвенция о правах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сновные гарантии прав ребенка в РФ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аво ребенка на летний отдых; правовые аспекты организации летней оздоровительной работы с деть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ПИСОК</w:t>
      </w:r>
    </w:p>
    <w:p>
      <w:pPr>
        <w:pStyle w:val="ConsPlusNormal"/>
        <w:jc w:val="center"/>
        <w:rPr/>
      </w:pPr>
      <w:r>
        <w:rPr/>
        <w:t>НОРМАТИВНО-ПРАВОВЫХ АКТОВ, РЕКОМЕНДУЕМЫХ ДЛЯ ИСПОЛЬЗОВАНИЯ</w:t>
      </w:r>
    </w:p>
    <w:p>
      <w:pPr>
        <w:pStyle w:val="ConsPlusNormal"/>
        <w:jc w:val="center"/>
        <w:rPr/>
      </w:pPr>
      <w:r>
        <w:rPr/>
        <w:t>ПРИ ПРОВЕДЕНИИ МЕРОПРИЯТИЙ ПО ПОВЫШЕНИЮ ПРАВОВОЙ ГРАМОТНОСТИ</w:t>
      </w:r>
    </w:p>
    <w:p>
      <w:pPr>
        <w:pStyle w:val="ConsPlusNormal"/>
        <w:jc w:val="center"/>
        <w:rPr/>
      </w:pPr>
      <w:r>
        <w:rPr/>
        <w:t>ДЕТЕЙ, РОДИТЕЛЕЙ (ЗАКОННЫХ ПРЕДСТАВИТЕЛЕЙ) И ПЕДАГОГИЧЕСКИХ</w:t>
      </w:r>
    </w:p>
    <w:p>
      <w:pPr>
        <w:pStyle w:val="ConsPlusNormal"/>
        <w:jc w:val="center"/>
        <w:rPr/>
      </w:pPr>
      <w:r>
        <w:rPr/>
        <w:t>РАБОТНИКОВ, УЧАСТВУЮЩИХ В ВОСПИТАНИИ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сеобщая </w:t>
      </w:r>
      <w:hyperlink r:id="rId4">
        <w:r>
          <w:rPr>
            <w:rStyle w:val="InternetLink"/>
            <w:color w:val="0000FF"/>
          </w:rPr>
          <w:t>декларация</w:t>
        </w:r>
      </w:hyperlink>
      <w:r>
        <w:rPr/>
        <w:t xml:space="preserve"> прав человека (принята на третьей сессии Генеральной Ассамблеи ООН резолюцией 217 А (III) от 10 декабря 1948 г.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</w:t>
      </w:r>
      <w:hyperlink r:id="rId5">
        <w:r>
          <w:rPr>
            <w:rStyle w:val="InternetLink"/>
            <w:color w:val="0000FF"/>
          </w:rPr>
          <w:t>Декларация</w:t>
        </w:r>
      </w:hyperlink>
      <w:r>
        <w:rPr/>
        <w:t xml:space="preserve"> прав ребенка (принята резолюцией 1386 (XIV) Генеральной Ассамблеи ООН от 20 ноября 1959 г.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</w:t>
      </w:r>
      <w:hyperlink r:id="rId6">
        <w:r>
          <w:rPr>
            <w:rStyle w:val="InternetLink"/>
            <w:color w:val="0000FF"/>
          </w:rPr>
          <w:t>Конвенция</w:t>
        </w:r>
      </w:hyperlink>
      <w:r>
        <w:rPr/>
        <w:t xml:space="preserve"> о защите прав человека и основных свобод (заключена в г. Риме 04.11.195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</w:t>
      </w:r>
      <w:hyperlink r:id="rId7">
        <w:r>
          <w:rPr>
            <w:rStyle w:val="InternetLink"/>
            <w:color w:val="0000FF"/>
          </w:rPr>
          <w:t>Конвенция</w:t>
        </w:r>
      </w:hyperlink>
      <w:r>
        <w:rPr/>
        <w:t xml:space="preserve"> о правах ребенка (одобрена Генеральной Ассамблеей ООН 20.11.1989) (вступила в силу для СССР 15.09.199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</w:t>
      </w:r>
      <w:hyperlink r:id="rId8">
        <w:r>
          <w:rPr>
            <w:rStyle w:val="InternetLink"/>
            <w:color w:val="0000FF"/>
          </w:rPr>
          <w:t>Декларация</w:t>
        </w:r>
      </w:hyperlink>
      <w:r>
        <w:rPr/>
        <w:t xml:space="preserve"> о социальных и правовых принципах, касающихся защиты и благополучия детей, особенно при передаче детей на воспитание и их усыновлении на национальном и международном уровнях (принята резолюцией 41/95 Генеральной Ассамблеи ООН от 3 декабря 1986 г.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5. </w:t>
      </w:r>
      <w:hyperlink r:id="rId9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РФ "Об образовании" от 29 декабря 2012 г. N 273-ФЗ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РФ "Об основных гарантиях прав ребенка в Российской Федерации" от 24.07.1998, N 124-ФЗ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.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РФ "Об основах системы профилактики безнадзорности и правонарушений несовершеннолетних" от 24.06.1999 N 120-ФЗ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9. </w:t>
      </w:r>
      <w:hyperlink r:id="rId13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об административных правонарушениях N 195-ФЗ от 30.12.200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ПИСОК ЛИТЕРАТУ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лавный закон нашей жизни: по страницам Конституции Российской Федерации//Детская энциклопедия. - 2013. - N 8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убровская И.А. Права ребенка: Пособие. М.: ГроссМедиа, РОСБУХ, 2008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Евтушенко И.И. Формирование правовой культуры старшеклассников во внеучебной деятельности/И.И. Евтушенко//Социально-гуманитарные знания. - 2011. - N 4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Ишеков К.А. Теоретико-правовые основы реализации конституций и уставов субъектов Российской Федерации органами государственной власти: монография/под общ. ред. П.П. Сергуна; РПА Минюста России, Поволжский (г. Саратов) юридический институт (филиал). М.; Саратов: РПА Минюста России, 2012. 97 с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евцова Е.А. О некоторых аспектах формирования правового сознания и правового воспитания школьной молодежи в трансформирующемся обществе//Основы государства и права. - 2005. - N 1. - С. 49 - 6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Певцова Е.А. Теория и методика обучения праву: учебно-методическое пособие/Е.А. Певцова. - М., 2003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Рассолова Е.А. Правовое воспитание старшеклассников//Вестник Университета Российской Академии Образования. - 2007. - N 1. - С. 45 - 4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footerReference w:type="default" r:id="rId1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LAW;n=195441;fld=134;dst=100009" TargetMode="External"/><Relationship Id="rId3" Type="http://schemas.openxmlformats.org/officeDocument/2006/relationships/hyperlink" Target="https://login.consultant.ru/link/?req=doc;base=LAW;n=195441;fld=134;dst=100009" TargetMode="External"/><Relationship Id="rId4" Type="http://schemas.openxmlformats.org/officeDocument/2006/relationships/hyperlink" Target="https://login.consultant.ru/link/?req=doc;base=LAW;n=120805;fld=134" TargetMode="External"/><Relationship Id="rId5" Type="http://schemas.openxmlformats.org/officeDocument/2006/relationships/hyperlink" Target="https://login.consultant.ru/link/?req=doc;base=INT;n=15160;fld=134" TargetMode="External"/><Relationship Id="rId6" Type="http://schemas.openxmlformats.org/officeDocument/2006/relationships/hyperlink" Target="https://login.consultant.ru/link/?req=doc;base=LAW;n=30222;fld=134" TargetMode="External"/><Relationship Id="rId7" Type="http://schemas.openxmlformats.org/officeDocument/2006/relationships/hyperlink" Target="https://login.consultant.ru/link/?req=doc;base=LAW;n=9959;fld=134" TargetMode="External"/><Relationship Id="rId8" Type="http://schemas.openxmlformats.org/officeDocument/2006/relationships/hyperlink" Target="https://login.consultant.ru/link/?req=doc;base=INT;n=16681;fld=134" TargetMode="External"/><Relationship Id="rId9" Type="http://schemas.openxmlformats.org/officeDocument/2006/relationships/hyperlink" Target="https://login.consultant.ru/link/?req=doc;base=LAW;n=2875;fld=134" TargetMode="External"/><Relationship Id="rId10" Type="http://schemas.openxmlformats.org/officeDocument/2006/relationships/hyperlink" Target="https://login.consultant.ru/link/?req=doc;base=LAW;n=221341;fld=134" TargetMode="External"/><Relationship Id="rId11" Type="http://schemas.openxmlformats.org/officeDocument/2006/relationships/hyperlink" Target="https://login.consultant.ru/link/?req=doc;base=LAW;n=209878;fld=134" TargetMode="External"/><Relationship Id="rId12" Type="http://schemas.openxmlformats.org/officeDocument/2006/relationships/hyperlink" Target="https://login.consultant.ru/link/?req=doc;base=LAW;n=217908;fld=134" TargetMode="External"/><Relationship Id="rId13" Type="http://schemas.openxmlformats.org/officeDocument/2006/relationships/hyperlink" Target="https://login.consultant.ru/link/?req=doc;base=LAW;n=281788;fld=134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42:00Z</dcterms:created>
  <dc:creator>Александр Сергеевич Звягин</dc:creator>
  <dc:description/>
  <dc:language>en-US</dc:language>
  <cp:lastModifiedBy>админ</cp:lastModifiedBy>
  <dcterms:modified xsi:type="dcterms:W3CDTF">2018-01-09T08:42:00Z</dcterms:modified>
  <cp:revision>2</cp:revision>
  <dc:subject/>
  <dc:title>&lt;Письмо&gt; Минобрнауки России от 03.10.2017 N 09-1995"О направлении рекомендаций"(вместе с "Методическими рекомендациями по проведению мероприятий по повышению правовой грамотности детей, родителей (законных представителей) и педагогических работников, учас</dc:title>
</cp:coreProperties>
</file>