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Приложение к приказу                                                                                                                                                                                                         Министерства образования,                                                                                                                                                                                                         науки и молодежи                                                                                                                                                                                                         Республики Крым                                                                                                                                                                                                         от 17 декабря 2018 №26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 проведения организационно-методически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работниками 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2019 году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4394"/>
        <w:gridCol w:w="3261"/>
        <w:gridCol w:w="1842"/>
        <w:gridCol w:w="2268"/>
      </w:tblGrid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/ 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а проведения, 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участ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тветственный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аврическая академия  </w:t>
            </w:r>
            <w:r>
              <w:rPr>
                <w:b/>
                <w:bCs/>
              </w:rPr>
              <w:t>Крымского федерального университета им. В.И. Вернад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минар по теме «</w:t>
            </w:r>
            <w:r>
              <w:rPr/>
              <w:t>Об особенностях подготовки обучающихся к региональ-ному этапу Всероссийской олимпиады школьников по хим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команд-участниц регионального этапа Всероссийской олимпиады школьников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ьян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очный семинар по теме</w:t>
            </w:r>
            <w:r>
              <w:rPr/>
              <w:t xml:space="preserve"> «Особенности проведения региональ-ного этапа Всероссийской олимпиады школьников по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 Г.Л.,</w:t>
            </w:r>
          </w:p>
          <w:p>
            <w:pPr>
              <w:pStyle w:val="Normal"/>
              <w:rPr/>
            </w:pPr>
            <w:r>
              <w:rPr/>
              <w:t>Бондаренко К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о-хорово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Участники республиканского хора учителей «Крымский аккор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Ромазан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врическая академия Крымского федерального университета им. В.И. Вернад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/>
                <w:bCs/>
              </w:rPr>
              <w:t>Семинар-практикум по теме</w:t>
            </w:r>
            <w:r>
              <w:rPr>
                <w:bCs/>
              </w:rPr>
              <w:t xml:space="preserve"> «Анализ заданий регионального этапа Всероссийской олимпиады школьников по истории 2018/2019 учебного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 xml:space="preserve">Члены жю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Крыжко Е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ФУ 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И. Вернад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</w:rPr>
              <w:t>Семинар – практикум</w:t>
            </w:r>
            <w:r>
              <w:rPr/>
              <w:t xml:space="preserve">  </w:t>
            </w:r>
            <w:r>
              <w:rPr>
                <w:b/>
              </w:rPr>
              <w:t>по теме</w:t>
            </w:r>
            <w:r>
              <w:rPr/>
              <w:t xml:space="preserve"> «Решение олимпиадных задач по физик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лены жюри, руководители команд-участниц регионального этапа Всероссийской олимпиады школьников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ойчук Л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  <w:p>
            <w:pPr>
              <w:pStyle w:val="Normal1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ФУ </w:t>
            </w:r>
          </w:p>
          <w:p>
            <w:pPr>
              <w:pStyle w:val="Normal1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И. Вернад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</w:rPr>
              <w:t>Семинар – практикум</w:t>
            </w:r>
            <w:r>
              <w:rPr/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«Решение олимпиадных задач по биологи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лены жюри, руководители команд-участниц регионального этапа Всероссийской олимпиады школьников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ерехова А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/>
              </w:rPr>
              <w:t>Семинар по теме</w:t>
            </w:r>
            <w:r>
              <w:rPr/>
              <w:t xml:space="preserve"> «Формирование и развитие профессиональной компетентности экспертов республи-канских предметных комиссий по проверке экзаменационных работ обучающихся и выпускников прошлых лет (в том числе устных ответов) по соответствующим учебным предметам образовательных программ основного общего и среднего обще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 xml:space="preserve">Председатели предметных коми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Дорофеев Ю.В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 xml:space="preserve">Алиева Г.Б.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Троян О.А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Доненко М.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повышения квалификации руководящих и педагогических кадров организаций, осуществляющих образовательную деятельность на территории Республики Крым, в 2018 году. Задачи по совершенствованию системы повышения квалификации в 2019 г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униципальных методических служб, методисты (специалисты) муниципальных методических служб, курирующие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ДПО РК КРИППО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 xml:space="preserve">Семинар-практикум  по теме    </w:t>
            </w:r>
            <w:r>
              <w:rPr>
                <w:rStyle w:val="FontStyle24"/>
                <w:bCs/>
                <w:sz w:val="24"/>
                <w:szCs w:val="24"/>
              </w:rPr>
              <w:t>«Особенности проведения      регионального      этапа всероссийской олимпиады школьников по ОБЖ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(специалисты) муниципальных методических служб, курирующие преподавание</w:t>
            </w:r>
            <w:r>
              <w:rPr>
                <w:rStyle w:val="FontStyle24"/>
              </w:rPr>
              <w:t xml:space="preserve">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ельнейчук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КФУ 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И. Вернад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</w:rPr>
              <w:t>Семинар – практикум</w:t>
            </w:r>
            <w:r>
              <w:rPr/>
              <w:t xml:space="preserve">  </w:t>
            </w:r>
            <w:r>
              <w:rPr>
                <w:b/>
              </w:rPr>
              <w:t>по теме</w:t>
            </w:r>
            <w:r>
              <w:rPr/>
              <w:t xml:space="preserve"> «Решение олимпиадных задач по астрономи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лены жюри, руководители команд-участниц регионального этапа Всероссийской олимпиады школьников по астроно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алан П.В.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БУК </w:t>
            </w:r>
            <w:r>
              <w:rPr>
                <w:b/>
                <w:color w:val="000000"/>
                <w:szCs w:val="28"/>
              </w:rPr>
              <w:t xml:space="preserve">РК 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Крымская республиканская универсальная научная библиот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им. И. Я. Франк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ещенские встречи с поэтами и писателями Крыма </w:t>
            </w:r>
            <w:r>
              <w:rPr/>
              <w:t>(формирование основ смыслового чтения в рамках реализации Концепции программы поддержки детского и юношеского чтения в Российской Федерации)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, работающие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«Школа-лиц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им. А.С. Макаренко муниципального образования городской округ Симфероп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очный семинар</w:t>
            </w:r>
            <w:r>
              <w:rPr/>
              <w:t xml:space="preserve"> для участников </w:t>
            </w:r>
            <w:r>
              <w:rPr>
                <w:bCs/>
              </w:rPr>
              <w:t>конкурса на получение денежного поощрения лучшими учителями образовательных организаций Республики Крым в 2019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ы на получение</w:t>
            </w:r>
            <w:r>
              <w:rPr>
                <w:bCs/>
              </w:rPr>
              <w:t xml:space="preserve"> денежного поощрения лучшими учителями образовательных организаций Республики Крым в 2019 году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Школа-лицей № 3 им. А.С. Макаренко» муниципального образования городской округ Симфероп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практикум по теме</w:t>
            </w:r>
            <w:r>
              <w:rPr/>
              <w:t xml:space="preserve"> «Развитие творческих и исследовательских способностей учащихся через проектную деятельность на уроках технологии и во внеурочной работ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оманд-участниц регионального этапа Всероссийской олимпиады школьников по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Г.Л.,</w:t>
            </w:r>
          </w:p>
          <w:p>
            <w:pPr>
              <w:pStyle w:val="Normal"/>
              <w:rPr/>
            </w:pPr>
            <w:r>
              <w:rPr/>
              <w:t>Бондаренко К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ая мастерская по теме </w:t>
            </w:r>
            <w:r>
              <w:rPr>
                <w:color w:val="000000"/>
              </w:rPr>
              <w:t>«Актуальные формы и методы работы педагога-психолога в условиях модернизации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тодисты (специалисты) муниципальных методических служб, курирующие психологическую службу, руководители муниципальных методических объединений педагогов-психологов, педагоги-психол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ецкая М.Е., </w:t>
            </w:r>
          </w:p>
          <w:p>
            <w:pPr>
              <w:pStyle w:val="Normal"/>
              <w:rPr/>
            </w:pPr>
            <w:r>
              <w:rPr/>
              <w:t>Нагребецкая С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творческой группы по английскому языку по теме: </w:t>
            </w:r>
            <w:r>
              <w:rPr/>
              <w:t>«Реализация регионального компонента при обучении английскому языку обучающихся общеобразовательных  организаций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цкая Л.М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>
                <w:rStyle w:val="FontStyle24"/>
                <w:rFonts w:eastAsia="Times New Roman"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Семинар-практикум по теме</w:t>
            </w:r>
            <w:r>
              <w:rPr>
                <w:color w:val="000000"/>
              </w:rPr>
              <w:t xml:space="preserve"> «Особенности проведения регионального этапа Всероссийской олимпиады школьников по физической культуре и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лены жю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аркова А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b/>
              </w:rPr>
              <w:t>КФУ им. В.И. Вернад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</w:t>
            </w:r>
            <w:r>
              <w:rPr/>
              <w:t>«Разбор задач регионального этапа Всероссийской олимпиады школьников по математи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лены жюри и оргкомитет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зун Т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>07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>МБОУ «Гимназия №11 им. К.А. Тренёва» муниципального образования городской округ Симферополь Республики Кр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>
                <w:rStyle w:val="FontStyle24"/>
                <w:rFonts w:eastAsia="Times New Roman"/>
                <w:bCs/>
                <w:sz w:val="24"/>
                <w:szCs w:val="24"/>
              </w:rPr>
            </w:pPr>
            <w:r>
              <w:rPr>
                <w:rStyle w:val="FontStyle24"/>
                <w:rFonts w:eastAsia="Times New Roman"/>
                <w:b/>
                <w:bCs/>
                <w:sz w:val="24"/>
                <w:szCs w:val="24"/>
              </w:rPr>
              <w:t xml:space="preserve">Семинар-практикум  по теме </w:t>
            </w:r>
            <w:r>
              <w:rPr>
                <w:rStyle w:val="FontStyle24"/>
                <w:rFonts w:eastAsia="Times New Roman"/>
                <w:bCs/>
                <w:sz w:val="24"/>
                <w:szCs w:val="24"/>
              </w:rPr>
              <w:t xml:space="preserve">«Механизмы повышения качества преподавания предметов социально-гуманитарного цикла в условиях введения и реализации Федерального государственного образовательного стандарта (ФГОС) основного общего, среднего (полного) общего образован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jc w:val="both"/>
              <w:rPr>
                <w:rStyle w:val="FontStyle24"/>
                <w:rFonts w:eastAsia="Times New Roman"/>
                <w:sz w:val="24"/>
                <w:szCs w:val="24"/>
              </w:rPr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>Методисты (специалисты) муниципальных методичес-ких служб, курирующие преподавание предметов социально-гуманитарного цикла, учителя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4"/>
                <w:rFonts w:eastAsia="Times New Roman"/>
                <w:sz w:val="24"/>
                <w:szCs w:val="24"/>
              </w:rPr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ко Е.Е.,</w:t>
            </w:r>
          </w:p>
          <w:p>
            <w:pPr>
              <w:pStyle w:val="Normal"/>
              <w:rPr/>
            </w:pPr>
            <w:r>
              <w:rPr/>
              <w:t>Пул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БОУ «Средняя общеобразовательная школа - детский сад №36» </w:t>
            </w:r>
            <w:r>
              <w:rPr>
                <w:b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– практикум</w:t>
            </w:r>
            <w:r>
              <w:rPr/>
              <w:t xml:space="preserve">  </w:t>
            </w:r>
            <w:r>
              <w:rPr>
                <w:b/>
              </w:rPr>
              <w:t>по теме</w:t>
            </w:r>
            <w:r>
              <w:rPr/>
              <w:t xml:space="preserve"> «Решение олимпиадных задач по эк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, руководители команд-участниц регионального этапа Всероссийской олимпиады школьников по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ерехова А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Установочный семинар</w:t>
            </w:r>
            <w:r>
              <w:rPr/>
              <w:t xml:space="preserve"> для участников </w:t>
            </w:r>
            <w:r>
              <w:rPr>
                <w:lang w:val="en-US"/>
              </w:rPr>
              <w:t>II</w:t>
            </w:r>
            <w:r>
              <w:rPr/>
              <w:t xml:space="preserve"> (регионального) тура республиканского этапа Всероссийского конкурса «Воспитатель года России – 201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частники </w:t>
            </w:r>
            <w:r>
              <w:rPr>
                <w:lang w:val="en-US"/>
              </w:rPr>
              <w:t>II</w:t>
            </w:r>
            <w:r>
              <w:rPr/>
              <w:t xml:space="preserve"> (региональ-ного) тура конкурса, методисты муниципальных методических служб, курирующие 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пшина Т.В.,</w:t>
            </w:r>
          </w:p>
          <w:p>
            <w:pPr>
              <w:pStyle w:val="Normal1"/>
              <w:rPr/>
            </w:pPr>
            <w:r>
              <w:rPr/>
              <w:t>Кемилева Э.Ф., Красёха М.Н.</w:t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000000"/>
              </w:rPr>
              <w:t>Семинар - практикум по теме</w:t>
            </w:r>
            <w:r>
              <w:rPr>
                <w:color w:val="000000"/>
              </w:rPr>
              <w:t xml:space="preserve"> «Формирование смыслового чтения через организацию работы с текстом на уроках английского язык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ких служб,</w:t>
            </w:r>
            <w:r>
              <w:rPr>
                <w:color w:val="000000"/>
              </w:rPr>
              <w:t xml:space="preserve"> курирующие преподавание иностранных языков, руководители муниципаль-ных методических объединений учителей английского языка, учителя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о 1-2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ецкая Л.М.</w:t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ОУ ДПО РК КРИПП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ГБОУ «МДЦ «Арте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очный семинар</w:t>
            </w:r>
            <w:r>
              <w:rPr/>
              <w:t xml:space="preserve"> для участников </w:t>
            </w:r>
            <w:r>
              <w:rPr>
                <w:lang w:val="en-US"/>
              </w:rPr>
              <w:t>II</w:t>
            </w:r>
            <w:r>
              <w:rPr/>
              <w:t xml:space="preserve"> тура республиканского этапа Всероссийского конкурса «Учитель года России» в 2019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lang w:val="en-US"/>
              </w:rPr>
              <w:t>II</w:t>
            </w:r>
            <w:r>
              <w:rPr/>
              <w:t xml:space="preserve"> тура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еминар по теме</w:t>
            </w:r>
            <w:r>
              <w:rPr>
                <w:bCs/>
                <w:color w:val="000000"/>
                <w:kern w:val="2"/>
              </w:rPr>
              <w:t xml:space="preserve"> «Методические основы разработки программы психолого-педагогического сопровождения образовательных программ»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(специалисты) муниципальных методичес-ких служб, курирующие психологическую службу, руководители муниципальных методических объединений педагогов-психологов, педагоги-психол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ецкая М.Е., </w:t>
            </w:r>
          </w:p>
          <w:p>
            <w:pPr>
              <w:pStyle w:val="Normal"/>
              <w:rPr/>
            </w:pPr>
            <w:r>
              <w:rPr/>
              <w:t>Нагребецкая С.Г.</w:t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У Д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нформационно-методический центр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имфероп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практикум</w:t>
            </w:r>
            <w:r>
              <w:rPr>
                <w:b/>
                <w:color w:val="000000"/>
                <w:shd w:fill="FFFFFF" w:val="clear"/>
              </w:rPr>
              <w:t xml:space="preserve"> по теме</w:t>
            </w:r>
            <w:r>
              <w:rPr>
                <w:color w:val="000000"/>
                <w:shd w:fill="FFFFFF" w:val="clear"/>
              </w:rPr>
              <w:t xml:space="preserve"> «Ребенок ХХ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 xml:space="preserve"> века в образовании </w:t>
            </w:r>
            <w:r>
              <w:rPr>
                <w:shd w:fill="FFFFFF" w:val="clear"/>
              </w:rPr>
              <w:t>и в жизни: приоритеты и ценности»</w:t>
            </w:r>
            <w:r>
              <w:rPr/>
              <w:t xml:space="preserve"> в рамках  реализации Стратегии развития воспитания в Российской Федерации на период до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(специалисты) муниципальных методичес-ких служб, курирующие воспитатель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ькив Т.Ф.,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МОНМ РК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ГБОУ ДПО РК КРИППО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ренинг по теме </w:t>
            </w:r>
            <w:r>
              <w:rPr/>
              <w:t>«Особенности подготовки школьников к ЕГЭ  базового и профильного уровня  по математике в Республике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 (специалисты) муниципальных методичес-ких служб, курирующие преподавание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зун Т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23"/>
                <w:rFonts w:eastAsia="Times New Roman"/>
                <w:sz w:val="24"/>
                <w:szCs w:val="24"/>
              </w:rPr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Семинар по теме </w:t>
            </w:r>
            <w:r>
              <w:rPr>
                <w:rStyle w:val="FontStyle23"/>
                <w:rFonts w:eastAsia="Times New Roman"/>
                <w:b w:val="false"/>
                <w:sz w:val="24"/>
                <w:szCs w:val="24"/>
              </w:rPr>
              <w:t>«Формирование профессиональных компетенций руководителя образовательной орган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Вновь назначенные руководители,  ВРИО и заместители руководителей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К.,</w:t>
            </w:r>
          </w:p>
          <w:p>
            <w:pPr>
              <w:pStyle w:val="Normal"/>
              <w:rPr/>
            </w:pPr>
            <w:r>
              <w:rPr/>
              <w:t>Гуцол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  <w:shd w:fill="FFFFFF" w:val="clear"/>
              </w:rPr>
              <w:t>Семинар по теме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«Инновационные технологии: поиски, проблемы, находки. Нетрадиционные формы организации учебно-воспитательного процес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(специалисты) муниципальных методи-ческих служб, курирующие началь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машная Н.Е., Лапшин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Style16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Семинар по теме</w:t>
            </w:r>
            <w:r>
              <w:rPr>
                <w:color w:val="000000"/>
              </w:rPr>
              <w:t xml:space="preserve"> «Обучение второму иностранному языку: опыт, проблемы, перспектив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/>
            </w:pPr>
            <w:r>
              <w:rPr/>
              <w:t>Методисты (специалисты) муниципальных методичес-ких служб</w:t>
            </w:r>
            <w:r>
              <w:rPr>
                <w:color w:val="000000"/>
              </w:rPr>
              <w:t xml:space="preserve">, курирующие преподавание иностранных языков, руководители муниципальных методических объединений учителей иностранных язы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1-2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МБОУ «Средняя общеобразовательная школа № 12» муниципального образования городской округ Симфероп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/>
                <w:bCs/>
              </w:rPr>
              <w:t>Семинар по теме</w:t>
            </w:r>
            <w:r>
              <w:rPr>
                <w:bCs/>
              </w:rPr>
              <w:t xml:space="preserve"> «Реализация регионального компонента через внеурочную деятель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 (специалисты) муниципальных методических служб, курирующие преподавание предметов социально-гуманитарного цикла, учителя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4"/>
                <w:rFonts w:eastAsia="Times New Roman"/>
                <w:sz w:val="24"/>
                <w:szCs w:val="24"/>
              </w:rPr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ко Е.Е.</w:t>
            </w:r>
          </w:p>
          <w:p>
            <w:pPr>
              <w:pStyle w:val="Normal"/>
              <w:rPr/>
            </w:pPr>
            <w:r>
              <w:rPr/>
              <w:t>Пул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Cs w:val="false"/>
                <w:sz w:val="24"/>
                <w:szCs w:val="24"/>
              </w:rPr>
              <w:t xml:space="preserve">Семинар  по теме 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«Соотношение географии и экологии. Геоэкологи-ческие исследования в решении региональных экологических пробле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географии и крым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чинская Н.В.</w:t>
            </w:r>
          </w:p>
          <w:p>
            <w:pPr>
              <w:pStyle w:val="Default"/>
              <w:rPr/>
            </w:pPr>
            <w:r>
              <w:rPr/>
              <w:t>Министерство экологии и природных ресурсов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>26-27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МБОУ «Гимназия»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>г. Бахчисарая Республики Кр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24"/>
                <w:rFonts w:eastAsia="Times New Roman"/>
                <w:b/>
                <w:bCs/>
                <w:sz w:val="24"/>
                <w:szCs w:val="24"/>
              </w:rPr>
              <w:t xml:space="preserve">Практический семинар по теме 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24"/>
                <w:rFonts w:eastAsia="Times New Roman"/>
                <w:bCs/>
                <w:sz w:val="24"/>
                <w:szCs w:val="24"/>
              </w:rPr>
              <w:t>«Совершенствование художественно-педагогического мастерства учителя в области изобразительного искусства»</w:t>
            </w:r>
          </w:p>
          <w:p>
            <w:pPr>
              <w:pStyle w:val="Style151"/>
              <w:widowControl/>
              <w:spacing w:lineRule="exact" w:line="274"/>
              <w:rPr>
                <w:rStyle w:val="FontStyle24"/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jc w:val="both"/>
              <w:rPr>
                <w:rStyle w:val="FontStyle24"/>
                <w:rFonts w:eastAsia="Times New Roman"/>
                <w:sz w:val="24"/>
                <w:szCs w:val="24"/>
              </w:rPr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 xml:space="preserve">Учителя начальной школы, преподающие изобразитель-ное искусство,  учителя изобразительного искусства, не имеющие специального образ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4"/>
                <w:rFonts w:eastAsia="Times New Roman"/>
                <w:sz w:val="24"/>
                <w:szCs w:val="24"/>
              </w:rPr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>по 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зан О.А.,</w:t>
            </w:r>
          </w:p>
          <w:p>
            <w:pPr>
              <w:pStyle w:val="Normal"/>
              <w:rPr/>
            </w:pPr>
            <w:r>
              <w:rPr/>
              <w:t>Муединова А.М.,</w:t>
            </w:r>
          </w:p>
          <w:p>
            <w:pPr>
              <w:pStyle w:val="Normal"/>
              <w:rPr/>
            </w:pPr>
            <w:r>
              <w:rPr/>
              <w:t>Безбородкин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 xml:space="preserve">27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  <w:p>
            <w:pPr>
              <w:pStyle w:val="Normal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ренинг по теме</w:t>
            </w:r>
            <w:r>
              <w:rPr>
                <w:color w:val="000000"/>
              </w:rPr>
              <w:t xml:space="preserve"> «Подготовка школьников к ЕГЭ и ОГЭ по информатике и ИК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исты (специалисты) муниципальных методичес-ких служб</w:t>
            </w:r>
            <w:r>
              <w:rPr>
                <w:color w:val="000000"/>
              </w:rPr>
              <w:t xml:space="preserve">, курирующие преподавание информа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 1-2 чел.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индра Т.В.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ДПО РК КРИППО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– практикум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огласование подходов к оцениванию развернутых ответов участников  ГИА по русскому язы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ГИ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 ННУ «Городской методический кабинет управления образования» г. Ял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по теме </w:t>
            </w:r>
            <w:r>
              <w:rPr/>
              <w:t>«Роль муниципальной методической службы в формировании и развитии инновационного образовательного пространства реги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методических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исенко И.К.,</w:t>
            </w:r>
          </w:p>
          <w:p>
            <w:pPr>
              <w:pStyle w:val="Normal"/>
              <w:rPr/>
            </w:pPr>
            <w:r>
              <w:rPr/>
              <w:t>Гуцол В.В.,</w:t>
            </w:r>
          </w:p>
          <w:p>
            <w:pPr>
              <w:pStyle w:val="Normal"/>
              <w:rPr/>
            </w:pPr>
            <w:r>
              <w:rPr/>
              <w:t>Дудуш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СОШ № 30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й округ Симфероп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физического эксперимента в формировании естественнонаучной компетентности обучающих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 (специалисты) муниципальных методичес-ких служб, курирующие преподавание физики, руководители муниципальных методических объединений учителей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 П.В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Л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нская 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хся общеобразовательных организаций Республики Крым: история, традиции, современ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лены оргкомитета, члены жюри, научные руководители участников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ко Е.Е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НМ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учебного предмета «Астрономия», пути их решения. Опыт преподавания астрономии как отдельного предме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курирующие преподавание астрономии, руководители муниципальных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творческой группы по английскому языку по теме:</w:t>
            </w:r>
            <w:r>
              <w:rPr/>
              <w:t xml:space="preserve"> «Реализация регионального компонента при обучении английскому языку обучающихся общеобразовательных  организаций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3"/>
                <w:rFonts w:eastAsia="Times New Roman"/>
                <w:sz w:val="24"/>
                <w:szCs w:val="24"/>
              </w:rPr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>28-29</w:t>
            </w:r>
          </w:p>
          <w:p>
            <w:pPr>
              <w:pStyle w:val="Style161"/>
              <w:widowControl/>
              <w:spacing w:lineRule="auto" w:line="240"/>
              <w:rPr>
                <w:rStyle w:val="FontStyle23"/>
                <w:rFonts w:eastAsia="Times New Roman"/>
                <w:sz w:val="24"/>
                <w:szCs w:val="24"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/>
            </w:pPr>
            <w:r>
              <w:rPr>
                <w:b/>
                <w:bCs/>
              </w:rPr>
              <w:t>Вокально-хорово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Участники республиканского хора учителей «Крымский аккор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Ромазан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>29</w:t>
            </w:r>
          </w:p>
          <w:p>
            <w:pPr>
              <w:pStyle w:val="Style161"/>
              <w:widowControl/>
              <w:spacing w:lineRule="auto" w:line="240"/>
              <w:rPr>
                <w:rStyle w:val="FontStyle23"/>
                <w:rFonts w:eastAsia="Times New Roman"/>
                <w:sz w:val="24"/>
                <w:szCs w:val="24"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по теме </w:t>
            </w:r>
            <w:r>
              <w:rPr>
                <w:bCs/>
              </w:rPr>
              <w:t>«Финансовая грамотность детей и молодежи  как актуальная задача современ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/>
            </w:pPr>
            <w:r>
              <w:rPr>
                <w:bCs/>
              </w:rPr>
              <w:t>Педагогические работники общеобразовательных организаций, принимающие участие в апробации учебных программ курса «Финансовая грамот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Усков И.В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Корчинская Н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ДПО РК КРИППО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очный семинар</w:t>
            </w:r>
            <w:r>
              <w:rPr/>
              <w:t xml:space="preserve"> для участников регионального этапа Всероссийского конкурса профессионального мастерства «Педагог-психолог России - 201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(специалисты) муниципальных методичес-ких служб , курирующие психологическую службу,</w:t>
            </w:r>
          </w:p>
          <w:p>
            <w:pPr>
              <w:pStyle w:val="Normal"/>
              <w:rPr/>
            </w:pPr>
            <w:r>
              <w:rPr/>
              <w:t>участники регионального этапа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цкая М.Е.</w:t>
            </w:r>
          </w:p>
          <w:p>
            <w:pPr>
              <w:pStyle w:val="Normal"/>
              <w:rPr/>
            </w:pPr>
            <w:r>
              <w:rPr/>
              <w:t>Нагребецкая С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БОУ ДПО РК КРИП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 </w:t>
            </w:r>
            <w:r>
              <w:rPr/>
              <w:t>«Согласование подходов к оцениванию развернутых ответов участников ЕГЭ и ОГЭ по географии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предметных коми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н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по теме </w:t>
            </w:r>
            <w:r>
              <w:rPr/>
              <w:t>«Вода, как важнейший природный ресурс. Современное состояние и перспективы водных ресурсов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биологии и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ехова А.В.</w:t>
            </w:r>
          </w:p>
          <w:p>
            <w:pPr>
              <w:pStyle w:val="Default"/>
              <w:rPr/>
            </w:pPr>
            <w:r>
              <w:rPr/>
              <w:t>Курьянова А.В.</w:t>
            </w:r>
          </w:p>
          <w:p>
            <w:pPr>
              <w:pStyle w:val="Default"/>
              <w:rPr/>
            </w:pPr>
            <w:r>
              <w:rPr/>
              <w:t>Министерство экологии и природных ресурсов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Семинар-практикум по теме</w:t>
            </w:r>
            <w:r>
              <w:rPr>
                <w:color w:val="000000"/>
              </w:rPr>
              <w:t xml:space="preserve"> «Оценивание образцов экзаменационных работ основного государственного экзамена по иностранным языка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ы предметной комиссии по иностранным языкам, учителя иностранных языков, прошедшие курсовую подготовку по 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Семинар-практикум по теме</w:t>
            </w:r>
            <w:r>
              <w:rPr>
                <w:color w:val="000000"/>
              </w:rPr>
              <w:t xml:space="preserve"> «Согласование подходов к оцениванию развернутых ответов участников ЕГЭ по информатике и ИКТ в 2019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лены предм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ндр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БОУ «Симферопольская академическая гимназия»  муниципального образования городской округ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по теме </w:t>
            </w:r>
            <w:r>
              <w:rPr/>
              <w:t>«Текст в системе обучения русскому языку в школе: лингвистический и методический аспек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 русского языка и    литературы, слушатели курсов  повышения квали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>по 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рдин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инар  по теме </w:t>
            </w:r>
            <w:r>
              <w:rPr>
                <w:color w:val="000000"/>
              </w:rPr>
              <w:t>«Разработка эффективной модели управления качеством образования в образовательных организациях с низкими образовательными результат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муниципаль-ных методических служб, руководители образова-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К.,</w:t>
            </w:r>
          </w:p>
          <w:p>
            <w:pPr>
              <w:pStyle w:val="Normal"/>
              <w:rPr/>
            </w:pPr>
            <w:r>
              <w:rPr/>
              <w:t>Гуцол В.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БОУ ДПО РК КРИП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 </w:t>
            </w:r>
            <w:r>
              <w:rPr/>
              <w:t>«Согласование подходов к оцениванию развернутых ответов участников ЕГЭ по математике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лены предметной комиссии ЕГЭ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зун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Семинар- практикум по теме</w:t>
            </w:r>
            <w:r>
              <w:rPr>
                <w:color w:val="000000"/>
              </w:rPr>
              <w:t xml:space="preserve">  «Оценивание образцов экзаменационных работ единого государственного экзамена по иностранным языка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ы предметной комиссии по иностранным языкам, учителя иностранных языков прошедшие курсовую подготовку по данной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Семинар-практикум  по теме</w:t>
            </w:r>
            <w:r>
              <w:rPr>
                <w:bCs/>
              </w:rPr>
              <w:t xml:space="preserve"> </w:t>
            </w:r>
            <w:r>
              <w:rPr/>
              <w:t>«Согласование подходов к оцениванию развернутых ответов участников ГИА (в форме ОГЭ, ЕГЭ) по истории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лены предмет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рыжко Е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 по теме </w:t>
            </w:r>
            <w:r>
              <w:rPr/>
              <w:t>«Согласование подходов к оцениванию развернутых ответов участников ОГЭ по математике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предм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зун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</w:t>
            </w:r>
            <w:r>
              <w:rPr/>
              <w:t>«Согласование подходов к оцениванию развернутых ответов участников  ГИА-11, 9 по литера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ы ГИА  по литера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рдин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Семинар по теме </w:t>
            </w:r>
            <w:r>
              <w:rPr>
                <w:rStyle w:val="FontStyle24"/>
                <w:rFonts w:eastAsia="Times New Roman"/>
                <w:bCs/>
                <w:sz w:val="24"/>
                <w:szCs w:val="24"/>
              </w:rPr>
              <w:t>«Подготовка и проведение учебно-полевых сборов с учащимися 10-х классов. Учебно-материальная база по ОБ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24"/>
                <w:rFonts w:eastAsia="Times New Roman"/>
                <w:sz w:val="24"/>
                <w:szCs w:val="24"/>
              </w:rPr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 xml:space="preserve">Методисты (специалисты) муниципальных методических служб, курирующие преподавание ОБЖ, руководители </w:t>
            </w:r>
          </w:p>
          <w:p>
            <w:pPr>
              <w:pStyle w:val="Default"/>
              <w:rPr/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 xml:space="preserve">методических объедин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4"/>
                <w:rFonts w:eastAsia="Times New Roman"/>
                <w:sz w:val="24"/>
                <w:szCs w:val="24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льнейчук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еминар –практикум по теме</w:t>
            </w:r>
            <w:r>
              <w:rPr/>
              <w:t xml:space="preserve"> «Выполнение практической части программы по географии как одно из условий реализации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органов управления образованием муниципальных районов и городских округов, курирующие преподавание географии, руководители методических объединений, учителя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ычев А.В., Корчинская 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аврическая академия ФГАОУ ВО «КФУ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м. В.И. Вернадск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Семинар  по теме </w:t>
            </w:r>
            <w:r>
              <w:rPr/>
              <w:t>«Физиологические основы здоровьесберегающих педагогических технологий: поколение Z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органов управления образованием муниципальных районов и городских округов, курирующие преподавание химии и биологии, руководители методических объединений учителей химии и биологии, учителя химии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2-4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ехова А.В.,</w:t>
            </w:r>
          </w:p>
          <w:p>
            <w:pPr>
              <w:pStyle w:val="Default"/>
              <w:rPr/>
            </w:pPr>
            <w:r>
              <w:rPr/>
              <w:t>Курьянова Т.Н.,</w:t>
            </w:r>
          </w:p>
          <w:p>
            <w:pPr>
              <w:pStyle w:val="Default"/>
              <w:rPr/>
            </w:pPr>
            <w:r>
              <w:rPr/>
              <w:t xml:space="preserve">Ефимова В.М.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 xml:space="preserve">07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 xml:space="preserve">ГБОУ ДПО РК КРИППО </w:t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Семинар-практикум по теме</w:t>
            </w:r>
            <w:r>
              <w:rPr>
                <w:color w:val="000000"/>
              </w:rPr>
              <w:t xml:space="preserve"> «Согласование подходов к оцениванию развернутых ответов участников ОГЭ по информатике и ИКТ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Члены предметной комисс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ндр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</w:t>
            </w:r>
            <w:r>
              <w:rPr/>
              <w:t>«Согласование подходов к оцениванию развернутых ответов участников ОГЭ по химии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предм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ьян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15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</w:t>
            </w:r>
            <w:r>
              <w:rPr/>
              <w:t>«Согласование подходов к оцениванию развернутых ответов участников ЕГЭ по химии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предм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ьян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ДПО РК КРИП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минар по теме</w:t>
            </w:r>
            <w:r>
              <w:rPr>
                <w:bCs/>
              </w:rPr>
              <w:t xml:space="preserve"> «Применение согласованных на федеральном уровне подходов к оцениванию открытой части  экзаменационных заданий государственной итоговой аттестации при подготовке членов предметных комисс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редседатели и ведущие эксперты предметных комиссий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/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Дорофеев Ю.В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/>
            </w:pPr>
            <w:r>
              <w:rPr>
                <w:bCs/>
              </w:rPr>
              <w:t>Алиева Г.Б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Троян О.А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Доненко М.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 по теме </w:t>
            </w:r>
            <w:r>
              <w:rPr/>
              <w:t>«Функциональная грамотность и профессиональная компетентность руководителя и педагогов как фактор развития образовательного учрежд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муниципаль-ных методических служб, 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исенко И.К.,</w:t>
            </w:r>
          </w:p>
          <w:p>
            <w:pPr>
              <w:pStyle w:val="Default"/>
              <w:rPr/>
            </w:pPr>
            <w:r>
              <w:rPr/>
              <w:t>Гуцол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color w:val="000000"/>
              </w:rPr>
              <w:t>Семинар по теме</w:t>
            </w:r>
            <w:r>
              <w:rPr>
                <w:color w:val="000000"/>
              </w:rPr>
              <w:t xml:space="preserve">  «Соотношение географии и экологии. Геоэкологические исследования в решении региональных экологических пробл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чинская Н.В.</w:t>
            </w:r>
          </w:p>
          <w:p>
            <w:pPr>
              <w:pStyle w:val="Default"/>
              <w:rPr/>
            </w:pPr>
            <w:r>
              <w:rPr/>
              <w:t>Министерство экологии и природных ресурсов Р 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ГБОУ ДПО РК КРИППО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 </w:t>
            </w:r>
            <w:r>
              <w:rPr/>
              <w:t>«Согласование подходов к оцениванию развернутых ответов участников ЕГЭ по биологии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предм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Детский сад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гт. Гвардейское Симферопольского района (ресурсный цен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по теме</w:t>
            </w:r>
            <w:r>
              <w:rPr/>
              <w:t xml:space="preserve"> «Реализация ООП ДО в рамках образовательной области «Художественно-эстетическое развитие» как один из аспектов социализации детей дошкольного возрас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(специалисты) муниципальных методичес-ких служб, руководители, старшие воспитатели ресурсных центров по реализации ООП Д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.В., Кемилева Э.Ф., Красёх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КУ «Методический центр обеспечения деятельности муниципальных образова-тельных организаци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Евпа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Семинар по теме</w:t>
            </w:r>
            <w:r>
              <w:rPr>
                <w:color w:val="000000"/>
              </w:rPr>
              <w:t xml:space="preserve"> «Организация  спортивно-массовых мероприятий. Итоги и перспективы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органов управления образованием муниципальных районов и городских округов, курирующие преподавание физической культуры, руководители методических объединений уч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по 1-2 чел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гаркова А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ГБОУ ДПО РК КРИППО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 </w:t>
            </w:r>
            <w:r>
              <w:rPr/>
              <w:t>«Согласование подходов к оцениванию развернутых ответов участников ОГЭ по биологии в 2019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предм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ех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творческой группы по английскому языку по теме:</w:t>
            </w:r>
            <w:r>
              <w:rPr/>
              <w:t xml:space="preserve"> «Реализация регионального компонента при обучении английскому языку обучающихся общеобразовательных  организаций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цкая Л.М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-04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У «Партенитская школа» города Алушта Республики Кр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-совещание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и проведение конкурсных программ и олимпиад по предметам искусств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уководители муниципальных  методических объединений по музыке, изобразительному искусству, 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зан О.А.,</w:t>
            </w:r>
          </w:p>
          <w:p>
            <w:pPr>
              <w:pStyle w:val="Normal"/>
              <w:jc w:val="both"/>
              <w:rPr/>
            </w:pPr>
            <w:r>
              <w:rPr/>
              <w:t>Петрова Т.Т.,</w:t>
            </w:r>
          </w:p>
          <w:p>
            <w:pPr>
              <w:pStyle w:val="Normal"/>
              <w:jc w:val="both"/>
              <w:rPr/>
            </w:pPr>
            <w:r>
              <w:rPr/>
              <w:t>Луст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редняя общеобразовательная школа № 43» муниципального образования городской округ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стиваль педагогических идей </w:t>
            </w:r>
          </w:p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,</w:t>
            </w:r>
            <w:r>
              <w:rPr>
                <w:b/>
              </w:rPr>
              <w:t xml:space="preserve"> </w:t>
            </w:r>
            <w:r>
              <w:rPr/>
              <w:t>изобразительного искусства, технологии,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енко Г.Л., </w:t>
            </w:r>
          </w:p>
          <w:p>
            <w:pPr>
              <w:pStyle w:val="Normal"/>
              <w:rPr/>
            </w:pPr>
            <w:r>
              <w:rPr/>
              <w:t>Бондаренко К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минар по теме </w:t>
            </w:r>
            <w:r>
              <w:rPr>
                <w:bCs/>
              </w:rPr>
              <w:t>«Соотношение географии и экологии. Геоэкологические исследования в решении региональных экологических пробл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географии и  крым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чинская Н.В.</w:t>
            </w:r>
          </w:p>
          <w:p>
            <w:pPr>
              <w:pStyle w:val="Default"/>
              <w:rPr/>
            </w:pPr>
            <w:r>
              <w:rPr/>
              <w:t>Министерство экологии и природных ресурсов Р К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 по теме </w:t>
            </w:r>
            <w:r>
              <w:rPr/>
              <w:t xml:space="preserve">«Об особенностях преподавания физической культуры в общеобразовательных организациях Республики Крым в 2019/2020 учебном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курирующие преподавание физической культуры, руководители методических объединений уч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1-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А.В.</w:t>
            </w:r>
          </w:p>
        </w:tc>
      </w:tr>
      <w:tr>
        <w:trPr>
          <w:trHeight w:val="2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по теме</w:t>
            </w:r>
            <w:r>
              <w:rPr/>
              <w:t xml:space="preserve"> «Об особенностях преподавания учебных предметов «История» и «Обществознание» в общеобразовательных организациях Республики Крым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 управления образованием муниципальных районов и городских округов, методисты (специалисты) муниципальных методичес-ких служб, курирующие преподавание предметов социально-гуманитарн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 1-2 че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ко Е.Е.,</w:t>
            </w:r>
          </w:p>
          <w:p>
            <w:pPr>
              <w:pStyle w:val="Normal"/>
              <w:rPr/>
            </w:pPr>
            <w:r>
              <w:rPr/>
              <w:t>Пашковский И.А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жиме онлай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повышения квалификации педагогических работников в І полугодии 2019 года. Формирование государственного заказа на повышение квалификации в 2020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(специалисты) муниципальных методических служб, курирующие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совещание по теме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«Об особенностях преподавания предметов образовательной области «Искусство» в Республике Крым в 2019-2020 учебном 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етодисты (специалисты) муниципальных методичес-ких служб, курирующие преподавание предметов образовательной области «Искусство», руководители муниципальных 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омазан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по теме </w:t>
            </w:r>
            <w:r>
              <w:rPr/>
              <w:t>«Об особенностях преподавания учебного предмета «Технология» в общеобразовательных организациях Республики Крым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(специалисты) муниципальных методичес-ких служб, курирующие преподавание предмета «Технология», руководители методических объединений учителей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Г.Л.,</w:t>
            </w:r>
          </w:p>
          <w:p>
            <w:pPr>
              <w:pStyle w:val="Normal"/>
              <w:rPr/>
            </w:pPr>
            <w:r>
              <w:rPr/>
              <w:t>Бондаренко К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  <w:p>
            <w:pPr>
              <w:pStyle w:val="Default"/>
              <w:rPr/>
            </w:pPr>
            <w:r>
              <w:rPr>
                <w:b/>
              </w:rPr>
              <w:t>«Средняя общеобразовательная школа № 40» муниципального образования городской округ Симферополь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 по теме </w:t>
            </w:r>
            <w:r>
              <w:rPr/>
              <w:t xml:space="preserve">«Об особенностях преподавания математики в общеобразовательных организациях Республики Крым в 2019/2020 учебном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 (специалисты) муниципальных методичес-ких служб, курирующие преподавание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 ч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зун Т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 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минар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по теме </w:t>
            </w:r>
            <w:r>
              <w:rPr>
                <w:color w:val="000000"/>
              </w:rPr>
              <w:t xml:space="preserve">«Об особенностях преподавания информатики в общеобразовательных организациях Республики Крым в 2019/2020 учебном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(специалисты) муниципальных методичес-ких служб, </w:t>
            </w:r>
            <w:r>
              <w:rPr>
                <w:color w:val="000000"/>
              </w:rPr>
              <w:t xml:space="preserve">курирующие преподавание информатики, руководители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 1-2 ч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индра Т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22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/>
              </w:rPr>
              <w:t>по тем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Об особенностях преподавания химии в общеобразовательных организациях Республики Крым в 2019/2020 учебном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 (специалисты) муниципальных методичес-ких служб, курирующие преподавание химии, руководители методических объединений, учителя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 ч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ьян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Инструктивно-методическое совещание</w:t>
            </w:r>
            <w:r>
              <w:rPr>
                <w:color w:val="000000"/>
              </w:rPr>
              <w:t xml:space="preserve">  по вопросам  организованного начала 2019-2020 учебного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и муниципальных методических служ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исенко И.К.</w:t>
            </w:r>
          </w:p>
          <w:p>
            <w:pPr>
              <w:pStyle w:val="Normal"/>
              <w:rPr/>
            </w:pPr>
            <w:r>
              <w:rPr/>
              <w:t>Гуцол В.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преподавания физики в общеобразовательных организациях Республики Крым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(специалисты) муниципальных методических служб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ирующие преподавание биологии, руководители муниципальных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Л.Я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нностях преподавания учебного предмета «Астрономия» в 2019/2020 учебном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(специалисты) муниципальных методических служб, курирующие преподавание астрономии, руководители городских (районных) методических объединений учителей физики и астроно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 по теме </w:t>
            </w:r>
            <w:r>
              <w:rPr/>
              <w:t xml:space="preserve">«Об особенностях преподавания биологии в общеобразовательных организациях Республики Крым в 2019/2020 учебном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 (специалисты) муниципальных методических служб, курирующие преподавание биологии, руководители методических объединений, учителя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 ч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ех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23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/>
              </w:rPr>
              <w:t>по тем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Об особенностях преподавания географии в общеобразовательных организациях Республики Крым в 2019/2020 учебном году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курирующие преподавание географии, руководители методических объединений, учителя географ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 ч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н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ивно-методическое совещание  по теме</w:t>
            </w:r>
            <w:r>
              <w:rPr/>
              <w:t xml:space="preserve"> «Особенности деятельности психологической службы системы образования в 2019/2020 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методисты (специалисты) муниципальных методичес-ких служб, курирующие психологическую службу, руководители муниципаль-ных методических объединений педагогов психологов, педагоги-психол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цкая М.Е.</w:t>
            </w:r>
          </w:p>
          <w:p>
            <w:pPr>
              <w:pStyle w:val="Normal"/>
              <w:rPr/>
            </w:pPr>
            <w:r>
              <w:rPr/>
              <w:t>Нагребецкая С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Семинар по теме  </w:t>
            </w:r>
            <w:r>
              <w:rPr>
                <w:rStyle w:val="FontStyle24"/>
                <w:rFonts w:eastAsia="Times New Roman"/>
                <w:bCs/>
                <w:sz w:val="24"/>
                <w:szCs w:val="24"/>
              </w:rPr>
              <w:t>«Методика планирования и проведения занятий по ОБЖ на 2019/2020 учебный г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 xml:space="preserve">Методисты (специалисты) муниципальных методических служб, курирующие преподавание ОБЖ, </w:t>
            </w:r>
            <w:r>
              <w:rPr>
                <w:rStyle w:val="FontStyle24"/>
                <w:rFonts w:eastAsia="Times New Roman"/>
                <w:sz w:val="24"/>
                <w:szCs w:val="24"/>
              </w:rPr>
              <w:t xml:space="preserve">руководители муниципальных 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по 2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ейчук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  <w:r>
              <w:rPr/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«Об особенностях организации воспитательно-образовательного процесса в дошкольных образовательных организациях Республики Крым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(специалисты) муниципальных методических служб, курирующие дошкольное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пшина Т.В.,</w:t>
            </w:r>
          </w:p>
          <w:p>
            <w:pPr>
              <w:pStyle w:val="Normal"/>
              <w:rPr/>
            </w:pPr>
            <w:r>
              <w:rPr/>
              <w:t>Кемилева Э.Ф., Красёх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  <w:r>
              <w:rPr/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«Особенности организации учебно-образовательного процесса в 2019/2020 учебном году в начальной шко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униципальных методических служб, курирующие началь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машная Н.Е., Лапшин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о-хорово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/>
            </w:pPr>
            <w:r>
              <w:rPr>
                <w:bCs/>
              </w:rPr>
              <w:t>Участники республиканского хора учителей «Крымский аккор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Ромазан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по теме </w:t>
            </w:r>
            <w:r>
              <w:rPr/>
              <w:t>«Об особенностях преподавания русского языка и литературы в общеобразовательных организациях Республики Крым в 2019-2020 учебном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(специалисты) муниципальных методических служб, курирующие преподавание русского языка и литературы, руководители муниципальных методических объ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color w:val="000000"/>
              </w:rPr>
              <w:t>Семинар по теме</w:t>
            </w:r>
            <w:r>
              <w:rPr>
                <w:color w:val="000000"/>
              </w:rPr>
              <w:t xml:space="preserve"> «Об особенностях преподавания украинского языка и литературы в образовательных учреждениях Республики Крым в 2019/2020 учебном году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(специалисты) муниципальных методических служб</w:t>
            </w:r>
            <w:r>
              <w:rPr>
                <w:color w:val="000000"/>
              </w:rPr>
              <w:t>, курирующих преподавание украинского языка и литературы, руководители методически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пиль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 по теме</w:t>
            </w:r>
            <w:r>
              <w:rPr>
                <w:color w:val="000000"/>
              </w:rPr>
              <w:t xml:space="preserve"> «Об особенностях преподавания иностранного языка в 2019/2020 учебном году в общеобразовательных организациях Республики Кры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тодисты (специалисты) муниципальных методических служб, </w:t>
            </w:r>
            <w:r>
              <w:rPr>
                <w:color w:val="000000"/>
              </w:rPr>
              <w:t xml:space="preserve">курирующие преподавание иностранных языков, руководители муниципаль-ных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1-2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О РК «Дворец детского и юнош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минар по теме</w:t>
            </w:r>
            <w:r>
              <w:rPr>
                <w:color w:val="000000"/>
              </w:rPr>
              <w:t xml:space="preserve"> </w:t>
            </w:r>
            <w:r>
              <w:rPr/>
              <w:t>«Основные направления воспитательной работы в образовательных организациях Республики Крым в 2019/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(специалисты) муниципальных методических служб,  курирующие воспитатель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ив Т.Ф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МОНМ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инар </w:t>
            </w:r>
            <w:r>
              <w:rPr>
                <w:b/>
              </w:rPr>
              <w:t xml:space="preserve">по теме </w:t>
            </w:r>
            <w:r>
              <w:rPr>
                <w:color w:val="000000"/>
              </w:rPr>
              <w:t xml:space="preserve">«Об особенностях преподавания крымскотатарского языка и литературы в 2019/2020 учебном году в общеобразовательных организациях Республики Кры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(специалисты) муниципальных методичес-ких служб,</w:t>
            </w:r>
            <w:r>
              <w:rPr>
                <w:color w:val="000000"/>
              </w:rPr>
              <w:t xml:space="preserve"> курирующие преподавание крымско-татарского языка и литературы; руководители муниципальных методичес-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-2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уро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370" w:leader="none"/>
              </w:tabs>
              <w:rPr/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еминар </w:t>
            </w:r>
            <w:r>
              <w:rPr>
                <w:b/>
              </w:rPr>
              <w:t>по теме «</w:t>
            </w:r>
            <w:r>
              <w:rPr/>
              <w:t>Об особенностях преподавания экономики в общеобразовательных организациях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(специалисты) муниципальных методических служб,</w:t>
            </w:r>
            <w:r>
              <w:rPr>
                <w:color w:val="000000"/>
              </w:rPr>
              <w:t xml:space="preserve"> курирующие преподавание экономики, </w:t>
            </w:r>
            <w:r>
              <w:rPr/>
              <w:t>учителя, преподающие экономику как отдельны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-2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творческой группы по английскому языку по теме:</w:t>
            </w:r>
            <w:r>
              <w:rPr/>
              <w:t xml:space="preserve"> «Реализация регионального компонента при обучении английскому языку обучающихся общеобразовательных  организаций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цкая Л.М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редняя общеобразовательная школа № 43» муниципального образования городской округ Симферополь Республики Кр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учинг - сессия по теме </w:t>
            </w:r>
          </w:p>
          <w:p>
            <w:pPr>
              <w:pStyle w:val="Normal"/>
              <w:rPr/>
            </w:pPr>
            <w:r>
              <w:rPr/>
              <w:t>«Контрольно-аналитическая деятельность администрации за преподаванием предметов образовательной области «Искус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(специалисты) муниципальных методичес-ких служб, курирующие преподавание предметов образовательной области «Искусство»,  заместители директоров  общеобразова-тель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 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зан О.А.,</w:t>
            </w:r>
          </w:p>
          <w:p>
            <w:pPr>
              <w:pStyle w:val="Normal"/>
              <w:rPr/>
            </w:pPr>
            <w:r>
              <w:rPr/>
              <w:t>Гуцол В.В.,</w:t>
            </w:r>
          </w:p>
          <w:p>
            <w:pPr>
              <w:pStyle w:val="Normal"/>
              <w:rPr/>
            </w:pPr>
            <w:r>
              <w:rPr/>
              <w:t>Сокол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по теме «</w:t>
            </w:r>
            <w:r>
              <w:rPr/>
              <w:t>Об итогах участия обучающихся общеобразовательных организаций Республики Крым во всероссийской олимпиаде школьников 2018/2019 учебного года. Планы и перспективы работы с одаренными школьниками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</w:t>
            </w: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>, учреждений дополнительного образова-ния, ответственные за работу с одаренными школь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КУ «Методический центр обеспечения деятельности муниципальных образова-тельных организаций»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. Евпа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 по теме </w:t>
            </w:r>
            <w:r>
              <w:rPr/>
              <w:t>«Основные требования и идеи ФГОС на уроках биологии и хим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методических объединений учителей химии и биологии, учителя химии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ьянова Т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БОУ ДО «ЦДЮТ» Симферопо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-практикум по теме </w:t>
            </w:r>
            <w:r>
              <w:rPr/>
              <w:t xml:space="preserve">«Требования к подготовке и проведению школьного, муниципального этапа Всероссийской ученической олимпиады по физической культуре в 2019/2020 учебном году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курирующие преподавание физической культуры, руководители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 1-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еминар по теме</w:t>
            </w:r>
            <w:r>
              <w:rPr/>
              <w:t xml:space="preserve"> «Красная книга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биологии и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рехова А.В.</w:t>
            </w:r>
          </w:p>
          <w:p>
            <w:pPr>
              <w:pStyle w:val="Normal"/>
              <w:rPr/>
            </w:pPr>
            <w:r>
              <w:rPr/>
              <w:t>Корчинская Н.В.</w:t>
            </w:r>
          </w:p>
          <w:p>
            <w:pPr>
              <w:pStyle w:val="Normal"/>
              <w:rPr/>
            </w:pPr>
            <w:r>
              <w:rPr/>
              <w:t>Министерство экологии и природных ресурсов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ДПО РК КРИП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Установочный семинар по теме </w:t>
            </w:r>
            <w:r>
              <w:rPr>
                <w:rStyle w:val="FontStyle24"/>
                <w:rFonts w:eastAsia="Times New Roman"/>
                <w:bCs/>
                <w:sz w:val="24"/>
                <w:szCs w:val="24"/>
              </w:rPr>
              <w:t>«Организация и проведение школьного, муниципального  этапов Всероссийской олимпиады школьников по ОБЖ в 2019/2020 учебном 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 xml:space="preserve">Методисты (специалисты) муниципальных методических служб, курирующие преподавание ОБЖ, руководители </w:t>
            </w:r>
          </w:p>
          <w:p>
            <w:pPr>
              <w:pStyle w:val="Style151"/>
              <w:widowControl/>
              <w:spacing w:lineRule="exact" w:line="274"/>
              <w:ind w:left="5" w:hanging="5"/>
              <w:jc w:val="both"/>
              <w:rPr>
                <w:rStyle w:val="FontStyle24"/>
                <w:rFonts w:eastAsia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-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ейчук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ДПО РК КРИП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23"/>
                <w:rFonts w:eastAsia="Times New Roman"/>
                <w:sz w:val="24"/>
                <w:szCs w:val="24"/>
              </w:rPr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Семинар по теме </w:t>
            </w:r>
            <w:r>
              <w:rPr>
                <w:rStyle w:val="FontStyle23"/>
                <w:rFonts w:eastAsia="Times New Roman"/>
                <w:b w:val="false"/>
                <w:sz w:val="24"/>
                <w:szCs w:val="24"/>
              </w:rPr>
              <w:t>«Формирование профессиональных компетенций руководителя образовательной орган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Вновь назначенные руководители, ВРИО  и заместители руководителей образова-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К.,</w:t>
            </w:r>
          </w:p>
          <w:p>
            <w:pPr>
              <w:pStyle w:val="Normal"/>
              <w:rPr/>
            </w:pPr>
            <w:r>
              <w:rPr/>
              <w:t>Гуцол В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БУК РК «Крымская республиканская универсальная библиот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м. И.Я.Фран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ановочный семина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теме</w:t>
            </w:r>
            <w:r>
              <w:rPr>
                <w:color w:val="000000"/>
              </w:rPr>
              <w:t xml:space="preserve"> «Организационно-методическое обеспечение подготовки и проведения школьного и муниципального этапов Всероссийской олимпиады школьников по французскому языку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ких служб</w:t>
            </w:r>
            <w:r>
              <w:rPr>
                <w:color w:val="000000"/>
              </w:rPr>
              <w:t>, курирующие преподавание французского языка, учителя француз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шатенкова Н.Э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color w:val="000000"/>
              </w:rPr>
              <w:t xml:space="preserve">Семинар - практикум  по теме </w:t>
            </w:r>
            <w:r>
              <w:rPr>
                <w:color w:val="000000"/>
              </w:rPr>
              <w:t xml:space="preserve">«Использование игровых технологий в обучении английскому языку в начальной школе» </w:t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 xml:space="preserve">, </w:t>
            </w:r>
            <w:r>
              <w:rPr>
                <w:color w:val="000000"/>
              </w:rPr>
              <w:t>курирующие преподавание иностранных языков, руководители муниципальных методических объединений, учителя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1-2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Cs w:val="false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rStyle w:val="FontStyle23"/>
                <w:bCs w:val="false"/>
                <w:sz w:val="24"/>
                <w:szCs w:val="24"/>
              </w:rPr>
            </w:pPr>
            <w:r>
              <w:rPr>
                <w:rStyle w:val="FontStyle23"/>
                <w:bCs w:val="false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bCs w:val="false"/>
                <w:sz w:val="24"/>
                <w:szCs w:val="24"/>
              </w:rPr>
              <w:t xml:space="preserve">Семинар по теме 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«Соотношение географии и экологии. Геоэкологические исследования в решении региональных экологических пробл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Учителя географ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Корчинская Н.В.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Министерство экологии и природных ресурсов Р 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Ялтинская средняя школа № 6» муниципального образования городской округ Ял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по теме</w:t>
            </w:r>
            <w:r>
              <w:rPr/>
              <w:t xml:space="preserve"> «Использование инновационных образовательных технологий в процессе преподавания предметов социально-гуманитарного цик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рирующие преподавание предметов социально-гуманитарного цикла, учителя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жко Е.Е., </w:t>
            </w:r>
          </w:p>
          <w:p>
            <w:pPr>
              <w:pStyle w:val="Normal"/>
              <w:rPr/>
            </w:pPr>
            <w:r>
              <w:rPr/>
              <w:t>Дорошенко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0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КУ «Методический центр обеспечения деятельности муниципальных образова-тельных организаци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Евпа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по теме </w:t>
            </w:r>
            <w:r>
              <w:rPr/>
              <w:t>«Миссия дополнительного образования в творческом развити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ких служб</w:t>
            </w:r>
            <w:r>
              <w:rPr/>
              <w:t xml:space="preserve">, курирующие </w:t>
            </w:r>
          </w:p>
          <w:p>
            <w:pPr>
              <w:pStyle w:val="Normal"/>
              <w:rPr/>
            </w:pPr>
            <w:r>
              <w:rPr/>
              <w:t>воспитатель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в Т.Ф.</w:t>
            </w:r>
          </w:p>
          <w:p>
            <w:pPr>
              <w:pStyle w:val="Normal"/>
              <w:rPr/>
            </w:pPr>
            <w:r>
              <w:rPr/>
              <w:t>Совместно с МОНМ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по теме </w:t>
            </w:r>
            <w:r>
              <w:rPr/>
              <w:t xml:space="preserve">«Аттестация педагогических работников как неотъемлемая часть национальной системы учительского рост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>, курирующие аттестацию педагогических работников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ОУ «СОШ № 24 с углубленным изучением иностранных язык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ской округ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color w:val="000000"/>
              </w:rPr>
              <w:t>Семинар – практику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теме</w:t>
            </w:r>
            <w:r>
              <w:rPr>
                <w:color w:val="000000"/>
              </w:rPr>
              <w:t xml:space="preserve"> «Технология развития критического мышления как средство формирования коммуникативных способностей на уроках немецкого язык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 xml:space="preserve">, </w:t>
            </w:r>
            <w:r>
              <w:rPr>
                <w:color w:val="000000"/>
              </w:rPr>
              <w:t>курирующие преподавание иностранных языков, руководители муниципальных методических объединений, учителя немец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-2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БУК РК «Крымская Республиканская универсальная научная библиотека им. И.Я.Фран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color w:val="000000"/>
              </w:rPr>
              <w:t>Семинар-практикум по теме</w:t>
            </w:r>
            <w:r>
              <w:rPr>
                <w:color w:val="000000"/>
              </w:rPr>
              <w:t xml:space="preserve"> «Развитие творческих способностей обучающихся на уроках украинского языка и литературы и во внеурочной деятельност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ких служб</w:t>
            </w:r>
            <w:r>
              <w:rPr>
                <w:color w:val="000000"/>
              </w:rPr>
              <w:t>, курирующие преподавание украинского языка и литературы, руководители методически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шпиль Н.И., Алфё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очный семинар по теме </w:t>
            </w:r>
            <w:r>
              <w:rPr/>
              <w:t>«Организационно-методическое обеспечение подготовки и проведения школьного и муниципального этапов Всероссийской олимпиады школьников по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 xml:space="preserve">, курирующие преподавание учебного предмета «Технология», руководители муниципаль-ных 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Г.Л.,</w:t>
            </w:r>
          </w:p>
          <w:p>
            <w:pPr>
              <w:pStyle w:val="Normal"/>
              <w:rPr/>
            </w:pPr>
            <w:r>
              <w:rPr/>
              <w:t>Бондаренко К.Н.</w:t>
            </w:r>
          </w:p>
        </w:tc>
      </w:tr>
      <w:tr>
        <w:trPr>
          <w:trHeight w:val="1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Центр по обслуживанию образовательных учреждений Нижнегор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по теме </w:t>
            </w:r>
            <w:r>
              <w:rPr/>
              <w:t>«Медиаобразование: от инновации к внедрению в образовательный процес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региональных инновационных площад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К.,</w:t>
            </w:r>
          </w:p>
          <w:p>
            <w:pPr>
              <w:pStyle w:val="Normal"/>
              <w:rPr/>
            </w:pPr>
            <w:r>
              <w:rPr/>
              <w:t>Гуцол В.В.,</w:t>
            </w:r>
          </w:p>
          <w:p>
            <w:pPr>
              <w:pStyle w:val="Normal"/>
              <w:rPr/>
            </w:pPr>
            <w:r>
              <w:rPr/>
              <w:t>Шостак Е.Н.,</w:t>
            </w:r>
          </w:p>
          <w:p>
            <w:pPr>
              <w:pStyle w:val="Normal"/>
              <w:rPr/>
            </w:pPr>
            <w:r>
              <w:rPr/>
              <w:t>Лопатина С..Г.</w:t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18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ренинг по теме </w:t>
            </w:r>
            <w:r>
              <w:rPr/>
              <w:t xml:space="preserve">«Об особенностях подготовки  школьников к олимпиадам по географи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 xml:space="preserve">, курирующие преподавание географ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-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нская Н.В.</w:t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нинг по теме</w:t>
            </w:r>
            <w:r>
              <w:rPr>
                <w:color w:val="000000"/>
              </w:rPr>
              <w:t xml:space="preserve"> «Об особенностях подготовки школьников к олимпиадам по информатике и И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рующие преподавание информа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 1-2 чел. 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индра Т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3"/>
                <w:rFonts w:eastAsia="Times New Roman"/>
                <w:sz w:val="24"/>
                <w:szCs w:val="24"/>
              </w:rPr>
              <w:t>Семинар по теме «</w:t>
            </w:r>
            <w:r>
              <w:rPr>
                <w:rStyle w:val="FontStyle24"/>
                <w:rFonts w:eastAsia="Times New Roman"/>
                <w:bCs/>
                <w:sz w:val="24"/>
                <w:szCs w:val="24"/>
              </w:rPr>
              <w:t>Особенности подготовки олимпиадных заданий на муниципальный этап всероссийской олимпиады школьников в 2019/2020 учебном  году по ОБ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 xml:space="preserve">Члены предметно-методическ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ейчук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Детский сад №5 «Непоседа»</w:t>
            </w:r>
          </w:p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п. Красногвардейское Красногвардейского района (ресурсный цен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Семинар по теме</w:t>
            </w:r>
            <w:r>
              <w:rPr>
                <w:bCs/>
              </w:rPr>
              <w:t xml:space="preserve"> «Внедрение инновационных технологий, авторских программ и методик  с целью реализации основной образовательной программы дошко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уководители муниципальных методических объединений воспитателей ДОО, руководители, старшие воспитатели ресурсных центров по реализации ООП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пшина Т.В., Кемилева Э.Ф., Красёх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еминар-практикум по теме </w:t>
            </w:r>
            <w:r>
              <w:rPr/>
              <w:t xml:space="preserve">«Красивые решения задач, придуманные школьниками или об особенностях подготовки  школьников к математическим олимпиадам и конкурсам 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>, курирующие преподавание математики, 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2-3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зун Т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на уроках астрономии - условие повышения эффективности обучения по предме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курирующие преподавание астрономии, руководители муниципальных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отивации обучения физике средствами современных образовательных технолог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органов управления образованием муниципальных районов и городских округов, курирующие преподавание физики, руководители муниципальных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П.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Л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КУ «Методический центр управления образован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. Феодо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b/>
                <w:bCs/>
              </w:rPr>
              <w:t xml:space="preserve">Семинар по теме  </w:t>
            </w:r>
            <w:r>
              <w:rPr/>
              <w:t xml:space="preserve">«Непрерывное повышение профессионального мастерства педагогических работников Республики Крым как условие повышения качества общего образован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и муниципальных методических служ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исенко И.К., </w:t>
            </w:r>
          </w:p>
          <w:p>
            <w:pPr>
              <w:pStyle w:val="Default"/>
              <w:rPr/>
            </w:pPr>
            <w:r>
              <w:rPr/>
              <w:t xml:space="preserve">Гуцол В.В., </w:t>
            </w:r>
          </w:p>
          <w:p>
            <w:pPr>
              <w:pStyle w:val="Default"/>
              <w:rPr/>
            </w:pPr>
            <w:r>
              <w:rPr/>
              <w:t>Музычук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по теме</w:t>
            </w:r>
            <w:r>
              <w:rPr/>
              <w:t xml:space="preserve"> «Формирование читательской грамотности у учащихся начальной шко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-ческ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рирующие началь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машная Н.Е.,</w:t>
            </w:r>
          </w:p>
          <w:p>
            <w:pPr>
              <w:pStyle w:val="Normal"/>
              <w:rPr/>
            </w:pPr>
            <w:r>
              <w:rPr/>
              <w:t>Лапшина Т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Средняя общеобразовательная школа № 4» муниципального образования городской округ Симфероп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 по теме</w:t>
            </w:r>
            <w:r>
              <w:rPr/>
              <w:t xml:space="preserve"> «Формирование профессиональных компетенций молодых специалистов в процессе преподавания предметов социально-гуманитарного цик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учителя истории и обществознания (стаж работы 1-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ко Е.Е.,</w:t>
            </w:r>
          </w:p>
          <w:p>
            <w:pPr>
              <w:pStyle w:val="Normal"/>
              <w:rPr/>
            </w:pPr>
            <w:r>
              <w:rPr/>
              <w:t>Пул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по теме </w:t>
            </w:r>
            <w:r>
              <w:rPr/>
              <w:t>«Эффективные практики повышения качества образования в школах с низкими результатами обучения: опыт, проблемы, перспектив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методических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И.К.,  </w:t>
            </w:r>
          </w:p>
          <w:p>
            <w:pPr>
              <w:pStyle w:val="Normal"/>
              <w:rPr/>
            </w:pPr>
            <w:r>
              <w:rPr/>
              <w:t>Гуцол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БУК РК «Крымская республиканская универсальная научная библиот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м. И.Я. Фран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еминар-практикум  по теме</w:t>
            </w:r>
            <w:r>
              <w:rPr>
                <w:color w:val="000000"/>
              </w:rPr>
              <w:t xml:space="preserve"> «Использование инновационных технологий на уроках крымскотатарского языка и литератур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ирующие  преподавание крымско-татарского языка и литературы; руководители муниципальных методичес-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 xml:space="preserve">по 1-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шурова Н.И.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фё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Выставка</w:t>
            </w:r>
            <w:r>
              <w:rPr>
                <w:rStyle w:val="St"/>
                <w:b/>
                <w:i/>
              </w:rPr>
              <w:t>-</w:t>
            </w:r>
            <w:r>
              <w:rPr>
                <w:rStyle w:val="Emphasis"/>
                <w:b/>
                <w:i w:val="false"/>
              </w:rPr>
              <w:t>ярмарка</w:t>
            </w:r>
            <w:r>
              <w:rPr>
                <w:rStyle w:val="St"/>
                <w:b/>
              </w:rPr>
              <w:t xml:space="preserve"> психологических идей </w:t>
            </w:r>
            <w:r>
              <w:rPr>
                <w:rStyle w:val="St"/>
                <w:b/>
                <w:i/>
              </w:rPr>
              <w:t>«</w:t>
            </w:r>
            <w:r>
              <w:rPr>
                <w:rStyle w:val="Emphasis"/>
                <w:b/>
                <w:i w:val="false"/>
              </w:rPr>
              <w:t>Крымский</w:t>
            </w:r>
            <w:r>
              <w:rPr>
                <w:rStyle w:val="St"/>
                <w:b/>
              </w:rPr>
              <w:t xml:space="preserve"> улей – 2019», </w:t>
            </w:r>
            <w:r>
              <w:rPr>
                <w:rStyle w:val="St"/>
              </w:rPr>
              <w:t>посвященная Дню психолог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(специалисты) муниципальных методичес-ких служб, курирующие психологическую службу, руководители муниципаль-ных методических объединений, педагоги-психол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цкая М.Е.,</w:t>
            </w:r>
          </w:p>
          <w:p>
            <w:pPr>
              <w:pStyle w:val="Normal"/>
              <w:rPr/>
            </w:pPr>
            <w:r>
              <w:rPr/>
              <w:t>Нагребецкая С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по теме </w:t>
            </w:r>
            <w:r>
              <w:rPr/>
              <w:t>«Организация учебно-воспитательного процесса в условиях инклюзив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шова Ю.А., </w:t>
            </w:r>
          </w:p>
          <w:p>
            <w:pPr>
              <w:pStyle w:val="Normal"/>
              <w:rPr/>
            </w:pPr>
            <w:r>
              <w:rPr/>
              <w:t>Чуд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еминар - практикум по тем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«Интеграция мультимедийных и цифровых технологий в процессе обучения английскому языку как реализация требований ФГОС второго поколения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рующие преподавание иностранных языков, руководители муниципальных методических объединений, учителя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по 1-2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ДПО РК КРИП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творческой группы по английскому языку по теме:</w:t>
            </w:r>
            <w:r>
              <w:rPr/>
              <w:t xml:space="preserve"> «Реализация регионального компонента при обучении английскому языку обучающихся общеобразовательных  организаций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цкая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МБОУ «Средняя общеобразовательная школа № 43» муниципального образования городской округ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по теме </w:t>
            </w:r>
            <w:r>
              <w:rPr/>
              <w:t>« Формирование культуры речи школьников средствами урочной и внеурочной деятель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/>
              <w:t>по 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А.С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еминар по теме</w:t>
            </w:r>
            <w:r>
              <w:rPr/>
              <w:t xml:space="preserve"> «Красная книга Республики Кр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биологии и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рехова А.В.</w:t>
            </w:r>
          </w:p>
          <w:p>
            <w:pPr>
              <w:pStyle w:val="Normal"/>
              <w:rPr/>
            </w:pPr>
            <w:r>
              <w:rPr/>
              <w:t>Министерство экологии и природных ресурсов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– практикум по теме </w:t>
            </w:r>
            <w:r>
              <w:rPr>
                <w:bCs/>
              </w:rPr>
              <w:t>«Практико-ориентированные уроки математики и развитие метапредметных компетенций учащих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4"/>
                <w:sz w:val="24"/>
                <w:szCs w:val="24"/>
              </w:rPr>
              <w:t>Методисты (специалисты) муниципальных методичес-ких служб</w:t>
            </w:r>
            <w:r>
              <w:rPr/>
              <w:t>, курирующие преподавание математики, 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2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зун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БОУ ДПО РК КРИП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-практикум по теме </w:t>
            </w:r>
          </w:p>
          <w:p>
            <w:pPr>
              <w:pStyle w:val="Normal"/>
              <w:jc w:val="both"/>
              <w:rPr/>
            </w:pPr>
            <w:r>
              <w:rPr/>
              <w:t>«Согласование и совершенствование подходов к оцениванию итогового собеседования участников ГИА – 9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(специалисты) муниципальных методичес-ких служб, курирующие преподавание русского языка и литературы, руководители муниципальных методичес-ких объединений, 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-2 чел.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ДПО РК КРИ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по теме</w:t>
            </w:r>
            <w:r>
              <w:rPr/>
              <w:t xml:space="preserve"> «Развитие психолого-педагогической компетентности педагогов как основа повышения эффективности и качества образовательного процесс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(специалисты) муниципальных методичес-ких служб, курирующие психологическую службу, руководители муниципальных методичес-ких объединений, педагоги-психол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цкая М.Е.,</w:t>
            </w:r>
          </w:p>
          <w:p>
            <w:pPr>
              <w:pStyle w:val="Normal"/>
              <w:rPr/>
            </w:pPr>
            <w:r>
              <w:rPr/>
              <w:t>Нагребецкая С.Г.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Bigtext">
    <w:name w:val="bigtext"/>
    <w:basedOn w:val="Style13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cs="Calibri"/>
    </w:rPr>
  </w:style>
  <w:style w:type="paragraph" w:styleId="Heading21">
    <w:name w:val="Heading 21"/>
    <w:basedOn w:val="Normal"/>
    <w:next w:val="Normal1"/>
    <w:qFormat/>
    <w:pPr>
      <w:spacing w:before="280" w:after="280"/>
      <w:outlineLvl w:val="1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9:00Z</dcterms:created>
  <dc:creator>Вова</dc:creator>
  <dc:description/>
  <cp:keywords/>
  <dc:language>en-US</dc:language>
  <cp:lastModifiedBy>Fenix</cp:lastModifiedBy>
  <cp:lastPrinted>2016-11-28T15:52:00Z</cp:lastPrinted>
  <dcterms:modified xsi:type="dcterms:W3CDTF">2018-12-25T07:13:00Z</dcterms:modified>
  <cp:revision>3</cp:revision>
  <dc:subject/>
  <dc:title>Приложение к приказу                                                                                                                                                                                                         Министерства образовани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