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imes New Roman" w:hAnsi="Times New Roman" w:cs="Times New Roman"/>
          <w:b w:val="false"/>
          <w:b w:val="false"/>
          <w:i/>
          <w:i/>
          <w:sz w:val="22"/>
        </w:rPr>
      </w:pPr>
      <w:r>
        <w:rPr>
          <w:rFonts w:cs="Times New Roman" w:ascii="Times New Roman" w:hAnsi="Times New Roman"/>
          <w:b w:val="false"/>
          <w:i/>
          <w:sz w:val="22"/>
        </w:rPr>
        <w:t>Приложение 1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ЕРЕЧЕНЬ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ополнительных профессиональных программ повышения квалификации (ДПП ПК) для руководящих и педагогических работников образовательных организаций Республики Крым для реализации  в 2019 году в ГБОУ ДПО РК КРИППО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1644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712"/>
        <w:gridCol w:w="2270"/>
        <w:gridCol w:w="3260"/>
        <w:gridCol w:w="993"/>
        <w:gridCol w:w="7654"/>
        <w:gridCol w:w="993"/>
      </w:tblGrid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/п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ДПП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атегория  педагогических работни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аименование дополнительных профессиональных программ повышения квалифик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-во 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Форма обучен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ннотация ДПП П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Начало реализации Программы</w:t>
            </w:r>
          </w:p>
        </w:tc>
      </w:tr>
      <w:tr>
        <w:trPr>
          <w:cantSplit w:val="true"/>
        </w:trPr>
        <w:tc>
          <w:tcPr>
            <w:tcW w:w="16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3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федра филологии</w:t>
            </w:r>
          </w:p>
        </w:tc>
      </w:tr>
      <w:tr>
        <w:trPr>
          <w:trHeight w:val="2497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firstLine="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русского языка и литерату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«Преподавание русского языка и литературы в общеобразовательной организации в соответствии с требованиями ФГОС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firstLine="708"/>
              <w:rPr/>
            </w:pPr>
            <w:r>
              <w:rPr>
                <w:rStyle w:val="FontStyle33"/>
                <w:b w:val="false"/>
                <w:sz w:val="22"/>
                <w:szCs w:val="22"/>
              </w:rPr>
              <w:t xml:space="preserve">В ходе реализации программы слушатели совершенствуют </w:t>
            </w:r>
            <w:r>
              <w:rPr>
                <w:rStyle w:val="FontStyle32"/>
                <w:sz w:val="22"/>
                <w:szCs w:val="22"/>
              </w:rPr>
              <w:t>рофессиональные компетенции:</w:t>
            </w:r>
          </w:p>
          <w:p>
            <w:pPr>
              <w:pStyle w:val="Style131"/>
              <w:widowControl/>
              <w:numPr>
                <w:ilvl w:val="0"/>
                <w:numId w:val="15"/>
              </w:numPr>
              <w:spacing w:lineRule="auto" w:line="240"/>
              <w:ind w:left="175" w:hanging="142"/>
              <w:rPr/>
            </w:pPr>
            <w:r>
              <w:rPr>
                <w:rStyle w:val="FontStyle33"/>
                <w:b w:val="false"/>
                <w:sz w:val="22"/>
                <w:szCs w:val="22"/>
              </w:rPr>
              <w:t>способность реализовывать учебные программы базовых и элективных курсов в различных образовательных учреждениях;</w:t>
            </w:r>
          </w:p>
          <w:p>
            <w:pPr>
              <w:pStyle w:val="Style131"/>
              <w:widowControl/>
              <w:numPr>
                <w:ilvl w:val="0"/>
                <w:numId w:val="15"/>
              </w:numPr>
              <w:spacing w:lineRule="auto" w:line="240"/>
              <w:ind w:left="175" w:hanging="142"/>
              <w:rPr/>
            </w:pPr>
            <w:r>
              <w:rPr>
                <w:rStyle w:val="FontStyle33"/>
                <w:b w:val="false"/>
                <w:sz w:val="22"/>
                <w:szCs w:val="22"/>
              </w:rPr>
              <w:t>готовность применять современные методики и технологии, методы диагностирования достижений обучающихся для обеспечения качества учебно-воспитательного процесса;</w:t>
            </w:r>
          </w:p>
          <w:p>
            <w:pPr>
              <w:pStyle w:val="Style131"/>
              <w:widowControl/>
              <w:numPr>
                <w:ilvl w:val="0"/>
                <w:numId w:val="15"/>
              </w:numPr>
              <w:spacing w:lineRule="auto" w:line="240"/>
              <w:ind w:left="175" w:hanging="142"/>
              <w:rPr>
                <w:sz w:val="22"/>
                <w:szCs w:val="22"/>
              </w:rPr>
            </w:pPr>
            <w:r>
              <w:rPr>
                <w:rStyle w:val="FontStyle33"/>
                <w:b w:val="false"/>
                <w:sz w:val="22"/>
                <w:szCs w:val="22"/>
              </w:rPr>
              <w:t>способность организовывать сотрудничество обучающихся, поддерживать активность и инициативность, самостоятельность обучающихся, их творческие способн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>
                <w:rStyle w:val="FontStyle33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Style w:val="FontStyle33"/>
                <w:b w:val="false"/>
                <w:sz w:val="18"/>
                <w:szCs w:val="18"/>
              </w:rPr>
              <w:t>с</w:t>
            </w:r>
            <w:r>
              <w:rPr>
                <w:rStyle w:val="FontStyle33"/>
                <w:b w:val="false"/>
                <w:sz w:val="22"/>
                <w:szCs w:val="22"/>
              </w:rPr>
              <w:t xml:space="preserve"> 2016г.</w:t>
            </w:r>
          </w:p>
        </w:tc>
      </w:tr>
      <w:tr>
        <w:trPr>
          <w:trHeight w:val="2497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Style w:val="FontStyle33"/>
                <w:rFonts w:ascii="Times New Roman" w:hAnsi="Times New Roman" w:cs="Times New Roman"/>
                <w:b w:val="false"/>
                <w:b w:val="false"/>
                <w:color w:val="FF0000"/>
                <w:sz w:val="22"/>
                <w:szCs w:val="22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firstLine="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русского языка и литерату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«Преподавание русского языка и литературы в общеобразовательной организации в соответствии с требованиями ФГОС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о-заочна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firstLine="708"/>
              <w:rPr/>
            </w:pPr>
            <w:r>
              <w:rPr>
                <w:rStyle w:val="FontStyle33"/>
                <w:b w:val="false"/>
                <w:sz w:val="22"/>
                <w:szCs w:val="22"/>
              </w:rPr>
              <w:t xml:space="preserve">В ходе реализации программы слушатели совершенствуют </w:t>
            </w:r>
            <w:r>
              <w:rPr>
                <w:rStyle w:val="FontStyle32"/>
                <w:sz w:val="22"/>
                <w:szCs w:val="22"/>
              </w:rPr>
              <w:t>рофессиональные компетенции:</w:t>
            </w:r>
          </w:p>
          <w:p>
            <w:pPr>
              <w:pStyle w:val="Style131"/>
              <w:widowControl/>
              <w:numPr>
                <w:ilvl w:val="0"/>
                <w:numId w:val="15"/>
              </w:numPr>
              <w:spacing w:lineRule="auto" w:line="240"/>
              <w:ind w:left="175" w:hanging="142"/>
              <w:rPr/>
            </w:pPr>
            <w:r>
              <w:rPr>
                <w:rStyle w:val="FontStyle33"/>
                <w:b w:val="false"/>
                <w:sz w:val="22"/>
                <w:szCs w:val="22"/>
              </w:rPr>
              <w:t>способность реализовывать учебные программы базовых и элективных курсов в различных образовательных учреждениях;</w:t>
            </w:r>
          </w:p>
          <w:p>
            <w:pPr>
              <w:pStyle w:val="Style131"/>
              <w:widowControl/>
              <w:numPr>
                <w:ilvl w:val="0"/>
                <w:numId w:val="15"/>
              </w:numPr>
              <w:spacing w:lineRule="auto" w:line="240"/>
              <w:ind w:left="175" w:hanging="142"/>
              <w:rPr/>
            </w:pPr>
            <w:r>
              <w:rPr>
                <w:rStyle w:val="FontStyle33"/>
                <w:b w:val="false"/>
                <w:sz w:val="22"/>
                <w:szCs w:val="22"/>
              </w:rPr>
              <w:t>готовность применять современные методики и технологии, методы диагностирования достижений обучающихся для обеспечения качества учебно-воспитательного процесса;</w:t>
            </w:r>
          </w:p>
          <w:p>
            <w:pPr>
              <w:pStyle w:val="Style131"/>
              <w:widowControl/>
              <w:numPr>
                <w:ilvl w:val="0"/>
                <w:numId w:val="15"/>
              </w:numPr>
              <w:spacing w:lineRule="auto" w:line="240"/>
              <w:ind w:left="175" w:hanging="142"/>
              <w:rPr>
                <w:sz w:val="22"/>
                <w:szCs w:val="22"/>
              </w:rPr>
            </w:pPr>
            <w:r>
              <w:rPr>
                <w:rStyle w:val="FontStyle33"/>
                <w:b w:val="false"/>
                <w:sz w:val="22"/>
                <w:szCs w:val="22"/>
              </w:rPr>
              <w:t>способность организовывать сотрудничество обучающихся, поддерживать активность и инициативность, самостоятельность обучающихся, их творческие способн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>
                <w:rStyle w:val="FontStyle33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Style w:val="FontStyle33"/>
                <w:b w:val="false"/>
                <w:sz w:val="18"/>
                <w:szCs w:val="18"/>
              </w:rPr>
              <w:t>с</w:t>
            </w:r>
            <w:r>
              <w:rPr>
                <w:rStyle w:val="FontStyle33"/>
                <w:b w:val="false"/>
                <w:sz w:val="22"/>
                <w:szCs w:val="22"/>
              </w:rPr>
              <w:t xml:space="preserve"> 2016г.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Style w:val="FontStyle33"/>
                <w:rFonts w:ascii="Times New Roman" w:hAnsi="Times New Roman" w:cs="Times New Roman"/>
                <w:b w:val="false"/>
                <w:b w:val="false"/>
                <w:color w:val="FF0000"/>
                <w:sz w:val="22"/>
                <w:szCs w:val="22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firstLine="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русского языка и литерату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етодика подготовки обучающихся к ГИА и система работы по предупреждению типичных ошибок при выполнении заданий по русскому языку и литератур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Цель и задачи программы: </w:t>
            </w:r>
            <w:r>
              <w:rPr>
                <w:rFonts w:cs="Times New Roman" w:ascii="Times New Roman" w:hAnsi="Times New Roman"/>
                <w:iCs/>
              </w:rPr>
              <w:t xml:space="preserve">совершенствование профессиональной компетенции учителя русского языка и литературы в области тестовых форм контроля, в обучении по созданию письменных высказываний различных форм, формирование целостного и системного представления о способах подготовки учащихся к государственной итоговой аттестации с учетом требований государственного образовательного стандарта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лушатели осваивают </w:t>
            </w:r>
            <w:r>
              <w:rPr>
                <w:rFonts w:cs="Times New Roman" w:ascii="Times New Roman" w:hAnsi="Times New Roman"/>
              </w:rPr>
              <w:t>современные методики и технологии, в том числе и информационные, подготовки учащихся к единому государственному экзамену, получают целостное представление о системе работы учителя по предупреждению типичных ошибок в ходе выполнения заданий закрытого и открытого типа по русскому языку и литератур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jc w:val="center"/>
              <w:rPr/>
            </w:pPr>
            <w:r>
              <w:rPr>
                <w:rStyle w:val="FontStyle33"/>
                <w:b w:val="false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bCs/>
              </w:rPr>
              <w:t xml:space="preserve"> 2017г.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firstLine="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русского языка и литерату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«Формирование компетенции учителей русского языка и литературы в области подготовки к итоговому сочинению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right="34" w:firstLine="459"/>
              <w:rPr>
                <w:bCs/>
                <w:sz w:val="22"/>
                <w:szCs w:val="22"/>
              </w:rPr>
            </w:pPr>
            <w:r>
              <w:rPr>
                <w:rStyle w:val="FontStyle33"/>
                <w:b w:val="false"/>
                <w:sz w:val="22"/>
                <w:szCs w:val="22"/>
              </w:rPr>
              <w:t xml:space="preserve">Цель реализации программы: </w:t>
            </w:r>
            <w:r>
              <w:rPr>
                <w:rStyle w:val="FontStyle30"/>
                <w:i w:val="false"/>
                <w:sz w:val="22"/>
                <w:szCs w:val="22"/>
              </w:rPr>
              <w:t>совершенствование профессиональной компетенции учителя русского языка в области моделирования современного урока литературы и внеурочных занятий с целью подготовки школьников к итоговому сочинению за курс полной средней школ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right="34" w:hanging="0"/>
              <w:jc w:val="center"/>
              <w:rPr/>
            </w:pPr>
            <w:r>
              <w:rPr>
                <w:rStyle w:val="FontStyle33"/>
                <w:b w:val="false"/>
                <w:sz w:val="18"/>
                <w:szCs w:val="18"/>
              </w:rPr>
              <w:t>с</w:t>
            </w:r>
            <w:r>
              <w:rPr>
                <w:rStyle w:val="FontStyle33"/>
                <w:b w:val="false"/>
                <w:sz w:val="22"/>
                <w:szCs w:val="22"/>
              </w:rPr>
              <w:t xml:space="preserve"> 2017г.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firstLine="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русского языка и литерату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Методика формирования читательских компетенций и осмысленного восприятия художественного текста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ьность программы обусловлена необходимостью формирования компетенций обучения смысловому чтению, которое в современном информационном обществе носит «метапредметный» характер и относится к универсальным учебным действиям (в рамках введения и реализации ФГОС ООО и «Концепции преподавания русского языка и литературы в Российской Федерации»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ельская компетентность является необходимым условием освоения школьниками практически всех учебных дисциплин, поэтому Программа направлена на формирование у педагогических работников необходимых навыков по организации смыслового чтения на всех учебных занятиях, где учащимся приходится взаимодействовать с текстами как источниками информ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по Программе осваивают методические приемы развития навыков смыслового чтения, что предполагает осмысление цели чтения и выбор вида чтения в зависимости от цели; извлечение необходимой информации из прочитанных текстов различных жанров; определение основной и второстепенной информации; свободная ориентация в восприятии текстов художественного, научного, публицистического, юридического, исторического, социологического и официально-делового стилей. Развитие способностей смыслового чтения помогает овладеть искусством аналитического, интерпретирующего и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ритического мышл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/>
            </w:pPr>
            <w:r>
              <w:rPr>
                <w:rStyle w:val="FontStyle33"/>
                <w:b w:val="false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</w:rPr>
              <w:t xml:space="preserve"> 2018г.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firstLine="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русского языка и литерату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Деловая коммуникация в сфере управления образованием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посвящена изучению стратегий деловых устных и письменных коммуникаций, возникающих в процессе управленческой деятельности в сфере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ьное внимание уделяется изучению и отработке навыков самопрезентации руководителя, включающих вербальные и невербальные коммуникативные элементы, нацеленные на имидж делового человек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Цель: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формировать у слушателей представления о коммуникативной компетентности в профессиональной управленческой деятельности, выработать навыки и умения организации и проведения различных форм деловой коммуникации, возникающих в процессе управления образовательной организацие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езультате освоения программы слушатели  должны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знать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теоретические основы деловых коммуникаций, владеть понятиями «стратегия общения» и «деловое общение», структурой, функциями, видами и формами делового общ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технологии делового взаимодейств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пособы и приемы делового общения в различных его видах и с различными типами собеседников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знать и соблюдать этические нормы и принципы делового общ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уметь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использовать технологии делового взаимодействия в образовательной сред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ользоваться вербальными и невербальными средствами общения, а также распознавать намерения партнеров, пользующихся этими средствам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эффективно планировать и реализовывать устные и письменные деловые коммуникац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оектировать имидж руководителя в сфере образова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владеть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устными и письменными формами деловых коммуникаций (публичного выступления, ведения спора, дискуссии, полемики, самопрезентации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этикой делового общ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/>
            </w:pPr>
            <w:r>
              <w:rPr>
                <w:rStyle w:val="FontStyle33"/>
                <w:b w:val="false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</w:rPr>
              <w:t xml:space="preserve"> 2018г.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firstLine="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я русского язык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«Активные процессы в современном русском языке и нормы реч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4995" w:leader="none"/>
              </w:tabs>
              <w:ind w:right="-108" w:firstLine="459"/>
              <w:rPr>
                <w:rStyle w:val="FontStyle30"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FontStyle33"/>
                <w:b w:val="false"/>
                <w:i/>
                <w:sz w:val="22"/>
                <w:szCs w:val="22"/>
              </w:rPr>
              <w:t>Цель</w:t>
            </w:r>
            <w:r>
              <w:rPr>
                <w:rStyle w:val="FontStyle33"/>
                <w:b w:val="false"/>
                <w:sz w:val="22"/>
                <w:szCs w:val="22"/>
              </w:rPr>
              <w:t xml:space="preserve"> Программы: </w:t>
            </w:r>
            <w:r>
              <w:rPr>
                <w:rStyle w:val="FontStyle30"/>
                <w:i w:val="false"/>
                <w:sz w:val="22"/>
                <w:szCs w:val="22"/>
              </w:rPr>
              <w:t xml:space="preserve">совершенствование профессиональной компетенции учителя русского языка в области оценки активных процессов в языке и речи с точки зрения их правильности и нормативности для использования принципов и алгоритма оценки в повседневной преподавательской практике. </w:t>
            </w:r>
          </w:p>
          <w:p>
            <w:pPr>
              <w:pStyle w:val="Style131"/>
              <w:widowControl/>
              <w:spacing w:lineRule="auto" w:line="240"/>
              <w:ind w:firstLine="317"/>
              <w:rPr>
                <w:bCs/>
                <w:sz w:val="22"/>
                <w:szCs w:val="22"/>
              </w:rPr>
            </w:pPr>
            <w:r>
              <w:rPr>
                <w:rStyle w:val="FontStyle33"/>
                <w:b w:val="false"/>
                <w:i/>
                <w:sz w:val="22"/>
                <w:szCs w:val="22"/>
              </w:rPr>
              <w:t>Совершенствуемые компетенции</w:t>
            </w:r>
            <w:r>
              <w:rPr>
                <w:rStyle w:val="FontStyle33"/>
                <w:b w:val="false"/>
                <w:sz w:val="22"/>
                <w:szCs w:val="22"/>
              </w:rPr>
              <w:t xml:space="preserve">: слушатели осваивают </w:t>
            </w:r>
            <w:r>
              <w:rPr>
                <w:rStyle w:val="FontStyle32"/>
                <w:sz w:val="22"/>
                <w:szCs w:val="22"/>
              </w:rPr>
              <w:t>современные методики и технологии, в том числе и информационные, для обеспечения качества учебно-воспитательного процесса на конкретной образовательной ступени конкретного образовательного учрежд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4995" w:leader="none"/>
              </w:tabs>
              <w:ind w:right="-108" w:hanging="0"/>
              <w:jc w:val="center"/>
              <w:rPr/>
            </w:pPr>
            <w:r>
              <w:rPr>
                <w:rStyle w:val="FontStyle33"/>
                <w:b w:val="false"/>
                <w:sz w:val="18"/>
                <w:szCs w:val="18"/>
              </w:rPr>
              <w:t>с</w:t>
            </w:r>
            <w:r>
              <w:rPr>
                <w:rStyle w:val="FontStyle33"/>
                <w:b w:val="false"/>
                <w:sz w:val="22"/>
                <w:szCs w:val="22"/>
              </w:rPr>
              <w:t xml:space="preserve"> 2017г.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firstLine="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русского язы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Технологии подготовки обучающихся к конкурсам и олимпиадам  по русскому языку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Цел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граммы – сформировать необходимые умения и навыки для организации подготовки к конкурсам и олимпиадам по русскому языку. Решение отдельных заданий рассматривается не как самоцель, а как один из методов изучения предмета.</w:t>
            </w:r>
          </w:p>
          <w:p>
            <w:pPr>
              <w:pStyle w:val="Style21"/>
              <w:spacing w:before="0" w:after="0"/>
              <w:ind w:firstLine="3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рамма предназначена для формирования компетенций, необходимых при подготовки обучающихся 8-11-х классов, она ориентирована на формирование общей культуры и в большей степени, связан с мировоззренческими, воспитательными и развивающими задачами общего образования, задачами социализации. Предложенные методики призваны способствовать интеллектуальному развитию обучающихся; повысить мотивацию обучающихся к изучению предмета; развивать познавательные интересы и способности самостоятельно добывать знания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ориентирована на взаимосвязь различных предметов. Предложенные формы работы являются средством дифференциации индивидуальности обучения, которое позволяет более полно учитывать интересы, склонности и способности обучающихся, создать условия для образования старшеклассников в соответствии с их профильными интересами и намерениями в отношении продолжения образования. При этом существенно расширяются возможности выстраивания обучающимися индивидуальной образовательной траектории. В целом подготовка обучающихся предполагает расширение их знаний, развитие их интеллектуальных способност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/>
            </w:pPr>
            <w:r>
              <w:rPr>
                <w:rStyle w:val="FontStyle33"/>
                <w:b w:val="false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</w:rPr>
              <w:t xml:space="preserve"> 2018г.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firstLine="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я русского язы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(школ, показавших низкие образовательные результаты по итогам ГИА в 2017 году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оздание условий для получения качественного образования по русскому языку в образовательной организации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предназначена для развития профессиональных компетенций учителей русского языка в области теории и практики организации и проектирования образовательной деятельност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сновная </w:t>
            </w:r>
            <w:r>
              <w:rPr>
                <w:rFonts w:cs="Times New Roman" w:ascii="Times New Roman" w:hAnsi="Times New Roman"/>
                <w:i/>
              </w:rPr>
              <w:t>задача</w:t>
            </w:r>
            <w:r>
              <w:rPr>
                <w:rFonts w:cs="Times New Roman" w:ascii="Times New Roman" w:hAnsi="Times New Roman"/>
              </w:rPr>
              <w:t xml:space="preserve"> Программы – развитие профессиональных компетенций педагогических работников по созданию системы условий для получения качественного образования по русскому языку, разработки программ улучшения результатов обучения, проектирования рабочих программ, учебных занятий с учетом индивидуальных особенностей, потребностей и возможностей обучающихс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 окончании обучения педагогический работник будет </w:t>
            </w:r>
            <w:r>
              <w:rPr>
                <w:rFonts w:cs="Times New Roman" w:ascii="Times New Roman" w:hAnsi="Times New Roman"/>
                <w:i/>
              </w:rPr>
              <w:t>уметь: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175" w:hanging="142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учитывать факторы, влияющие на обеспечение качественного образования по русскому языку, разрабатывать рабочие программы по предмету с ориентацией на улучшение качества образования по русскому языку, оказывать помощь обучающимся в выстраивании индивидуального образовательного маршрута; 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175" w:hanging="142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владеть (быть в состоянии продемонстрировать) методами проектирования рабочих программ, учебных занятий, методами подготовки обучающихся к экзамена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/>
            </w:pPr>
            <w:r>
              <w:rPr>
                <w:rStyle w:val="FontStyle33"/>
                <w:b w:val="false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</w:rPr>
              <w:t xml:space="preserve"> 2018г.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firstLine="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литерату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Технологии подготовки обучающихся к конкурсам и олимпиадам  по литератур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firstLine="3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ая Программы – сформировать необходимые умения и навыки для организации подготовки к конкурсам и олимпиадам по литературе. Решение отдельных заданий рассматривается не как самоцель, а как один из методов изучения предмета.</w:t>
            </w:r>
          </w:p>
          <w:p>
            <w:pPr>
              <w:pStyle w:val="Style21"/>
              <w:spacing w:before="0" w:after="0"/>
              <w:ind w:firstLine="3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рамма предназначена для формирования компетенций, необходимых при подготовки обучающихся 8-11-х классов, она ориентирована на формирование общей культуры и в большей степени, связан с мировоззренческими, воспитательными и развивающими задачами общего образования, задачами социализации. Предложенные методики призваны способствовать интеллектуальному развитию обучающихся; повысить мотивацию обучающихся к изучению предмета; развивать познавательные интересы и способности самостоятельно добывать знания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ориентирована на взаимосвязь различных предметов. Предложенные формы работы являются средством дифференциации индивидуальности обучения, которое позволяет более полно учитывать интересы, склонности и способности обучающихся, создать условия для образования старшеклассников в соответствии с их профильными интересами и намерениями в отношении продолжения образования. При этом существенно расширяются возможности выстраивания обучающимися индивидуальной образовательной траектории. В целом подготовка обучающихся предполагает расширение их знаний, развитие их интеллектуальных способност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/>
            </w:pPr>
            <w:r>
              <w:rPr>
                <w:rStyle w:val="FontStyle33"/>
                <w:b w:val="false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</w:rPr>
              <w:t xml:space="preserve"> 2018г.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firstLine="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по литерату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(школ, показавших низкие образовательные результаты по итогам ГИА в 2017 году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оздание условий для получения качественного образования по литературе в образовательной организации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предназначена для развития профессиональных компетенций учителей литературы в области теории и практики организации и проектирования образовательной деятельности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сновная </w:t>
            </w:r>
            <w:r>
              <w:rPr>
                <w:rFonts w:cs="Times New Roman" w:ascii="Times New Roman" w:hAnsi="Times New Roman"/>
                <w:i/>
              </w:rPr>
              <w:t>задача</w:t>
            </w:r>
            <w:r>
              <w:rPr>
                <w:rFonts w:cs="Times New Roman" w:ascii="Times New Roman" w:hAnsi="Times New Roman"/>
              </w:rPr>
              <w:t xml:space="preserve"> Программы – развитие профессиональных компетенций педагогических работников по созданию системы условий для получения качественного образования по литературе, разработки программ улучшения результатов обучения, проектирования рабочих программ, учебных занятий с учетом индивидуальных особенностей, потребностей и возможностей обучающихся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 окончании обучения педагогический работник будет </w:t>
            </w:r>
            <w:r>
              <w:rPr>
                <w:rFonts w:cs="Times New Roman" w:ascii="Times New Roman" w:hAnsi="Times New Roman"/>
                <w:i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учитывать факторы, влияющие на обеспечение качественного образования по литературе, разрабатывать рабочие программы по предмету с ориентацией на улучшение качества образования по литературе, оказывать помощь обучающимся в выстраивании индивидуального образовательного маршрута; владеть (быть в состоянии продемонстрировать) методами проектирования рабочих программ, учебных занятий, методами подготовки обучающихся к экзамена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/>
            </w:pPr>
            <w:r>
              <w:rPr>
                <w:rStyle w:val="FontStyle33"/>
                <w:b w:val="false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</w:rPr>
              <w:t xml:space="preserve"> 2018г.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firstLine="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русского язы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«Методика подготовки обучающихся к ГИА по русскому язык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6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8 оч.+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заочн.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Цель и задачи программы: </w:t>
            </w:r>
            <w:r>
              <w:rPr>
                <w:rFonts w:cs="Times New Roman" w:ascii="Times New Roman" w:hAnsi="Times New Roman"/>
                <w:iCs/>
              </w:rPr>
              <w:t xml:space="preserve">совершенствование профессиональной компетенции учителя русского языка в области тестовых форм контроля, в обучении по созданию письменных высказываний различных форм, формирование целостного и системного представления о способах подготовки учащихся к государственной итоговой аттестации с учетом требований государственного образовательного стандарта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Слушатели осваивают </w:t>
            </w:r>
            <w:r>
              <w:rPr>
                <w:rFonts w:cs="Times New Roman" w:ascii="Times New Roman" w:hAnsi="Times New Roman"/>
              </w:rPr>
              <w:t>современные методики и технологии, в том числе и информационные, подготовки учащихся к государственной итоговой аттестации, получают целостное представление о системе работы учителя по предупреждению типичных ошибок в ходе выполнения заданий закрытого и открытого типа по русском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firstLine="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литерату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«Методика подготовки обучающихся к ГИА по литератур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Цель и задачи программы: </w:t>
            </w:r>
            <w:r>
              <w:rPr>
                <w:rFonts w:cs="Times New Roman" w:ascii="Times New Roman" w:hAnsi="Times New Roman"/>
                <w:iCs/>
              </w:rPr>
              <w:t xml:space="preserve">совершенствование профессиональной компетенции учителя литературы в области тестовых форм контроля, в обучении по анализу литературных произведений и созданию письменных высказываний различных форм, формирование целостного и системного представления о способах подготовки учащихся к государственной итоговой аттестации с учетом требований государственного образовательного стандарта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Слушатели осваивают </w:t>
            </w:r>
            <w:r>
              <w:rPr>
                <w:rFonts w:cs="Times New Roman" w:ascii="Times New Roman" w:hAnsi="Times New Roman"/>
              </w:rPr>
              <w:t>современные методики и технологии, в том числе и информационные, подготовки учащихся к государственной итоговой аттестации, получают целостное представление о системе работы учителя по предупреждению типичных ошибок в ходе выполнения заданий закрытого и открытого типа по литератур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firstLine="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русского языка и литерату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«Методика подготовки к устному собеседованию по русскому языку в 9 классе»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Цель и задачи программы: совершенствование профессиональной компетенции учителя русского языка и литературы по обучению навыкам выразительного чтения и пересказа текста, по созданию тематических монологических высказываний, </w:t>
            </w:r>
            <w:r>
              <w:rPr>
                <w:rFonts w:cs="Times New Roman" w:ascii="Times New Roman" w:hAnsi="Times New Roman"/>
                <w:iCs/>
                <w:shd w:fill="FFFFFF" w:val="clear"/>
              </w:rPr>
              <w:t>формирование целостного и системного представления о способах подготовки учащихся к государственной итоговой аттестации с учетом требований государственного образовательного стандарта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тели осваивают современные методики и технологии, в том числе и информационные, подготовки учащихся к единому государственному экзамену, получают целостное представление о системе работы учителя по предупреждению типичных ошибок в ходе выполнения заданий по чтению, пересказу текстов, созданию диалогических и монологических высказыва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firstLine="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, преподающие родные язы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Преподавание родных языков в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общеобразовательных организациях </w:t>
            </w:r>
            <w:r>
              <w:rPr>
                <w:rFonts w:cs="Times New Roman" w:ascii="Times New Roman" w:hAnsi="Times New Roman"/>
              </w:rPr>
              <w:t>Республики Крым в соответствии с ФГО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6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очная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и задачи программы: совершенствование профессиональной компетенции учителей родных языков, связанных с формированием у педагогов ключевых надпредметных компетенци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тели осваивают современные методики и технологии, позволяющие совершенствовать коммуникативные навыки учащихся с учетом   поликультурного пространства Республики Крым,  знакомятся с культурно-просветительскими, научно-методическими и организационно-управленческими формами работы, использование которых является необходимым условием успешного решения педагогических задач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направлена на создание необходимых профессиональных  знаний и умений у учителей для формирования у учащихся предметных компетенций в свете  требований ФГО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firstLine="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украинского языка и литерату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еподавание  украинского языка и литературы в условиях внедрения ФГОС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чн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284" w:leader="none"/>
              </w:tabs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i/>
                <w:sz w:val="22"/>
              </w:rPr>
              <w:t>Цели</w:t>
            </w: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 xml:space="preserve"> Программы:</w:t>
            </w:r>
          </w:p>
          <w:p>
            <w:pPr>
              <w:pStyle w:val="TextBody"/>
              <w:numPr>
                <w:ilvl w:val="0"/>
                <w:numId w:val="29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175" w:hanging="142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совершенствование профессиональной компетенции педагогов в контексте обновляющегося филологического образования в условиях введения ФГОС ООО;</w:t>
            </w:r>
          </w:p>
          <w:p>
            <w:pPr>
              <w:pStyle w:val="TextBody"/>
              <w:numPr>
                <w:ilvl w:val="0"/>
                <w:numId w:val="29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175" w:hanging="14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оказание учителям </w:t>
            </w: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украинского языка и литературы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теоретической и научно-методической помощи в понимании концептуальных основ ФГОС общего образования (уровни  основного и среднего (полного) общего образования). 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Задачи:</w:t>
            </w:r>
          </w:p>
          <w:p>
            <w:pPr>
              <w:pStyle w:val="Style20"/>
              <w:numPr>
                <w:ilvl w:val="0"/>
                <w:numId w:val="12"/>
              </w:numPr>
              <w:tabs>
                <w:tab w:val="clear" w:pos="708"/>
                <w:tab w:val="left" w:pos="317" w:leader="none"/>
              </w:tabs>
              <w:autoSpaceDE w:val="false"/>
              <w:spacing w:before="0" w:after="0"/>
              <w:ind w:left="33" w:firstLine="142"/>
              <w:contextualSpacing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актуализация знаний обучающихся в области преподавания филологических дисциплин на современном этапе;</w:t>
            </w:r>
          </w:p>
          <w:p>
            <w:pPr>
              <w:pStyle w:val="Style20"/>
              <w:numPr>
                <w:ilvl w:val="0"/>
                <w:numId w:val="12"/>
              </w:numPr>
              <w:tabs>
                <w:tab w:val="clear" w:pos="708"/>
                <w:tab w:val="left" w:pos="317" w:leader="none"/>
              </w:tabs>
              <w:autoSpaceDE w:val="false"/>
              <w:spacing w:before="0" w:after="0"/>
              <w:ind w:left="33" w:firstLine="142"/>
              <w:contextualSpacing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дготовка педагогических работников к работе в условиях модернизации образования, обновления его структуры и содержания;</w:t>
            </w:r>
          </w:p>
          <w:p>
            <w:pPr>
              <w:pStyle w:val="Style20"/>
              <w:numPr>
                <w:ilvl w:val="0"/>
                <w:numId w:val="12"/>
              </w:numPr>
              <w:tabs>
                <w:tab w:val="clear" w:pos="708"/>
                <w:tab w:val="left" w:pos="317" w:leader="none"/>
              </w:tabs>
              <w:autoSpaceDE w:val="false"/>
              <w:spacing w:before="0" w:after="0"/>
              <w:ind w:left="33" w:firstLine="142"/>
              <w:contextualSpacing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здание положительной мотивации на освоение лингвистической, коммуникативной и культуроведческой компетентностей  учителей - словесник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/>
            </w:pPr>
            <w:r>
              <w:rPr>
                <w:rStyle w:val="FontStyle33"/>
                <w:b w:val="false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</w:rPr>
              <w:t xml:space="preserve"> 2017г.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firstLine="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украинского языка и литерату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еподавание  украинского языка и литературы в условиях внедрения ФГОС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284" w:leader="none"/>
              </w:tabs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i/>
                <w:sz w:val="22"/>
              </w:rPr>
              <w:t>Цели</w:t>
            </w: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 xml:space="preserve"> Программы:</w:t>
            </w:r>
          </w:p>
          <w:p>
            <w:pPr>
              <w:pStyle w:val="TextBody"/>
              <w:numPr>
                <w:ilvl w:val="0"/>
                <w:numId w:val="29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175" w:hanging="142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совершенствование профессиональной компетенции педагогов в контексте обновляющегося филологического образования в условиях введения ФГОС ООО;</w:t>
            </w:r>
          </w:p>
          <w:p>
            <w:pPr>
              <w:pStyle w:val="TextBody"/>
              <w:numPr>
                <w:ilvl w:val="0"/>
                <w:numId w:val="29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175" w:hanging="14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оказание учителям </w:t>
            </w: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украинского языка и литературы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теоретической и научно-методической помощи в понимании концептуальных основ ФГОС общего образования (уровни  основного и среднего (полного) общего образования). 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Задачи:</w:t>
            </w:r>
          </w:p>
          <w:p>
            <w:pPr>
              <w:pStyle w:val="Style20"/>
              <w:numPr>
                <w:ilvl w:val="0"/>
                <w:numId w:val="12"/>
              </w:numPr>
              <w:tabs>
                <w:tab w:val="clear" w:pos="708"/>
                <w:tab w:val="left" w:pos="317" w:leader="none"/>
              </w:tabs>
              <w:autoSpaceDE w:val="false"/>
              <w:spacing w:before="0" w:after="0"/>
              <w:ind w:left="33" w:firstLine="142"/>
              <w:contextualSpacing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актуализация знаний обучающихся в области преподавания филологических дисциплин на современном этапе;</w:t>
            </w:r>
          </w:p>
          <w:p>
            <w:pPr>
              <w:pStyle w:val="Style20"/>
              <w:numPr>
                <w:ilvl w:val="0"/>
                <w:numId w:val="12"/>
              </w:numPr>
              <w:tabs>
                <w:tab w:val="clear" w:pos="708"/>
                <w:tab w:val="left" w:pos="317" w:leader="none"/>
              </w:tabs>
              <w:autoSpaceDE w:val="false"/>
              <w:spacing w:before="0" w:after="0"/>
              <w:ind w:left="33" w:firstLine="142"/>
              <w:contextualSpacing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дготовка педагогических работников к работе в условиях модернизации образования, обновления его структуры и содержания;</w:t>
            </w:r>
          </w:p>
          <w:p>
            <w:pPr>
              <w:pStyle w:val="Style20"/>
              <w:numPr>
                <w:ilvl w:val="0"/>
                <w:numId w:val="12"/>
              </w:numPr>
              <w:tabs>
                <w:tab w:val="clear" w:pos="708"/>
                <w:tab w:val="left" w:pos="317" w:leader="none"/>
              </w:tabs>
              <w:autoSpaceDE w:val="false"/>
              <w:spacing w:before="0" w:after="0"/>
              <w:ind w:left="33" w:firstLine="142"/>
              <w:contextualSpacing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здание положительной мотивации на освоение лингвистической, коммуникативной и культуроведческой компетентностей  учителей - словесник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/>
            </w:pPr>
            <w:r>
              <w:rPr>
                <w:rStyle w:val="FontStyle33"/>
                <w:b w:val="false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</w:rPr>
              <w:t xml:space="preserve"> 2017г.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firstLine="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украинского языка и литерату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ктуальные вопросы методики преподавания современного украинского язы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Основная </w:t>
            </w:r>
            <w:r>
              <w:rPr>
                <w:rFonts w:cs="Times New Roman" w:ascii="Times New Roman" w:hAnsi="Times New Roman"/>
                <w:b w:val="false"/>
                <w:i/>
                <w:sz w:val="22"/>
              </w:rPr>
              <w:t xml:space="preserve">цель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Программы</w:t>
            </w:r>
            <w:r>
              <w:rPr>
                <w:rFonts w:cs="Times New Roman" w:ascii="Times New Roman" w:hAnsi="Times New Roman"/>
                <w:b w:val="false"/>
                <w:i/>
                <w:sz w:val="22"/>
              </w:rPr>
              <w:t xml:space="preserve"> -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совершенствование  умений эффективно  использовать  интерактивные методы и средства  обучения в профессиональной  деятельности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По окончании обучения слушатель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будет </w:t>
            </w:r>
            <w:r>
              <w:rPr>
                <w:rFonts w:cs="Times New Roman" w:ascii="Times New Roman" w:hAnsi="Times New Roman"/>
                <w:bCs/>
                <w:i/>
              </w:rPr>
              <w:t>знать</w:t>
            </w:r>
            <w:r>
              <w:rPr>
                <w:rFonts w:cs="Times New Roman" w:ascii="Times New Roman" w:hAnsi="Times New Roman"/>
                <w:bCs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</w:rPr>
              <w:t xml:space="preserve">- </w:t>
            </w:r>
            <w:r>
              <w:rPr>
                <w:rFonts w:eastAsia="Calibri" w:cs="Times New Roman" w:ascii="Times New Roman" w:hAnsi="Times New Roman"/>
              </w:rPr>
              <w:t>актуальные вопросы методики преподавания современного украинского язык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возможности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интерактивного  обучения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 окончании обучения слушатель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будет </w:t>
            </w:r>
            <w:r>
              <w:rPr>
                <w:rFonts w:cs="Times New Roman" w:ascii="Times New Roman" w:hAnsi="Times New Roman"/>
                <w:bCs/>
                <w:i/>
              </w:rPr>
              <w:t>уметь: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применять различные интерактивные методы и формы  обучения  при обучении украинскому язык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/>
            </w:pPr>
            <w:r>
              <w:rPr>
                <w:rStyle w:val="FontStyle33"/>
                <w:b w:val="false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</w:rPr>
              <w:t xml:space="preserve"> 2017г.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firstLine="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украинского языка и литерату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«Вопросы межъязыковой интерференции и пути их преодоления в практике преподавания украинского</w:t>
            </w:r>
            <w:bookmarkStart w:id="0" w:name="_GoBack"/>
            <w:bookmarkEnd w:id="0"/>
            <w:r>
              <w:rPr>
                <w:sz w:val="22"/>
                <w:szCs w:val="22"/>
              </w:rPr>
              <w:t xml:space="preserve"> языка и литературы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а построена в соответствии с современными концепциями преподавания украинского языка в условиях реализации регионального компонента. В ней четко регламентированы источники межъязыковой интерференции, раскрываются ее причины и определяются пути преодоления этого явления.  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дним из основных подходов к преодолению интерференции считается усвоение специально отобранного учебного материала с помощью применения различных видов устных и письменных упражнений. 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матические формы, на которых делается акцент в программе, преподносятся в строго очерченной методической последовательности «от легкого к трудному». Данный подход способствует развитию практических умений и навыков, формированию системно-деятельностного подхода и коммуникативной компетенции обучающихс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firstLine="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украинского языка и литерату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«Методика использования крымского украиноведческого материала в процессе  преподавания украинского языка и литературы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а направлена на совершенствование профессиональных компетенций педагогов-украинистов в условиях внедрения ФГОС. 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а  предполагает ознакомление с содержанием регионального компонента образования в ходе изучения украинского языка и литературы в современной крымской школе. Содержание  включает языковедческий, литературоведческий и культуроведческий материал, содержащий крымскую украиноведческую составляющую. 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телям будут предложены конкретные методы, приемы и формы работы с крымским украиноведческим материалом на уроках украинского языка и литератур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firstLine="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крымскотатарского языка и литерату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еподавание крымскотатарского языка и литературы в условиях внедрения ФГОС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2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 ДПП ПК, предназначенной для педагогических  работников, реализующих программу общего образования по родному (крымскотатарскому) языку и литературе общеобразовательных организаций Республики Крым,  раскрываются ценностные ориентиры школьного образования в области родного языка. </w:t>
            </w:r>
            <w:r>
              <w:rPr>
                <w:rFonts w:cs="Times New Roman" w:ascii="Times New Roman" w:hAnsi="Times New Roman"/>
                <w:bCs/>
              </w:rPr>
              <w:t>Планируемые результаты обучения</w:t>
            </w:r>
            <w:r>
              <w:rPr>
                <w:rFonts w:cs="Times New Roman" w:ascii="Times New Roman" w:hAnsi="Times New Roman"/>
              </w:rPr>
              <w:t>  по программе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24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лушатели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будут знать:</w:t>
            </w:r>
          </w:p>
          <w:p>
            <w:pPr>
              <w:pStyle w:val="11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  <w:tab w:val="left" w:pos="993" w:leader="none"/>
              </w:tabs>
              <w:spacing w:lineRule="auto" w:line="240" w:before="0" w:after="0"/>
              <w:ind w:left="175" w:hanging="142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новные направления и стратегические  цели развития системы образования в Российской Федерации и Республике Крым;</w:t>
            </w:r>
          </w:p>
          <w:p>
            <w:pPr>
              <w:pStyle w:val="11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175" w:hanging="142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ударственные требования, предъявляемые к изучению родного (крымскотатарского) языка на различных ступенях общего образования;</w:t>
            </w:r>
          </w:p>
          <w:p>
            <w:pPr>
              <w:pStyle w:val="11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175" w:hanging="142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обенности обучения крымскотатарскому языку и литературе  на начальной, основной и средней ступенях общего образования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24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лушатели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будут уметь:</w:t>
            </w:r>
          </w:p>
          <w:p>
            <w:pPr>
              <w:pStyle w:val="11"/>
              <w:numPr>
                <w:ilvl w:val="0"/>
                <w:numId w:val="23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175" w:hanging="142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бирать наиболее эффективные педагогические технологии обучения крымскотатарскому языку и литературе  в различных возрастных группах;</w:t>
            </w:r>
          </w:p>
          <w:p>
            <w:pPr>
              <w:pStyle w:val="11"/>
              <w:numPr>
                <w:ilvl w:val="0"/>
                <w:numId w:val="23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175" w:hanging="142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нализировать современные УМК по крымскотатарскому языку и литературе с точки зрения реализации в них федеральных государственных требова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/>
            </w:pPr>
            <w:r>
              <w:rPr>
                <w:rStyle w:val="FontStyle33"/>
                <w:b w:val="false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</w:rPr>
              <w:t xml:space="preserve"> 2017г.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firstLine="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крымскотатарского языка и литерату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творческих способностей учащихся на уроках крымскотатарского языка и литератур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right="33" w:firstLine="709"/>
              <w:rPr>
                <w:rStyle w:val="FontStyle30"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FontStyle33"/>
                <w:b w:val="false"/>
                <w:sz w:val="22"/>
                <w:szCs w:val="22"/>
              </w:rPr>
              <w:t xml:space="preserve">Цель Программы: </w:t>
            </w:r>
            <w:r>
              <w:rPr>
                <w:rStyle w:val="FontStyle30"/>
                <w:i w:val="false"/>
                <w:sz w:val="22"/>
                <w:szCs w:val="22"/>
              </w:rPr>
              <w:t>совершенствование профессиональной компетенции учителя крымскотатарского языка в области моделирования современного урока, внеурочной деятельности для развития творческих способностей учащихся в рамках реализации требований ФГОС.</w:t>
            </w:r>
          </w:p>
          <w:p>
            <w:pPr>
              <w:pStyle w:val="Style131"/>
              <w:widowControl/>
              <w:spacing w:lineRule="auto" w:line="240"/>
              <w:ind w:right="33" w:firstLine="708"/>
              <w:rPr/>
            </w:pPr>
            <w:r>
              <w:rPr>
                <w:rStyle w:val="FontStyle33"/>
                <w:b w:val="false"/>
                <w:sz w:val="22"/>
                <w:szCs w:val="22"/>
              </w:rPr>
              <w:t xml:space="preserve">В ходе реализации Программы слушатели совершенствуют </w:t>
            </w:r>
            <w:r>
              <w:rPr>
                <w:rStyle w:val="FontStyle32"/>
                <w:sz w:val="22"/>
                <w:szCs w:val="22"/>
              </w:rPr>
              <w:t>следующие профессиональные компетенции:</w:t>
            </w:r>
          </w:p>
          <w:p>
            <w:pPr>
              <w:pStyle w:val="Style131"/>
              <w:widowControl/>
              <w:numPr>
                <w:ilvl w:val="0"/>
                <w:numId w:val="55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3" w:right="33" w:hanging="33"/>
              <w:rPr/>
            </w:pPr>
            <w:r>
              <w:rPr>
                <w:rStyle w:val="FontStyle33"/>
                <w:b w:val="false"/>
                <w:sz w:val="22"/>
                <w:szCs w:val="22"/>
              </w:rPr>
              <w:t>способность использовать различные формы и методы работы для развития творческих способностей учащихся;</w:t>
            </w:r>
          </w:p>
          <w:p>
            <w:pPr>
              <w:pStyle w:val="Style131"/>
              <w:widowControl/>
              <w:numPr>
                <w:ilvl w:val="0"/>
                <w:numId w:val="55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3" w:right="33" w:hanging="33"/>
              <w:rPr/>
            </w:pPr>
            <w:r>
              <w:rPr>
                <w:rStyle w:val="FontStyle33"/>
                <w:b w:val="false"/>
                <w:sz w:val="22"/>
                <w:szCs w:val="22"/>
              </w:rPr>
              <w:t>готовность применять современные методики и технологии  для повышения творческого потенциала обучающихся в учебно-воспитательном процессе;</w:t>
            </w:r>
          </w:p>
          <w:p>
            <w:pPr>
              <w:pStyle w:val="Style131"/>
              <w:widowControl/>
              <w:numPr>
                <w:ilvl w:val="0"/>
                <w:numId w:val="55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3" w:right="33" w:hanging="33"/>
              <w:rPr>
                <w:bCs/>
                <w:sz w:val="22"/>
                <w:szCs w:val="22"/>
              </w:rPr>
            </w:pPr>
            <w:r>
              <w:rPr>
                <w:rStyle w:val="FontStyle33"/>
                <w:b w:val="false"/>
                <w:sz w:val="22"/>
                <w:szCs w:val="22"/>
              </w:rPr>
              <w:t>способность использовать возможности образовательной среды для формирования творческих способностей учащихся, обеспечения качества учебно-воспитательного процесс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/>
            </w:pPr>
            <w:r>
              <w:rPr>
                <w:rStyle w:val="FontStyle33"/>
                <w:b w:val="false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</w:rPr>
              <w:t xml:space="preserve"> 2017г.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firstLine="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крымскотатарского языка и литерату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ектирование современного урока крымскотатарского языка и литератур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left="34" w:right="33" w:firstLine="709"/>
              <w:rPr>
                <w:rStyle w:val="FontStyle30"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FontStyle33"/>
                <w:b w:val="false"/>
                <w:i/>
                <w:sz w:val="22"/>
                <w:szCs w:val="22"/>
              </w:rPr>
              <w:t>Цель</w:t>
            </w:r>
            <w:r>
              <w:rPr>
                <w:rStyle w:val="FontStyle33"/>
                <w:b w:val="false"/>
                <w:sz w:val="22"/>
                <w:szCs w:val="22"/>
              </w:rPr>
              <w:t xml:space="preserve"> Программы: </w:t>
            </w:r>
            <w:r>
              <w:rPr>
                <w:rStyle w:val="FontStyle30"/>
                <w:i w:val="false"/>
                <w:sz w:val="22"/>
                <w:szCs w:val="22"/>
              </w:rPr>
              <w:t xml:space="preserve">совершенствование профессиональной компетенции учителя крымскотатарского языка в области </w:t>
            </w:r>
            <w:r>
              <w:rPr>
                <w:i/>
                <w:sz w:val="22"/>
                <w:szCs w:val="22"/>
              </w:rPr>
              <w:t>проектирования современного урока крымскотатарского языка и литературы</w:t>
            </w:r>
            <w:r>
              <w:rPr>
                <w:rStyle w:val="FontStyle30"/>
                <w:i w:val="false"/>
                <w:sz w:val="22"/>
                <w:szCs w:val="22"/>
              </w:rPr>
              <w:t xml:space="preserve"> в рамках реализации требований ФГОС.</w:t>
            </w:r>
          </w:p>
          <w:p>
            <w:pPr>
              <w:pStyle w:val="Style131"/>
              <w:widowControl/>
              <w:spacing w:lineRule="auto" w:line="240"/>
              <w:ind w:left="34" w:right="33" w:firstLine="708"/>
              <w:rPr/>
            </w:pPr>
            <w:r>
              <w:rPr>
                <w:rStyle w:val="FontStyle33"/>
                <w:b w:val="false"/>
                <w:sz w:val="22"/>
                <w:szCs w:val="22"/>
              </w:rPr>
              <w:t xml:space="preserve">В ходе реализации Программы слушатели осваивают </w:t>
            </w:r>
            <w:r>
              <w:rPr>
                <w:rStyle w:val="FontStyle32"/>
                <w:i/>
                <w:sz w:val="22"/>
                <w:szCs w:val="22"/>
              </w:rPr>
              <w:t>следующие компетенции</w:t>
            </w:r>
            <w:r>
              <w:rPr>
                <w:rStyle w:val="FontStyle32"/>
                <w:sz w:val="22"/>
                <w:szCs w:val="22"/>
              </w:rPr>
              <w:t>:</w:t>
            </w:r>
          </w:p>
          <w:p>
            <w:pPr>
              <w:pStyle w:val="Style131"/>
              <w:widowControl/>
              <w:numPr>
                <w:ilvl w:val="0"/>
                <w:numId w:val="61"/>
              </w:numPr>
              <w:spacing w:lineRule="auto" w:line="240"/>
              <w:ind w:left="34" w:right="33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и проведение учебных занятий с использованием исследовательских форм и методов самостоятельной работы учащихся.</w:t>
            </w:r>
          </w:p>
          <w:p>
            <w:pPr>
              <w:pStyle w:val="Style131"/>
              <w:widowControl/>
              <w:numPr>
                <w:ilvl w:val="0"/>
                <w:numId w:val="22"/>
              </w:numPr>
              <w:spacing w:lineRule="auto" w:line="240"/>
              <w:ind w:left="34" w:right="33" w:hanging="0"/>
              <w:rPr/>
            </w:pPr>
            <w:r>
              <w:rPr>
                <w:sz w:val="22"/>
                <w:szCs w:val="22"/>
              </w:rPr>
              <w:t>Владеть формами и методами обучения, в том числе выходящими за рамки учебных занятий: проектная деятельность, лабораторные эксперименты, полевая практика и т.п.</w:t>
            </w:r>
            <w:r>
              <w:rPr>
                <w:i/>
                <w:sz w:val="22"/>
                <w:szCs w:val="22"/>
              </w:rPr>
              <w:t>современного урока крымскотатарского языка и литературы</w:t>
            </w:r>
            <w:r>
              <w:rPr>
                <w:rStyle w:val="FontStyle33"/>
                <w:b w:val="false"/>
                <w:sz w:val="22"/>
                <w:szCs w:val="22"/>
              </w:rPr>
              <w:t xml:space="preserve"> через проектно-исследовательскую деятельность учащихся.</w:t>
            </w:r>
          </w:p>
          <w:p>
            <w:pPr>
              <w:pStyle w:val="Style131"/>
              <w:widowControl/>
              <w:numPr>
                <w:ilvl w:val="0"/>
                <w:numId w:val="22"/>
              </w:numPr>
              <w:spacing w:lineRule="auto" w:line="240"/>
              <w:ind w:left="34" w:right="33" w:hanging="0"/>
              <w:rPr>
                <w:rStyle w:val="FontStyle33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ывать различные виды урочной и внеурочной деятельности: игровую, учебно-исследовательскую, художественно-продуктивную, культурно-досуговую с учетом возможностей образовательной организации, места жительства и историко-культурного своеобразия региона</w:t>
            </w:r>
          </w:p>
          <w:p>
            <w:pPr>
              <w:pStyle w:val="Style131"/>
              <w:widowControl/>
              <w:numPr>
                <w:ilvl w:val="0"/>
                <w:numId w:val="22"/>
              </w:numPr>
              <w:spacing w:lineRule="auto" w:line="240"/>
              <w:ind w:left="34" w:right="33" w:hanging="0"/>
              <w:rPr>
                <w:bCs/>
                <w:sz w:val="22"/>
                <w:szCs w:val="22"/>
              </w:rPr>
            </w:pPr>
            <w:r>
              <w:rPr>
                <w:rStyle w:val="FontStyle33"/>
                <w:b w:val="false"/>
                <w:sz w:val="22"/>
                <w:szCs w:val="22"/>
              </w:rPr>
              <w:t>Способность организовывать учебно-исследовательскую деятельность учащихся, поддерживать активность и инициативность, самостоятельность обучающихся, их творческие способн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/>
            </w:pPr>
            <w:r>
              <w:rPr>
                <w:rStyle w:val="FontStyle33"/>
                <w:b w:val="false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</w:rPr>
              <w:t xml:space="preserve"> 2018г.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firstLine="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крымскотатарского языка и литерату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«Преподавание крымскотатарского языка и литературы в услов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ткрытой образовательной сре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о-заочна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грамме рассматриваются педагогические аспекты открытой образовательной среды как условия повышения качества учебно-воспитательного процесса в школе,  успешного формирования компетентности учащихся на уроках крымскотатарского языка и литературы.</w:t>
            </w:r>
          </w:p>
          <w:p>
            <w:pPr>
              <w:pStyle w:val="Style19"/>
              <w:ind w:firstLine="3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ывается актуальность формирования открытой образовательной среды исходя из одного из ведущих современных подходов - информационного, определяющего инновации в системе современного образования.</w:t>
            </w:r>
          </w:p>
          <w:p>
            <w:pPr>
              <w:pStyle w:val="Style19"/>
              <w:ind w:firstLine="3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онтексте культурологической стратегии обоснованы ведущие качественные характеристики открытой образовательной среды обучения учащихся на уроках крымскотатарского языка и литературы.</w:t>
            </w:r>
          </w:p>
          <w:p>
            <w:pPr>
              <w:pStyle w:val="Style19"/>
              <w:ind w:firstLine="317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крываются ведущая роль электронного учебно-методического комплекса крымскотатарского языка и литературы в открытой образовательной среде и принципы их созд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firstLine="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английского язы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Инновационные технологии  преподавания  английского языка в соответствии с требованиями ФГОС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чная,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hd w:fill="FFFFFF" w:val="clear"/>
              <w:spacing w:before="0" w:after="0"/>
              <w:ind w:firstLine="175"/>
              <w:jc w:val="both"/>
              <w:textAlignment w:val="baseline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 xml:space="preserve">Задачи </w:t>
            </w: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Программы:</w:t>
            </w:r>
          </w:p>
          <w:p>
            <w:pPr>
              <w:pStyle w:val="Style21"/>
              <w:numPr>
                <w:ilvl w:val="0"/>
                <w:numId w:val="16"/>
              </w:numPr>
              <w:shd w:fill="FFFFFF" w:val="clear"/>
              <w:spacing w:before="0" w:after="0"/>
              <w:ind w:left="175" w:hanging="175"/>
              <w:jc w:val="both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знакомить с концепцией гуманизации современного иноязычного образования в свете концептуальных положений ФГОС нового поколения; </w:t>
            </w:r>
          </w:p>
          <w:p>
            <w:pPr>
              <w:pStyle w:val="Style21"/>
              <w:numPr>
                <w:ilvl w:val="0"/>
                <w:numId w:val="16"/>
              </w:numPr>
              <w:shd w:fill="FFFFFF" w:val="clear"/>
              <w:spacing w:before="0" w:after="0"/>
              <w:ind w:left="175" w:hanging="175"/>
              <w:jc w:val="both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учение требований ФГОС, предъявляемых к реализации развивающего иноязычного образования в отечественной школе средствами УМК по иностранному языку по содержательным разделам;</w:t>
            </w:r>
          </w:p>
          <w:p>
            <w:pPr>
              <w:pStyle w:val="Style21"/>
              <w:numPr>
                <w:ilvl w:val="0"/>
                <w:numId w:val="16"/>
              </w:numPr>
              <w:shd w:fill="FFFFFF" w:val="clear"/>
              <w:spacing w:before="0" w:after="0"/>
              <w:ind w:left="175" w:hanging="175"/>
              <w:jc w:val="both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ить слушателям различные формы учебно-познавательной деятельности по освоению ФГОС общего образования и контроля освоенных знаний;</w:t>
            </w:r>
          </w:p>
          <w:p>
            <w:pPr>
              <w:pStyle w:val="Style21"/>
              <w:numPr>
                <w:ilvl w:val="0"/>
                <w:numId w:val="16"/>
              </w:numPr>
              <w:shd w:fill="FFFFFF" w:val="clear"/>
              <w:spacing w:before="0" w:after="0"/>
              <w:ind w:left="175" w:hanging="175"/>
              <w:jc w:val="both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сить профессиональную компетентность слушателей курсов в процессе использования вариативно-творческого подхода к проблеме реализации ФГОС средствами иностранного языка в современной школе (на примере УМК нового поколения различных отечественных издательств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rPr/>
            </w:pPr>
            <w:r>
              <w:rPr>
                <w:rStyle w:val="FontStyle33"/>
                <w:b w:val="false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</w:rPr>
              <w:t xml:space="preserve"> 2017г.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firstLine="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английского язы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Инновационные технологии  преподавания  английского языка в соответствии с требованиями ФГОС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о-заочна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hd w:fill="FFFFFF" w:val="clear"/>
              <w:spacing w:before="0" w:after="0"/>
              <w:ind w:firstLine="175"/>
              <w:jc w:val="both"/>
              <w:textAlignment w:val="baseline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 xml:space="preserve">Задачи </w:t>
            </w: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Программы:</w:t>
            </w:r>
          </w:p>
          <w:p>
            <w:pPr>
              <w:pStyle w:val="Style21"/>
              <w:numPr>
                <w:ilvl w:val="0"/>
                <w:numId w:val="16"/>
              </w:numPr>
              <w:shd w:fill="FFFFFF" w:val="clear"/>
              <w:spacing w:before="0" w:after="0"/>
              <w:ind w:left="175" w:hanging="175"/>
              <w:jc w:val="both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знакомить с концепцией гуманизации современного иноязычного образования в свете концептуальных положений ФГОС нового поколения; </w:t>
            </w:r>
          </w:p>
          <w:p>
            <w:pPr>
              <w:pStyle w:val="Style21"/>
              <w:numPr>
                <w:ilvl w:val="0"/>
                <w:numId w:val="16"/>
              </w:numPr>
              <w:shd w:fill="FFFFFF" w:val="clear"/>
              <w:spacing w:before="0" w:after="0"/>
              <w:ind w:left="175" w:hanging="175"/>
              <w:jc w:val="both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учение требований ФГОС, предъявляемых к реализации развивающего иноязычного образования в отечественной школе средствами УМК по иностранному языку по содержательным разделам;</w:t>
            </w:r>
          </w:p>
          <w:p>
            <w:pPr>
              <w:pStyle w:val="Style21"/>
              <w:numPr>
                <w:ilvl w:val="0"/>
                <w:numId w:val="16"/>
              </w:numPr>
              <w:shd w:fill="FFFFFF" w:val="clear"/>
              <w:spacing w:before="0" w:after="0"/>
              <w:ind w:left="175" w:hanging="175"/>
              <w:jc w:val="both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ить слушателям различные формы учебно-познавательной деятельности по освоению ФГОС общего образования и контроля освоенных знаний;</w:t>
            </w:r>
          </w:p>
          <w:p>
            <w:pPr>
              <w:pStyle w:val="Style21"/>
              <w:numPr>
                <w:ilvl w:val="0"/>
                <w:numId w:val="16"/>
              </w:numPr>
              <w:shd w:fill="FFFFFF" w:val="clear"/>
              <w:spacing w:before="0" w:after="0"/>
              <w:ind w:left="175" w:hanging="175"/>
              <w:jc w:val="both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сить профессиональную компетентность слушателей курсов в процессе использования вариативно-творческого подхода к проблеме реализации ФГОС средствами иностранного языка в современной школе (на примере УМК нового поколения различных отечественных издательств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rPr/>
            </w:pPr>
            <w:r>
              <w:rPr>
                <w:rStyle w:val="FontStyle33"/>
                <w:b w:val="false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</w:rPr>
              <w:t xml:space="preserve"> 2017г.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firstLine="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английского язы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хнологии интерактивного обучения на уроках английского язы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ind w:firstLine="317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лушатели получают теоретическую и практическую подготовку по использованию интерактивных форм работы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 уроках  английского языка в условиях реализации ФГОС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/>
            </w:pPr>
            <w:r>
              <w:rPr>
                <w:rStyle w:val="FontStyle33"/>
                <w:b w:val="false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</w:rPr>
              <w:t xml:space="preserve"> 2017г.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firstLine="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английского язы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тодика развития творческого потенциала  на уроках английского языка в условиях реализации ФГОС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ind w:firstLine="317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  <w:t xml:space="preserve">Основная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2"/>
                <w:szCs w:val="22"/>
              </w:rPr>
              <w:t>цель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  <w:t xml:space="preserve"> Программы: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формирование педагогической компетентности на основе развития способности и готовности использовать в своей профессиональной деятельности современные образовательные технологии. </w:t>
            </w:r>
          </w:p>
          <w:p>
            <w:pPr>
              <w:pStyle w:val="Style21"/>
              <w:shd w:fill="FFFFFF" w:val="clear"/>
              <w:spacing w:before="0" w:after="0"/>
              <w:ind w:firstLine="317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лушатели получают теоретическую и практическую подготовку по проблем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азвития творческого потенциала обучающихся на уроках  английского язык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/>
            </w:pPr>
            <w:r>
              <w:rPr>
                <w:rStyle w:val="FontStyle33"/>
                <w:b w:val="false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</w:rPr>
              <w:t xml:space="preserve"> 2017г.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firstLine="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английского язы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Технологии подготовки обучающихся к  олимпиаде по английскому языку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направлена на совершенствование уровня профессиональной компетенции слушателей в области работы с одаренными и высокомотивированными детьми по английскому языку.</w:t>
            </w:r>
          </w:p>
          <w:p>
            <w:pPr>
              <w:pStyle w:val="Style19"/>
              <w:ind w:firstLine="3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ачестве конечного результата обучения Программа предусматривает способность и готовность педагогов эффективно подготовить учащихся к выполнению заданий олимпиад и конкурсов по английскому язык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/>
            </w:pPr>
            <w:r>
              <w:rPr>
                <w:rStyle w:val="FontStyle33"/>
                <w:b w:val="false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</w:rPr>
              <w:t xml:space="preserve"> 2018г.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firstLine="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английского язы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Коммуникативно-ориентированное обучение грамматике английского языка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33"/>
                <w:b w:val="false"/>
                <w:i/>
              </w:rPr>
              <w:t xml:space="preserve">Цель </w:t>
            </w:r>
            <w:r>
              <w:rPr>
                <w:rStyle w:val="FontStyle33"/>
                <w:b w:val="false"/>
              </w:rPr>
              <w:t xml:space="preserve">Программы: </w:t>
            </w:r>
            <w:r>
              <w:rPr>
                <w:rStyle w:val="FontStyle30"/>
                <w:i w:val="false"/>
              </w:rPr>
              <w:t xml:space="preserve">совершенствование профессиональной компетенции учителя английского  языка в области </w:t>
            </w:r>
            <w:r>
              <w:rPr>
                <w:rFonts w:cs="Times New Roman" w:ascii="Times New Roman" w:hAnsi="Times New Roman"/>
                <w:shd w:fill="FFFFFF" w:val="clear"/>
              </w:rPr>
              <w:t>формирования грамматических знаний обучающихся для полноценного функционирования языка в ре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окончанию обучения слушатели будут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</w:rPr>
              <w:t>систематизировать и сравнивать различные методические подходы к обучению английской грамматики, знать особенности обучения английской грамматики на всех уровнях  образова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современные методы и технологии обучения английской грамматики, систему и комплексы упражнений и методических приемов обучения данному аспекту английского язык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владеть</w:t>
            </w:r>
            <w:r>
              <w:rPr>
                <w:rFonts w:cs="Times New Roman" w:ascii="Times New Roman" w:hAnsi="Times New Roman"/>
                <w:color w:val="000000"/>
              </w:rPr>
              <w:t xml:space="preserve"> умениями отбора и организации языкового и речевого материал для учебных занятий и самостоятельной работы учащихся, навыками управления учебной деятельностью обучаемы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/>
            </w:pPr>
            <w:r>
              <w:rPr>
                <w:rStyle w:val="FontStyle33"/>
                <w:b w:val="false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</w:rPr>
              <w:t xml:space="preserve"> 2018г.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firstLine="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английского язы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Формы и методы использования страноведческого материала  на уроках английского языка 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Цель</w:t>
            </w:r>
            <w:r>
              <w:rPr>
                <w:rFonts w:cs="Times New Roman" w:ascii="Times New Roman" w:hAnsi="Times New Roman"/>
                <w:bCs/>
              </w:rPr>
              <w:t xml:space="preserve"> Программы</w:t>
            </w:r>
            <w:r>
              <w:rPr>
                <w:rFonts w:cs="Times New Roman" w:ascii="Times New Roman" w:hAnsi="Times New Roman"/>
                <w:bCs/>
                <w:i/>
              </w:rPr>
              <w:t>:</w:t>
            </w:r>
            <w:r>
              <w:rPr>
                <w:rFonts w:cs="Times New Roman" w:ascii="Times New Roman" w:hAnsi="Times New Roman"/>
              </w:rPr>
              <w:t xml:space="preserve"> повышение профессиональной компетентности учителя английского языка в области развитие социокультурной компетенции обучающих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лушатели получают теоретическую и практическую подготовку по проблеме</w:t>
            </w:r>
            <w:r>
              <w:rPr>
                <w:rFonts w:cs="Times New Roman" w:ascii="Times New Roman" w:hAnsi="Times New Roman"/>
              </w:rPr>
              <w:t xml:space="preserve"> введения материалов страноведческого и лингвострановедческого  содержания  на уроках  английского языка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/>
            </w:pPr>
            <w:r>
              <w:rPr>
                <w:rStyle w:val="FontStyle33"/>
                <w:b w:val="false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</w:rPr>
              <w:t xml:space="preserve"> 2018г.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firstLine="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английского язы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Методика использования игровых технологий на уроках английского языка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рограммы: совершенствование  профессиональных компетенций педагогов  в области использования игровых технологий в обучении английскому языку в условиях реализации ФГОС начального и основного общего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е результаты обучения  по программ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лушатели будут </w:t>
            </w:r>
            <w:r>
              <w:rPr>
                <w:rFonts w:cs="Times New Roman" w:ascii="Times New Roman" w:hAnsi="Times New Roman"/>
                <w:i/>
              </w:rPr>
              <w:t>знать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инципы разработки и реализации базовых и элективных курсов с применением игровых технологи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пецифику использования игровых технологий обучения английскому языку в целях организации сотрудничество обучающихся, поддержки  активности,  инициативности, самостоятельности обучающихся, развития их творческих способностей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лушатели будут </w:t>
            </w:r>
            <w:r>
              <w:rPr>
                <w:rFonts w:cs="Times New Roman" w:ascii="Times New Roman" w:hAnsi="Times New Roman"/>
                <w:i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менять игровые технологии при разработке и реализации образовательных программ обучения английскому языку в начальной и основной школ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спользовать игровые технологии обучения английскому языку для  организации сотрудничества обучающихся, поддержки их   активности,  инициативности, самостоятельности, развития творческих способност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/>
            </w:pPr>
            <w:r>
              <w:rPr>
                <w:rStyle w:val="FontStyle33"/>
                <w:b w:val="false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</w:rPr>
              <w:t xml:space="preserve"> 2018г.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firstLine="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ителя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остранного язы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Методика подготовки обучающихся к ГИА по </w:t>
            </w:r>
            <w:r>
              <w:rPr>
                <w:rFonts w:cs="Times New Roman" w:ascii="Times New Roman" w:hAnsi="Times New Roman"/>
                <w:shd w:fill="FFFFFF" w:val="clear"/>
              </w:rPr>
              <w:t>иностранному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язык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рограммы – совершенствование профессиональной компетенции учителя иностранного языка для обеспечения эффективной подготовки обучающихся к ГИА по иностранному  языку  с учетом анализа типичных ошибок участников ГИА  и подходов к проведению ОГЭ и ЕГЭ, обогащение опыта практической деятельности учителей.</w:t>
            </w:r>
          </w:p>
          <w:p>
            <w:pPr>
              <w:pStyle w:val="Style19"/>
              <w:ind w:firstLine="459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Программы будут  рассмотрены следующие вопросы: нормативно-правовое обеспечение государственной итоговой аттестации обучающихся в форме ОГЭ и ЕГЭ; система подготовки выпускников к государственной итоговой аттестации в форме ОГЭ и ЕГЭ по иностранному  язык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firstLine="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немецкого язы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Инновационные технологии  преподавания  немецкого языка в соответствии с требованиями ФГОС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чная,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 xml:space="preserve">В Программе реализует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цели и задачи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:</w:t>
            </w:r>
          </w:p>
          <w:p>
            <w:pPr>
              <w:pStyle w:val="Heading2"/>
              <w:numPr>
                <w:ilvl w:val="0"/>
                <w:numId w:val="48"/>
              </w:numPr>
              <w:spacing w:before="0" w:after="0"/>
              <w:ind w:left="175" w:hanging="14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изучить общую педагогическую концепцию, структуру и содержательные компоненты ФГОС общего образования</w:t>
            </w:r>
            <w:r>
              <w:rPr>
                <w:rStyle w:val="Appleconvertedspace"/>
                <w:rFonts w:cs="Times New Roman" w:ascii="Times New Roman" w:hAnsi="Times New Roman"/>
                <w:b/>
                <w:i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(на примере отечественных УМК по иностранным языкам) в контексте проблем гуманитарного образовании;</w:t>
            </w:r>
          </w:p>
          <w:p>
            <w:pPr>
              <w:pStyle w:val="Heading2"/>
              <w:numPr>
                <w:ilvl w:val="0"/>
                <w:numId w:val="48"/>
              </w:numPr>
              <w:spacing w:before="0" w:after="0"/>
              <w:ind w:left="175" w:hanging="14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сформировать практические умения</w:t>
            </w:r>
            <w:r>
              <w:rPr>
                <w:rStyle w:val="Appleconvertedspace"/>
                <w:rFonts w:cs="Times New Roman" w:ascii="Times New Roman" w:hAnsi="Times New Roman"/>
                <w:b/>
                <w:i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реализации ФГОС в работе с серией отечественных учебников немецкого языка нового покол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33"/>
                <w:b w:val="false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</w:rPr>
              <w:t xml:space="preserve"> 2017г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firstLine="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немецкого язы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Инновационные технологии  преподавания  немецкого языка в соответствии с требованиями ФГОС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.-заочн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 xml:space="preserve">В Программе реализует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цели и задачи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:</w:t>
            </w:r>
          </w:p>
          <w:p>
            <w:pPr>
              <w:pStyle w:val="Heading2"/>
              <w:numPr>
                <w:ilvl w:val="0"/>
                <w:numId w:val="48"/>
              </w:numPr>
              <w:spacing w:before="0" w:after="0"/>
              <w:ind w:left="175" w:hanging="14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изучить общую педагогическую концепцию, структуру и содержательные компоненты ФГОС общего образования</w:t>
            </w:r>
            <w:r>
              <w:rPr>
                <w:rStyle w:val="Appleconvertedspace"/>
                <w:rFonts w:cs="Times New Roman" w:ascii="Times New Roman" w:hAnsi="Times New Roman"/>
                <w:b/>
                <w:i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(на примере отечественных УМК по иностранным языкам) в контексте проблем гуманитарного образовании;</w:t>
            </w:r>
          </w:p>
          <w:p>
            <w:pPr>
              <w:pStyle w:val="Heading2"/>
              <w:numPr>
                <w:ilvl w:val="0"/>
                <w:numId w:val="48"/>
              </w:numPr>
              <w:spacing w:before="0" w:after="0"/>
              <w:ind w:left="175" w:hanging="14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сформировать практические умения</w:t>
            </w:r>
            <w:r>
              <w:rPr>
                <w:rStyle w:val="Appleconvertedspace"/>
                <w:rFonts w:cs="Times New Roman" w:ascii="Times New Roman" w:hAnsi="Times New Roman"/>
                <w:b/>
                <w:i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реализации ФГОС в работе с серией отечественных учебников немецкого языка нового покол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33"/>
                <w:b w:val="false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</w:rPr>
              <w:t xml:space="preserve"> 2017г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firstLine="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французского язы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Инновационные  технологии  преподавания  французского языка в соответствии с требованиями ФГОС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чная,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 xml:space="preserve">В Программе реализует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цели и задачи:</w:t>
            </w:r>
          </w:p>
          <w:p>
            <w:pPr>
              <w:pStyle w:val="Heading2"/>
              <w:numPr>
                <w:ilvl w:val="0"/>
                <w:numId w:val="48"/>
              </w:numPr>
              <w:spacing w:before="0" w:after="0"/>
              <w:ind w:left="175" w:hanging="14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изучить общую педагогическую концепцию, структуру и содержательные компоненты ФГОС общего образования</w:t>
            </w:r>
            <w:r>
              <w:rPr>
                <w:rStyle w:val="Appleconvertedspace"/>
                <w:rFonts w:cs="Times New Roman" w:ascii="Times New Roman" w:hAnsi="Times New Roman"/>
                <w:b/>
                <w:i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(на примере отечественных УМК по иностранным языкам) в контексте проблем гуманитарного образовании;</w:t>
            </w:r>
          </w:p>
          <w:p>
            <w:pPr>
              <w:pStyle w:val="Heading2"/>
              <w:numPr>
                <w:ilvl w:val="0"/>
                <w:numId w:val="48"/>
              </w:numPr>
              <w:spacing w:before="0" w:after="0"/>
              <w:ind w:left="175" w:hanging="14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сформировать практические умения</w:t>
            </w:r>
            <w:r>
              <w:rPr>
                <w:rStyle w:val="Appleconvertedspace"/>
                <w:rFonts w:cs="Times New Roman" w:ascii="Times New Roman" w:hAnsi="Times New Roman"/>
                <w:b/>
                <w:i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реализации ФГОС в работе с серией отечественных учебников французского языка нового покол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33"/>
                <w:b w:val="false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</w:rPr>
              <w:t xml:space="preserve"> 2017г.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firstLine="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французского язы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Инновационные  технологии  преподавания  французского языка в соответствии с требованиями ФГОС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.-заочн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 xml:space="preserve">В Программе реализует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цели и задачи:</w:t>
            </w:r>
          </w:p>
          <w:p>
            <w:pPr>
              <w:pStyle w:val="Heading2"/>
              <w:numPr>
                <w:ilvl w:val="0"/>
                <w:numId w:val="48"/>
              </w:numPr>
              <w:spacing w:before="0" w:after="0"/>
              <w:ind w:left="175" w:hanging="14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изучить общую педагогическую концепцию, структуру и содержательные компоненты ФГОС общего образования</w:t>
            </w:r>
            <w:r>
              <w:rPr>
                <w:rStyle w:val="Appleconvertedspace"/>
                <w:rFonts w:cs="Times New Roman" w:ascii="Times New Roman" w:hAnsi="Times New Roman"/>
                <w:b/>
                <w:i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(на примере отечественных УМК по иностранным языкам) в контексте проблем гуманитарного образовании;</w:t>
            </w:r>
          </w:p>
          <w:p>
            <w:pPr>
              <w:pStyle w:val="Heading2"/>
              <w:numPr>
                <w:ilvl w:val="0"/>
                <w:numId w:val="48"/>
              </w:numPr>
              <w:spacing w:before="0" w:after="0"/>
              <w:ind w:left="175" w:hanging="14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сформировать практические умения</w:t>
            </w:r>
            <w:r>
              <w:rPr>
                <w:rStyle w:val="Appleconvertedspace"/>
                <w:rFonts w:cs="Times New Roman" w:ascii="Times New Roman" w:hAnsi="Times New Roman"/>
                <w:b/>
                <w:i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реализации ФГОС в работе с серией отечественных учебников французского языка нового покол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33"/>
                <w:b w:val="false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</w:rPr>
              <w:t xml:space="preserve"> 2017г.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firstLine="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ы предметных комиссий ЕГЭ по русскому языку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hd w:fill="FFFFFF" w:val="clear"/>
              </w:rPr>
              <w:t xml:space="preserve">«Подготовка экспертов (председателей и членов) предметных комиссий по проверке выполнения заданий с развернутым ответом экзаменационных работ ЕГЭ»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7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ДПП ПК разработана в соответствии с Методическими рекомендациями по формированию и организации работы предметных комиссий субъектов РФ при проведении ГИА  по образовательным программам среднего общего образования, Унифицированными учебными материалами для подготовки председателей и членов региональных предметных комиссий ЕГЭ 2017г. по учебным предметам, разработанных ФГБНУ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«Федеральный институт педагогических измерений» </w:t>
            </w:r>
            <w:r>
              <w:rPr>
                <w:rFonts w:cs="Times New Roman" w:ascii="Times New Roman" w:hAnsi="Times New Roman"/>
              </w:rPr>
              <w:t xml:space="preserve">и утвержденных Рособрнадзором РФ (письмо Рособрнадзора РФ  от 25.12.2015 №01-311/10-01). </w:t>
            </w:r>
          </w:p>
          <w:p>
            <w:pPr>
              <w:pStyle w:val="Style51"/>
              <w:widowControl/>
              <w:spacing w:lineRule="auto" w:line="240"/>
              <w:ind w:firstLine="706"/>
              <w:rPr/>
            </w:pPr>
            <w:r>
              <w:rPr>
                <w:rStyle w:val="FontStyle21"/>
                <w:b w:val="false"/>
                <w:i/>
                <w:sz w:val="22"/>
                <w:szCs w:val="22"/>
              </w:rPr>
              <w:t>Цель</w:t>
            </w:r>
            <w:r>
              <w:rPr>
                <w:rStyle w:val="FontStyle21"/>
                <w:b w:val="false"/>
                <w:sz w:val="22"/>
                <w:szCs w:val="22"/>
              </w:rPr>
              <w:t xml:space="preserve"> Программы:</w:t>
            </w:r>
            <w:r>
              <w:rPr>
                <w:rStyle w:val="FontStyle21"/>
                <w:sz w:val="22"/>
                <w:szCs w:val="22"/>
              </w:rPr>
              <w:t xml:space="preserve"> </w:t>
            </w:r>
            <w:r>
              <w:rPr>
                <w:rStyle w:val="FontStyle22"/>
                <w:sz w:val="22"/>
                <w:szCs w:val="22"/>
              </w:rPr>
              <w:t>формирование и развитие профессиональной компетентности экспертов республиканских предметных комиссий по проверке и оценке выполнения заданий с развернутым ответом экзаменационных работ ЕГЭ.</w:t>
            </w:r>
          </w:p>
          <w:p>
            <w:pPr>
              <w:pStyle w:val="Style51"/>
              <w:widowControl/>
              <w:spacing w:lineRule="auto" w:line="240"/>
              <w:ind w:firstLine="706"/>
              <w:rPr>
                <w:rStyle w:val="FontStyle22"/>
                <w:b/>
                <w:b/>
                <w:sz w:val="22"/>
                <w:szCs w:val="22"/>
              </w:rPr>
            </w:pPr>
            <w:r>
              <w:rPr>
                <w:rStyle w:val="FontStyle21"/>
                <w:b w:val="false"/>
                <w:sz w:val="22"/>
                <w:szCs w:val="22"/>
              </w:rPr>
              <w:t>Задачи программы:</w:t>
            </w:r>
          </w:p>
          <w:p>
            <w:pPr>
              <w:pStyle w:val="Style121"/>
              <w:widowControl/>
              <w:numPr>
                <w:ilvl w:val="0"/>
                <w:numId w:val="59"/>
              </w:numPr>
              <w:tabs>
                <w:tab w:val="clear" w:pos="708"/>
                <w:tab w:val="left" w:pos="459" w:leader="none"/>
                <w:tab w:val="left" w:pos="851" w:leader="none"/>
              </w:tabs>
              <w:spacing w:lineRule="auto" w:line="240"/>
              <w:ind w:left="0" w:right="10" w:firstLine="317"/>
              <w:rPr/>
            </w:pPr>
            <w:r>
              <w:rPr>
                <w:rStyle w:val="FontStyle22"/>
                <w:sz w:val="22"/>
                <w:szCs w:val="22"/>
              </w:rPr>
              <w:t>содействовать пониманию слушателями роли единого государственного экзамена в контексте общероссийской системы оценки качества образования;</w:t>
            </w:r>
          </w:p>
          <w:p>
            <w:pPr>
              <w:pStyle w:val="Style121"/>
              <w:widowControl/>
              <w:numPr>
                <w:ilvl w:val="0"/>
                <w:numId w:val="59"/>
              </w:numPr>
              <w:tabs>
                <w:tab w:val="clear" w:pos="708"/>
                <w:tab w:val="left" w:pos="459" w:leader="none"/>
              </w:tabs>
              <w:spacing w:lineRule="auto" w:line="240"/>
              <w:ind w:left="0" w:right="5" w:firstLine="317"/>
              <w:rPr/>
            </w:pPr>
            <w:r>
              <w:rPr>
                <w:rStyle w:val="FontStyle22"/>
                <w:sz w:val="22"/>
                <w:szCs w:val="22"/>
              </w:rPr>
              <w:t>формировать знания о процедуре проведения ЕГЭ и порядке проверки и оценки ответов выпускников на задания с развернутым ответом по предмету;</w:t>
            </w:r>
          </w:p>
          <w:p>
            <w:pPr>
              <w:pStyle w:val="Style121"/>
              <w:widowControl/>
              <w:numPr>
                <w:ilvl w:val="0"/>
                <w:numId w:val="59"/>
              </w:numPr>
              <w:tabs>
                <w:tab w:val="clear" w:pos="708"/>
                <w:tab w:val="left" w:pos="459" w:leader="none"/>
              </w:tabs>
              <w:spacing w:lineRule="auto" w:line="240"/>
              <w:ind w:left="0" w:right="14" w:firstLine="317"/>
              <w:rPr/>
            </w:pPr>
            <w:r>
              <w:rPr>
                <w:rStyle w:val="FontStyle22"/>
                <w:sz w:val="22"/>
                <w:szCs w:val="22"/>
              </w:rPr>
              <w:t>способствовать формированию представлений о структуре и содержании контрольных измерительных материалов (КИМ) по предмету,  назначении заданий различного типа (с выбором ответа, с кратким ответом, с развернутым ответом), принципах и методах их разработки;</w:t>
            </w:r>
          </w:p>
          <w:p>
            <w:pPr>
              <w:pStyle w:val="Style121"/>
              <w:widowControl/>
              <w:numPr>
                <w:ilvl w:val="0"/>
                <w:numId w:val="59"/>
              </w:numPr>
              <w:tabs>
                <w:tab w:val="clear" w:pos="708"/>
                <w:tab w:val="left" w:pos="459" w:leader="none"/>
              </w:tabs>
              <w:spacing w:lineRule="auto" w:line="240"/>
              <w:ind w:left="0" w:right="14" w:firstLine="317"/>
              <w:rPr>
                <w:color w:val="000000"/>
                <w:sz w:val="22"/>
                <w:szCs w:val="22"/>
              </w:rPr>
            </w:pPr>
            <w:r>
              <w:rPr>
                <w:rStyle w:val="FontStyle22"/>
                <w:sz w:val="22"/>
                <w:szCs w:val="22"/>
              </w:rPr>
              <w:t>способствовать формированию следующих умений: работать с инструкциями, регламентирующими процедуру проверки и оценки ответов выпускников на задания с развернутым ответом; проверять и объективно оценивать ответы выпускников на задания с развернутым ответом; оформлять результаты проверки, соблюдая установленные технические требования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33"/>
                <w:b w:val="false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</w:rPr>
              <w:t xml:space="preserve"> 2017г.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firstLine="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ы предметных комиссий ЕГЭ по литературе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firstLine="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ы предметных комиссий ЕГЭ по английскому языку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firstLine="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ы предметных комиссий ЕГЭ по иностранному языку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firstLine="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ы предметных комиссий ОГЭ по русскому языку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  <w:shd w:fill="FFFFFF" w:val="clear"/>
              </w:rPr>
              <w:t>«Подготовка экспертов (председателей и членов) предметных комиссий по проверке выполнения заданий с развернутым ответом экзаменационных работ ОГЭ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7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ДПП ПК разработана в соответствии с «Методическими рекомендациями по подготовке и проведению государственной итоговой аттестации по образовательным программам основного общего образования в форме основного государственного экзамена», Унифицированными учебными материалами для подготовки председателей и членов региональных предметных комиссий ОГЭ 2017 г. по учебным предметам, разработанными ФГБНУ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«Федеральный институт педагогических измерений»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Style51"/>
              <w:widowControl/>
              <w:spacing w:lineRule="auto" w:line="240"/>
              <w:ind w:firstLine="706"/>
              <w:rPr/>
            </w:pPr>
            <w:r>
              <w:rPr>
                <w:rStyle w:val="FontStyle21"/>
                <w:b w:val="false"/>
                <w:i/>
                <w:sz w:val="22"/>
                <w:szCs w:val="22"/>
              </w:rPr>
              <w:t>Цель</w:t>
            </w:r>
            <w:r>
              <w:rPr>
                <w:rStyle w:val="FontStyle21"/>
                <w:b w:val="false"/>
                <w:sz w:val="22"/>
                <w:szCs w:val="22"/>
              </w:rPr>
              <w:t xml:space="preserve"> Программы:</w:t>
            </w:r>
            <w:r>
              <w:rPr>
                <w:rStyle w:val="FontStyle21"/>
                <w:sz w:val="22"/>
                <w:szCs w:val="22"/>
              </w:rPr>
              <w:t xml:space="preserve"> </w:t>
            </w:r>
            <w:r>
              <w:rPr>
                <w:rStyle w:val="FontStyle22"/>
                <w:sz w:val="22"/>
                <w:szCs w:val="22"/>
              </w:rPr>
              <w:t>формирование и развитие профессиональной компетентности экспертов республиканских предметных комиссий по проверке и оценке выполнения заданий с развернутым ответом экзаменационных работ ОГЭ.</w:t>
            </w:r>
          </w:p>
          <w:p>
            <w:pPr>
              <w:pStyle w:val="Style51"/>
              <w:widowControl/>
              <w:spacing w:lineRule="auto" w:line="240"/>
              <w:ind w:firstLine="706"/>
              <w:rPr>
                <w:rStyle w:val="FontStyle22"/>
                <w:b/>
                <w:b/>
                <w:sz w:val="22"/>
                <w:szCs w:val="22"/>
              </w:rPr>
            </w:pPr>
            <w:r>
              <w:rPr>
                <w:rStyle w:val="FontStyle21"/>
                <w:b w:val="false"/>
                <w:sz w:val="22"/>
                <w:szCs w:val="22"/>
              </w:rPr>
              <w:t>Задачи программы:</w:t>
            </w:r>
          </w:p>
          <w:p>
            <w:pPr>
              <w:pStyle w:val="Style121"/>
              <w:widowControl/>
              <w:numPr>
                <w:ilvl w:val="0"/>
                <w:numId w:val="59"/>
              </w:numPr>
              <w:tabs>
                <w:tab w:val="clear" w:pos="708"/>
                <w:tab w:val="left" w:pos="459" w:leader="none"/>
                <w:tab w:val="left" w:pos="851" w:leader="none"/>
              </w:tabs>
              <w:spacing w:lineRule="auto" w:line="240"/>
              <w:ind w:left="0" w:right="10" w:firstLine="317"/>
              <w:rPr/>
            </w:pPr>
            <w:r>
              <w:rPr>
                <w:rStyle w:val="FontStyle22"/>
                <w:sz w:val="22"/>
                <w:szCs w:val="22"/>
              </w:rPr>
              <w:t>содействовать пониманию слушателями роли основного государственного экзамена в контексте общероссийской системы оценки качества образования;</w:t>
            </w:r>
          </w:p>
          <w:p>
            <w:pPr>
              <w:pStyle w:val="Style121"/>
              <w:widowControl/>
              <w:numPr>
                <w:ilvl w:val="0"/>
                <w:numId w:val="59"/>
              </w:numPr>
              <w:tabs>
                <w:tab w:val="clear" w:pos="708"/>
                <w:tab w:val="left" w:pos="459" w:leader="none"/>
              </w:tabs>
              <w:spacing w:lineRule="auto" w:line="240"/>
              <w:ind w:left="0" w:right="5" w:firstLine="317"/>
              <w:rPr/>
            </w:pPr>
            <w:r>
              <w:rPr>
                <w:rStyle w:val="FontStyle22"/>
                <w:sz w:val="22"/>
                <w:szCs w:val="22"/>
              </w:rPr>
              <w:t>формировать знания о процедуре проведения ОГЭ и порядке проверки и оценки ответов выпускников на задания с развернутым ответом по предмету;</w:t>
            </w:r>
          </w:p>
          <w:p>
            <w:pPr>
              <w:pStyle w:val="Style121"/>
              <w:widowControl/>
              <w:numPr>
                <w:ilvl w:val="0"/>
                <w:numId w:val="59"/>
              </w:numPr>
              <w:tabs>
                <w:tab w:val="clear" w:pos="708"/>
                <w:tab w:val="left" w:pos="459" w:leader="none"/>
              </w:tabs>
              <w:spacing w:lineRule="auto" w:line="240"/>
              <w:ind w:left="0" w:right="14" w:firstLine="317"/>
              <w:rPr/>
            </w:pPr>
            <w:r>
              <w:rPr>
                <w:rStyle w:val="FontStyle22"/>
                <w:sz w:val="22"/>
                <w:szCs w:val="22"/>
              </w:rPr>
              <w:t>способствовать формированию представлений о структуре и содержании контрольных измерительных материалов (КИМ) по предмету,  назначении заданий различного типа (с выбором ответа, с кратким ответом, с развернутым ответом), принципах и методах их разработки;</w:t>
            </w:r>
          </w:p>
          <w:p>
            <w:pPr>
              <w:pStyle w:val="Style121"/>
              <w:widowControl/>
              <w:numPr>
                <w:ilvl w:val="0"/>
                <w:numId w:val="59"/>
              </w:numPr>
              <w:tabs>
                <w:tab w:val="clear" w:pos="708"/>
                <w:tab w:val="left" w:pos="459" w:leader="none"/>
              </w:tabs>
              <w:spacing w:lineRule="auto" w:line="240"/>
              <w:ind w:left="0" w:right="14" w:firstLine="317"/>
              <w:rPr>
                <w:sz w:val="22"/>
                <w:szCs w:val="22"/>
              </w:rPr>
            </w:pPr>
            <w:r>
              <w:rPr>
                <w:rStyle w:val="FontStyle22"/>
                <w:sz w:val="22"/>
                <w:szCs w:val="22"/>
              </w:rPr>
              <w:t>способствовать формированию следующих умений: работать с инструкциями, регламентирующими процедуру проверки и оценки ответов выпускников на задания с развернутым ответом; проверять и объективно оценивать ответы выпускников на задания с развернутым ответом; оформлять результаты проверки, соблюдая установленные технические требования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33"/>
                <w:b w:val="false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</w:rPr>
              <w:t xml:space="preserve"> 2018г.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firstLine="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ы предметных комиссий ОГЭ по литературе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firstLine="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ы предметных комиссий ОГЭ по английскому языку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firstLine="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ы предметных комиссий ОГЭ по иностранному языку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firstLine="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-библиотекари образовательных организац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рганизация работы библиотек образовательных организаций в условиях перехода на ФГОС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чная,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rPr/>
            </w:pPr>
            <w:r>
              <w:rPr>
                <w:rStyle w:val="FontStyle38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Цели </w:t>
            </w:r>
            <w:r>
              <w:rPr>
                <w:rStyle w:val="FontStyle38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ограммы: </w:t>
            </w:r>
          </w:p>
          <w:p>
            <w:pPr>
              <w:pStyle w:val="Style22"/>
              <w:rPr/>
            </w:pPr>
            <w:r>
              <w:rPr>
                <w:rFonts w:cs="Times New Roman"/>
                <w:bCs/>
                <w:spacing w:val="0"/>
                <w:sz w:val="22"/>
                <w:szCs w:val="22"/>
              </w:rPr>
              <w:t>- формирование компетенций, необходимых для эффективной работы библиотеки общеобразовательной организации  в условиях внедрения ФГОС  общего образования и необходимости ресурсного обеспечения реализации образовательных програм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62" w:leader="underscore"/>
              </w:tabs>
              <w:spacing w:lineRule="auto" w:line="240" w:before="0" w:after="0"/>
              <w:ind w:left="709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лушатель будет зна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62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иоритетные направления развития образовательной системы Российской Федерации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62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коны и иные нормативные правовые акты, регламентирующие образовательную деятельность библиотекар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62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тодологические основы реализации ФГОС общего образова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пособы организации финансово-хозяйственной деятельности библиотеки общеобразовательного учреждения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лушатель будет владе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95" w:leader="none"/>
                <w:tab w:val="left" w:pos="8962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ормативно-правовым содержанием деятельности библиотеки  общеобразовательной организац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95" w:leader="none"/>
                <w:tab w:val="left" w:pos="8962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технологиями разработки содержания Основной общей образовательной программы (в части функционирования библиотеки общеобразовательной организации)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95" w:leader="none"/>
                <w:tab w:val="left" w:pos="8962" w:leader="underscor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лушатель будет уметь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ять стратегию, цели и задачи развития библиотеки общеобразовательного учреждения с целью реализации ФГОС, государственных требований в области библиограф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33"/>
                <w:b w:val="false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</w:rPr>
              <w:t xml:space="preserve"> 2017г.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firstLine="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-библиотекари образовательных организац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рганизация работы библиотек образовательных организаций в условиях перехода на ФГОС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rPr/>
            </w:pPr>
            <w:r>
              <w:rPr>
                <w:rStyle w:val="FontStyle38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Цели </w:t>
            </w:r>
            <w:r>
              <w:rPr>
                <w:rStyle w:val="FontStyle38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ограммы: </w:t>
            </w:r>
          </w:p>
          <w:p>
            <w:pPr>
              <w:pStyle w:val="Style22"/>
              <w:rPr/>
            </w:pPr>
            <w:r>
              <w:rPr>
                <w:rFonts w:cs="Times New Roman"/>
                <w:bCs/>
                <w:spacing w:val="0"/>
                <w:sz w:val="22"/>
                <w:szCs w:val="22"/>
              </w:rPr>
              <w:t>- формирование компетенций, необходимых для эффективной работы библиотеки общеобразовательной организации  в условиях внедрения ФГОС  общего образования и необходимости ресурсного обеспечения реализации образовательных програм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62" w:leader="underscore"/>
              </w:tabs>
              <w:spacing w:lineRule="auto" w:line="240" w:before="0" w:after="0"/>
              <w:ind w:left="709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лушатель будет зна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62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иоритетные направления развития образовательной системы Российской Федерации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62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коны и иные нормативные правовые акты, регламентирующие образовательную деятельность библиотекар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62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тодологические основы реализации ФГОС общего образова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пособы организации финансово-хозяйственной деятельности библиотеки общеобразовательного учреждения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лушатель будет владе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95" w:leader="none"/>
                <w:tab w:val="left" w:pos="8962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ормативно-правовым содержанием деятельности библиотеки  общеобразовательной организац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95" w:leader="none"/>
                <w:tab w:val="left" w:pos="8962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технологиями разработки содержания Основной общей образовательной программы (в части функционирования библиотеки общеобразовательной организации)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95" w:leader="none"/>
                <w:tab w:val="left" w:pos="8962" w:leader="underscor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лушатель будет уметь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ять стратегию, цели и задачи развития библиотеки общеобразовательного учреждения с целью реализации ФГОС, государственных требований в области библиограф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33"/>
                <w:b w:val="false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</w:rPr>
              <w:t xml:space="preserve"> 2017г.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firstLine="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-библиотекари, библиотекари общеобразовательных организац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ые информационные технологии в профессиональной деятельности школьного библиотекар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Style w:val="FontStyle38"/>
                <w:rFonts w:cs="Times New Roman"/>
                <w:b/>
                <w:bCs w:val="false"/>
                <w:i/>
                <w:sz w:val="22"/>
                <w:szCs w:val="22"/>
              </w:rPr>
              <w:t xml:space="preserve">Цель </w:t>
            </w:r>
            <w:r>
              <w:rPr>
                <w:rStyle w:val="FontStyle38"/>
                <w:rFonts w:cs="Times New Roman"/>
                <w:b/>
                <w:bCs w:val="false"/>
                <w:sz w:val="22"/>
                <w:szCs w:val="22"/>
              </w:rPr>
              <w:t xml:space="preserve">Программы: </w:t>
            </w:r>
          </w:p>
          <w:p>
            <w:pPr>
              <w:pStyle w:val="Style23"/>
              <w:jc w:val="both"/>
              <w:rPr/>
            </w:pPr>
            <w:r>
              <w:rPr>
                <w:b w:val="false"/>
                <w:sz w:val="22"/>
                <w:szCs w:val="22"/>
              </w:rPr>
              <w:t>- формирование компетенций, необходимых для эффективного  использования современных информационных технологий в профессиональной деятельности школьного библиотекаря</w:t>
            </w:r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33"/>
                <w:b w:val="false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</w:rPr>
              <w:t xml:space="preserve"> 2018г.</w:t>
            </w:r>
          </w:p>
        </w:tc>
      </w:tr>
      <w:tr>
        <w:trPr>
          <w:cantSplit w:val="true"/>
        </w:trPr>
        <w:tc>
          <w:tcPr>
            <w:tcW w:w="16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ind w:left="3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федра естественно-математического образования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firstLine="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математ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нцептуальные положения и методы преподавания математики в соответствии с требованиями российского законодательства и ФГОС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очная,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Цель программы: </w:t>
            </w:r>
            <w:r>
              <w:rPr>
                <w:rStyle w:val="FontStyle13"/>
                <w:rFonts w:cs="Times New Roman" w:ascii="Times New Roman" w:hAnsi="Times New Roman"/>
              </w:rPr>
              <w:t xml:space="preserve">совершенствование профессиональной компетенции учителей математики </w:t>
            </w:r>
            <w:r>
              <w:rPr>
                <w:rFonts w:cs="Times New Roman" w:ascii="Times New Roman" w:hAnsi="Times New Roman"/>
              </w:rPr>
              <w:t xml:space="preserve">(предметных, метапредметных, личностных), связанных со способностями к  реализации и  анализу педагогической деятельности в условиях модернизации образования и в соответствии с ведущими принципами преподавания в 5-11 классах </w:t>
            </w:r>
            <w:r>
              <w:rPr>
                <w:rStyle w:val="FontStyle13"/>
                <w:rFonts w:cs="Times New Roman" w:ascii="Times New Roman" w:hAnsi="Times New Roman"/>
              </w:rPr>
              <w:t>в контексте  внедрения ФГОС.</w:t>
            </w:r>
          </w:p>
          <w:p>
            <w:pPr>
              <w:pStyle w:val="Default"/>
              <w:ind w:firstLine="175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Реализация программы предусматривает решение следующих задач: </w:t>
            </w:r>
          </w:p>
          <w:p>
            <w:pPr>
              <w:pStyle w:val="Style61"/>
              <w:widowControl/>
              <w:numPr>
                <w:ilvl w:val="0"/>
                <w:numId w:val="45"/>
              </w:numPr>
              <w:ind w:left="0" w:firstLine="17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ирование  стиля педагогической деятельности на основе личностно ориентированного подхода, системно-деятельностного метода в образовательном процессе; </w:t>
            </w:r>
          </w:p>
          <w:p>
            <w:pPr>
              <w:pStyle w:val="Style61"/>
              <w:widowControl/>
              <w:numPr>
                <w:ilvl w:val="0"/>
                <w:numId w:val="45"/>
              </w:numPr>
              <w:ind w:left="0" w:firstLine="175"/>
              <w:jc w:val="both"/>
              <w:rPr/>
            </w:pPr>
            <w:r>
              <w:rPr>
                <w:rStyle w:val="FontStyle13"/>
                <w:rFonts w:cs="Times New Roman" w:ascii="Times New Roman" w:hAnsi="Times New Roman"/>
                <w:sz w:val="22"/>
                <w:szCs w:val="22"/>
              </w:rPr>
              <w:t>обновление методики преподавания математики в соответствии с ФГОС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р</w:t>
            </w:r>
            <w:r>
              <w:rPr>
                <w:rFonts w:cs="Times New Roman" w:ascii="Times New Roman" w:hAnsi="Times New Roman"/>
              </w:rPr>
              <w:t xml:space="preserve">езультате изучения программы обучающиеся  </w:t>
            </w:r>
            <w:r>
              <w:rPr>
                <w:rFonts w:cs="Times New Roman" w:ascii="Times New Roman" w:hAnsi="Times New Roman"/>
                <w:color w:val="000000"/>
              </w:rPr>
              <w:t xml:space="preserve">будут </w:t>
            </w:r>
            <w:r>
              <w:rPr>
                <w:rFonts w:cs="Times New Roman" w:ascii="Times New Roman" w:hAnsi="Times New Roman"/>
                <w:i/>
                <w:color w:val="000000"/>
              </w:rPr>
              <w:t>знать:</w:t>
            </w:r>
          </w:p>
          <w:p>
            <w:pPr>
              <w:pStyle w:val="Style20"/>
              <w:numPr>
                <w:ilvl w:val="0"/>
                <w:numId w:val="35"/>
              </w:numPr>
              <w:tabs>
                <w:tab w:val="clear" w:pos="708"/>
                <w:tab w:val="left" w:pos="317" w:leader="none"/>
              </w:tabs>
              <w:spacing w:before="0" w:after="0"/>
              <w:ind w:left="0" w:firstLine="175"/>
              <w:contextualSpacing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нормативные документы, регламентирующие процесс преподавания математики в системе основного общего образования</w:t>
            </w:r>
            <w:r>
              <w:rPr>
                <w:sz w:val="22"/>
                <w:szCs w:val="22"/>
                <w:lang w:val="ru-RU" w:eastAsia="ru-RU"/>
              </w:rPr>
              <w:t xml:space="preserve"> в соответствии с требованиями российского законодательства и ФГОС</w:t>
            </w:r>
            <w:r>
              <w:rPr>
                <w:bCs/>
                <w:sz w:val="22"/>
                <w:szCs w:val="22"/>
                <w:lang w:val="ru-RU" w:eastAsia="ru-RU"/>
              </w:rPr>
              <w:t>;</w:t>
            </w:r>
          </w:p>
          <w:p>
            <w:pPr>
              <w:pStyle w:val="Style20"/>
              <w:numPr>
                <w:ilvl w:val="0"/>
                <w:numId w:val="35"/>
              </w:numPr>
              <w:tabs>
                <w:tab w:val="clear" w:pos="708"/>
                <w:tab w:val="left" w:pos="317" w:leader="none"/>
              </w:tabs>
              <w:spacing w:before="0" w:after="0"/>
              <w:ind w:left="0" w:firstLine="175"/>
              <w:contextualSpacing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временные требования к уроку, методические подходы к преподаванию математики в соответствии с требованиями российского законодательства и ФГОС.</w:t>
            </w:r>
          </w:p>
          <w:p>
            <w:pPr>
              <w:pStyle w:val="Style20"/>
              <w:numPr>
                <w:ilvl w:val="0"/>
                <w:numId w:val="35"/>
              </w:numPr>
              <w:tabs>
                <w:tab w:val="clear" w:pos="708"/>
                <w:tab w:val="left" w:pos="317" w:leader="none"/>
              </w:tabs>
              <w:spacing w:before="0" w:after="0"/>
              <w:ind w:left="0" w:firstLine="175"/>
              <w:contextualSpacing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тражение содержательных линий математического образования в учебниках для основной и старшей школы;</w:t>
            </w:r>
          </w:p>
          <w:p>
            <w:pPr>
              <w:pStyle w:val="Style20"/>
              <w:numPr>
                <w:ilvl w:val="0"/>
                <w:numId w:val="35"/>
              </w:numPr>
              <w:tabs>
                <w:tab w:val="clear" w:pos="708"/>
                <w:tab w:val="left" w:pos="317" w:leader="none"/>
              </w:tabs>
              <w:spacing w:before="0" w:after="0"/>
              <w:ind w:left="0" w:firstLine="175"/>
              <w:contextualSpacing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ы и содержание итоговой аттестации учащихся по математике за курс основной и средней школы и требования к уровню подготовки учащихс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</w:rPr>
              <w:t xml:space="preserve"> 2017г.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firstLine="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математ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нцептуальные положения и методы преподавания математики в соответствии с требованиями российского законодательства и ФГОС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чно-заочна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Цель программы: </w:t>
            </w:r>
            <w:r>
              <w:rPr>
                <w:rStyle w:val="FontStyle13"/>
                <w:rFonts w:cs="Times New Roman" w:ascii="Times New Roman" w:hAnsi="Times New Roman"/>
              </w:rPr>
              <w:t xml:space="preserve">совершенствование профессиональной компетенции учителей математики </w:t>
            </w:r>
            <w:r>
              <w:rPr>
                <w:rFonts w:cs="Times New Roman" w:ascii="Times New Roman" w:hAnsi="Times New Roman"/>
              </w:rPr>
              <w:t xml:space="preserve">(предметных, метапредметных, личностных), связанных со способностями к  реализации и  анализу педагогической деятельности в условиях модернизации образования и в соответствии с ведущими принципами преподавания в 5-11 классах </w:t>
            </w:r>
            <w:r>
              <w:rPr>
                <w:rStyle w:val="FontStyle13"/>
                <w:rFonts w:cs="Times New Roman" w:ascii="Times New Roman" w:hAnsi="Times New Roman"/>
              </w:rPr>
              <w:t>в контексте  внедрения ФГОС.</w:t>
            </w:r>
          </w:p>
          <w:p>
            <w:pPr>
              <w:pStyle w:val="Default"/>
              <w:ind w:firstLine="175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Реализация программы предусматривает решение следующих задач: </w:t>
            </w:r>
          </w:p>
          <w:p>
            <w:pPr>
              <w:pStyle w:val="Style61"/>
              <w:widowControl/>
              <w:numPr>
                <w:ilvl w:val="0"/>
                <w:numId w:val="45"/>
              </w:numPr>
              <w:ind w:left="0" w:firstLine="17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ирование  стиля педагогической деятельности на основе личностно ориентированного подхода, системно-деятельностного метода в образовательном процессе; </w:t>
            </w:r>
          </w:p>
          <w:p>
            <w:pPr>
              <w:pStyle w:val="Style61"/>
              <w:widowControl/>
              <w:numPr>
                <w:ilvl w:val="0"/>
                <w:numId w:val="45"/>
              </w:numPr>
              <w:ind w:left="0" w:firstLine="175"/>
              <w:jc w:val="both"/>
              <w:rPr/>
            </w:pPr>
            <w:r>
              <w:rPr>
                <w:rStyle w:val="FontStyle13"/>
                <w:rFonts w:cs="Times New Roman" w:ascii="Times New Roman" w:hAnsi="Times New Roman"/>
                <w:sz w:val="22"/>
                <w:szCs w:val="22"/>
              </w:rPr>
              <w:t>обновление методики преподавания математики в соответствии с ФГОС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р</w:t>
            </w:r>
            <w:r>
              <w:rPr>
                <w:rFonts w:cs="Times New Roman" w:ascii="Times New Roman" w:hAnsi="Times New Roman"/>
              </w:rPr>
              <w:t xml:space="preserve">езультате изучения программы обучающиеся  </w:t>
            </w:r>
            <w:r>
              <w:rPr>
                <w:rFonts w:cs="Times New Roman" w:ascii="Times New Roman" w:hAnsi="Times New Roman"/>
                <w:color w:val="000000"/>
              </w:rPr>
              <w:t xml:space="preserve">будут </w:t>
            </w:r>
            <w:r>
              <w:rPr>
                <w:rFonts w:cs="Times New Roman" w:ascii="Times New Roman" w:hAnsi="Times New Roman"/>
                <w:i/>
                <w:color w:val="000000"/>
              </w:rPr>
              <w:t>знать:</w:t>
            </w:r>
          </w:p>
          <w:p>
            <w:pPr>
              <w:pStyle w:val="Style20"/>
              <w:numPr>
                <w:ilvl w:val="0"/>
                <w:numId w:val="35"/>
              </w:numPr>
              <w:tabs>
                <w:tab w:val="clear" w:pos="708"/>
                <w:tab w:val="left" w:pos="317" w:leader="none"/>
              </w:tabs>
              <w:spacing w:before="0" w:after="0"/>
              <w:ind w:left="0" w:firstLine="175"/>
              <w:contextualSpacing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нормативные документы, регламентирующие процесс преподавания математики в системе основного общего образования</w:t>
            </w:r>
            <w:r>
              <w:rPr>
                <w:sz w:val="22"/>
                <w:szCs w:val="22"/>
                <w:lang w:val="ru-RU" w:eastAsia="ru-RU"/>
              </w:rPr>
              <w:t xml:space="preserve"> в соответствии с требованиями российского законодательства и ФГОС</w:t>
            </w:r>
            <w:r>
              <w:rPr>
                <w:bCs/>
                <w:sz w:val="22"/>
                <w:szCs w:val="22"/>
                <w:lang w:val="ru-RU" w:eastAsia="ru-RU"/>
              </w:rPr>
              <w:t>;</w:t>
            </w:r>
          </w:p>
          <w:p>
            <w:pPr>
              <w:pStyle w:val="Style20"/>
              <w:numPr>
                <w:ilvl w:val="0"/>
                <w:numId w:val="35"/>
              </w:numPr>
              <w:tabs>
                <w:tab w:val="clear" w:pos="708"/>
                <w:tab w:val="left" w:pos="317" w:leader="none"/>
              </w:tabs>
              <w:spacing w:before="0" w:after="0"/>
              <w:ind w:left="0" w:firstLine="175"/>
              <w:contextualSpacing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временные требования к уроку, методические подходы к преподаванию математики в соответствии с требованиями российского законодательства и ФГОС.</w:t>
            </w:r>
          </w:p>
          <w:p>
            <w:pPr>
              <w:pStyle w:val="Style20"/>
              <w:numPr>
                <w:ilvl w:val="0"/>
                <w:numId w:val="35"/>
              </w:numPr>
              <w:tabs>
                <w:tab w:val="clear" w:pos="708"/>
                <w:tab w:val="left" w:pos="317" w:leader="none"/>
              </w:tabs>
              <w:spacing w:before="0" w:after="0"/>
              <w:ind w:left="0" w:firstLine="175"/>
              <w:contextualSpacing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тражение содержательных линий математического образования в учебниках для основной и старшей школы;</w:t>
            </w:r>
          </w:p>
          <w:p>
            <w:pPr>
              <w:pStyle w:val="Style20"/>
              <w:numPr>
                <w:ilvl w:val="0"/>
                <w:numId w:val="35"/>
              </w:numPr>
              <w:tabs>
                <w:tab w:val="clear" w:pos="708"/>
                <w:tab w:val="left" w:pos="317" w:leader="none"/>
              </w:tabs>
              <w:spacing w:before="0" w:after="0"/>
              <w:ind w:left="0" w:firstLine="175"/>
              <w:contextualSpacing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ы и содержание итоговой аттестации учащихся по математике за курс основной и средней школы и требования к уровню подготовки учащихс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</w:rPr>
              <w:t xml:space="preserve"> 2017г.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firstLine="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математ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етодические особенности подготовки к ЕГЭ по математик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8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чна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Программе рассматривается система подготовки учащихся образовательных организаций к государственной итоговой аттестации по математике в условиях совершенствования структуры и содержания математического образования и внедрения ФГОС. 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ДПП ПК: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формировать у слушателей представление об уровне сложности и методах решения задач в формате ЕГЭ базового и профильного уровней по математике;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полнить и систематизировать знания слушателей по методике преподавания математике основных разделов школьной математики;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учить учителей решению задач повышенной сложности из контрольно-измерительных материалов ЕГЭ по математике;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− </w:t>
            </w:r>
            <w:r>
              <w:rPr>
                <w:rFonts w:cs="Times New Roman" w:ascii="Times New Roman" w:hAnsi="Times New Roman"/>
              </w:rPr>
              <w:t>дать методические рекомендации по организации и проведению занятий с учащимися с целью подготовки к решению задач повышенной сложн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</w:rPr>
              <w:t xml:space="preserve"> 2017г.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firstLine="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математ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rFonts w:cs="Times New Roman" w:ascii="Times New Roman" w:hAnsi="Times New Roman"/>
              </w:rPr>
              <w:t>Использование современных образовательных технологий в обучении математике</w:t>
            </w:r>
            <w:r>
              <w:rPr>
                <w:rFonts w:cs="Times New Roman" w:ascii="Times New Roman" w:hAnsi="Times New Roman"/>
                <w:b/>
              </w:rPr>
              <w:t>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чна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Цель обучения</w:t>
            </w:r>
            <w:r>
              <w:rPr>
                <w:rStyle w:val="FontStyle13"/>
                <w:rFonts w:cs="Times New Roman" w:ascii="Times New Roman" w:hAnsi="Times New Roman"/>
              </w:rPr>
              <w:t>: совершенствование профессиональной компетенции учителей математики в  использовании образовательных технологий.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р</w:t>
            </w:r>
            <w:r>
              <w:rPr>
                <w:rFonts w:cs="Times New Roman" w:ascii="Times New Roman" w:hAnsi="Times New Roman"/>
              </w:rPr>
              <w:t xml:space="preserve">езультате изучения программы обучающиеся  </w:t>
            </w:r>
            <w:r>
              <w:rPr>
                <w:rFonts w:cs="Times New Roman" w:ascii="Times New Roman" w:hAnsi="Times New Roman"/>
                <w:color w:val="000000"/>
              </w:rPr>
              <w:t xml:space="preserve">будут </w:t>
            </w:r>
            <w:r>
              <w:rPr>
                <w:rFonts w:cs="Times New Roman" w:ascii="Times New Roman" w:hAnsi="Times New Roman"/>
                <w:i/>
                <w:color w:val="000000"/>
              </w:rPr>
              <w:t>знать:</w:t>
            </w:r>
          </w:p>
          <w:p>
            <w:pPr>
              <w:pStyle w:val="Style20"/>
              <w:numPr>
                <w:ilvl w:val="0"/>
                <w:numId w:val="19"/>
              </w:numPr>
              <w:spacing w:before="0" w:after="0"/>
              <w:ind w:left="0" w:firstLine="175"/>
              <w:contextualSpacing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обенности современных образовательных технологий;</w:t>
            </w:r>
          </w:p>
          <w:p>
            <w:pPr>
              <w:pStyle w:val="Style20"/>
              <w:numPr>
                <w:ilvl w:val="0"/>
                <w:numId w:val="19"/>
              </w:numPr>
              <w:spacing w:before="0" w:after="0"/>
              <w:ind w:left="0" w:firstLine="175"/>
              <w:contextualSpacing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озможности информационно коммуникационных технологий.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учающиеся </w:t>
            </w:r>
            <w:r>
              <w:rPr>
                <w:rFonts w:cs="Times New Roman" w:ascii="Times New Roman" w:hAnsi="Times New Roman"/>
                <w:color w:val="000000"/>
              </w:rPr>
              <w:t xml:space="preserve">будут </w:t>
            </w:r>
            <w:r>
              <w:rPr>
                <w:rFonts w:cs="Times New Roman" w:ascii="Times New Roman" w:hAnsi="Times New Roman"/>
                <w:i/>
                <w:color w:val="000000"/>
              </w:rPr>
              <w:t>уметь: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0" w:firstLine="17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атывать план-конспект урока математики в соответствии с  требованиями современных технологий;</w:t>
            </w:r>
          </w:p>
          <w:p>
            <w:pPr>
              <w:pStyle w:val="Style20"/>
              <w:numPr>
                <w:ilvl w:val="0"/>
                <w:numId w:val="19"/>
              </w:numPr>
              <w:spacing w:before="0" w:after="0"/>
              <w:ind w:left="0" w:firstLine="175"/>
              <w:contextualSpacing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спользовать ИКТ в преподавании математике;</w:t>
            </w:r>
          </w:p>
          <w:p>
            <w:pPr>
              <w:pStyle w:val="Style20"/>
              <w:numPr>
                <w:ilvl w:val="0"/>
                <w:numId w:val="19"/>
              </w:numPr>
              <w:spacing w:before="0" w:after="0"/>
              <w:ind w:left="0" w:firstLine="175"/>
              <w:contextualSpacing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пределять различные варианты реализации образовательной программы с учетом различных форм обучения, образовательных технологий;</w:t>
            </w:r>
          </w:p>
          <w:p>
            <w:pPr>
              <w:pStyle w:val="Style20"/>
              <w:numPr>
                <w:ilvl w:val="0"/>
                <w:numId w:val="19"/>
              </w:numPr>
              <w:spacing w:before="0" w:after="0"/>
              <w:ind w:left="0" w:firstLine="175"/>
              <w:contextualSpacing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использовать информационные ресурсы в преподавании математи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</w:rPr>
              <w:t xml:space="preserve"> 2017г.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firstLine="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математ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«Методические особенности подготовки к ЕГЭ по математике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чна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Программе рассматривается система подготовки учащихся образовательных организаций к государственной итоговой аттестации по математике в условиях совершенствования структуры и содержания математического образования и внедрения ФГОС. 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Задачи </w:t>
            </w:r>
            <w:r>
              <w:rPr>
                <w:rFonts w:cs="Times New Roman" w:ascii="Times New Roman" w:hAnsi="Times New Roman"/>
              </w:rPr>
              <w:t>ДПП ПК: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знакомить слушателей с документами, регламентирующими структуру и содержание контрольных измерительных материалов ЕГЭ (базового и профильного уровней) по математике;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формировать у слушателей представление об уровне сложности и методах решения задач в формате ЕГЭ базового и профильного уровней по математике;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полнить и систематизировать знания слушателей по методике преподавания некоторых сложных разделов школьной математики;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смотреть методические аспекты системной подготовки школьников к ЕГЭ (базового и профильного уровней) по математике;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>раскрыть особенности оформления экзаменационных работ ЕГЭ (профильного уровня) при решении задач Части 2;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− </w:t>
            </w:r>
            <w:r>
              <w:rPr>
                <w:rFonts w:cs="Times New Roman" w:ascii="Times New Roman" w:hAnsi="Times New Roman"/>
              </w:rPr>
              <w:t>дать методические рекомендации по организации и проведению занятий с учащимися по проверке базовой математической компетентности и их подготовке к решению задач повышенной сложности;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− </w:t>
            </w:r>
            <w:r>
              <w:rPr>
                <w:rFonts w:cs="Times New Roman" w:ascii="Times New Roman" w:hAnsi="Times New Roman"/>
              </w:rPr>
              <w:t>способствовать преодолению затруднений, возникающих в профессиональн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</w:rPr>
              <w:t xml:space="preserve"> 2018г.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firstLine="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математ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Подготовка учащихся основной и старшей школы к математическим олимпиадам и конкурсам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чна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ограмме рассматривается система подготовки учащихся образовательных организаций к различным математическим олимпиадам и конкурсам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</w:t>
            </w:r>
            <w:r>
              <w:rPr>
                <w:rFonts w:cs="Times New Roman" w:ascii="Times New Roman" w:hAnsi="Times New Roman"/>
                <w:i/>
              </w:rPr>
              <w:t>Задачи ДПП ПК: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знакомить слушателей с требованиями по подготовке учащихся к математическим олимпиадам и конкурсам;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ать общую характеристику математическим конкурсам и олимпиадам;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едложить программы, формы и методы обучения для подготовки учащихся к математическим конкурсам и олимпиадам;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работать практические навыки по решению некоторых классов олимпиадных зада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</w:rPr>
              <w:t xml:space="preserve"> 2018г.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firstLine="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математ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«Методические особенности подготовки к ОГЭ по математике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чна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ограмме дается система подготовки учащихся образовательных организаций к основному государственному экзамену по математике в условиях совершенствования структуры и содержания математического образования и внедрения ФГОС с учетом присутствия текстовых задач блока «Реальная математика», которые недостаточно освещены в действующих учебниках математики, но присутствуют в заданиях ОГЭ.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дачи Программы: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формировать у слушателей представление об уровне сложности и методах решения задач  на ОГЭ по математике;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полнить и систематизировать знания слушателей по основным разделам школьной математики;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ганизовать систему обучения решению задач повышенной сложности из контрольно-измерительных материалов ОГЭ по математике;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смотреть некоторые методические аспекты при системной подготовке школьников к ОГЭ по математике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− </w:t>
            </w:r>
            <w:r>
              <w:rPr>
                <w:rFonts w:cs="Times New Roman" w:ascii="Times New Roman" w:hAnsi="Times New Roman"/>
              </w:rPr>
              <w:t>дать методические рекомендации по организации и проведению занятий с учащимися по подготовке к решению задач повышенной сложности;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− </w:t>
            </w:r>
            <w:r>
              <w:rPr>
                <w:rFonts w:cs="Times New Roman" w:ascii="Times New Roman" w:hAnsi="Times New Roman"/>
              </w:rPr>
              <w:t>способствовать преодолению затруднений, возникающих в профессиональн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</w:rPr>
              <w:t xml:space="preserve"> 2018г.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firstLine="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математ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Методика решения задач с параметрам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чна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Цель Программы: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вышение уровня научно-теоретической и методической подготовки учителя, совершенствование профессиональных навыков учителя математики: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ДПП ПК: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углубить теоретические знания слушателей по предмету;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ознакомить с методикой решения задач с параметрами (аналитические и графические приемы решения);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 раскрыть особенности оформления экзаменационных работ по математике при решении задач с параметрами  ОГЭ  и  ЕГЭ – профильного уровн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</w:rPr>
              <w:t xml:space="preserve"> 2018г.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firstLine="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математ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«Формирование предметных и метапредметных компетенций у учащихся основной школы на уроках математики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чна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Цель Программы: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вышение уровня научно-теоретической и методической подготовки учителя, совершенствование профессиональных навыков учителя математики средней школы в части подготовки учащихся к Основному государственному экзамену с формированием предметных и метапредметных компетенций у школьников 5-9 класс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дачи ДПП ПК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75"/>
              <w:jc w:val="both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формировать у слушателей представление об уровне сложности и методах решения задач экзаменов различных видов, в том числе ОГЭ по математик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75"/>
              <w:jc w:val="both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полнить и систематизировать знания слушателей по основным разделам школьной математи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75"/>
              <w:jc w:val="both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смотреть некоторые методические аспекты системной подготовке школьников к ГИА по математике;</w:t>
            </w:r>
          </w:p>
          <w:p>
            <w:pPr>
              <w:pStyle w:val="Default"/>
              <w:numPr>
                <w:ilvl w:val="0"/>
                <w:numId w:val="54"/>
              </w:numPr>
              <w:tabs>
                <w:tab w:val="clear" w:pos="708"/>
                <w:tab w:val="left" w:pos="175" w:leader="none"/>
                <w:tab w:val="left" w:pos="435" w:leader="none"/>
                <w:tab w:val="left" w:pos="785" w:leader="none"/>
              </w:tabs>
              <w:ind w:left="0" w:firstLine="175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формировать практические умения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реализации ФГОС в работе с УМК по математике;</w:t>
            </w:r>
          </w:p>
          <w:p>
            <w:pPr>
              <w:pStyle w:val="Default"/>
              <w:numPr>
                <w:ilvl w:val="0"/>
                <w:numId w:val="54"/>
              </w:numPr>
              <w:tabs>
                <w:tab w:val="clear" w:pos="708"/>
                <w:tab w:val="left" w:pos="175" w:leader="none"/>
                <w:tab w:val="left" w:pos="435" w:leader="none"/>
                <w:tab w:val="left" w:pos="785" w:leader="none"/>
              </w:tabs>
              <w:ind w:left="0" w:firstLine="17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накомить с методиками, способствующими формированию предметных и метапредметных компетенций на уроках алгебры и геометрии, во внеурочной деятельности;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− </w:t>
            </w:r>
            <w:r>
              <w:rPr>
                <w:rFonts w:cs="Times New Roman" w:ascii="Times New Roman" w:hAnsi="Times New Roman"/>
              </w:rPr>
              <w:t>способствовать преодолению затруднений, возникающих в профессиональн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</w:rPr>
              <w:t xml:space="preserve"> 2018г.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firstLine="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я информатик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«Преподавание информатики и ИКТ с учетом требований ФГОС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очная,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а состоит из 3 модулей, направленных на развитие профессиональных знаний учителей информатики.  </w:t>
            </w:r>
          </w:p>
          <w:p>
            <w:pPr>
              <w:pStyle w:val="Normal"/>
              <w:spacing w:lineRule="auto" w:line="240" w:before="0" w:after="0"/>
              <w:ind w:firstLine="175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 содержании первого </w:t>
            </w:r>
            <w:r>
              <w:rPr>
                <w:rFonts w:eastAsia="TimesNewRoman;MS Mincho" w:cs="Times New Roman" w:ascii="Times New Roman" w:hAnsi="Times New Roman"/>
              </w:rPr>
              <w:t xml:space="preserve">модуля </w:t>
            </w:r>
            <w:r>
              <w:rPr>
                <w:rFonts w:eastAsia="TimesNewRoman;MS Mincho" w:cs="Times New Roman" w:ascii="Times New Roman" w:hAnsi="Times New Roman"/>
                <w:i/>
              </w:rPr>
              <w:t>«</w:t>
            </w:r>
            <w:r>
              <w:rPr>
                <w:rFonts w:cs="Times New Roman" w:ascii="Times New Roman" w:hAnsi="Times New Roman"/>
                <w:i/>
              </w:rPr>
              <w:t>Актуальные вопросы современного образования»</w:t>
            </w:r>
            <w:r>
              <w:rPr>
                <w:rFonts w:cs="Times New Roman" w:ascii="Times New Roman" w:hAnsi="Times New Roman"/>
              </w:rPr>
              <w:t xml:space="preserve"> рассматриваются</w:t>
            </w:r>
            <w:r>
              <w:rPr>
                <w:rFonts w:eastAsia="TimesNewRoman;MS Mincho" w:cs="Times New Roman" w:ascii="Times New Roman" w:hAnsi="Times New Roman"/>
              </w:rPr>
              <w:t xml:space="preserve"> актуальные вопросы </w:t>
            </w:r>
            <w:r>
              <w:rPr>
                <w:rFonts w:eastAsia="TimesNewRoman;MS Mincho" w:cs="Times New Roman" w:ascii="Times New Roman" w:hAnsi="Times New Roman"/>
                <w:color w:val="000000"/>
              </w:rPr>
              <w:t xml:space="preserve">модернизации системы </w:t>
            </w:r>
            <w:r>
              <w:rPr>
                <w:rFonts w:eastAsia="TimesNewRoman;MS Mincho" w:cs="Times New Roman" w:ascii="Times New Roman" w:hAnsi="Times New Roman"/>
              </w:rPr>
              <w:t>образования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5"/>
              <w:jc w:val="both"/>
              <w:rPr/>
            </w:pPr>
            <w:r>
              <w:rPr>
                <w:rFonts w:eastAsia="TimesNewRoman;MS Mincho" w:cs="Times New Roman" w:ascii="Times New Roman" w:hAnsi="Times New Roman"/>
              </w:rPr>
              <w:t xml:space="preserve">Содержание второго модуля </w:t>
            </w:r>
            <w:r>
              <w:rPr>
                <w:rFonts w:cs="Times New Roman" w:ascii="Times New Roman" w:hAnsi="Times New Roman"/>
                <w:i/>
              </w:rPr>
              <w:t xml:space="preserve">«Преподавание информатики и ИКТ  в условиях внедрения ФГОС» </w:t>
            </w:r>
            <w:r>
              <w:rPr>
                <w:rFonts w:eastAsia="TimesNewRoman;MS Mincho" w:cs="Times New Roman" w:ascii="Times New Roman" w:hAnsi="Times New Roman"/>
                <w:i/>
              </w:rPr>
              <w:t xml:space="preserve"> </w:t>
            </w:r>
            <w:r>
              <w:rPr>
                <w:rFonts w:eastAsia="TimesNewRoman;MS Mincho" w:cs="Times New Roman" w:ascii="Times New Roman" w:hAnsi="Times New Roman"/>
              </w:rPr>
              <w:t>знакомит с актуальными вопросами организации целостного педагогического процесса в образовательной организации  в контексте ФГОС. Модуль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eastAsia="TimesNewRoman;MS Mincho" w:cs="Times New Roman" w:ascii="Times New Roman" w:hAnsi="Times New Roman"/>
              </w:rPr>
              <w:t>разработан с ориентацией на деятельностный подход, что позволяет учителям информатики освоить способы планирования образовательной деятельности, а также овладеть методами решения частных практических профессиональных задач.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/>
            </w:pPr>
            <w:r>
              <w:rPr>
                <w:rFonts w:eastAsia="TimesNewRoman;MS Mincho" w:cs="Times New Roman" w:ascii="Times New Roman" w:hAnsi="Times New Roman"/>
                <w:bCs/>
              </w:rPr>
              <w:t xml:space="preserve">В третьем модуле </w:t>
            </w:r>
            <w:r>
              <w:rPr>
                <w:rFonts w:eastAsia="TimesNewRoman;MS Mincho" w:cs="Times New Roman" w:ascii="Times New Roman" w:hAnsi="Times New Roman"/>
                <w:bCs/>
                <w:i/>
              </w:rPr>
              <w:t>«</w:t>
            </w:r>
            <w:r>
              <w:rPr>
                <w:rFonts w:cs="Times New Roman" w:ascii="Times New Roman" w:hAnsi="Times New Roman"/>
                <w:bCs/>
                <w:i/>
              </w:rPr>
              <w:t>Методика преподавания  информатики</w:t>
            </w:r>
            <w:r>
              <w:rPr>
                <w:rFonts w:cs="Times New Roman" w:ascii="Times New Roman" w:hAnsi="Times New Roman"/>
                <w:i/>
              </w:rPr>
              <w:t>»</w:t>
            </w:r>
            <w:r>
              <w:rPr>
                <w:rFonts w:eastAsia="TimesNewRoman;MS Mincho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сматриваются вопросы новаций в образовательном пространстве  в сравнении с традиционными подход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</w:rPr>
              <w:t xml:space="preserve"> 2017г.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firstLine="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я информатик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«Преподавание информатики и ИКТ с учетом требований ФГОС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чно-заочна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а состоит из 3 модулей, направленных на развитие профессиональных знаний учителей информатики.  </w:t>
            </w:r>
          </w:p>
          <w:p>
            <w:pPr>
              <w:pStyle w:val="Normal"/>
              <w:spacing w:lineRule="auto" w:line="240" w:before="0" w:after="0"/>
              <w:ind w:firstLine="175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 содержании первого </w:t>
            </w:r>
            <w:r>
              <w:rPr>
                <w:rFonts w:eastAsia="TimesNewRoman;MS Mincho" w:cs="Times New Roman" w:ascii="Times New Roman" w:hAnsi="Times New Roman"/>
              </w:rPr>
              <w:t xml:space="preserve">модуля </w:t>
            </w:r>
            <w:r>
              <w:rPr>
                <w:rFonts w:eastAsia="TimesNewRoman;MS Mincho" w:cs="Times New Roman" w:ascii="Times New Roman" w:hAnsi="Times New Roman"/>
                <w:i/>
              </w:rPr>
              <w:t>«</w:t>
            </w:r>
            <w:r>
              <w:rPr>
                <w:rFonts w:cs="Times New Roman" w:ascii="Times New Roman" w:hAnsi="Times New Roman"/>
                <w:i/>
              </w:rPr>
              <w:t>Актуальные вопросы современного образования»</w:t>
            </w:r>
            <w:r>
              <w:rPr>
                <w:rFonts w:cs="Times New Roman" w:ascii="Times New Roman" w:hAnsi="Times New Roman"/>
              </w:rPr>
              <w:t xml:space="preserve"> рассматриваются</w:t>
            </w:r>
            <w:r>
              <w:rPr>
                <w:rFonts w:eastAsia="TimesNewRoman;MS Mincho" w:cs="Times New Roman" w:ascii="Times New Roman" w:hAnsi="Times New Roman"/>
              </w:rPr>
              <w:t xml:space="preserve"> актуальные вопросы </w:t>
            </w:r>
            <w:r>
              <w:rPr>
                <w:rFonts w:eastAsia="TimesNewRoman;MS Mincho" w:cs="Times New Roman" w:ascii="Times New Roman" w:hAnsi="Times New Roman"/>
                <w:color w:val="000000"/>
              </w:rPr>
              <w:t xml:space="preserve">модернизации системы </w:t>
            </w:r>
            <w:r>
              <w:rPr>
                <w:rFonts w:eastAsia="TimesNewRoman;MS Mincho" w:cs="Times New Roman" w:ascii="Times New Roman" w:hAnsi="Times New Roman"/>
              </w:rPr>
              <w:t>образования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5"/>
              <w:jc w:val="both"/>
              <w:rPr/>
            </w:pPr>
            <w:r>
              <w:rPr>
                <w:rFonts w:eastAsia="TimesNewRoman;MS Mincho" w:cs="Times New Roman" w:ascii="Times New Roman" w:hAnsi="Times New Roman"/>
              </w:rPr>
              <w:t xml:space="preserve">Содержание второго модуля </w:t>
            </w:r>
            <w:r>
              <w:rPr>
                <w:rFonts w:cs="Times New Roman" w:ascii="Times New Roman" w:hAnsi="Times New Roman"/>
                <w:i/>
              </w:rPr>
              <w:t xml:space="preserve">«Преподавание информатики и ИКТ  в условиях внедрения ФГОС» </w:t>
            </w:r>
            <w:r>
              <w:rPr>
                <w:rFonts w:eastAsia="TimesNewRoman;MS Mincho" w:cs="Times New Roman" w:ascii="Times New Roman" w:hAnsi="Times New Roman"/>
                <w:i/>
              </w:rPr>
              <w:t xml:space="preserve"> </w:t>
            </w:r>
            <w:r>
              <w:rPr>
                <w:rFonts w:eastAsia="TimesNewRoman;MS Mincho" w:cs="Times New Roman" w:ascii="Times New Roman" w:hAnsi="Times New Roman"/>
              </w:rPr>
              <w:t>знакомит с актуальными вопросами организации целостного педагогического процесса в образовательной организации  в контексте ФГОС. Модуль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eastAsia="TimesNewRoman;MS Mincho" w:cs="Times New Roman" w:ascii="Times New Roman" w:hAnsi="Times New Roman"/>
              </w:rPr>
              <w:t>разработан с ориентацией на деятельностный подход, что позволяет учителям информатики освоить способы планирования образовательной деятельности, а также овладеть методами решения частных практических профессиональных задач.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/>
            </w:pPr>
            <w:r>
              <w:rPr>
                <w:rFonts w:eastAsia="TimesNewRoman;MS Mincho" w:cs="Times New Roman" w:ascii="Times New Roman" w:hAnsi="Times New Roman"/>
                <w:bCs/>
              </w:rPr>
              <w:t xml:space="preserve">В третьем модуле </w:t>
            </w:r>
            <w:r>
              <w:rPr>
                <w:rFonts w:eastAsia="TimesNewRoman;MS Mincho" w:cs="Times New Roman" w:ascii="Times New Roman" w:hAnsi="Times New Roman"/>
                <w:bCs/>
                <w:i/>
              </w:rPr>
              <w:t>«</w:t>
            </w:r>
            <w:r>
              <w:rPr>
                <w:rFonts w:cs="Times New Roman" w:ascii="Times New Roman" w:hAnsi="Times New Roman"/>
                <w:bCs/>
                <w:i/>
              </w:rPr>
              <w:t>Методика преподавания  информатики</w:t>
            </w:r>
            <w:r>
              <w:rPr>
                <w:rFonts w:cs="Times New Roman" w:ascii="Times New Roman" w:hAnsi="Times New Roman"/>
                <w:i/>
              </w:rPr>
              <w:t>»</w:t>
            </w:r>
            <w:r>
              <w:rPr>
                <w:rFonts w:eastAsia="TimesNewRoman;MS Mincho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сматриваются вопросы новаций в образовательном пространстве  в сравнении с традиционными подход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</w:rPr>
              <w:t xml:space="preserve"> 2017г.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firstLine="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информат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«Методика подготовки обучающихся к ЕГЭ и ОГЭ по информатике и ИКТ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8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чна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 Программе рассматривается содержание заданий  экзаменационной работы </w:t>
            </w:r>
            <w:r>
              <w:rPr>
                <w:rFonts w:cs="Times New Roman" w:ascii="Times New Roman" w:hAnsi="Times New Roman"/>
                <w:bCs/>
              </w:rPr>
              <w:t>основного государственного экзамена (</w:t>
            </w:r>
            <w:r>
              <w:rPr>
                <w:rFonts w:cs="Times New Roman" w:ascii="Times New Roman" w:hAnsi="Times New Roman"/>
              </w:rPr>
              <w:t xml:space="preserve">ОГЭ)  по информатике и ИКТ в 9 классе и содержание заданий  экзаменационной работы  единого </w:t>
            </w:r>
            <w:r>
              <w:rPr>
                <w:rFonts w:cs="Times New Roman" w:ascii="Times New Roman" w:hAnsi="Times New Roman"/>
                <w:bCs/>
              </w:rPr>
              <w:t>государственного экзамена (Е</w:t>
            </w:r>
            <w:r>
              <w:rPr>
                <w:rFonts w:cs="Times New Roman" w:ascii="Times New Roman" w:hAnsi="Times New Roman"/>
              </w:rPr>
              <w:t xml:space="preserve">ГЭ)  по информатике и ИКТ в 11 классе, формат заданий и основные требования,  интернет-ресурсы для </w:t>
            </w:r>
            <w:r>
              <w:rPr>
                <w:rFonts w:eastAsia="Arial Unicode MS" w:cs="Times New Roman" w:ascii="Times New Roman" w:hAnsi="Times New Roman"/>
                <w:color w:val="000000"/>
              </w:rPr>
              <w:t>подготовки обучающихся  к ЕГЭ и ОГЭ по информатике и ИКТ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Цели и задачи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firstLine="17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слушателей с новыми методическими подходами, показать пути их внедрения для подготовки обучающихся к ЕГЭ и ОГЭ по информатике и ИКТ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firstLine="17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ть условия для формирования профессиональных умений учителя информатики, направленных на развитие предметных компетенций учащихся  в свете  требований ФГОС второго поколе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firstLine="17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ть слушателям возможность освоения новых педагогических технологий для преподавания информати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</w:rPr>
              <w:t xml:space="preserve"> 2017г.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firstLine="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информатики, учителя техноло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«Основы применения 3D-технологий в образовательной деятельности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чна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firstLine="175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 Программе рассматриваются актуальные вопросы  применения 3D-технологий в образовательной деятельности.</w:t>
            </w:r>
          </w:p>
          <w:p>
            <w:pPr>
              <w:pStyle w:val="Style20"/>
              <w:ind w:left="0" w:firstLine="175"/>
              <w:jc w:val="both"/>
              <w:rPr/>
            </w:pPr>
            <w:r>
              <w:rPr>
                <w:i/>
                <w:sz w:val="22"/>
                <w:szCs w:val="22"/>
                <w:lang w:val="ru-RU" w:eastAsia="ru-RU"/>
              </w:rPr>
              <w:t>Цель:</w:t>
            </w:r>
            <w:r>
              <w:rPr>
                <w:sz w:val="22"/>
                <w:szCs w:val="22"/>
                <w:lang w:val="ru-RU" w:eastAsia="ru-RU"/>
              </w:rPr>
              <w:t xml:space="preserve"> совершенствование профессиональных компетенций слушателей в области применения технологий трехмерного моделирования  в образовательной деятельности.</w:t>
            </w:r>
          </w:p>
          <w:p>
            <w:pPr>
              <w:pStyle w:val="Style20"/>
              <w:ind w:left="0" w:firstLine="175"/>
              <w:jc w:val="both"/>
              <w:rPr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i/>
                <w:sz w:val="22"/>
                <w:szCs w:val="22"/>
                <w:lang w:val="ru-RU" w:eastAsia="ru-RU"/>
              </w:rPr>
              <w:t>Задачи:</w:t>
            </w:r>
          </w:p>
          <w:p>
            <w:pPr>
              <w:pStyle w:val="Style20"/>
              <w:ind w:left="0" w:firstLine="175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 рассмотреть возможности и перспективы использования 3D-технологий в образовании;</w:t>
            </w:r>
          </w:p>
          <w:p>
            <w:pPr>
              <w:pStyle w:val="Style20"/>
              <w:ind w:left="0" w:firstLine="175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 познакомить слушателей с программным обеспечение для создания 3D-объектов;</w:t>
            </w:r>
          </w:p>
          <w:p>
            <w:pPr>
              <w:pStyle w:val="Style20"/>
              <w:ind w:left="0" w:firstLine="175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 обеспечить слушателям возможность освоения новых информационных технологий  для моделирование 3D-объект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</w:rPr>
              <w:t xml:space="preserve"> 2018г.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firstLine="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информат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рограммирование на языке Python  и C++ в школьном курсе информатики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чна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firstLine="175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Цель программы: совершенствование профессиональных (предметных, методических и коммуникационных)  компетентностей слушателей в области методики преподавания  языков программирования  Python  и C++  в школьном курсе информатики.</w:t>
            </w:r>
          </w:p>
          <w:p>
            <w:pPr>
              <w:pStyle w:val="Style20"/>
              <w:ind w:left="0" w:firstLine="175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Актуальность программы обоснована тем, что данные языки программирования востребованы в современном школе. Многие школьники выбирают языки программирования  Python  и  C++  для решения задач  ЕГЭ и ОГЭ. Учителям информатики необходимо знать их для формирования познавательных интересов школьников и подготовки грамотных </w:t>
            </w:r>
            <w:r>
              <w:rPr>
                <w:sz w:val="22"/>
                <w:szCs w:val="22"/>
                <w:lang w:val="en-US" w:eastAsia="ru-RU"/>
              </w:rPr>
              <w:t>IT</w:t>
            </w:r>
            <w:r>
              <w:rPr>
                <w:sz w:val="22"/>
                <w:szCs w:val="22"/>
                <w:lang w:val="ru-RU" w:eastAsia="ru-RU"/>
              </w:rPr>
              <w:t>-специалистов.</w:t>
            </w:r>
          </w:p>
          <w:p>
            <w:pPr>
              <w:pStyle w:val="Style20"/>
              <w:ind w:left="0" w:firstLine="175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дачи ДПП ПК:</w:t>
            </w:r>
          </w:p>
          <w:p>
            <w:pPr>
              <w:pStyle w:val="Style20"/>
              <w:numPr>
                <w:ilvl w:val="0"/>
                <w:numId w:val="47"/>
              </w:numPr>
              <w:ind w:left="0" w:firstLine="175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смотреть возможности и перспективы использования языков программирования  Python  и C++ в учебном процессе;</w:t>
            </w:r>
          </w:p>
          <w:p>
            <w:pPr>
              <w:pStyle w:val="Style20"/>
              <w:numPr>
                <w:ilvl w:val="0"/>
                <w:numId w:val="47"/>
              </w:numPr>
              <w:ind w:left="0" w:firstLine="175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формировать навыки составления программ с использованием языков программирования  Python  и C++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firstLine="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географ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Формирование предметных и метапредметных компетенций в образовательной области «География» в условиях перехода на ФГОС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очная,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разовательная программа  нацелена на развитие профессионально-значимых  компетенций учителя географии: </w:t>
            </w:r>
          </w:p>
          <w:p>
            <w:pPr>
              <w:pStyle w:val="Default"/>
              <w:tabs>
                <w:tab w:val="clear" w:pos="708"/>
                <w:tab w:val="left" w:pos="175" w:leader="none"/>
              </w:tabs>
              <w:ind w:firstLine="175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лушатель будет знать:</w:t>
            </w:r>
          </w:p>
          <w:p>
            <w:pPr>
              <w:pStyle w:val="Default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ind w:left="0" w:firstLine="1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и, задачи, структуру, основные понятия  предметной области и современные тенденции ее развития; </w:t>
            </w:r>
          </w:p>
          <w:p>
            <w:pPr>
              <w:pStyle w:val="Default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ind w:left="0" w:firstLine="1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диционные и инновационные методики и технологии обучения географии, обеспечивающие эффективную организацию учебного процесса (современные педагогические технологии продуктивного, дифференцированного обучения, реализации компетентностного подхода, развивающего обучения и т.п.).</w:t>
            </w:r>
          </w:p>
          <w:p>
            <w:pPr>
              <w:pStyle w:val="Default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ind w:left="0" w:firstLine="1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ритетные направления развития образовательной системы Российской Федерации.</w:t>
            </w:r>
          </w:p>
          <w:p>
            <w:pPr>
              <w:pStyle w:val="Default"/>
              <w:tabs>
                <w:tab w:val="clear" w:pos="708"/>
                <w:tab w:val="left" w:pos="175" w:leader="none"/>
                <w:tab w:val="left" w:pos="435" w:leader="none"/>
              </w:tabs>
              <w:ind w:firstLine="175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лушатель будет уметь:</w:t>
            </w:r>
          </w:p>
          <w:p>
            <w:pPr>
              <w:pStyle w:val="Default"/>
              <w:numPr>
                <w:ilvl w:val="0"/>
                <w:numId w:val="54"/>
              </w:numPr>
              <w:tabs>
                <w:tab w:val="clear" w:pos="708"/>
                <w:tab w:val="left" w:pos="175" w:leader="none"/>
                <w:tab w:val="left" w:pos="435" w:leader="none"/>
              </w:tabs>
              <w:ind w:left="0" w:firstLine="1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атывать рабочую программу в соответствии с ФГОС;</w:t>
            </w:r>
          </w:p>
          <w:p>
            <w:pPr>
              <w:pStyle w:val="Default"/>
              <w:numPr>
                <w:ilvl w:val="0"/>
                <w:numId w:val="54"/>
              </w:numPr>
              <w:tabs>
                <w:tab w:val="clear" w:pos="708"/>
                <w:tab w:val="left" w:pos="175" w:leader="none"/>
                <w:tab w:val="left" w:pos="435" w:leader="none"/>
              </w:tabs>
              <w:ind w:left="0" w:firstLine="1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ирать учебную и учебно-методическую литературу, рекомендовать обучающимся дополнительные источники информации, в том числе интернет-ресурсы с учетом современных достижений науки в области системы географических наук;</w:t>
            </w:r>
          </w:p>
          <w:p>
            <w:pPr>
              <w:pStyle w:val="Default"/>
              <w:numPr>
                <w:ilvl w:val="0"/>
                <w:numId w:val="54"/>
              </w:numPr>
              <w:tabs>
                <w:tab w:val="clear" w:pos="708"/>
                <w:tab w:val="left" w:pos="175" w:leader="none"/>
                <w:tab w:val="left" w:pos="435" w:leader="none"/>
              </w:tabs>
              <w:ind w:left="0" w:firstLine="1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ывать образовательный процесс, обеспечивающий достижение планируемых результатов изучения географ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</w:rPr>
              <w:t xml:space="preserve"> 2017г.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firstLine="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географ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Формирование предметных и метапредметных компетенций в образовательной области «География» в условиях перехода на ФГОС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чно-заочна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разовательная программа  нацелена на развитие профессионально-значимых  компетенций учителя географии: </w:t>
            </w:r>
          </w:p>
          <w:p>
            <w:pPr>
              <w:pStyle w:val="Default"/>
              <w:tabs>
                <w:tab w:val="clear" w:pos="708"/>
                <w:tab w:val="left" w:pos="175" w:leader="none"/>
              </w:tabs>
              <w:ind w:firstLine="175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лушатель будет знать:</w:t>
            </w:r>
          </w:p>
          <w:p>
            <w:pPr>
              <w:pStyle w:val="Default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ind w:left="0" w:firstLine="1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и, задачи, структуру, основные понятия  предметной области и современные тенденции ее развития; </w:t>
            </w:r>
          </w:p>
          <w:p>
            <w:pPr>
              <w:pStyle w:val="Default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ind w:left="0" w:firstLine="1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диционные и инновационные методики и технологии обучения географии, обеспечивающие эффективную организацию учебного процесса (современные педагогические технологии продуктивного, дифференцированного обучения, реализации компетентностного подхода, развивающего обучения и т.п.).</w:t>
            </w:r>
          </w:p>
          <w:p>
            <w:pPr>
              <w:pStyle w:val="Default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ind w:left="0" w:firstLine="1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ритетные направления развития образовательной системы Российской Федерации.</w:t>
            </w:r>
          </w:p>
          <w:p>
            <w:pPr>
              <w:pStyle w:val="Default"/>
              <w:tabs>
                <w:tab w:val="clear" w:pos="708"/>
                <w:tab w:val="left" w:pos="175" w:leader="none"/>
                <w:tab w:val="left" w:pos="435" w:leader="none"/>
              </w:tabs>
              <w:ind w:firstLine="175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лушатель будет уметь:</w:t>
            </w:r>
          </w:p>
          <w:p>
            <w:pPr>
              <w:pStyle w:val="Default"/>
              <w:numPr>
                <w:ilvl w:val="0"/>
                <w:numId w:val="54"/>
              </w:numPr>
              <w:tabs>
                <w:tab w:val="clear" w:pos="708"/>
                <w:tab w:val="left" w:pos="175" w:leader="none"/>
                <w:tab w:val="left" w:pos="435" w:leader="none"/>
              </w:tabs>
              <w:ind w:left="0" w:firstLine="1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атывать рабочую программу в соответствии с ФГОС;</w:t>
            </w:r>
          </w:p>
          <w:p>
            <w:pPr>
              <w:pStyle w:val="Default"/>
              <w:numPr>
                <w:ilvl w:val="0"/>
                <w:numId w:val="54"/>
              </w:numPr>
              <w:tabs>
                <w:tab w:val="clear" w:pos="708"/>
                <w:tab w:val="left" w:pos="175" w:leader="none"/>
                <w:tab w:val="left" w:pos="435" w:leader="none"/>
              </w:tabs>
              <w:ind w:left="0" w:firstLine="1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ирать учебную и учебно-методическую литературу, рекомендовать обучающимся дополнительные источники информации, в том числе интернет-ресурсы с учетом современных достижений науки в области системы географических наук;</w:t>
            </w:r>
          </w:p>
          <w:p>
            <w:pPr>
              <w:pStyle w:val="Default"/>
              <w:numPr>
                <w:ilvl w:val="0"/>
                <w:numId w:val="54"/>
              </w:numPr>
              <w:tabs>
                <w:tab w:val="clear" w:pos="708"/>
                <w:tab w:val="left" w:pos="175" w:leader="none"/>
                <w:tab w:val="left" w:pos="435" w:leader="none"/>
              </w:tabs>
              <w:ind w:left="0" w:firstLine="1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ывать образовательный процесс, обеспечивающий достижение планируемых результатов изучения географ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</w:rPr>
              <w:t xml:space="preserve"> 2017г.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firstLine="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географ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«Использование современных образовательных технологий на уроках географи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чна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firstLine="175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Цель Программы: </w:t>
            </w:r>
            <w:r>
              <w:rPr>
                <w:sz w:val="22"/>
                <w:szCs w:val="22"/>
              </w:rPr>
              <w:t>совершенствование профессиональной компетентности педагогов в области достижения образовательных результатов на уроках географии.</w:t>
            </w:r>
          </w:p>
          <w:p>
            <w:pPr>
              <w:pStyle w:val="Default"/>
              <w:ind w:firstLine="175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лушатель будет знать:</w:t>
            </w:r>
          </w:p>
          <w:p>
            <w:pPr>
              <w:pStyle w:val="Default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ind w:left="0" w:firstLine="1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и, задачи, структуру, основные понятия  предметной области и современные тенденции ее развития; </w:t>
            </w:r>
          </w:p>
          <w:p>
            <w:pPr>
              <w:pStyle w:val="Default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ind w:left="0" w:firstLine="1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диционные и инновационные методики и технологии обучения географии, обеспечивающие эффективную организацию учебного процесс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</w:rPr>
              <w:t xml:space="preserve"> 2017г.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firstLine="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географ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Пути повышения эффективности образовательного процесса на уроках географи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8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чна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дачи ДПП ПК: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0" w:firstLine="17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явление основных направлений обновления школьного географического образования;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0" w:firstLine="17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нализ и выбор современных учебно-методических комплексов отвечающие требованиям стандарта второго поколения;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0" w:firstLine="17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создание условий для осмысления учителем новых целей и задач географического образования в условиях подготовки к работе с ФГОС ООО, которые должны четко координироваться с результатами обучения предмету, вооружить умениями применять разнообразную методику проверки результатов обучения;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0" w:firstLine="17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ыявление проблем в изучении и преподавании современной географии; 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0" w:firstLine="17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монстрация  педагогу элементов творчества, которые проявляются во многих сторонах деятельности учителей географии Республики Крым;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0" w:firstLine="17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знакомление  с возможностями использования на уроках географии различных педагогических технологий;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0" w:firstLine="17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явление направлений совершенствования работы по выявлению и развитию одаренных детей в области географии;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0" w:firstLine="17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здание условий для формирования потребности у учителей географии к непрерывному самообразованию, саморазвитию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</w:rPr>
              <w:t xml:space="preserve"> 2018г.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firstLine="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географ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Организация системной подготовки обучающихся к выполнению заданий с развернутым ответом по географии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чна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рограммы – совершенствование предметных и методической компетенции учителей, необходимой для осуществления системной подготовки учащихся к ГИА  по географии.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оцессе обучения слушатели ознакомятся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7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объемом базовых знаний и умений, проверяемых в рамках ГИА по географи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7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типичными ошибками, допускаемыми обучающимися в ходе выполнения заданий с развернутым ответом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7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роблемами, возникающими в процессе подготовки учащихся к ОГЭ и ЕГЭ и способами их решения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7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вопросами конкретных разделов географии, при изучении которых обучающиеся овладевают продуктивными видами деятельности, необходимыми для выполнения  заданий с развернутым ответом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7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требованиями  к выполнению заданий с развернутым ответом по предмету, алгоритмом их  выполнения и принципами  их оценивания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7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редметными и метапредметными компетенциями, которые должны быть сформированы у учащихся для успешной сдачи ГИ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firstLine="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физ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рганизация учебно-воспитательного процесса по физике в условиях перехода на новые образовательные стандарт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чная,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Цель Программы:</w:t>
            </w:r>
            <w:r>
              <w:rPr>
                <w:rFonts w:cs="Times New Roman" w:ascii="Times New Roman" w:hAnsi="Times New Roman"/>
              </w:rPr>
              <w:t xml:space="preserve"> совершенствование профессиональной компетентности педагогов в области достижения образовательных результатов ФГОС на уроках физики.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а состоит из 2 модулей, направленных на совершенствование профессиональных компетенций учителей физики.  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eastAsia="TimesNewRoman;MS Mincho" w:cs="Times New Roman" w:ascii="Times New Roman" w:hAnsi="Times New Roman"/>
              </w:rPr>
              <w:t xml:space="preserve">одуль </w:t>
            </w:r>
            <w:r>
              <w:rPr>
                <w:rFonts w:eastAsia="TimesNewRoman;MS Mincho" w:cs="Times New Roman" w:ascii="Times New Roman" w:hAnsi="Times New Roman"/>
                <w:i/>
              </w:rPr>
              <w:t>«</w:t>
            </w:r>
            <w:r>
              <w:rPr>
                <w:rFonts w:cs="Times New Roman" w:ascii="Times New Roman" w:hAnsi="Times New Roman"/>
                <w:i/>
              </w:rPr>
              <w:t>Теория и методика преподавания физики»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аправлен на ознакомление слушателей с современным состоянием развития физики, расширение профессионального кругозора, углубление и закрепление теоретических знаний. Предусмотренный программой объем практических занятий дает возможность апробации полученных теоретических сведений и обмена опытом между слушателями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75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</w:rPr>
              <w:t xml:space="preserve">Модуль </w:t>
            </w:r>
            <w:r>
              <w:rPr>
                <w:rFonts w:eastAsia="Calibri" w:cs="Times New Roman" w:ascii="Times New Roman" w:hAnsi="Times New Roman"/>
                <w:bCs/>
                <w:i/>
              </w:rPr>
              <w:t>«</w:t>
            </w:r>
            <w:r>
              <w:rPr>
                <w:rFonts w:cs="Times New Roman" w:ascii="Times New Roman" w:hAnsi="Times New Roman"/>
                <w:i/>
              </w:rPr>
              <w:t>Подготовка учащихся к ГИА, ЕГЭ»</w:t>
            </w:r>
            <w:r>
              <w:rPr>
                <w:rFonts w:cs="Times New Roman" w:ascii="Times New Roman" w:hAnsi="Times New Roman"/>
              </w:rPr>
              <w:t xml:space="preserve"> направлен на оказание помощи учителям </w:t>
            </w:r>
            <w:r>
              <w:rPr>
                <w:rFonts w:cs="Times New Roman" w:ascii="Times New Roman" w:hAnsi="Times New Roman"/>
                <w:spacing w:val="-9"/>
              </w:rPr>
              <w:t xml:space="preserve">в  вопросах организации и </w:t>
            </w:r>
            <w:r>
              <w:rPr>
                <w:rFonts w:cs="Times New Roman" w:ascii="Times New Roman" w:hAnsi="Times New Roman"/>
                <w:spacing w:val="-1"/>
              </w:rPr>
              <w:t>проведения ГИА в формах ЕГЭ и ГВЭ,</w:t>
            </w:r>
            <w:r>
              <w:rPr>
                <w:rFonts w:cs="Times New Roman" w:ascii="Times New Roman" w:hAnsi="Times New Roman"/>
              </w:rPr>
              <w:t xml:space="preserve"> а также на подготовку к проведению олимпиад и конкурс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</w:rPr>
              <w:t xml:space="preserve"> 2017г.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firstLine="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физ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рганизация учебно-воспитательного процесса по физике в условиях перехода на новые образовательные стандарт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чно-заочна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Цель Программы:</w:t>
            </w:r>
            <w:r>
              <w:rPr>
                <w:rFonts w:cs="Times New Roman" w:ascii="Times New Roman" w:hAnsi="Times New Roman"/>
              </w:rPr>
              <w:t xml:space="preserve"> совершенствование профессиональной компетентности педагогов в области достижения образовательных результатов ФГОС на уроках физики.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а состоит из 2 модулей, направленных на совершенствование профессиональных компетенций учителей физики.  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eastAsia="TimesNewRoman;MS Mincho" w:cs="Times New Roman" w:ascii="Times New Roman" w:hAnsi="Times New Roman"/>
              </w:rPr>
              <w:t xml:space="preserve">одуль </w:t>
            </w:r>
            <w:r>
              <w:rPr>
                <w:rFonts w:eastAsia="TimesNewRoman;MS Mincho" w:cs="Times New Roman" w:ascii="Times New Roman" w:hAnsi="Times New Roman"/>
                <w:i/>
              </w:rPr>
              <w:t>«</w:t>
            </w:r>
            <w:r>
              <w:rPr>
                <w:rFonts w:cs="Times New Roman" w:ascii="Times New Roman" w:hAnsi="Times New Roman"/>
                <w:i/>
              </w:rPr>
              <w:t>Теория и методика преподавания физики»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аправлен на ознакомление слушателей с современным состоянием развития физики, расширение профессионального кругозора, углубление и закрепление теоретических знаний. Предусмотренный программой объем практических занятий дает возможность апробации полученных теоретических сведений и обмена опытом между слушателями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75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</w:rPr>
              <w:t xml:space="preserve">Модуль </w:t>
            </w:r>
            <w:r>
              <w:rPr>
                <w:rFonts w:eastAsia="Calibri" w:cs="Times New Roman" w:ascii="Times New Roman" w:hAnsi="Times New Roman"/>
                <w:bCs/>
                <w:i/>
              </w:rPr>
              <w:t>«</w:t>
            </w:r>
            <w:r>
              <w:rPr>
                <w:rFonts w:cs="Times New Roman" w:ascii="Times New Roman" w:hAnsi="Times New Roman"/>
                <w:i/>
              </w:rPr>
              <w:t>Подготовка учащихся к ГИА, ЕГЭ»</w:t>
            </w:r>
            <w:r>
              <w:rPr>
                <w:rFonts w:cs="Times New Roman" w:ascii="Times New Roman" w:hAnsi="Times New Roman"/>
              </w:rPr>
              <w:t xml:space="preserve"> направлен на оказание помощи учителям </w:t>
            </w:r>
            <w:r>
              <w:rPr>
                <w:rFonts w:cs="Times New Roman" w:ascii="Times New Roman" w:hAnsi="Times New Roman"/>
                <w:spacing w:val="-9"/>
              </w:rPr>
              <w:t xml:space="preserve">в  вопросах организации и </w:t>
            </w:r>
            <w:r>
              <w:rPr>
                <w:rFonts w:cs="Times New Roman" w:ascii="Times New Roman" w:hAnsi="Times New Roman"/>
                <w:spacing w:val="-1"/>
              </w:rPr>
              <w:t>проведения ГИА в формах ЕГЭ и ГВЭ,</w:t>
            </w:r>
            <w:r>
              <w:rPr>
                <w:rFonts w:cs="Times New Roman" w:ascii="Times New Roman" w:hAnsi="Times New Roman"/>
              </w:rPr>
              <w:t xml:space="preserve"> а также на подготовку к проведению олимпиад и конкурс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</w:rPr>
              <w:t xml:space="preserve"> 2017г.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firstLine="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физ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ланирование, достижение и оценивание образовательных результатов учащихся  по физике в соответствии с ФГОС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чна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 xml:space="preserve">Цель </w:t>
            </w:r>
            <w:r>
              <w:rPr>
                <w:rFonts w:cs="Times New Roman" w:ascii="Times New Roman" w:hAnsi="Times New Roman"/>
                <w:bCs/>
              </w:rPr>
              <w:t>Программы:</w:t>
            </w:r>
            <w:r>
              <w:rPr>
                <w:rFonts w:cs="Times New Roman" w:ascii="Times New Roman" w:hAnsi="Times New Roman"/>
              </w:rPr>
              <w:t xml:space="preserve"> повышение профессиональной компетентности учителя физики в области достижения образовательных результатов по предмету в соответствии с ФГОС .  </w:t>
            </w:r>
          </w:p>
          <w:p>
            <w:pPr>
              <w:pStyle w:val="Style19"/>
              <w:ind w:firstLine="1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позволяет расширить теоретические знания учителя в области использования проектно-исследовательской деятельности и электронных образовательных ресурсов для достижения образовательных результатов обучения физике. </w:t>
            </w:r>
          </w:p>
          <w:p>
            <w:pPr>
              <w:pStyle w:val="Default"/>
              <w:ind w:firstLine="17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ушатель в результате освоения Программы будет</w:t>
            </w:r>
            <w:r>
              <w:rPr>
                <w:bCs/>
                <w:i/>
                <w:color w:val="000000"/>
                <w:sz w:val="22"/>
                <w:szCs w:val="22"/>
              </w:rPr>
              <w:t>уметь:</w:t>
            </w:r>
          </w:p>
          <w:p>
            <w:pPr>
              <w:pStyle w:val="Style20"/>
              <w:numPr>
                <w:ilvl w:val="0"/>
                <w:numId w:val="57"/>
              </w:numPr>
              <w:tabs>
                <w:tab w:val="clear" w:pos="708"/>
                <w:tab w:val="left" w:pos="33" w:leader="none"/>
                <w:tab w:val="left" w:pos="317" w:leader="none"/>
              </w:tabs>
              <w:spacing w:before="0" w:after="0"/>
              <w:ind w:left="0" w:firstLine="175"/>
              <w:contextualSpacing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спользовать в педагогической практике теоретические знания по организации образовательного процесса учащихся для достижения планируемых образовательных результатов ФГОС;</w:t>
            </w:r>
          </w:p>
          <w:p>
            <w:pPr>
              <w:pStyle w:val="Style20"/>
              <w:numPr>
                <w:ilvl w:val="0"/>
                <w:numId w:val="57"/>
              </w:numPr>
              <w:tabs>
                <w:tab w:val="clear" w:pos="708"/>
                <w:tab w:val="left" w:pos="33" w:leader="none"/>
                <w:tab w:val="left" w:pos="317" w:leader="none"/>
              </w:tabs>
              <w:spacing w:before="0" w:after="0"/>
              <w:ind w:left="0" w:firstLine="175"/>
              <w:contextualSpacing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уществлять обучение и воспитание обучающихся, используя разнообразные формы, приемы, методы и средства обучения;</w:t>
            </w:r>
          </w:p>
          <w:p>
            <w:pPr>
              <w:pStyle w:val="Style20"/>
              <w:numPr>
                <w:ilvl w:val="0"/>
                <w:numId w:val="57"/>
              </w:numPr>
              <w:tabs>
                <w:tab w:val="clear" w:pos="708"/>
                <w:tab w:val="left" w:pos="33" w:leader="none"/>
                <w:tab w:val="left" w:pos="317" w:leader="none"/>
              </w:tabs>
              <w:spacing w:before="0" w:after="0"/>
              <w:ind w:left="0" w:firstLine="175"/>
              <w:contextualSpacing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рганизовывать самостоятельную деятельность обучающихся, в том числе исследовательскую, реализовать проблемное обучение;  </w:t>
            </w:r>
          </w:p>
          <w:p>
            <w:pPr>
              <w:pStyle w:val="Style20"/>
              <w:numPr>
                <w:ilvl w:val="0"/>
                <w:numId w:val="57"/>
              </w:numPr>
              <w:tabs>
                <w:tab w:val="clear" w:pos="708"/>
                <w:tab w:val="left" w:pos="33" w:leader="none"/>
                <w:tab w:val="left" w:pos="317" w:leader="none"/>
              </w:tabs>
              <w:spacing w:before="0" w:after="0"/>
              <w:ind w:left="0" w:firstLine="175"/>
              <w:contextualSpacing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рганизовывать образовательный процесс, обеспечивающий достижение планируемых результатов изучения физи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</w:rPr>
              <w:t xml:space="preserve"> 2017г.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firstLine="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физ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«Дидактические требования к уроку физики в соответствии с ФГОС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чна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175"/>
              <w:jc w:val="both"/>
              <w:rPr>
                <w:rStyle w:val="FontStyle30"/>
                <w:i w:val="false"/>
                <w:i w:val="false"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Цель </w:t>
            </w:r>
            <w:r>
              <w:rPr>
                <w:bCs/>
                <w:sz w:val="22"/>
                <w:szCs w:val="22"/>
              </w:rPr>
              <w:t xml:space="preserve">реализации Программы: </w:t>
            </w:r>
            <w:r>
              <w:rPr>
                <w:iCs/>
                <w:sz w:val="22"/>
                <w:szCs w:val="22"/>
              </w:rPr>
              <w:t xml:space="preserve">совершенствование профессиональной компетенции учителя в области моделирования современного урока физики. </w:t>
            </w:r>
          </w:p>
          <w:p>
            <w:pPr>
              <w:pStyle w:val="Style19"/>
              <w:ind w:firstLine="175"/>
              <w:jc w:val="both"/>
              <w:rPr/>
            </w:pPr>
            <w:r>
              <w:rPr>
                <w:bCs/>
                <w:sz w:val="22"/>
                <w:szCs w:val="22"/>
              </w:rPr>
              <w:t>Реализация Программы позволяет углубить знания слушателей о дидактических требованиях к уроку физики в соответствии с ФГОС: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ind w:left="0" w:firstLine="17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изменения в структуре урока в соответствии с новыми федеральными государственными образовательными стандартами;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ind w:left="0" w:firstLine="175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одходы и требования к построению современного урока физики;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ind w:left="0" w:firstLine="175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>основные критерии его эффективности;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ind w:left="0" w:firstLine="175"/>
              <w:jc w:val="both"/>
              <w:rPr/>
            </w:pP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формирование и развитие универсальных учебных действий на уроках физики; 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ind w:left="0" w:firstLine="175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рименение современных педагогических технолог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</w:rPr>
              <w:t xml:space="preserve"> 2018г.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firstLine="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Учителя физ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дготовка учащихся к ГИА по физик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чна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направлена на совершенствование  предметных  компетентностей педагогов по подготовке учащихся к государственной итоговой аттестации по физике.</w:t>
            </w:r>
          </w:p>
          <w:p>
            <w:pPr>
              <w:pStyle w:val="Normal"/>
              <w:spacing w:lineRule="auto" w:line="240" w:before="0" w:after="0"/>
              <w:ind w:firstLine="175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ограмме раскрываются: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40" w:before="0" w:after="0"/>
              <w:ind w:left="0" w:firstLine="175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ичные ошибки учащихся при выполнении заданий ЕГЭ и ОГЭ по предмету;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40" w:before="0" w:after="0"/>
              <w:ind w:left="0" w:firstLine="175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е аспекты системной  подготовки учащихся к ГИА, особенности работы с материалами ФИПИ по физике.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40" w:before="0" w:after="0"/>
              <w:ind w:left="0" w:firstLine="175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лгоритм решения и правильного оформления заданий открытой части заданий по физике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40" w:before="0" w:after="0"/>
              <w:ind w:left="0" w:firstLine="175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бенности  оформления экзаменационных работ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firstLine="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хим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Научно-методическое обеспечение профессиональной деятельности учителей химии в условиях перехода на ФГОС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очная,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i/>
              </w:rPr>
              <w:t xml:space="preserve">Цель Программы: </w:t>
            </w:r>
            <w:r>
              <w:rPr>
                <w:rFonts w:cs="Times New Roman" w:ascii="Times New Roman" w:hAnsi="Times New Roman"/>
              </w:rPr>
              <w:t>повышение профессиональной компетентности педагогических работников в области нормативно-правового, методологического, учебно-методического и технологического обеспечения преподавания химии в образовательных организациях РФ.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Сфера применения слушателем полученных/усовершенствованных компетенций </w:t>
            </w:r>
            <w:r>
              <w:rPr>
                <w:rFonts w:cs="Times New Roman" w:ascii="Times New Roman" w:hAnsi="Times New Roman"/>
              </w:rPr>
              <w:t>связана с осуществлением про</w:t>
            </w:r>
            <w:r>
              <w:rPr>
                <w:rFonts w:cs="Times New Roman" w:ascii="Times New Roman" w:hAnsi="Times New Roman"/>
                <w:bCs/>
              </w:rPr>
              <w:t>фессиональной деятельности учителя химии</w:t>
            </w:r>
          </w:p>
          <w:p>
            <w:pPr>
              <w:pStyle w:val="Style24"/>
              <w:numPr>
                <w:ilvl w:val="0"/>
                <w:numId w:val="43"/>
              </w:numPr>
              <w:tabs>
                <w:tab w:val="clear" w:pos="708"/>
                <w:tab w:val="left" w:pos="459" w:leader="none"/>
              </w:tabs>
              <w:spacing w:lineRule="auto" w:line="240"/>
              <w:ind w:left="0" w:firstLine="175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в реализации программ по химии в контексте ФГОС;</w:t>
            </w:r>
          </w:p>
          <w:p>
            <w:pPr>
              <w:pStyle w:val="Style24"/>
              <w:numPr>
                <w:ilvl w:val="0"/>
                <w:numId w:val="43"/>
              </w:numPr>
              <w:tabs>
                <w:tab w:val="clear" w:pos="708"/>
                <w:tab w:val="left" w:pos="459" w:leader="none"/>
              </w:tabs>
              <w:spacing w:lineRule="auto" w:line="240"/>
              <w:ind w:left="0" w:firstLine="175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в проектировании рабочих программ по предмету «химия»;</w:t>
            </w:r>
          </w:p>
          <w:p>
            <w:pPr>
              <w:pStyle w:val="Style24"/>
              <w:numPr>
                <w:ilvl w:val="0"/>
                <w:numId w:val="43"/>
              </w:numPr>
              <w:tabs>
                <w:tab w:val="clear" w:pos="708"/>
                <w:tab w:val="left" w:pos="459" w:leader="none"/>
              </w:tabs>
              <w:spacing w:lineRule="auto" w:line="240"/>
              <w:ind w:left="0" w:firstLine="175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 построении урока по предмету</w:t>
            </w:r>
            <w:r>
              <w:rPr>
                <w:bCs/>
                <w:sz w:val="22"/>
                <w:szCs w:val="22"/>
                <w:lang w:val="ru-RU" w:eastAsia="ru-RU"/>
              </w:rPr>
              <w:t>;</w:t>
            </w:r>
            <w:r>
              <w:rPr>
                <w:sz w:val="22"/>
                <w:szCs w:val="22"/>
                <w:lang w:val="ru-RU" w:eastAsia="ru-RU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43"/>
              </w:numPr>
              <w:tabs>
                <w:tab w:val="clear" w:pos="708"/>
                <w:tab w:val="left" w:pos="459" w:leader="none"/>
              </w:tabs>
              <w:spacing w:lineRule="auto" w:line="240"/>
              <w:ind w:left="0" w:firstLine="175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 xml:space="preserve">в использовании современных технологий в обучении и оценивании уровня достижений учащихся; </w:t>
            </w:r>
          </w:p>
          <w:p>
            <w:pPr>
              <w:pStyle w:val="Style24"/>
              <w:numPr>
                <w:ilvl w:val="0"/>
                <w:numId w:val="43"/>
              </w:numPr>
              <w:tabs>
                <w:tab w:val="clear" w:pos="708"/>
                <w:tab w:val="left" w:pos="459" w:leader="none"/>
              </w:tabs>
              <w:spacing w:lineRule="auto" w:line="240"/>
              <w:ind w:left="0" w:firstLine="175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в моделировании индивидуального образовательного маршрута для дальнейшего профессионально-педагогического саморазвит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</w:rPr>
              <w:t xml:space="preserve"> 2017г.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firstLine="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хим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Научно-методическое обеспечение профессиональной деятельности учителей химии в условиях перехода на ФГОС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чно-заочна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i/>
              </w:rPr>
              <w:t xml:space="preserve">Цель Программы: </w:t>
            </w:r>
            <w:r>
              <w:rPr>
                <w:rFonts w:cs="Times New Roman" w:ascii="Times New Roman" w:hAnsi="Times New Roman"/>
              </w:rPr>
              <w:t>повышение профессиональной компетентности педагогических работников в области нормативно-правового, методологического, учебно-методического и технологического обеспечения преподавания химии в образовательных организациях РФ.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Сфера применения слушателем полученных/усовершенствованных компетенций </w:t>
            </w:r>
            <w:r>
              <w:rPr>
                <w:rFonts w:cs="Times New Roman" w:ascii="Times New Roman" w:hAnsi="Times New Roman"/>
              </w:rPr>
              <w:t>связана с осуществлением про</w:t>
            </w:r>
            <w:r>
              <w:rPr>
                <w:rFonts w:cs="Times New Roman" w:ascii="Times New Roman" w:hAnsi="Times New Roman"/>
                <w:bCs/>
              </w:rPr>
              <w:t>фессиональной деятельности учителя химии</w:t>
            </w:r>
          </w:p>
          <w:p>
            <w:pPr>
              <w:pStyle w:val="Style24"/>
              <w:numPr>
                <w:ilvl w:val="0"/>
                <w:numId w:val="43"/>
              </w:numPr>
              <w:tabs>
                <w:tab w:val="clear" w:pos="708"/>
                <w:tab w:val="left" w:pos="459" w:leader="none"/>
              </w:tabs>
              <w:spacing w:lineRule="auto" w:line="240"/>
              <w:ind w:left="0" w:firstLine="175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в реализации программ по химии в контексте ФГОС;</w:t>
            </w:r>
          </w:p>
          <w:p>
            <w:pPr>
              <w:pStyle w:val="Style24"/>
              <w:numPr>
                <w:ilvl w:val="0"/>
                <w:numId w:val="43"/>
              </w:numPr>
              <w:tabs>
                <w:tab w:val="clear" w:pos="708"/>
                <w:tab w:val="left" w:pos="459" w:leader="none"/>
              </w:tabs>
              <w:spacing w:lineRule="auto" w:line="240"/>
              <w:ind w:left="0" w:firstLine="175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в проектировании рабочих программ по предмету «химия»;</w:t>
            </w:r>
          </w:p>
          <w:p>
            <w:pPr>
              <w:pStyle w:val="Style24"/>
              <w:numPr>
                <w:ilvl w:val="0"/>
                <w:numId w:val="43"/>
              </w:numPr>
              <w:tabs>
                <w:tab w:val="clear" w:pos="708"/>
                <w:tab w:val="left" w:pos="459" w:leader="none"/>
              </w:tabs>
              <w:spacing w:lineRule="auto" w:line="240"/>
              <w:ind w:left="0" w:firstLine="175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 построении урока по предмету</w:t>
            </w:r>
            <w:r>
              <w:rPr>
                <w:bCs/>
                <w:sz w:val="22"/>
                <w:szCs w:val="22"/>
                <w:lang w:val="ru-RU" w:eastAsia="ru-RU"/>
              </w:rPr>
              <w:t>;</w:t>
            </w:r>
            <w:r>
              <w:rPr>
                <w:sz w:val="22"/>
                <w:szCs w:val="22"/>
                <w:lang w:val="ru-RU" w:eastAsia="ru-RU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43"/>
              </w:numPr>
              <w:tabs>
                <w:tab w:val="clear" w:pos="708"/>
                <w:tab w:val="left" w:pos="459" w:leader="none"/>
              </w:tabs>
              <w:spacing w:lineRule="auto" w:line="240"/>
              <w:ind w:left="0" w:firstLine="175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 xml:space="preserve">в использовании современных технологий в обучении и оценивании уровня достижений учащихся; </w:t>
            </w:r>
          </w:p>
          <w:p>
            <w:pPr>
              <w:pStyle w:val="Style24"/>
              <w:numPr>
                <w:ilvl w:val="0"/>
                <w:numId w:val="43"/>
              </w:numPr>
              <w:tabs>
                <w:tab w:val="clear" w:pos="708"/>
                <w:tab w:val="left" w:pos="459" w:leader="none"/>
              </w:tabs>
              <w:spacing w:lineRule="auto" w:line="240"/>
              <w:ind w:left="0" w:firstLine="175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в моделировании индивидуального образовательного маршрута для дальнейшего профессионально-педагогического саморазвит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</w:rPr>
              <w:t xml:space="preserve"> 2017г.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firstLine="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хим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Химический эксперимент в школ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чна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49" w:leader="none"/>
              </w:tabs>
              <w:ind w:firstLine="175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 окончании обучения</w:t>
            </w: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слушатели </w:t>
            </w:r>
            <w:r>
              <w:rPr>
                <w:i/>
                <w:color w:val="000000"/>
                <w:sz w:val="22"/>
                <w:szCs w:val="22"/>
              </w:rPr>
              <w:t xml:space="preserve">будут </w:t>
            </w:r>
            <w:r>
              <w:rPr>
                <w:bCs/>
                <w:i/>
                <w:sz w:val="22"/>
                <w:szCs w:val="22"/>
              </w:rPr>
              <w:t>знать</w:t>
            </w:r>
            <w:r>
              <w:rPr>
                <w:bCs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firstLine="17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о-правовую базу проведения химического эксперимента в школе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firstLine="17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у безопасности при проведении химических опытов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firstLine="17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оборудованию кабинета химии и условия хранения реактивов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firstLine="17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у проведения демонстраций, лабораторных опытов и практических работ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firstLine="17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титрометрии.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</w:rPr>
              <w:t>Слушатели</w:t>
            </w:r>
            <w:r>
              <w:rPr>
                <w:rFonts w:cs="Times New Roman" w:ascii="Times New Roman" w:hAnsi="Times New Roman"/>
                <w:i/>
              </w:rPr>
              <w:t xml:space="preserve"> будут уметь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firstLine="17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демонстрационные и лабораторные опыты, практические работы в соответствии с требованиями техники безопасности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firstLine="17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ционально оформлять отчет о проделанном эксперименте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firstLine="17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ать занимательные опыты, титроват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</w:rPr>
              <w:t xml:space="preserve"> 2017г.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firstLine="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хим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Государственная итоговая аттестация школьников по химии: содержание и технологии подготовк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чна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4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Цель Программы:</w:t>
            </w:r>
            <w:r>
              <w:rPr>
                <w:rFonts w:eastAsia="HiddenHorzOCR;Arial Unicode MS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вершенствование профессиональных компетенций педагогических работников в области овладения технологиями подготовки обучающихся к государственной итоговой аттестации.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</w:rPr>
              <w:t>По окончании обучения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лушатели </w:t>
            </w:r>
            <w:r>
              <w:rPr>
                <w:rFonts w:cs="Times New Roman" w:ascii="Times New Roman" w:hAnsi="Times New Roman"/>
                <w:i/>
              </w:rPr>
              <w:t xml:space="preserve">будут </w:t>
            </w:r>
            <w:r>
              <w:rPr>
                <w:rFonts w:cs="Times New Roman" w:ascii="Times New Roman" w:hAnsi="Times New Roman"/>
                <w:bCs/>
                <w:i/>
              </w:rPr>
              <w:t>знать</w:t>
            </w:r>
            <w:r>
              <w:rPr>
                <w:rFonts w:cs="Times New Roman" w:ascii="Times New Roman" w:hAnsi="Times New Roman"/>
                <w:bCs/>
              </w:rPr>
              <w:t>: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особенности предварительной  работы по подготовке школьников к ГИА;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</w:t>
            </w:r>
            <w:r>
              <w:rPr>
                <w:rFonts w:cs="Times New Roman" w:ascii="Times New Roman" w:hAnsi="Times New Roman"/>
              </w:rPr>
              <w:t xml:space="preserve"> нормативно-правовую базу, определяющую выбор формы ГИА, содержание ГВЭ-11, ЕГЭ, ГВЭ-9 и ОГЭ;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хнологии подготовки.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</w:rPr>
              <w:t>Слушатели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будут </w:t>
            </w:r>
            <w:r>
              <w:rPr>
                <w:rFonts w:cs="Times New Roman" w:ascii="Times New Roman" w:hAnsi="Times New Roman"/>
                <w:i/>
              </w:rPr>
              <w:t>уметь: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воевременно проводить профориентационную работу;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ланировать и организовывать работу с родителями,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ботать с материалами ФИПИ;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бирать и рекомендовать литературу по подготовке к ГИА, с учетом индивидуальных особенностей обучающихся;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страивать индивидуальную самостоятельную работу обучающихся по подготовке к ГИА по хим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</w:rPr>
              <w:t xml:space="preserve"> 2018г.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firstLine="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хим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Формирование устойчивого познавательного интереса к предмету «Хим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чна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Цель Программы:</w:t>
            </w:r>
            <w:r>
              <w:rPr>
                <w:rFonts w:eastAsia="HiddenHorzOCR;Arial Unicode MS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вершенствование профессиональных компетенций педагогических работников в области овладения современными технологиями преподавания химии в основной и старшей школе с целью формирования устойчивого познавательного интереса к химии и выбора будущей профессии.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</w:rPr>
              <w:t>По окончании обучения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лушатели будут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знать</w:t>
            </w:r>
            <w:r>
              <w:rPr>
                <w:rFonts w:cs="Times New Roman" w:ascii="Times New Roman" w:hAnsi="Times New Roman"/>
                <w:bCs/>
              </w:rPr>
              <w:t>: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временные технологии, пути, приёмы и методы формирования устойчивого познавательного интереса к предмету «Химия»;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оль пропедевтики и внеурочной деятельности по химии в 5-7 классах для формирования устойчивого познавательного интереса к изучению химии в 8 классе;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иды мероприятий, их формы, структуру и содержание, позволяющих сформировать устойчивый познавательный интерес к химии;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то такое популяризация химии, её роль и значение для формирования устойчивого познавательного интереса к химии.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 окончании обучения </w:t>
            </w:r>
            <w:r>
              <w:rPr>
                <w:rFonts w:cs="Times New Roman" w:ascii="Times New Roman" w:hAnsi="Times New Roman"/>
                <w:i/>
              </w:rPr>
              <w:t>с</w:t>
            </w:r>
            <w:r>
              <w:rPr>
                <w:rFonts w:cs="Times New Roman" w:ascii="Times New Roman" w:hAnsi="Times New Roman"/>
              </w:rPr>
              <w:t>лушатели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будут </w:t>
            </w:r>
            <w:r>
              <w:rPr>
                <w:rFonts w:cs="Times New Roman" w:ascii="Times New Roman" w:hAnsi="Times New Roman"/>
                <w:i/>
              </w:rPr>
              <w:t>уметь: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спользовать в своей педагогической практике теоретические знания по формированию устойчивого познавательного интереса, для достижения планируемых образовательных результатов по предмету «Химия»;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овывать образовательный процесс изучения химии увлекательно, познавательно и креативно;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одить разнообразную внеклассную работу по химии;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ставлять и использовать технологические, дидактические, игровые карты,  печатные основы и раздаточные материалы, с целью формирования устойчивого познавательного интереса к хим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</w:rPr>
              <w:t xml:space="preserve"> 2018г.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firstLine="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биоло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Преподавание биологии в школе в условиях модернизации образова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очная,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Программа направлена на развитие коммуникативной, здоровьесберегающей,  нормативно-правовой, информационной культуры педагогов; развитие способности к обновлению стиля педагогической деятельности на основе личностно ориентированного подхода в образовательном процессе, освоение новых педагогических технологий. В ней рассматриваются изменения в содержании школьного курса биологии, требования к современному уроку биологии, новые технологии и методики преподавания предмета в современных условиях.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Реализация Программы позволяет углубить знания слушателей в области методики преподавания отдельных тем школьного курса биологии, использования свободного программного обеспечения, в методике выполнения заданий единого государственного экзамена.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Программу включена учебная полевая практика, которая предназначена для закрепления теоретических знаний и овладения полевыми, лабораторными и экспериментальными методами изучения природных экосистем и их изменения в результате антропогенного вмешательст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</w:rPr>
              <w:t xml:space="preserve"> 2017г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firstLine="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биоло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Преподавание биологии в школе в условиях модернизации образова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чно-заочна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Программа направлена на развитие коммуникативной, здоровьесберегающей,  нормативно-правовой, информационной культуры педагогов; развитие способности к обновлению стиля педагогической деятельности на основе личностно ориентированного подхода в образовательном процессе, освоение новых педагогических технологий. В ней рассматриваются изменения в содержании школьного курса биологии, требования к современному уроку биологии, новые технологии и методики преподавания предмета в современных условиях.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Реализация Программы позволяет углубить знания слушателей в области методики преподавания отдельных тем школьного курса биологии, использования свободного программного обеспечения, в методике выполнения заданий единого государственного экзамена.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Программу включена учебная полевая практика, которая предназначена для закрепления теоретических знаний и овладения полевыми, лабораторными и экспериментальными методами изучения природных экосистем и их изменения в результате антропогенного вмешательст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</w:rPr>
              <w:t xml:space="preserve"> 2017г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firstLine="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биоло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«Реализация краеведческого подхода в процессе преподавания биологи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чна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Цель Программы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изучение теорий преподавания биологии в современной школе; обучение методическим концепциям содержания биологического образова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13" w:leader="none"/>
              </w:tabs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Программа направлена на обеспечение теоретической и методической подготовки учителей биологии по </w:t>
            </w:r>
            <w:r>
              <w:rPr>
                <w:rFonts w:cs="Times New Roman" w:ascii="Times New Roman" w:hAnsi="Times New Roman"/>
                <w:bCs/>
                <w:highlight w:val="white"/>
              </w:rPr>
              <w:t xml:space="preserve">реализации краеведческого подхода в процессе преподавания </w:t>
            </w:r>
            <w:r>
              <w:rPr>
                <w:rFonts w:cs="Times New Roman" w:ascii="Times New Roman" w:hAnsi="Times New Roman"/>
                <w:bCs/>
              </w:rPr>
              <w:t>предмета</w:t>
            </w:r>
            <w:r>
              <w:rPr>
                <w:rFonts w:cs="Times New Roman" w:ascii="Times New Roman" w:hAnsi="Times New Roman"/>
              </w:rPr>
              <w:t>, направленной на повышение их профессиональной компетентности. Предусмотренный программой объем практических занятий дает возможность апробации полученных теоретических сведений и обмена опытом между слушателями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</w:rPr>
              <w:t xml:space="preserve"> 2017г.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firstLine="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биоло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реподавание микробиологии и иммунологии в курсе биологии  в условиях ФГОС ОО» (авторские, Омельченко С.О., к.б.н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чна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uppressAutoHyphens w:val="true"/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Цель Программы</w:t>
            </w:r>
            <w:r>
              <w:rPr>
                <w:rFonts w:cs="Times New Roman" w:ascii="Times New Roman" w:hAnsi="Times New Roman"/>
              </w:rPr>
              <w:t>: формирование профессиональной компетентности учителя биологии в условиях динамичного развития современного образования.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дачи: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firstLine="17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и углубление знаний в области микробиологии и иммунологии, при изучении возбудителей бактериальных, вирусных и  протозойных  инфекций, микозов, гельминтозов;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firstLine="17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мотивации на сохранение здоровья и здорового образа жизни;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ind w:left="0" w:firstLine="17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 образовательного уровня и профессиональной подготовки путемуч углубления, расширения и обновления общенаучных и специальных (профессиональных) знаний и ум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</w:rPr>
              <w:t xml:space="preserve"> 2018г.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firstLine="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Учителя биоло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дготовка обучающихся к ЕГЭ по биологи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8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чна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ь программы - совершенствование предметных и методических компетенций учителей биологии, необходимых для организации эффективной подготовки обучающихся к ЕГЭ по биологи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результате освоения программы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слушатели </w:t>
            </w:r>
            <w:r>
              <w:rPr>
                <w:rFonts w:cs="Times New Roman" w:ascii="Times New Roman" w:hAnsi="Times New Roman"/>
                <w:i/>
                <w:color w:val="000000"/>
              </w:rPr>
              <w:t>будут знать: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spacing w:lineRule="auto" w:line="240" w:before="0" w:after="0"/>
              <w:ind w:left="0" w:firstLine="17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уктуру и содержание КИМ, формы заданий и уровень их сложности для подготовки обучающихся к ЕГЭ по биологии; 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spacing w:lineRule="auto" w:line="240" w:before="0" w:after="0"/>
              <w:ind w:left="0" w:firstLine="17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итерии оценки, требования к полноте и правильности выполнения заданий с развернутым ответом;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spacing w:lineRule="auto" w:line="240" w:before="0" w:after="0"/>
              <w:ind w:left="0" w:firstLine="17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ктуальные и сложные вопросы,  содержащиеся в КИМ ЕГЭ по биологии; 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spacing w:lineRule="auto" w:line="240" w:before="0" w:after="0"/>
              <w:ind w:left="0" w:firstLine="17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обенности выполнения разных типов заданий;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spacing w:lineRule="auto" w:line="240" w:before="0" w:after="0"/>
              <w:ind w:left="0" w:firstLine="17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одические приемы формирования предметных и метапредметных компетенций обучающихся, необходимых для успешного выполнения заданий ЕГЭ по биологии.</w:t>
            </w:r>
          </w:p>
          <w:p>
            <w:pPr>
              <w:pStyle w:val="Normal"/>
              <w:tabs>
                <w:tab w:val="clear" w:pos="708"/>
                <w:tab w:val="center" w:pos="4168" w:leader="none"/>
              </w:tabs>
              <w:autoSpaceDE w:val="false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Слушатели будут уметь:</w:t>
            </w:r>
          </w:p>
          <w:p>
            <w:pPr>
              <w:pStyle w:val="Normal"/>
              <w:numPr>
                <w:ilvl w:val="0"/>
                <w:numId w:val="53"/>
              </w:numPr>
              <w:autoSpaceDE w:val="false"/>
              <w:spacing w:lineRule="auto" w:line="240" w:before="0" w:after="0"/>
              <w:ind w:left="0" w:firstLine="175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именять алгоритм выполнения заданий разных типов для подготовки обучающихся к ЕГЭ по биологии; </w:t>
            </w:r>
          </w:p>
          <w:p>
            <w:pPr>
              <w:pStyle w:val="Normal"/>
              <w:numPr>
                <w:ilvl w:val="0"/>
                <w:numId w:val="53"/>
              </w:numPr>
              <w:autoSpaceDE w:val="false"/>
              <w:spacing w:lineRule="auto" w:line="240" w:before="0" w:after="0"/>
              <w:ind w:left="0" w:firstLine="175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ять эффективную подготовку к ЕГЭ при работе учащихся  с различными источниками информации,  переводом информацию из одного формата в другой (таблицы, графики, схемы), заданиями на умение анализировать информацию и аргументировать ответ;</w:t>
            </w:r>
          </w:p>
          <w:p>
            <w:pPr>
              <w:pStyle w:val="Normal"/>
              <w:numPr>
                <w:ilvl w:val="0"/>
                <w:numId w:val="53"/>
              </w:numPr>
              <w:autoSpaceDE w:val="false"/>
              <w:spacing w:lineRule="auto" w:line="240" w:before="0" w:after="0"/>
              <w:ind w:left="0" w:firstLine="175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ьзовать методы и приемы работы, способствующие  предотвращению типичных ошибок и затруднений у обучающхс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19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firstLine="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 ОБЖ,  преподаватели-организаторы ОБ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нцептуальные положения и методы преподавания предмета «Основы безопасности жизнедеятельности» в соответствии с требованиями российского законодательств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очная,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317" w:leader="none"/>
              </w:tabs>
              <w:ind w:firstLine="1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Программе рассматриваются изменения в содержании школьного курса ОБЖ, требования к современному уроку ОБЖ, новые технологии и методики преподавания предмета в современных условиях. </w:t>
            </w:r>
          </w:p>
          <w:p>
            <w:pPr>
              <w:pStyle w:val="Default"/>
              <w:tabs>
                <w:tab w:val="clear" w:pos="708"/>
                <w:tab w:val="left" w:pos="317" w:leader="none"/>
              </w:tabs>
              <w:ind w:firstLine="17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ушатель в результате обучения будет:</w:t>
            </w:r>
          </w:p>
          <w:p>
            <w:pPr>
              <w:pStyle w:val="Default"/>
              <w:tabs>
                <w:tab w:val="clear" w:pos="708"/>
                <w:tab w:val="left" w:pos="317" w:leader="none"/>
              </w:tabs>
              <w:ind w:firstLine="175"/>
              <w:jc w:val="both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Знать:</w:t>
            </w:r>
          </w:p>
          <w:p>
            <w:pPr>
              <w:pStyle w:val="Default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ind w:left="0" w:firstLine="17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цели, задачи, структуру, основные понятия  предметной области и современные тенденции развития системы безопасности жизнедеятельности; </w:t>
            </w:r>
          </w:p>
          <w:p>
            <w:pPr>
              <w:pStyle w:val="Default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ind w:left="0" w:firstLine="17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диционные и инновационные методики и технологии обучения ОБЖ, обеспечивающие эффективную организацию учебного процесса (современные педагогические технологии продуктивного, дифференцированного обучения, реализации компетентностного подхода, развивающего обучения и т.п.).</w:t>
            </w:r>
          </w:p>
          <w:p>
            <w:pPr>
              <w:pStyle w:val="Default"/>
              <w:tabs>
                <w:tab w:val="clear" w:pos="708"/>
                <w:tab w:val="left" w:pos="317" w:leader="none"/>
              </w:tabs>
              <w:ind w:firstLine="175"/>
              <w:jc w:val="both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Уметь:</w:t>
            </w:r>
          </w:p>
          <w:p>
            <w:pPr>
              <w:pStyle w:val="Default"/>
              <w:numPr>
                <w:ilvl w:val="0"/>
                <w:numId w:val="54"/>
              </w:numPr>
              <w:tabs>
                <w:tab w:val="clear" w:pos="708"/>
                <w:tab w:val="left" w:pos="317" w:leader="none"/>
              </w:tabs>
              <w:ind w:left="0" w:firstLine="17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ять обучение и воспитание обучающихся, используя разнообразные формы, приемы, методы и средства обучения;</w:t>
            </w:r>
          </w:p>
          <w:p>
            <w:pPr>
              <w:pStyle w:val="Default"/>
              <w:numPr>
                <w:ilvl w:val="0"/>
                <w:numId w:val="54"/>
              </w:numPr>
              <w:tabs>
                <w:tab w:val="clear" w:pos="708"/>
                <w:tab w:val="left" w:pos="317" w:leader="none"/>
              </w:tabs>
              <w:ind w:left="0" w:firstLine="17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овывать самостоятельную деятельность обучающихся, в том числе исследовательскую;  </w:t>
            </w:r>
          </w:p>
          <w:p>
            <w:pPr>
              <w:pStyle w:val="Default"/>
              <w:numPr>
                <w:ilvl w:val="0"/>
                <w:numId w:val="54"/>
              </w:numPr>
              <w:tabs>
                <w:tab w:val="clear" w:pos="708"/>
                <w:tab w:val="left" w:pos="317" w:leader="none"/>
              </w:tabs>
              <w:ind w:left="0" w:firstLine="17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ивать охрану жизни и здоровья обучающихся во время образовательного процесса;</w:t>
            </w:r>
          </w:p>
          <w:p>
            <w:pPr>
              <w:pStyle w:val="Default"/>
              <w:numPr>
                <w:ilvl w:val="0"/>
                <w:numId w:val="54"/>
              </w:numPr>
              <w:tabs>
                <w:tab w:val="clear" w:pos="708"/>
                <w:tab w:val="left" w:pos="317" w:leader="none"/>
              </w:tabs>
              <w:ind w:left="0" w:firstLine="17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атывать рабочую программу в соответствии с ФГОС;</w:t>
            </w:r>
          </w:p>
          <w:p>
            <w:pPr>
              <w:pStyle w:val="Default"/>
              <w:numPr>
                <w:ilvl w:val="0"/>
                <w:numId w:val="54"/>
              </w:numPr>
              <w:tabs>
                <w:tab w:val="clear" w:pos="708"/>
                <w:tab w:val="left" w:pos="317" w:leader="none"/>
              </w:tabs>
              <w:ind w:left="0" w:firstLine="17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овывать образовательный процесс, обеспечивающий достижение планируемых результатов изучения предмета ОБЖ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</w:rPr>
              <w:t xml:space="preserve"> 2017г.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firstLine="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 ОБЖ,  преподаватели-организаторы ОБ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нцептуальные положения и методы преподавания предмета «Основы безопасности жизнедеятельности» в соответствии с требованиями российского законодательств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чно-заочна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317" w:leader="none"/>
              </w:tabs>
              <w:ind w:firstLine="1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Программе рассматриваются изменения в содержании школьного курса ОБЖ, требования к современному уроку ОБЖ, новые технологии и методики преподавания предмета в современных условиях. </w:t>
            </w:r>
          </w:p>
          <w:p>
            <w:pPr>
              <w:pStyle w:val="Default"/>
              <w:tabs>
                <w:tab w:val="clear" w:pos="708"/>
                <w:tab w:val="left" w:pos="317" w:leader="none"/>
              </w:tabs>
              <w:ind w:firstLine="17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ушатель в результате обучения будет:</w:t>
            </w:r>
          </w:p>
          <w:p>
            <w:pPr>
              <w:pStyle w:val="Default"/>
              <w:tabs>
                <w:tab w:val="clear" w:pos="708"/>
                <w:tab w:val="left" w:pos="317" w:leader="none"/>
              </w:tabs>
              <w:ind w:firstLine="175"/>
              <w:jc w:val="both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Знать:</w:t>
            </w:r>
          </w:p>
          <w:p>
            <w:pPr>
              <w:pStyle w:val="Default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ind w:left="0" w:firstLine="17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цели, задачи, структуру, основные понятия  предметной области и современные тенденции развития системы безопасности жизнедеятельности; </w:t>
            </w:r>
          </w:p>
          <w:p>
            <w:pPr>
              <w:pStyle w:val="Default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ind w:left="0" w:firstLine="17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диционные и инновационные методики и технологии обучения ОБЖ, обеспечивающие эффективную организацию учебного процесса (современные педагогические технологии продуктивного, дифференцированного обучения, реализации компетентностного подхода, развивающего обучения и т.п.).</w:t>
            </w:r>
          </w:p>
          <w:p>
            <w:pPr>
              <w:pStyle w:val="Default"/>
              <w:tabs>
                <w:tab w:val="clear" w:pos="708"/>
                <w:tab w:val="left" w:pos="317" w:leader="none"/>
              </w:tabs>
              <w:ind w:firstLine="175"/>
              <w:jc w:val="both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Уметь:</w:t>
            </w:r>
          </w:p>
          <w:p>
            <w:pPr>
              <w:pStyle w:val="Default"/>
              <w:numPr>
                <w:ilvl w:val="0"/>
                <w:numId w:val="54"/>
              </w:numPr>
              <w:tabs>
                <w:tab w:val="clear" w:pos="708"/>
                <w:tab w:val="left" w:pos="317" w:leader="none"/>
              </w:tabs>
              <w:ind w:left="0" w:firstLine="17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ять обучение и воспитание обучающихся, используя разнообразные формы, приемы, методы и средства обучения;</w:t>
            </w:r>
          </w:p>
          <w:p>
            <w:pPr>
              <w:pStyle w:val="Default"/>
              <w:numPr>
                <w:ilvl w:val="0"/>
                <w:numId w:val="54"/>
              </w:numPr>
              <w:tabs>
                <w:tab w:val="clear" w:pos="708"/>
                <w:tab w:val="left" w:pos="317" w:leader="none"/>
              </w:tabs>
              <w:ind w:left="0" w:firstLine="17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овывать самостоятельную деятельность обучающихся, в том числе исследовательскую;  </w:t>
            </w:r>
          </w:p>
          <w:p>
            <w:pPr>
              <w:pStyle w:val="Default"/>
              <w:numPr>
                <w:ilvl w:val="0"/>
                <w:numId w:val="54"/>
              </w:numPr>
              <w:tabs>
                <w:tab w:val="clear" w:pos="708"/>
                <w:tab w:val="left" w:pos="317" w:leader="none"/>
              </w:tabs>
              <w:ind w:left="0" w:firstLine="17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ивать охрану жизни и здоровья обучающихся во время образовательного процесса;</w:t>
            </w:r>
          </w:p>
          <w:p>
            <w:pPr>
              <w:pStyle w:val="Default"/>
              <w:numPr>
                <w:ilvl w:val="0"/>
                <w:numId w:val="54"/>
              </w:numPr>
              <w:tabs>
                <w:tab w:val="clear" w:pos="708"/>
                <w:tab w:val="left" w:pos="317" w:leader="none"/>
              </w:tabs>
              <w:ind w:left="0" w:firstLine="17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атывать рабочую программу в соответствии с ФГОС;</w:t>
            </w:r>
          </w:p>
          <w:p>
            <w:pPr>
              <w:pStyle w:val="Default"/>
              <w:numPr>
                <w:ilvl w:val="0"/>
                <w:numId w:val="54"/>
              </w:numPr>
              <w:tabs>
                <w:tab w:val="clear" w:pos="708"/>
                <w:tab w:val="left" w:pos="317" w:leader="none"/>
              </w:tabs>
              <w:ind w:left="0" w:firstLine="17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овывать образовательный процесс, обеспечивающий достижение планируемых результатов изучения предмета ОБЖ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</w:rPr>
              <w:t xml:space="preserve"> 2017г.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firstLine="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 ОБЖ,  преподаватели-организаторы ОБ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«Актуальные проблемы методики преподавания учебного предмета «Основы безопасности жизнедеятельности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чна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1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Программы позволяет углубить знания слушателей в области методики преподавания отдельных тем школьного курса ОБЖ, использования программного обеспечения по предмету. </w:t>
            </w:r>
          </w:p>
          <w:p>
            <w:pPr>
              <w:pStyle w:val="Default"/>
              <w:ind w:firstLine="17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ушатель в результате освоения Программы будет:</w:t>
            </w:r>
          </w:p>
          <w:p>
            <w:pPr>
              <w:pStyle w:val="Default"/>
              <w:ind w:firstLine="175"/>
              <w:jc w:val="both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Знать:</w:t>
            </w:r>
          </w:p>
          <w:p>
            <w:pPr>
              <w:pStyle w:val="Default"/>
              <w:ind w:firstLine="175"/>
              <w:jc w:val="both"/>
              <w:rPr/>
            </w:pPr>
            <w:r>
              <w:rPr>
                <w:bCs/>
                <w:i/>
                <w:color w:val="000000"/>
                <w:sz w:val="22"/>
                <w:szCs w:val="22"/>
              </w:rPr>
              <w:t>-</w:t>
            </w:r>
            <w:r>
              <w:rPr>
                <w:bCs/>
                <w:color w:val="000000"/>
                <w:sz w:val="22"/>
                <w:szCs w:val="22"/>
              </w:rPr>
              <w:t>законы Российской Федерации, Постановления Правительства Российской Федерации по правам и обязанностям граждан России в области безопасности жизнедеятельности;</w:t>
            </w:r>
          </w:p>
          <w:p>
            <w:pPr>
              <w:pStyle w:val="Default"/>
              <w:ind w:firstLine="175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о</w:t>
            </w:r>
            <w:r>
              <w:rPr>
                <w:sz w:val="22"/>
                <w:szCs w:val="22"/>
              </w:rPr>
              <w:t>сновные проблемы организации учебной деятельности на уроке и пути их решения;</w:t>
            </w:r>
          </w:p>
          <w:p>
            <w:pPr>
              <w:pStyle w:val="Default"/>
              <w:ind w:firstLine="175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единый подход к организации образовательного процесса по основам военной службы в образовательных организациях Республики Крым.</w:t>
            </w:r>
          </w:p>
          <w:p>
            <w:pPr>
              <w:pStyle w:val="Default"/>
              <w:ind w:firstLine="175"/>
              <w:jc w:val="both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 xml:space="preserve">Уметь: </w:t>
            </w:r>
          </w:p>
          <w:p>
            <w:pPr>
              <w:pStyle w:val="Default"/>
              <w:ind w:firstLine="175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проектировать уроки на основе системно -деятельностного подхода;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Владеть: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методикой организации контроля и оценки результатов обучения по предмету;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методикой обучения учащихся приемам оказания первой медицинской помощи пострадавшим при различных несчастных случая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</w:rPr>
              <w:t xml:space="preserve"> 2017г.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firstLine="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 ОБЖ,  преподаватели-организаторы ОБ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Использование здоровьесберегающих образовательных технологий на уроках ОБЖ и физической культур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чна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175"/>
              <w:jc w:val="both"/>
              <w:rPr/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 xml:space="preserve">Цель </w:t>
            </w:r>
            <w:r>
              <w:rPr>
                <w:bCs/>
                <w:iCs/>
                <w:color w:val="000000"/>
                <w:sz w:val="22"/>
                <w:szCs w:val="22"/>
              </w:rPr>
              <w:t xml:space="preserve">Программы </w:t>
            </w:r>
            <w:r>
              <w:rPr>
                <w:color w:val="000000"/>
                <w:sz w:val="22"/>
                <w:szCs w:val="22"/>
              </w:rPr>
              <w:t xml:space="preserve">– совершенствование профессиональной компетентности работников образования в области развития безопасного здоровьесберегающего образовательного пространства и культуры здорового и безопасного образа жизни. </w:t>
            </w:r>
          </w:p>
          <w:p>
            <w:pPr>
              <w:pStyle w:val="Default"/>
              <w:ind w:firstLine="175"/>
              <w:jc w:val="both"/>
              <w:rPr/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 xml:space="preserve">Задачи </w:t>
            </w:r>
            <w:r>
              <w:rPr>
                <w:bCs/>
                <w:iCs/>
                <w:color w:val="000000"/>
                <w:sz w:val="22"/>
                <w:szCs w:val="22"/>
              </w:rPr>
              <w:t>Программы</w:t>
            </w:r>
            <w:r>
              <w:rPr>
                <w:color w:val="000000"/>
                <w:sz w:val="22"/>
                <w:szCs w:val="22"/>
              </w:rPr>
              <w:t xml:space="preserve">: </w:t>
            </w:r>
          </w:p>
          <w:p>
            <w:pPr>
              <w:pStyle w:val="Default"/>
              <w:ind w:firstLine="17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содействовать формированию мотивации учителя к сохранению и развитию своего профессионально-личностного здоровья, реализации здоровьесберегающей профессиональной деятельности; </w:t>
            </w:r>
          </w:p>
          <w:p>
            <w:pPr>
              <w:pStyle w:val="Default"/>
              <w:ind w:firstLine="17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овысить информированность учителя о нормативно-правовых аспектах здоровьесберегающей деятельности в образовании; </w:t>
            </w:r>
          </w:p>
          <w:p>
            <w:pPr>
              <w:pStyle w:val="Default"/>
              <w:ind w:firstLine="17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актуализировать и систематизировать знания учителя об основных принципах, направлениях и технологиях здоровьесберегающей деятельности, составляющих здорового образа жизни и управляемых факторах здоровья; </w:t>
            </w:r>
          </w:p>
          <w:p>
            <w:pPr>
              <w:pStyle w:val="Default"/>
              <w:ind w:firstLine="17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освоить технологии программного обучения здоровью и здоровому образу жизни, оценки сформированности культуры здоровья субъектов образовательного процесса; </w:t>
            </w:r>
          </w:p>
          <w:p>
            <w:pPr>
              <w:pStyle w:val="Default"/>
              <w:ind w:firstLine="17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создать условия для обмена опытом применения технологий сохранения и укрепления здоровья детей в школе; </w:t>
            </w:r>
          </w:p>
          <w:p>
            <w:pPr>
              <w:pStyle w:val="Default"/>
              <w:ind w:firstLine="17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азвивать навыки проектирования системы здоровьесберегающей деятельности и оценки ее эффективности; 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готовить педагогов к реализации ФГОС общего образов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</w:rPr>
              <w:t xml:space="preserve"> 2018г.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firstLine="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 ОБЖ,  преподаватели-организаторы ОБ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Методика преподавания раздела "Основы медицинских знаний и здорового образа жизни" на уроках  ОБЖ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чна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175"/>
              <w:jc w:val="both"/>
              <w:rPr/>
            </w:pPr>
            <w:r>
              <w:rPr>
                <w:bCs/>
                <w:i/>
                <w:color w:val="000000"/>
                <w:sz w:val="22"/>
                <w:szCs w:val="22"/>
              </w:rPr>
              <w:t xml:space="preserve">Цель </w:t>
            </w:r>
            <w:r>
              <w:rPr>
                <w:bCs/>
                <w:color w:val="000000"/>
                <w:sz w:val="22"/>
                <w:szCs w:val="22"/>
              </w:rPr>
              <w:t>обучения: совершенствование</w:t>
            </w:r>
            <w:r>
              <w:rPr>
                <w:color w:val="000000"/>
                <w:sz w:val="22"/>
                <w:szCs w:val="22"/>
              </w:rPr>
              <w:t xml:space="preserve"> профессиональной компетентности педагогов  по актуальным вопросам методики преподавания раздела (модуля) "Основы медицинских знаний и здорового образа жизни" учебного предмета ОБЖ для девушек.</w:t>
            </w:r>
          </w:p>
          <w:p>
            <w:pPr>
              <w:pStyle w:val="Default"/>
              <w:ind w:firstLine="175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рограмма предусматривает решение следующих </w:t>
            </w:r>
            <w:r>
              <w:rPr>
                <w:i/>
                <w:color w:val="000000"/>
                <w:sz w:val="22"/>
                <w:szCs w:val="22"/>
              </w:rPr>
              <w:t>задач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Default"/>
              <w:numPr>
                <w:ilvl w:val="0"/>
                <w:numId w:val="52"/>
              </w:numPr>
              <w:ind w:left="0" w:firstLine="17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целенаправленное повышение профессиональных знаний у педагогов по методике преподавания раздела (модуля) "Основы медицинских знаний и здорового образа жизни" учебного предмета ОБЖ; </w:t>
            </w:r>
          </w:p>
          <w:p>
            <w:pPr>
              <w:pStyle w:val="Default"/>
              <w:ind w:firstLine="17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ушатель в результате освоения Программы будет:</w:t>
            </w:r>
          </w:p>
          <w:p>
            <w:pPr>
              <w:pStyle w:val="Default"/>
              <w:ind w:firstLine="175"/>
              <w:jc w:val="both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Знать:</w:t>
            </w:r>
          </w:p>
          <w:p>
            <w:pPr>
              <w:pStyle w:val="Default"/>
              <w:ind w:firstLine="175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о</w:t>
            </w:r>
            <w:r>
              <w:rPr>
                <w:color w:val="000000"/>
                <w:sz w:val="22"/>
                <w:szCs w:val="22"/>
              </w:rPr>
              <w:t>сновные проблемы организации учебной деятельности на уроке и пути их решения;</w:t>
            </w:r>
          </w:p>
          <w:p>
            <w:pPr>
              <w:pStyle w:val="Default"/>
              <w:ind w:firstLine="17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комплекс мероприятий по оказанию первой медицинской помощи;</w:t>
            </w:r>
          </w:p>
          <w:p>
            <w:pPr>
              <w:pStyle w:val="Default"/>
              <w:ind w:firstLine="17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единый подход к организации образовательного процесса по разделу (модулю) "Основы медицинских знаний и здорового образа жизни" для девушек;</w:t>
            </w:r>
          </w:p>
          <w:p>
            <w:pPr>
              <w:pStyle w:val="Default"/>
              <w:ind w:firstLine="175"/>
              <w:jc w:val="both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 xml:space="preserve">Уметь: </w:t>
            </w:r>
          </w:p>
          <w:p>
            <w:pPr>
              <w:pStyle w:val="Default"/>
              <w:ind w:firstLine="175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определять потенциальные опасности и правильно действовать в случае их наступления;</w:t>
            </w:r>
          </w:p>
          <w:p>
            <w:pPr>
              <w:pStyle w:val="Default"/>
              <w:numPr>
                <w:ilvl w:val="0"/>
                <w:numId w:val="54"/>
              </w:numPr>
              <w:ind w:left="0" w:firstLine="17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ивать охрану жизни и здоровья обучающихся во время образовательного процесса.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Владеть: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методикой обучения учащихся безопасному поведению в различных опасных чрезвычайных ситуациях и в первую очередь в образовательных учреждениях всех типов;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методикой обучения учащихся приемам оказания первой медицинской помощи пострадавшим при различных несчастных случая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firstLine="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физической культу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«Концептуальные положения и методы преподавания физической культуры в соответствии с требованиями российского законодательств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чна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Цель </w:t>
            </w:r>
            <w:r>
              <w:rPr>
                <w:rFonts w:cs="Times New Roman" w:ascii="Times New Roman" w:hAnsi="Times New Roman"/>
              </w:rPr>
              <w:t>Программы:</w:t>
            </w:r>
            <w:r>
              <w:rPr>
                <w:rFonts w:eastAsia="HiddenHorzOCR;Arial Unicode MS" w:cs="Times New Roman" w:ascii="Times New Roman" w:hAnsi="Times New Roman"/>
              </w:rPr>
              <w:t xml:space="preserve"> обеспечение готовности обучающихся (</w:t>
            </w:r>
            <w:r>
              <w:rPr>
                <w:rFonts w:cs="Times New Roman" w:ascii="Times New Roman" w:hAnsi="Times New Roman"/>
              </w:rPr>
              <w:t xml:space="preserve">учителей физической культуры) </w:t>
            </w:r>
            <w:r>
              <w:rPr>
                <w:rFonts w:eastAsia="HiddenHorzOCR;Arial Unicode MS" w:cs="Times New Roman" w:ascii="Times New Roman" w:hAnsi="Times New Roman"/>
              </w:rPr>
              <w:t xml:space="preserve">к </w:t>
            </w:r>
            <w:r>
              <w:rPr>
                <w:rFonts w:cs="Times New Roman" w:ascii="Times New Roman" w:hAnsi="Times New Roman"/>
              </w:rPr>
              <w:t>плодотворной творческой реализации в избранной сфере профессиональной деятельности на основе совершенствования компетенций, необходимых для выполнения профессиональной деятельности в условиях реализации ФГОС общего образования, повышение профессионального уровня в рамках имеющейся квалификации.</w:t>
            </w:r>
          </w:p>
          <w:p>
            <w:pPr>
              <w:pStyle w:val="TextBody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Программа знакомит слушателей с методикой преподавания физической культуры в контексте ФГОС в образовательных учреждениях различной видовой направленности, в том числе и коррекционной, с дальнейшей возможностью применения в процессе обучения учащихся современных педагогических технологий. Широко освещаются темы по применению инновационных технологий специалистами физической культуры, являющихся победителями различных профессиональных конкурсов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. Слушателям знакомятся с нормативно-правовыми документами в области физической культуры, с основными формами организации занятий физической культурой и планированием работы в образовательных учреждениях разных типов по базовым разделам образовательной программы физического воспитания, а также с представлениями о современном преподавании физической культур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</w:rPr>
              <w:t xml:space="preserve"> 2017г.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firstLine="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физической культу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«Концептуальные положения и методы преподавания физической культуры в соответствии с требованиями российского законодательств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чно-заочна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Цель </w:t>
            </w:r>
            <w:r>
              <w:rPr>
                <w:rFonts w:cs="Times New Roman" w:ascii="Times New Roman" w:hAnsi="Times New Roman"/>
              </w:rPr>
              <w:t>Программы:</w:t>
            </w:r>
            <w:r>
              <w:rPr>
                <w:rFonts w:eastAsia="HiddenHorzOCR;Arial Unicode MS" w:cs="Times New Roman" w:ascii="Times New Roman" w:hAnsi="Times New Roman"/>
              </w:rPr>
              <w:t xml:space="preserve"> обеспечение готовности обучающихся (</w:t>
            </w:r>
            <w:r>
              <w:rPr>
                <w:rFonts w:cs="Times New Roman" w:ascii="Times New Roman" w:hAnsi="Times New Roman"/>
              </w:rPr>
              <w:t xml:space="preserve">учителей физической культуры) </w:t>
            </w:r>
            <w:r>
              <w:rPr>
                <w:rFonts w:eastAsia="HiddenHorzOCR;Arial Unicode MS" w:cs="Times New Roman" w:ascii="Times New Roman" w:hAnsi="Times New Roman"/>
              </w:rPr>
              <w:t xml:space="preserve">к </w:t>
            </w:r>
            <w:r>
              <w:rPr>
                <w:rFonts w:cs="Times New Roman" w:ascii="Times New Roman" w:hAnsi="Times New Roman"/>
              </w:rPr>
              <w:t>плодотворной творческой реализации в избранной сфере профессиональной деятельности на основе совершенствования компетенций, необходимых для выполнения профессиональной деятельности в условиях реализации ФГОС общего образования, повышение профессионального уровня в рамках имеющейся квалификации.</w:t>
            </w:r>
          </w:p>
          <w:p>
            <w:pPr>
              <w:pStyle w:val="TextBody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Программа знакомит слушателей с методикой преподавания физической культуры в контексте ФГОС в образовательных учреждениях различной видовой направленности, в том числе и коррекционной, с дальнейшей возможностью применения в процессе обучения учащихся современных педагогических технологий. Широко освещаются темы по применению инновационных технологий специалистами физической культуры, являющихся победителями различных профессиональных конкурсов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. Слушателям знакомятся с нормативно-правовыми документами в области физической культуры, с основными формами организации занятий физической культурой и планированием работы в образовательных учреждениях разных типов по базовым разделам образовательной программы физического воспитания, а также с представлениями о современном преподавании физической культур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</w:rPr>
              <w:t xml:space="preserve"> 2017г.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firstLine="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я физической культуры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Подготовка и реализация физкультурно-спортивного комплекса ГТО в учебно-воспитательном процесс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чна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Цель </w:t>
            </w:r>
            <w:r>
              <w:rPr>
                <w:rFonts w:cs="Times New Roman" w:ascii="Times New Roman" w:hAnsi="Times New Roman"/>
              </w:rPr>
              <w:t>Программы:</w:t>
            </w:r>
            <w:r>
              <w:rPr>
                <w:rFonts w:eastAsia="HiddenHorzOCR;Arial Unicode MS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вершенствование профессиональных компетенций слушателей в области организации и проведения тестов (испытаний) Всероссийского физкультурно-спортивного комплекса «Готов к труду и обороне (ГТО)» (ВФСК ГТО) обучающихся в образовательных организациях, обучение применению программно-методического комплекса «АРМ преподавателя ВФСК ГТО».</w:t>
            </w:r>
          </w:p>
          <w:p>
            <w:pPr>
              <w:pStyle w:val="TextBody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Содержание Программы направлено на </w:t>
            </w: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 xml:space="preserve">повышение уровня знаний и двигательной подготовленности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слушателей</w:t>
            </w: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 xml:space="preserve"> в различных видах физической культуры,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профессиональных компетенций, в формировании действий на основе нормативных документов, предопределяющих введение, реализацию, внедрение и функционирование Всесоюзного физкультурно-спортивного комплекс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</w:rPr>
              <w:t xml:space="preserve"> 2017г.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firstLine="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физической культу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спользование продуктивных методов обучения на уроках физической культур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чна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Цель </w:t>
            </w:r>
            <w:r>
              <w:rPr>
                <w:rFonts w:cs="Times New Roman" w:ascii="Times New Roman" w:hAnsi="Times New Roman"/>
              </w:rPr>
              <w:t>Программы:</w:t>
            </w:r>
            <w:r>
              <w:rPr>
                <w:rFonts w:eastAsia="HiddenHorzOCR;Arial Unicode MS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вершенствование профессиональных компетенций слушателей в области овладения современными технологиями преподавания физической культуры в основной школе в соответствии с требованиями ФГОС.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грамма ориентирована на повышение квалификации педагога различного уровня профессиональной подготовленности, </w:t>
            </w:r>
            <w:r>
              <w:rPr>
                <w:rFonts w:cs="Times New Roman" w:ascii="Times New Roman" w:hAnsi="Times New Roman"/>
                <w:bCs/>
              </w:rPr>
              <w:t xml:space="preserve">использования продуктивных методов обучения на уроках физического воспитания. 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</w:rPr>
              <w:t>Планируемые результаты обучения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 ДПП ПК ориентированы на развитие профессиональной готовности слушателей к использованию продуктивных методов обучения  и профессиональных компетенций в процессе преподавания физической культуры. 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</w:rPr>
              <w:t>Слушатель будет</w:t>
            </w:r>
            <w:r>
              <w:rPr>
                <w:rFonts w:cs="Times New Roman" w:ascii="Times New Roman" w:hAnsi="Times New Roman"/>
                <w:i/>
              </w:rPr>
              <w:t xml:space="preserve"> знать: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оретические основы проблемного обучения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одические приемы проблемного обучения.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</w:rPr>
              <w:t>Слушатель будет</w:t>
            </w:r>
            <w:r>
              <w:rPr>
                <w:rFonts w:cs="Times New Roman" w:ascii="Times New Roman" w:hAnsi="Times New Roman"/>
                <w:i/>
              </w:rPr>
              <w:t xml:space="preserve"> уметь: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учебные проблемы и пути их решения;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проблемную ситуацию;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autoSpaceDE w:val="false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именять современные методики и технологии проблемного обучения при проведении занятий с обучающимися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</w:rPr>
              <w:t xml:space="preserve"> 2017г.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firstLine="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, преподающие «Крымоведени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Теория и методика преподавания курса «Крымоведени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чна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Целью Программы </w:t>
            </w:r>
            <w:r>
              <w:rPr>
                <w:rFonts w:cs="Times New Roman" w:ascii="Times New Roman" w:hAnsi="Times New Roman"/>
              </w:rPr>
              <w:t xml:space="preserve">является совершенствование компетенций, необходимых для профессионального совершенствования учителей, преподающих курс «Крымоведение», повышение  их информационно–методической компетентности. 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Задачи, </w:t>
            </w:r>
            <w:r>
              <w:rPr>
                <w:rFonts w:cs="Times New Roman" w:ascii="Times New Roman" w:hAnsi="Times New Roman"/>
              </w:rPr>
              <w:t>решаемые в ходе реализация Программы: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ind w:left="0" w:firstLine="17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теоретической подготовки учителей по вопросам преподавания курса «Крымоведения» и смежных дисциплин;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ind w:left="0" w:firstLine="17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лнение методического банка учителей интерактивными формами и приемами преподавания курса «Крымоведение»;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ind w:left="0" w:firstLine="17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информационного поля и навыков работы с информацией по изучаемому курс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</w:rPr>
              <w:t xml:space="preserve"> 2017г.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firstLine="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ы предметных комиссий ЕГЭ по математике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hd w:fill="FFFFFF" w:val="clear"/>
              </w:rPr>
              <w:t xml:space="preserve">«Подготовка экспертов (председателей и членов) предметных комиссий по проверке выполнения заданий с развернутым ответом экзаменационных работ ЕГЭ»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чная</w:t>
            </w:r>
          </w:p>
        </w:tc>
        <w:tc>
          <w:tcPr>
            <w:tcW w:w="7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ДПП ПК разработана в соответствии с Методическими рекомендациями по формированию и организации работы предметных комиссий субъектов РФ при проведении ГИА по образовательным программам среднего общего образования, Унифицированными учебными материалами для подготовки председателей и членов региональных предметных комиссий ЕГЭ 2017г. по учебным предметам, разработанных ФГБНУ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«Федеральный институт педагогических измерений» </w:t>
            </w:r>
            <w:r>
              <w:rPr>
                <w:rFonts w:cs="Times New Roman" w:ascii="Times New Roman" w:hAnsi="Times New Roman"/>
              </w:rPr>
              <w:t xml:space="preserve">и утвержденных Рособрнадзором РФ (письмо Рособрнадзора РФ  от 25.12.2015 №01-311/10-01). </w:t>
            </w:r>
          </w:p>
          <w:p>
            <w:pPr>
              <w:pStyle w:val="Style51"/>
              <w:widowControl/>
              <w:spacing w:lineRule="auto" w:line="240"/>
              <w:ind w:firstLine="175"/>
              <w:rPr/>
            </w:pPr>
            <w:r>
              <w:rPr>
                <w:rStyle w:val="FontStyle21"/>
                <w:b w:val="false"/>
                <w:i/>
                <w:sz w:val="22"/>
                <w:szCs w:val="22"/>
              </w:rPr>
              <w:t xml:space="preserve">Цель </w:t>
            </w:r>
            <w:r>
              <w:rPr>
                <w:rStyle w:val="FontStyle21"/>
                <w:b w:val="false"/>
                <w:sz w:val="22"/>
                <w:szCs w:val="22"/>
              </w:rPr>
              <w:t>Программы:</w:t>
            </w:r>
            <w:r>
              <w:rPr>
                <w:rStyle w:val="FontStyle21"/>
                <w:sz w:val="22"/>
                <w:szCs w:val="22"/>
              </w:rPr>
              <w:t xml:space="preserve"> </w:t>
            </w:r>
            <w:r>
              <w:rPr>
                <w:rStyle w:val="FontStyle22"/>
                <w:sz w:val="22"/>
                <w:szCs w:val="22"/>
              </w:rPr>
              <w:t>формирование и развитие профессиональной компетентности экспертов республиканских предметных комиссий по проверке и оценке выполнения заданий с развернутым ответом экзаменационных работ ЕГЭ.</w:t>
            </w:r>
          </w:p>
          <w:p>
            <w:pPr>
              <w:pStyle w:val="Style51"/>
              <w:widowControl/>
              <w:spacing w:lineRule="auto" w:line="240"/>
              <w:ind w:firstLine="175"/>
              <w:rPr>
                <w:rStyle w:val="FontStyle22"/>
                <w:b/>
                <w:b/>
                <w:sz w:val="22"/>
                <w:szCs w:val="22"/>
              </w:rPr>
            </w:pPr>
            <w:r>
              <w:rPr>
                <w:rStyle w:val="FontStyle21"/>
                <w:b w:val="false"/>
                <w:i/>
                <w:sz w:val="22"/>
                <w:szCs w:val="22"/>
              </w:rPr>
              <w:t>Задачи</w:t>
            </w:r>
            <w:r>
              <w:rPr>
                <w:rStyle w:val="FontStyle21"/>
                <w:b w:val="false"/>
                <w:sz w:val="22"/>
                <w:szCs w:val="22"/>
              </w:rPr>
              <w:t xml:space="preserve"> Программы:</w:t>
            </w:r>
          </w:p>
          <w:p>
            <w:pPr>
              <w:pStyle w:val="Style121"/>
              <w:widowControl/>
              <w:numPr>
                <w:ilvl w:val="0"/>
                <w:numId w:val="59"/>
              </w:numPr>
              <w:spacing w:lineRule="auto" w:line="240"/>
              <w:ind w:left="0" w:firstLine="175"/>
              <w:rPr/>
            </w:pPr>
            <w:r>
              <w:rPr>
                <w:rStyle w:val="FontStyle22"/>
                <w:sz w:val="22"/>
                <w:szCs w:val="22"/>
              </w:rPr>
              <w:t>формировать знания о процедуре проведения ЕГЭ и порядке проверки и оценки ответов выпускников на задания с развернутым ответом по предмету;</w:t>
            </w:r>
          </w:p>
          <w:p>
            <w:pPr>
              <w:pStyle w:val="Style121"/>
              <w:widowControl/>
              <w:numPr>
                <w:ilvl w:val="0"/>
                <w:numId w:val="59"/>
              </w:numPr>
              <w:spacing w:lineRule="auto" w:line="240"/>
              <w:ind w:left="0" w:firstLine="175"/>
              <w:rPr/>
            </w:pPr>
            <w:r>
              <w:rPr>
                <w:rStyle w:val="FontStyle22"/>
                <w:sz w:val="22"/>
                <w:szCs w:val="22"/>
              </w:rPr>
              <w:t>способствовать формированию представлений о структуре и содержании контрольных измерительных материалов (КИМ) по предмету,  назначении заданий различного типа (с выбором ответа, с кратким ответом, с развернутым ответом), принципах и методах их разработки;</w:t>
            </w:r>
          </w:p>
          <w:p>
            <w:pPr>
              <w:pStyle w:val="Style121"/>
              <w:widowControl/>
              <w:numPr>
                <w:ilvl w:val="0"/>
                <w:numId w:val="59"/>
              </w:numPr>
              <w:spacing w:lineRule="auto" w:line="240"/>
              <w:ind w:left="0" w:firstLine="175"/>
              <w:rPr/>
            </w:pPr>
            <w:r>
              <w:rPr>
                <w:rStyle w:val="FontStyle22"/>
                <w:sz w:val="22"/>
                <w:szCs w:val="22"/>
              </w:rPr>
              <w:t>способствовать формированию умений: работать с инструкциями, регламентирующими процедуру проверки и оценки ответов выпускников на задания с развернутым ответом;</w:t>
            </w:r>
          </w:p>
          <w:p>
            <w:pPr>
              <w:pStyle w:val="Style121"/>
              <w:widowControl/>
              <w:numPr>
                <w:ilvl w:val="0"/>
                <w:numId w:val="59"/>
              </w:numPr>
              <w:spacing w:lineRule="auto" w:line="240"/>
              <w:ind w:left="0" w:firstLine="175"/>
              <w:rPr>
                <w:color w:val="000000"/>
                <w:sz w:val="22"/>
                <w:szCs w:val="22"/>
              </w:rPr>
            </w:pPr>
            <w:r>
              <w:rPr>
                <w:rStyle w:val="FontStyle22"/>
                <w:sz w:val="22"/>
                <w:szCs w:val="22"/>
              </w:rPr>
              <w:t xml:space="preserve"> </w:t>
            </w:r>
            <w:r>
              <w:rPr>
                <w:rStyle w:val="FontStyle22"/>
                <w:sz w:val="22"/>
                <w:szCs w:val="22"/>
              </w:rPr>
              <w:t>проверять и объективно оценивать ответы выпускников на задания с развернутым ответом; оформлять результаты проверки, соблюдая установленные технические требования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</w:rPr>
              <w:t xml:space="preserve"> 2017г.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firstLine="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ы предметных комиссий ЕГЭ по информатике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firstLine="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ы предметных комиссий ЕГЭ по географи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firstLine="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ы предметных комиссий ЕГЭ по физике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firstLine="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ы предметных комиссий ЕГЭ по хими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firstLine="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ы предметных комиссий ЕГЭ по биологи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firstLine="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ы предметных комиссий ОГЭ по математике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hd w:fill="FFFFFF" w:val="clear"/>
              </w:rPr>
              <w:t>«Подготовка экспертов (председателей и членов) предметных комиссий по проверке выполнения заданий с развернутым ответом экзаменационных работ ОГЭ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чная</w:t>
            </w:r>
          </w:p>
        </w:tc>
        <w:tc>
          <w:tcPr>
            <w:tcW w:w="7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ДПП ПК разработана в соответствии с «Методическими рекомендациями по подготовке и проведению государственной итоговой аттестации по образовательным программам основного общего образования в форме основного государственного экзамена», Унифицированными учебными материалами для подготовки председателей и членов региональных предметных комиссий ОГЭ 2017 г. по учебным предметам, разработанными ФГБНУ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«Федеральный институт педагогических измерений»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Style51"/>
              <w:widowControl/>
              <w:spacing w:lineRule="auto" w:line="240"/>
              <w:ind w:firstLine="175"/>
              <w:rPr/>
            </w:pPr>
            <w:r>
              <w:rPr>
                <w:rStyle w:val="FontStyle21"/>
                <w:b w:val="false"/>
                <w:i/>
                <w:sz w:val="22"/>
                <w:szCs w:val="22"/>
              </w:rPr>
              <w:t>Цель</w:t>
            </w:r>
            <w:r>
              <w:rPr>
                <w:rStyle w:val="FontStyle21"/>
                <w:b w:val="false"/>
                <w:sz w:val="22"/>
                <w:szCs w:val="22"/>
              </w:rPr>
              <w:t xml:space="preserve"> Программы:</w:t>
            </w:r>
            <w:r>
              <w:rPr>
                <w:rStyle w:val="FontStyle21"/>
                <w:sz w:val="22"/>
                <w:szCs w:val="22"/>
              </w:rPr>
              <w:t xml:space="preserve"> </w:t>
            </w:r>
            <w:r>
              <w:rPr>
                <w:rStyle w:val="FontStyle22"/>
                <w:sz w:val="22"/>
                <w:szCs w:val="22"/>
              </w:rPr>
              <w:t>формирование и развитие профессиональной компетентности экспертов республиканских предметных комиссий по проверке и оценке выполнения заданий с развернутым ответом экзаменационных работ ОГЭ.</w:t>
            </w:r>
          </w:p>
          <w:p>
            <w:pPr>
              <w:pStyle w:val="Style51"/>
              <w:widowControl/>
              <w:spacing w:lineRule="auto" w:line="240"/>
              <w:ind w:firstLine="175"/>
              <w:rPr>
                <w:rStyle w:val="FontStyle22"/>
                <w:b/>
                <w:b/>
                <w:sz w:val="22"/>
                <w:szCs w:val="22"/>
              </w:rPr>
            </w:pPr>
            <w:r>
              <w:rPr>
                <w:rStyle w:val="FontStyle21"/>
                <w:b w:val="false"/>
                <w:i/>
                <w:sz w:val="22"/>
                <w:szCs w:val="22"/>
              </w:rPr>
              <w:t xml:space="preserve">Задачи </w:t>
            </w:r>
            <w:r>
              <w:rPr>
                <w:rStyle w:val="FontStyle21"/>
                <w:b w:val="false"/>
                <w:sz w:val="22"/>
                <w:szCs w:val="22"/>
              </w:rPr>
              <w:t>Программы:</w:t>
            </w:r>
          </w:p>
          <w:p>
            <w:pPr>
              <w:pStyle w:val="Style121"/>
              <w:widowControl/>
              <w:numPr>
                <w:ilvl w:val="0"/>
                <w:numId w:val="59"/>
              </w:numPr>
              <w:tabs>
                <w:tab w:val="clear" w:pos="708"/>
                <w:tab w:val="left" w:pos="459" w:leader="none"/>
                <w:tab w:val="left" w:pos="851" w:leader="none"/>
              </w:tabs>
              <w:spacing w:lineRule="auto" w:line="240"/>
              <w:ind w:left="0" w:firstLine="175"/>
              <w:rPr/>
            </w:pPr>
            <w:r>
              <w:rPr>
                <w:rStyle w:val="FontStyle22"/>
                <w:sz w:val="22"/>
                <w:szCs w:val="22"/>
              </w:rPr>
              <w:t>содействовать пониманию слушателями роли основного государственного экзамена в контексте общероссийской системы оценки качества образования;</w:t>
            </w:r>
          </w:p>
          <w:p>
            <w:pPr>
              <w:pStyle w:val="Style121"/>
              <w:widowControl/>
              <w:numPr>
                <w:ilvl w:val="0"/>
                <w:numId w:val="59"/>
              </w:numPr>
              <w:tabs>
                <w:tab w:val="clear" w:pos="708"/>
                <w:tab w:val="left" w:pos="459" w:leader="none"/>
              </w:tabs>
              <w:spacing w:lineRule="auto" w:line="240"/>
              <w:ind w:left="0" w:firstLine="175"/>
              <w:rPr/>
            </w:pPr>
            <w:r>
              <w:rPr>
                <w:rStyle w:val="FontStyle22"/>
                <w:sz w:val="22"/>
                <w:szCs w:val="22"/>
              </w:rPr>
              <w:t>формировать знания о процедуре проведения ОГЭ и порядке проверки и оценки ответов выпускников на задания с развернутым ответом по предмету;</w:t>
            </w:r>
          </w:p>
          <w:p>
            <w:pPr>
              <w:pStyle w:val="Style121"/>
              <w:widowControl/>
              <w:numPr>
                <w:ilvl w:val="0"/>
                <w:numId w:val="59"/>
              </w:numPr>
              <w:tabs>
                <w:tab w:val="clear" w:pos="708"/>
                <w:tab w:val="left" w:pos="459" w:leader="none"/>
              </w:tabs>
              <w:spacing w:lineRule="auto" w:line="240"/>
              <w:ind w:left="0" w:firstLine="175"/>
              <w:rPr/>
            </w:pPr>
            <w:r>
              <w:rPr>
                <w:rStyle w:val="FontStyle22"/>
                <w:sz w:val="22"/>
                <w:szCs w:val="22"/>
              </w:rPr>
              <w:t>способствовать формированию представлений о структуре и содержании контрольных измерительных материалов (КИМ) по предмету,  назначении заданий различного типа (с выбором ответа, с кратким ответом, с развернутым ответом), принципах и методах их разработки;</w:t>
            </w:r>
          </w:p>
          <w:p>
            <w:pPr>
              <w:pStyle w:val="Style121"/>
              <w:widowControl/>
              <w:numPr>
                <w:ilvl w:val="0"/>
                <w:numId w:val="59"/>
              </w:numPr>
              <w:spacing w:lineRule="auto" w:line="240"/>
              <w:ind w:left="0" w:firstLine="175"/>
              <w:rPr>
                <w:sz w:val="22"/>
                <w:szCs w:val="22"/>
              </w:rPr>
            </w:pPr>
            <w:r>
              <w:rPr>
                <w:rStyle w:val="FontStyle22"/>
                <w:sz w:val="22"/>
                <w:szCs w:val="22"/>
              </w:rPr>
              <w:t>способствовать формированию следующих умений: работать с инструкциями, регламентирующими процедуру проверки и оценки ответов выпускников на задания с развернутым ответом; проверять и объективно оценивать ответы выпускников на задания с развернутым ответом; оформлять результаты проверки, соблюдая установленные технические требования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</w:rPr>
              <w:t xml:space="preserve"> 2018г.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firstLine="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ы предметных комиссий ОГЭ по информатике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hd w:fill="FFFFFF" w:val="clear"/>
              </w:rPr>
            </w:pPr>
            <w:r>
              <w:rPr/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firstLine="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ы предметных комиссий ОГЭ по географи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firstLine="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ы предметных комиссий ОГЭ по физике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firstLine="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ы предметных комиссий ОГЭ по хими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firstLine="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ы предметных комиссий ОГЭ по биологи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firstLine="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еры-преподавате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рганизация процесса физического воспитания в организациях дополнительного образования в контексте ФГОС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очная,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ограмме рассматриваются актуальные вопросы организации деятельности тренеров-преподавателей в условиях интеграции системы образования Республики Крым в образовательное пространство Российской Федераци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5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>Модуль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«</w:t>
            </w:r>
            <w:r>
              <w:rPr>
                <w:rFonts w:cs="Times New Roman" w:ascii="Times New Roman" w:hAnsi="Times New Roman"/>
                <w:i/>
              </w:rPr>
              <w:t>Теория и методика дополнительного образования детей»</w:t>
            </w:r>
            <w:r>
              <w:rPr>
                <w:rFonts w:cs="Times New Roman" w:ascii="Times New Roman" w:hAnsi="Times New Roman"/>
              </w:rPr>
              <w:t xml:space="preserve"> содержит информацию о нормативно-правовых основах организации деятельности ОДО, реализации п</w:t>
            </w:r>
            <w:r>
              <w:rPr>
                <w:rFonts w:cs="Times New Roman" w:ascii="Times New Roman" w:hAnsi="Times New Roman"/>
                <w:bCs/>
                <w:spacing w:val="6"/>
              </w:rPr>
              <w:t xml:space="preserve">риоритетных </w:t>
            </w:r>
            <w:r>
              <w:rPr>
                <w:rFonts w:cs="Times New Roman" w:ascii="Times New Roman" w:hAnsi="Times New Roman"/>
                <w:bCs/>
              </w:rPr>
              <w:t>направлений воспитательной работы в ОДО РФ и Республики Крым,</w:t>
            </w:r>
            <w:r>
              <w:rPr>
                <w:rFonts w:cs="Times New Roman" w:ascii="Times New Roman" w:hAnsi="Times New Roman"/>
              </w:rPr>
              <w:t xml:space="preserve"> об использовании проектно-исследовательских, проблемных, информационно-коммуникационных, здоровьесберегающих и других инновационных технологий в воспитательном процессе, о современных требованиях к профессиональной компетентности тренеров-преподавателей. Рассматриваются особенности ведения программно-методической и деловой документации в организациях дополнительного образования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5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>В модул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«Особенности организации физического воспитания в организациях дополнительного образования»</w:t>
            </w:r>
            <w:r>
              <w:rPr>
                <w:rFonts w:cs="Times New Roman" w:ascii="Times New Roman" w:hAnsi="Times New Roman"/>
              </w:rPr>
              <w:t xml:space="preserve"> раскрываются основные формы организации занятий физической культурой и спортом, вопросы охраны труда и техники безопасности на занятиях физической культуры, планирования работы в организациях дополнительного образования (ОДО) по базовым разделам образовательной программы физического воспитания, особенности преподавания физической культуры в ОДО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</w:rPr>
              <w:t xml:space="preserve"> 2017г.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firstLine="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еры-преподавате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рганизация процесса физического воспитания в организациях дополнительного образования в контексте ФГОС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чно-заочна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ограмме рассматриваются актуальные вопросы организации деятельности тренеров-преподавателей в условиях интеграции системы образования Республики Крым в образовательное пространство Российской Федераци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5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>Модуль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«</w:t>
            </w:r>
            <w:r>
              <w:rPr>
                <w:rFonts w:cs="Times New Roman" w:ascii="Times New Roman" w:hAnsi="Times New Roman"/>
                <w:i/>
              </w:rPr>
              <w:t>Теория и методика дополнительного образования детей»</w:t>
            </w:r>
            <w:r>
              <w:rPr>
                <w:rFonts w:cs="Times New Roman" w:ascii="Times New Roman" w:hAnsi="Times New Roman"/>
              </w:rPr>
              <w:t xml:space="preserve"> содержит информацию о нормативно-правовых основах организации деятельности ОДО, реализации п</w:t>
            </w:r>
            <w:r>
              <w:rPr>
                <w:rFonts w:cs="Times New Roman" w:ascii="Times New Roman" w:hAnsi="Times New Roman"/>
                <w:bCs/>
                <w:spacing w:val="6"/>
              </w:rPr>
              <w:t xml:space="preserve">риоритетных </w:t>
            </w:r>
            <w:r>
              <w:rPr>
                <w:rFonts w:cs="Times New Roman" w:ascii="Times New Roman" w:hAnsi="Times New Roman"/>
                <w:bCs/>
              </w:rPr>
              <w:t>направлений воспитательной работы в ОДО РФ и Республики Крым,</w:t>
            </w:r>
            <w:r>
              <w:rPr>
                <w:rFonts w:cs="Times New Roman" w:ascii="Times New Roman" w:hAnsi="Times New Roman"/>
              </w:rPr>
              <w:t xml:space="preserve"> об использовании проектно-исследовательских, проблемных, информационно-коммуникационных, здоровьесберегающих и других инновационных технологий в воспитательном процессе, о современных требованиях к профессиональной компетентности тренеров-преподавателей. Рассматриваются особенности ведения программно-методической и деловой документации в организациях дополнительного образования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5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>В модул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«Особенности организации физического воспитания в организациях дополнительного образования»</w:t>
            </w:r>
            <w:r>
              <w:rPr>
                <w:rFonts w:cs="Times New Roman" w:ascii="Times New Roman" w:hAnsi="Times New Roman"/>
              </w:rPr>
              <w:t xml:space="preserve"> раскрываются основные формы организации занятий физической культурой и спортом, вопросы охраны труда и техники безопасности на занятиях физической культуры, планирования работы в организациях дополнительного образования (ОДО) по базовым разделам образовательной программы физического воспитания, особенности преподавания физической культуры в ОДО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</w:rPr>
              <w:t xml:space="preserve"> 2017г.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firstLine="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-предметн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спользование мобильных устройств (смартфонов и планшетов) на уроках в образовательных организациях»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чна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75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Цель программы: совершенствование профессиональной компетентности  учителей-предметников в вопросах применения мобильных устройств (смартфонов и планшетов) в учебно-воспитательном процесс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75"/>
              <w:jc w:val="both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</w:rPr>
              <w:t>Задачи обучения: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autoSpaceDE w:val="false"/>
              <w:spacing w:lineRule="auto" w:line="240" w:before="0" w:after="0"/>
              <w:ind w:left="0" w:firstLine="175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сширение знаний учителей-предметников в области применения мобильных устройств (смартфонов и планшетов) на уроках;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autoSpaceDE w:val="false"/>
              <w:spacing w:lineRule="auto" w:line="240" w:before="0" w:after="0"/>
              <w:ind w:left="0" w:firstLine="175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ормирование у учителей-предметников мотивации на внедрение в процесс обучения мобильных устройств и формированию у учащихся интереса к целевому  использованию мобильных устройств в рамках образовательного процесс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firstLine="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-психологи ОО, социальные педагоги, учителя биологии, воспитатели организаций интернатного типа, учителя начальных клас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Нейрофизиологические особенности развития детей и психологическое сопровождение деятельности обучающихся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чна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</w:rPr>
              <w:t>Цель программы – совершенствование</w:t>
            </w:r>
            <w:r>
              <w:rPr>
                <w:rFonts w:cs="Times New Roman" w:ascii="Times New Roman" w:hAnsi="Times New Roman"/>
                <w:spacing w:val="-6"/>
              </w:rPr>
              <w:t xml:space="preserve"> психолого-педагогических компетенций</w:t>
            </w:r>
            <w:r>
              <w:rPr>
                <w:rFonts w:cs="Times New Roman" w:ascii="Times New Roman" w:hAnsi="Times New Roman"/>
              </w:rPr>
              <w:t xml:space="preserve"> педагогических работников.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</w:rPr>
              <w:t>Программа направлена на глубокое понимание основных закономерностей возрастного развития обучающихся, стадий и кризисов социализации личности.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 Программе освещаются: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0" w:firstLine="17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анатомо – физиологические и психологические особенности возрастного развития обучающихся, особенности обучения одаренных детей, а также обучающихся с проблемами в развитии и трудностями в обучении;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0" w:firstLine="17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е, психологические и методические основы развития мотивации, организации и контроля учебной деятельности на занятиях различного вида.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езультате обучения слушатели будут уметь: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240" w:before="0" w:after="0"/>
              <w:ind w:left="0" w:firstLine="17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ировать возможности и ограничения используемых педагогических методов и средств обучения, 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240" w:before="0" w:after="0"/>
              <w:ind w:left="0" w:firstLine="17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ирать оптимальные педагогические технологии обучения и воспитания с учетом возрастного и психофизического развития обучающихся.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поможет педагогическим работникам в учебно-воспитательном процессе для развития у обучающихся познавательной активности, творческих способностей,  мотивации к труду в условиях современного мир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firstLine="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начальных классов, преподающие физическую культур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«Современный урок физической культуры </w:t>
            </w:r>
            <w:r>
              <w:rPr>
                <w:rFonts w:cs="Times New Roman" w:ascii="Times New Roman" w:hAnsi="Times New Roman"/>
              </w:rPr>
              <w:t xml:space="preserve">в условиях реализации </w:t>
            </w:r>
            <w:r>
              <w:rPr>
                <w:rFonts w:cs="Times New Roman" w:ascii="Times New Roman" w:hAnsi="Times New Roman"/>
                <w:bCs/>
              </w:rPr>
              <w:t>ФГОС начального общего образова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чна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75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 xml:space="preserve">Цель программы: совершенствование профессиональных компетентностей (предметных, методических, психолого-педагогических) учителей начальных классов 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в организации личностно-ориентированной физкультурно-образовательной деятельности младших школьнико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75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В программе рассматриваются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 xml:space="preserve">медико-биологические основы двигательной деятельности, 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вопросы повышения эффективности уроков физической культуры в  начальных классах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0" w:firstLine="175"/>
              <w:contextualSpacing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требования к современному уроку физической культуры в условиях ФГОС НОО;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0" w:firstLine="175"/>
              <w:contextualSpacing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оль и методика проведения интегрированных уроков как инновационной формы преподавания предмета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0" w:firstLine="175"/>
              <w:contextualSpacing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пособы формирования УУД младших школьников на уроках физической культуры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0" w:firstLine="175"/>
              <w:contextualSpacing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использование современных педагогических технологий для повышения познавательной самостоятельности и творческой активности учащихся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0" w:firstLine="175"/>
              <w:contextualSpacing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использование учебников «Физическая культура»  на уроках и др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75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ольшая часть времени отводится на практические занятия, где совершенствуются профессиональные навыки и умения учител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firstLine="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едагогические работники образовательных организац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«Методика использования системы дистанционного обучения Moodle для обучения детей с особыми образовательными способностями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ориентирована на педагогических работников, работающих с детьми с особыми образовательными способностями (одаренные дети, дети с ОВЗ и др.), а также на учителей, осуществляющих обучение в малокомплектных школах, в профильных классах с использованием дистанционных образовательных технологий.</w:t>
            </w:r>
          </w:p>
          <w:p>
            <w:pPr>
              <w:pStyle w:val="Normal"/>
              <w:spacing w:lineRule="auto" w:line="240" w:before="0" w:after="0"/>
              <w:ind w:firstLine="175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 программе раскрываются возможности системы дистанционного обучения </w:t>
            </w:r>
            <w:r>
              <w:rPr>
                <w:rFonts w:cs="Times New Roman" w:ascii="Times New Roman" w:hAnsi="Times New Roman"/>
                <w:lang w:val="en-US"/>
              </w:rPr>
              <w:t>Moodle</w:t>
            </w:r>
            <w:r>
              <w:rPr>
                <w:rFonts w:cs="Times New Roman" w:ascii="Times New Roman" w:hAnsi="Times New Roman"/>
              </w:rPr>
              <w:t xml:space="preserve"> для организации образовательного процесса, методы внедрения системы для реализации дистанционных учебных курсов. </w:t>
            </w:r>
          </w:p>
          <w:p>
            <w:pPr>
              <w:pStyle w:val="Normal"/>
              <w:spacing w:lineRule="auto" w:line="240" w:before="0" w:after="0"/>
              <w:ind w:firstLine="175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Программы направлена на решение следующих задач: 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ind w:left="0" w:firstLine="175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общими особенностями систем дистанционного обучения;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ind w:left="0" w:firstLine="175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владение пользовательскими навыками для работы в системе дистанционного обучения на платформе </w:t>
            </w:r>
            <w:r>
              <w:rPr>
                <w:rFonts w:cs="Times New Roman" w:ascii="Times New Roman" w:hAnsi="Times New Roman"/>
                <w:lang w:val="en-US"/>
              </w:rPr>
              <w:t>Moodle</w:t>
            </w:r>
            <w:r>
              <w:rPr>
                <w:rFonts w:cs="Times New Roman" w:ascii="Times New Roman" w:hAnsi="Times New Roman"/>
              </w:rPr>
              <w:t xml:space="preserve"> ;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ind w:left="0" w:firstLine="175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формирование практических умений для разработки и размещения дистанционных учебных курс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19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firstLine="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едагогические работники образовательных организац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«Методика использования системы дистанционного обучения Moodle для обучения детей с особыми образовательными способностями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, с применением ДОТ и Э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ориентирована на педагогических работников, работающих с детьми с особыми образовательными способностями (одаренные дети, дети с ОВЗ и др.), а также на учителей, осуществляющих обучение в малокомплектных школах, в профильных классах с использованием дистанционных образовательных технологий.</w:t>
            </w:r>
          </w:p>
          <w:p>
            <w:pPr>
              <w:pStyle w:val="Normal"/>
              <w:spacing w:lineRule="auto" w:line="240" w:before="0" w:after="0"/>
              <w:ind w:firstLine="175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 программе раскрываются возможности системы дистанционного обучения </w:t>
            </w:r>
            <w:r>
              <w:rPr>
                <w:rFonts w:cs="Times New Roman" w:ascii="Times New Roman" w:hAnsi="Times New Roman"/>
                <w:lang w:val="en-US"/>
              </w:rPr>
              <w:t>Moodle</w:t>
            </w:r>
            <w:r>
              <w:rPr>
                <w:rFonts w:cs="Times New Roman" w:ascii="Times New Roman" w:hAnsi="Times New Roman"/>
              </w:rPr>
              <w:t xml:space="preserve"> для организации образовательного процесса, методы внедрения системы для реализации дистанционных учебных курсов. </w:t>
            </w:r>
          </w:p>
          <w:p>
            <w:pPr>
              <w:pStyle w:val="Normal"/>
              <w:spacing w:lineRule="auto" w:line="240" w:before="0" w:after="0"/>
              <w:ind w:firstLine="175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Программы направлена на решение следующих задач: 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ind w:left="0" w:firstLine="175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общими особенностями систем дистанционного обучения;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ind w:left="0" w:firstLine="175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владение пользовательскими навыками для работы в системе дистанционного обучения на платформе </w:t>
            </w:r>
            <w:r>
              <w:rPr>
                <w:rFonts w:cs="Times New Roman" w:ascii="Times New Roman" w:hAnsi="Times New Roman"/>
                <w:lang w:val="en-US"/>
              </w:rPr>
              <w:t>Moodle</w:t>
            </w:r>
            <w:r>
              <w:rPr>
                <w:rFonts w:cs="Times New Roman" w:ascii="Times New Roman" w:hAnsi="Times New Roman"/>
              </w:rPr>
              <w:t xml:space="preserve"> ;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ind w:left="0" w:firstLine="175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формирование практических умений для разработки и размещения дистанционных учебных курс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19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firstLine="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е работники образовательных организаций, участвующие в профессиональных конкурс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Развитие профессиональных компетенций и творческих способностей педагогических работников, участвующих в профессиональных конкурсах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чна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рограммы – совершенствование профессиональных компетенций педагогических работников, необходимых для осуществления системной подготовки к участию в конкурсах профессионального мастерства.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оцессе освоения Программы слушатели ознакомятся с: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рядком проведения конкурса Учитель года России и других профессиональных конкурсов;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руктурой и спецификой конкурсных испытаний;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ритериями оценивания конкурсных испытаний;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блемами, возникающими в процессе подготовки к конкурсам и способами их решения;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ытом участников конкурсов разных лет;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</w:rPr>
              <w:t>Слушатели получат рекомендации по выполнению конкурсных заданий, смогут осмыслить перспективы собственного профессионального развития, повысить свое профессиональное мастерство, подготовиться к представлению своих методик и технологий обучения и воспитания на конкурсах разных уровн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</w:tr>
      <w:tr>
        <w:trPr>
          <w:cantSplit w:val="true"/>
        </w:trPr>
        <w:tc>
          <w:tcPr>
            <w:tcW w:w="16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ind w:left="37" w:hanging="0"/>
              <w:jc w:val="center"/>
              <w:rPr>
                <w:rStyle w:val="FontStyle33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</w:rPr>
              <w:t>Кафедра социального и гуманитарного образования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firstLine="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а общеобразовательных организац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нцептуальные основы деятельности образовательной организации в соответствии с требованиями российского законодательства и федеральных государственных образовательных стандартов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чн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ограмме рассматриваются актуальные вопросы организации управленческой деятельности руководителя школы в условиях интеграции системы образования Республики Крым в образовательное пространство Российской Федерации и перехода на федеральные государственные образовательные стандарты общего образования.</w:t>
            </w:r>
          </w:p>
          <w:p>
            <w:pPr>
              <w:pStyle w:val="Default"/>
              <w:ind w:firstLine="708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рограмма направлена на освоение следующих видов профессиональной деятельности: </w:t>
            </w:r>
          </w:p>
          <w:p>
            <w:pPr>
              <w:pStyle w:val="Default"/>
              <w:numPr>
                <w:ilvl w:val="0"/>
                <w:numId w:val="46"/>
              </w:numPr>
              <w:ind w:left="175" w:hanging="142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ение навыками адаптации и реализации федеральных образовательных нормативов применительно к реалиям и специфике организации деятельности образовательных организаций региона; </w:t>
            </w:r>
          </w:p>
          <w:p>
            <w:pPr>
              <w:pStyle w:val="Default"/>
              <w:numPr>
                <w:ilvl w:val="0"/>
                <w:numId w:val="46"/>
              </w:numPr>
              <w:ind w:left="175" w:hanging="142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стратегии, целей и задач развития образовательного учреждения, программное планирование его работы;</w:t>
            </w:r>
          </w:p>
          <w:p>
            <w:pPr>
              <w:pStyle w:val="Default"/>
              <w:numPr>
                <w:ilvl w:val="0"/>
                <w:numId w:val="46"/>
              </w:numPr>
              <w:ind w:left="175" w:hanging="142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бъективной оценки качества образования обучающихся в образовательном учреждении;</w:t>
            </w:r>
          </w:p>
          <w:p>
            <w:pPr>
              <w:pStyle w:val="Default"/>
              <w:numPr>
                <w:ilvl w:val="0"/>
                <w:numId w:val="46"/>
              </w:numPr>
              <w:ind w:left="175" w:hanging="14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уществление контрольно-оценочной деятельности в образовательном процессе с использованием современных способов оценивания в условиях внедрения информационно-коммуникационных технологий; </w:t>
            </w:r>
          </w:p>
          <w:p>
            <w:pPr>
              <w:pStyle w:val="Style61"/>
              <w:widowControl/>
              <w:numPr>
                <w:ilvl w:val="0"/>
                <w:numId w:val="46"/>
              </w:numPr>
              <w:ind w:left="175" w:hanging="14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основных образовательных программ образовательного учреждения, учебных планов, рабочих учебных программ курсов, дисциплин, годового календарного учебного графика образовательного учреждения;</w:t>
            </w:r>
          </w:p>
          <w:p>
            <w:pPr>
              <w:pStyle w:val="Style61"/>
              <w:widowControl/>
              <w:numPr>
                <w:ilvl w:val="0"/>
                <w:numId w:val="46"/>
              </w:numPr>
              <w:ind w:left="175" w:hanging="14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ование, координация и контроль за работой структурных подразделений, педагогических и других работников образовательного учреждения;</w:t>
            </w:r>
          </w:p>
          <w:p>
            <w:pPr>
              <w:pStyle w:val="Style61"/>
              <w:widowControl/>
              <w:numPr>
                <w:ilvl w:val="0"/>
                <w:numId w:val="46"/>
              </w:numPr>
              <w:ind w:left="175" w:hanging="14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эффективного взаимодействия и сотрудничества с органами государственной власти, местного самоуправления, организациями, общественностью, родителями, граждан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 </w:t>
            </w:r>
            <w:r>
              <w:rPr>
                <w:rFonts w:cs="Times New Roman" w:ascii="Times New Roman" w:hAnsi="Times New Roman"/>
              </w:rPr>
              <w:t>2017г.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firstLine="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а общеобразовательных организац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нцептуальные основы деятельности образовательной организации в соответствии с требованиями российского законодательства и федеральных государственных образовательных стандартов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ограмме рассматриваются актуальные вопросы организации управленческой деятельности руководителя школы в условиях интеграции системы образования Республики Крым в образовательное пространство Российской Федерации и перехода на федеральные государственные образовательные стандарты общего образования.</w:t>
            </w:r>
          </w:p>
          <w:p>
            <w:pPr>
              <w:pStyle w:val="Default"/>
              <w:ind w:firstLine="708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рограмма направлена на освоение следующих видов профессиональной деятельности: </w:t>
            </w:r>
          </w:p>
          <w:p>
            <w:pPr>
              <w:pStyle w:val="Default"/>
              <w:numPr>
                <w:ilvl w:val="0"/>
                <w:numId w:val="46"/>
              </w:numPr>
              <w:ind w:left="175" w:hanging="142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ение навыками адаптации и реализации федеральных образовательных нормативов применительно к реалиям и специфике организации деятельности образовательных организаций региона; </w:t>
            </w:r>
          </w:p>
          <w:p>
            <w:pPr>
              <w:pStyle w:val="Default"/>
              <w:numPr>
                <w:ilvl w:val="0"/>
                <w:numId w:val="46"/>
              </w:numPr>
              <w:ind w:left="175" w:hanging="142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стратегии, целей и задач развития образовательного учреждения, программное планирование его работы;</w:t>
            </w:r>
          </w:p>
          <w:p>
            <w:pPr>
              <w:pStyle w:val="Default"/>
              <w:numPr>
                <w:ilvl w:val="0"/>
                <w:numId w:val="46"/>
              </w:numPr>
              <w:ind w:left="175" w:hanging="142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бъективной оценки качества образования обучающихся в образовательном учреждении;</w:t>
            </w:r>
          </w:p>
          <w:p>
            <w:pPr>
              <w:pStyle w:val="Default"/>
              <w:numPr>
                <w:ilvl w:val="0"/>
                <w:numId w:val="46"/>
              </w:numPr>
              <w:ind w:left="175" w:hanging="14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уществление контрольно-оценочной деятельности в образовательном процессе с использованием современных способов оценивания в условиях внедрения информационно-коммуникационных технологий; </w:t>
            </w:r>
          </w:p>
          <w:p>
            <w:pPr>
              <w:pStyle w:val="Style61"/>
              <w:widowControl/>
              <w:numPr>
                <w:ilvl w:val="0"/>
                <w:numId w:val="46"/>
              </w:numPr>
              <w:ind w:left="175" w:hanging="14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основных образовательных программ образовательного учреждения, учебных планов, рабочих учебных программ курсов, дисциплин, годового календарного учебного графика образовательного учреждения;</w:t>
            </w:r>
          </w:p>
          <w:p>
            <w:pPr>
              <w:pStyle w:val="Style61"/>
              <w:widowControl/>
              <w:numPr>
                <w:ilvl w:val="0"/>
                <w:numId w:val="46"/>
              </w:numPr>
              <w:ind w:left="175" w:hanging="14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ование, координация и контроль за работой структурных подразделений, педагогических и других работников образовательного учреждения;</w:t>
            </w:r>
          </w:p>
          <w:p>
            <w:pPr>
              <w:pStyle w:val="Style61"/>
              <w:widowControl/>
              <w:numPr>
                <w:ilvl w:val="0"/>
                <w:numId w:val="46"/>
              </w:numPr>
              <w:ind w:left="175" w:hanging="14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эффективного взаимодействия и сотрудничества с органами государственной власти, местного самоуправления, организациями, общественностью, родителями, граждан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 </w:t>
            </w:r>
            <w:r>
              <w:rPr>
                <w:rFonts w:cs="Times New Roman" w:ascii="Times New Roman" w:hAnsi="Times New Roman"/>
              </w:rPr>
              <w:t>2017г.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firstLine="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а общеобразовательных организац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ормирование правовой компетенции руководителей общеобразовательных организаций Республики Крым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В Программе раскрываются  вопрос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- нормативно-правового регулирования образовательного процесса;</w:t>
            </w: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A1A1A"/>
              </w:rPr>
            </w:pPr>
            <w:r>
              <w:rPr>
                <w:rFonts w:cs="Times New Roman" w:ascii="Times New Roman" w:hAnsi="Times New Roman"/>
                <w:color w:val="1A1A1A"/>
              </w:rPr>
              <w:t>- регулирования отношений образовательной организации с несовершеннолетними обучающими и их родителями, право обучающихся и родителей на участие в управлении образовательной организаци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A1A1A"/>
              </w:rPr>
            </w:pPr>
            <w:r>
              <w:rPr>
                <w:rFonts w:cs="Times New Roman" w:ascii="Times New Roman" w:hAnsi="Times New Roman"/>
                <w:color w:val="1A1A1A"/>
              </w:rPr>
              <w:t xml:space="preserve"> </w:t>
            </w:r>
            <w:r>
              <w:rPr>
                <w:rFonts w:cs="Times New Roman" w:ascii="Times New Roman" w:hAnsi="Times New Roman"/>
                <w:color w:val="1A1A1A"/>
              </w:rPr>
              <w:t xml:space="preserve">- регулирования отношений с преподавателям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A1A1A"/>
              </w:rPr>
            </w:pPr>
            <w:r>
              <w:rPr>
                <w:rFonts w:cs="Times New Roman" w:ascii="Times New Roman" w:hAnsi="Times New Roman"/>
                <w:color w:val="1A1A1A"/>
              </w:rPr>
              <w:t>- правового регулирования  процесса закупо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A1A1A"/>
              </w:rPr>
            </w:pPr>
            <w:r>
              <w:rPr>
                <w:rFonts w:cs="Times New Roman" w:ascii="Times New Roman" w:hAnsi="Times New Roman"/>
                <w:kern w:val="2"/>
              </w:rPr>
              <w:t>- характеризуются источники финансирования, приносящая доход деятельность образовательных организац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 2017г.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firstLine="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Директора общеобразовательных организаций,  заместители директоров школ, показавших низкие образовательные результаты по итогам ГИА в 2018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оздание условий для получения качественного образования в образовательной организации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317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грамма знакомит слушателей с особенностями </w:t>
            </w:r>
            <w:r>
              <w:rPr>
                <w:sz w:val="22"/>
                <w:szCs w:val="22"/>
              </w:rPr>
              <w:t xml:space="preserve">управления школой с низкими образовательными результатами, с </w:t>
            </w:r>
            <w:r>
              <w:rPr>
                <w:bCs/>
                <w:sz w:val="22"/>
                <w:szCs w:val="22"/>
              </w:rPr>
              <w:t>основными направлениями реализации системы качества образования, законодательной и нормативно-правовой базой отрасли образования,</w:t>
            </w:r>
            <w:r>
              <w:rPr>
                <w:sz w:val="22"/>
                <w:szCs w:val="22"/>
              </w:rPr>
              <w:t xml:space="preserve"> особенностями формирования внутренней системы оценки качества образования</w:t>
            </w:r>
            <w:r>
              <w:rPr>
                <w:bCs/>
                <w:sz w:val="22"/>
                <w:szCs w:val="22"/>
              </w:rPr>
              <w:t>;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eastAsia="MS Mincho;ＭＳ 明朝" w:cs="Times New Roman"/>
                <w:bCs/>
                <w:color w:val="000000"/>
                <w:lang w:eastAsia="ja-JP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скрывает содержание адаптивной </w:t>
            </w:r>
            <w:r>
              <w:rPr>
                <w:rFonts w:eastAsia="Calibri" w:cs="Times New Roman" w:ascii="Times New Roman" w:hAnsi="Times New Roman"/>
                <w:color w:val="000000"/>
              </w:rPr>
              <w:t>системы методической работы с педагогическими кадрами на основе диагностики,</w:t>
            </w:r>
            <w:r>
              <w:rPr>
                <w:rFonts w:cs="Times New Roman" w:ascii="Times New Roman" w:hAnsi="Times New Roman"/>
                <w:bCs/>
              </w:rPr>
              <w:t xml:space="preserve"> п</w:t>
            </w:r>
            <w:r>
              <w:rPr>
                <w:rFonts w:cs="Times New Roman" w:ascii="Times New Roman" w:hAnsi="Times New Roman"/>
              </w:rPr>
              <w:t>овышения качества образования на основе комплексного анализа результативности учебной деятельности учителя,</w:t>
            </w:r>
            <w:r>
              <w:rPr>
                <w:rFonts w:cs="Times New Roman" w:ascii="Times New Roman" w:hAnsi="Times New Roman"/>
                <w:bCs/>
              </w:rPr>
              <w:t xml:space="preserve"> с</w:t>
            </w:r>
            <w:r>
              <w:rPr>
                <w:rFonts w:cs="Times New Roman" w:ascii="Times New Roman" w:hAnsi="Times New Roman"/>
              </w:rPr>
              <w:t>истемы работы образовательной организации с низко мотивированными обучающимис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>с</w:t>
            </w:r>
            <w:r>
              <w:rPr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2017г.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firstLine="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а общеобразовательных организаций,  заместители директоров (вновь назначенные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ормирование профессиональных компетенций руководителя образовательной организаци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рограмма ориентирована на 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руководителей их заместителей,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имеющих небольшой стаж работы</w:t>
            </w:r>
            <w:r>
              <w:rPr>
                <w:rFonts w:cs="Times New Roman" w:ascii="Times New Roman" w:hAnsi="Times New Roman"/>
                <w:bCs/>
                <w:kern w:val="2"/>
              </w:rPr>
              <w:t>.</w:t>
            </w: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аскрываются требования к профессиональной компетентности руководителя образовательной организации, к проведению лицензирования и государственной аккредитации образовательной деятельности, правовые основы взаимодействия всех участников образовательных отношений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Формируются умения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анировать работу общеобразовательного учреждения по различным направлениям деятельности;</w:t>
            </w:r>
            <w:r>
              <w:rPr>
                <w:rFonts w:cs="Times New Roman" w:ascii="Times New Roman" w:hAnsi="Times New Roman"/>
                <w:kern w:val="2"/>
              </w:rPr>
              <w:t xml:space="preserve"> обеспечивать условия для реализации прав и обязанностей участников образовательных отношений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выки осуществления аналитической деятельности, формирования внутренней системы оценки качества образования, мониторинга образовательной деятельности общеобразовательного учреж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017г.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firstLine="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а образовательных организаций, заместители директоров по УВР, заместители директоров по ВР, резерв руководящих кадр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«Организационная культура образовательной организации в условиях модернизации современного образова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ДПП ПК ориентирована на формирование у слушателей профессиональных навыков, необходимых в управленческой деятельности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Целью </w:t>
            </w:r>
            <w:r>
              <w:rPr>
                <w:rFonts w:cs="Times New Roman" w:ascii="Times New Roman" w:hAnsi="Times New Roman"/>
                <w:color w:val="000000"/>
              </w:rPr>
              <w:t xml:space="preserve">реализации Программы является совершенствование форм и методов управленческой деятельности, ориентированных на оптимизацию работы образовательной организации на основе формирования особой системы ценностей и норм, которые разделяются ее сотрудниками и определяют их организационное поведение. </w:t>
            </w:r>
            <w:r>
              <w:rPr>
                <w:rFonts w:cs="Times New Roman" w:ascii="Times New Roman" w:hAnsi="Times New Roman"/>
                <w:i/>
              </w:rPr>
              <w:t>Предметом изучения</w:t>
            </w:r>
            <w:r>
              <w:rPr>
                <w:rFonts w:cs="Times New Roman" w:ascii="Times New Roman" w:hAnsi="Times New Roman"/>
              </w:rPr>
              <w:t xml:space="preserve"> являются особенности организационных культур, их взаимосвязь со стратегией и эффективностью развития организации, методы формирования и развития организационной культуры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езультате освоения Программы слушатель будет: 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: роль культуры в управлении организацией, ее влияние на организационную эффективность; сущность и виды стратегических организационных компетенций; основные механизмы влияния организационной культуры на процесс разработки и реализации управленческих решений. 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: определять уровень развития организационных компетенций; выбирать и использовать методы разработки решений в соответствии с культурными особенностями организации; выявлять факторы, влияющие на культурную адаптацию персонала организаци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Владеть</w:t>
            </w:r>
            <w:r>
              <w:rPr>
                <w:rFonts w:cs="Times New Roman" w:ascii="Times New Roman" w:hAnsi="Times New Roman"/>
              </w:rPr>
              <w:t>: навыками применения различных элементов организационной культуры в процессе разработки и реализации управленческих решений; методами управления организационным стрессом и конфликтами; способами социокультурной адапта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8г.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firstLine="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бразовательных организац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Правовое регулирование деятельности образовательной организаци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ограмме рассматриваются актуальные вопросы правового обеспечения деятельности образовательных организаций,  основу которого составляет федеральное законодательство, в том числе Федеральный Закон "Об образовании в Российской Федерации", федеральные государственные образовательные стандарты начального общего, основного общего и среднего общего образования, акты Правительства Российской Федерации и акты Министерства образования и науки РФ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ДПП ПК  рассматриваются требования к кадровому и руководящему составу образовательных организаций, порядок принятия и сфера применения локальных актов, правовые аспекты организации и реализации учебного процес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8г.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firstLine="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бразовательных организац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«Формирование внутренней системы оценки качества образования в образовательной организации в условиях реализации ФГОС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ориентирована на руководителей и заместителей руководителей общеобразовательных организаций.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ограмме рассматриваются актуальные вопросы организации управленческой деятельности руководителя в части формирования внутренней системы оценки качества образования, а именно: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ind w:firstLine="317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- основные цели, задачи и принципы внутренней системы оценки качества образования;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- предметы внутренней системы оценки качества образования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- совокупность организационных структур, норм и правил, диагностических и оценочных процедур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единая основа оценки качества образовательных результат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8г.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firstLine="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бразовательных организаций, учителя, педагоги-психологи, учителя-логоп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рганизационно-методическое и ресурсное обеспечение реализации ФГОС НОО  обучающихся с ОВЗ и обучающихся с умственной отсталостью (интеллектуальными нарушениями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84" w:leader="none"/>
                <w:tab w:val="left" w:pos="3586" w:leader="none"/>
                <w:tab w:val="left" w:pos="4094" w:leader="none"/>
                <w:tab w:val="left" w:pos="5597" w:leader="none"/>
                <w:tab w:val="left" w:pos="7454" w:leader="none"/>
              </w:tabs>
              <w:spacing w:lineRule="auto" w:line="240" w:before="0" w:after="0"/>
              <w:ind w:right="14" w:firstLine="317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Актуальность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</w:t>
            </w:r>
            <w:r>
              <w:rPr>
                <w:rFonts w:cs="Times New Roman" w:ascii="Times New Roman" w:hAnsi="Times New Roman"/>
              </w:rPr>
              <w:t>рограммы определяется приоритетным направлением государственной политики – введением ФГОС начального общего образования обучающихся с ограниченными возможностями здоровья и обучающихся с умственной отсталостью (интеллектуальными нарушениями)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Цель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ограммы - сформировать у участников образовательного процесса стратегические приоритеты на перевод образовательной организации на более качественный уровень функционирования и развития, тактику </w:t>
            </w:r>
            <w:r>
              <w:rPr>
                <w:rFonts w:cs="Times New Roman" w:ascii="Times New Roman" w:hAnsi="Times New Roman"/>
                <w:spacing w:val="-1"/>
              </w:rPr>
              <w:t xml:space="preserve">организационных решений введения ФГОС и создания условий для развития компетенций </w:t>
            </w:r>
            <w:r>
              <w:rPr>
                <w:rFonts w:cs="Times New Roman" w:ascii="Times New Roman" w:hAnsi="Times New Roman"/>
              </w:rPr>
              <w:t>управленческих команд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  <w:r>
              <w:rPr>
                <w:rFonts w:cs="Times New Roman" w:ascii="Times New Roman" w:hAnsi="Times New Roman"/>
                <w:bCs/>
                <w:i/>
              </w:rPr>
              <w:t>адачи</w:t>
            </w:r>
            <w:r>
              <w:rPr>
                <w:rFonts w:cs="Times New Roman" w:ascii="Times New Roman" w:hAnsi="Times New Roman"/>
                <w:i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shd w:fill="FFFFFF" w:val="clear"/>
              <w:autoSpaceDE w:val="false"/>
              <w:spacing w:lineRule="auto" w:line="240" w:before="0" w:after="0"/>
              <w:ind w:left="317" w:right="5" w:hanging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лушателей с законодательными основами получения образования детьми с ограниченными возможностями здоровья разных категорий на современном этапе развития общества;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shd w:fill="FFFFFF" w:val="clear"/>
              <w:autoSpaceDE w:val="false"/>
              <w:spacing w:lineRule="auto" w:line="240" w:before="0" w:after="0"/>
              <w:ind w:left="317" w:right="5" w:hanging="317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определение приоритетных направлений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 xml:space="preserve">развития системы специального </w:t>
            </w:r>
            <w:r>
              <w:rPr>
                <w:rFonts w:cs="Times New Roman" w:ascii="Times New Roman" w:hAnsi="Times New Roman"/>
              </w:rPr>
              <w:t>образования;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shd w:fill="FFFFFF" w:val="clear"/>
              <w:autoSpaceDE w:val="false"/>
              <w:spacing w:lineRule="auto" w:line="240" w:before="0" w:after="0"/>
              <w:ind w:left="317" w:right="10" w:hanging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крытие специфики реализации ФГОС с учётом особых образовательных потребностей разных категорий детей с ОВЗ;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shd w:fill="FFFFFF" w:val="clear"/>
              <w:autoSpaceDE w:val="false"/>
              <w:spacing w:lineRule="auto" w:line="240" w:before="0" w:after="0"/>
              <w:ind w:left="317" w:right="10" w:hanging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требованиями ФГОС к адаптированной основной образовательной программе общего образования.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shd w:fill="FFFFFF" w:val="clear"/>
              <w:autoSpaceDE w:val="false"/>
              <w:spacing w:lineRule="auto" w:line="240" w:before="0" w:after="0"/>
              <w:ind w:left="317" w:right="5" w:hanging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 знаний слушателей о современной системе воспитания детей с ограниченными возможностями здоровья: содержанием, технологиями, методам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В результате освоения Программы слушатели овладеют следующими профессиональными компетентностями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ределять стратегические приоритеты и тактику организационных решений в ходе управления ФГОС на основе существующих нормативно – правовой базы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правлять разработкой и коррекцией основных образовательных программ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овывать методическую работу по сопровождению педагогических работников в условия введения ФГОС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ектировать индивидуальные образовательные маршруты учащих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1A1A1A"/>
              </w:rPr>
            </w:pPr>
            <w:r>
              <w:rPr>
                <w:rFonts w:cs="Times New Roman" w:ascii="Times New Roman" w:hAnsi="Times New Roman"/>
              </w:rPr>
              <w:t>- учитывать общие, специфические (при разных типах нарушений) закономерности и индивидуальные особенности психического и психофизиологического развития, особенности регуляции поведения и деятельности человека на различных ступенях образов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8г.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firstLine="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и директоров общеобразовательных организаций по учебно-воспитательной работ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правленческая деятельность и развитие образовательной организации в условиях модернизации системы образования Российской Федераци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Цель Программы</w:t>
            </w:r>
            <w:r>
              <w:rPr>
                <w:rFonts w:cs="Times New Roman" w:ascii="Times New Roman" w:hAnsi="Times New Roman"/>
              </w:rPr>
              <w:t xml:space="preserve"> - совершенствование уровня управленческой компетентности заместителя директора по учебно-воспитательной работе образовательных организаций в условиях модернизации системы образования в Российской Федерации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</w:rPr>
              <w:t>В Программе освещаются вопросы управленческой деятельности по формированию системы методического и организационно-педагогического обеспечения реализации образовательной деятельности в образовательной организации,  обеспечения качества образования, контроля и оценки результативности и эффективности образовательной деятельности.</w:t>
            </w:r>
            <w:r>
              <w:rPr>
                <w:rFonts w:cs="Times New Roman" w:ascii="Times New Roman" w:hAnsi="Times New Roman"/>
                <w:color w:val="000000"/>
              </w:rPr>
              <w:t xml:space="preserve"> Характеризуются  новые подходы в ведении деловой документации в образовательных организациях Крыма, раскрываются механизмы управления, способствующие формированию профессиональных компетенций учителя и др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ходе обучения у слушателей совершенствуются навыки </w:t>
            </w:r>
            <w:r>
              <w:rPr>
                <w:rFonts w:cs="Times New Roman" w:ascii="Times New Roman" w:hAnsi="Times New Roman"/>
                <w:color w:val="000000"/>
              </w:rPr>
              <w:t>владения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риемами оптимизации образовательной деятельности в условиях модернизации системы образования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ринципами и методами системы управления качеством образов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firstLine="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и директоров общеобразовательных организаций по учебно-воспитательной работ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правленческая деятельность и развитие образовательной организации в условиях модернизации системы образования Российской Федераци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Цель Программы</w:t>
            </w:r>
            <w:r>
              <w:rPr>
                <w:rFonts w:cs="Times New Roman" w:ascii="Times New Roman" w:hAnsi="Times New Roman"/>
              </w:rPr>
              <w:t xml:space="preserve"> - совершенствование уровня управленческой компетентности заместителя директора по учебно-воспитательной работе образовательных организаций в условиях модернизации системы образования в Российской Федерации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</w:rPr>
              <w:t>В Программе освещаются вопросы управленческой деятельности по формированию системы методического и организационно-педагогического обеспечения реализации образовательной деятельности в образовательной организации,  обеспечения качества образования, контроля и оценки результативности и эффективности образовательной деятельности.</w:t>
            </w:r>
            <w:r>
              <w:rPr>
                <w:rFonts w:cs="Times New Roman" w:ascii="Times New Roman" w:hAnsi="Times New Roman"/>
                <w:color w:val="000000"/>
              </w:rPr>
              <w:t xml:space="preserve"> Характеризуются  новые подходы в ведении деловой документации в образовательных организациях Крыма, раскрываются механизмы управления, способствующие формированию профессиональных компетенций учителя и др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ходе обучения у слушателей совершенствуются навыки </w:t>
            </w:r>
            <w:r>
              <w:rPr>
                <w:rFonts w:cs="Times New Roman" w:ascii="Times New Roman" w:hAnsi="Times New Roman"/>
                <w:color w:val="000000"/>
              </w:rPr>
              <w:t>владения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риемами оптимизации образовательной деятельности в условиях модернизации системы образования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ринципами и методами системы управления качеством образов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firstLine="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Резерв руководителей общеобразовательных организац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нцептуальные основы деятельности образовательной организации в соответствии с требованиями российского законодательства и федеральных государственных образовательных стандартов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ограмме рассматриваются актуальные вопросы организации управленческой деятельности в общеобразовательном учреждении в условиях интеграции системы образования Республики Крым в образовательное пространство Российской Федерации и перехода на федеральные государственные образовательные стандарты общего образов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6г.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firstLine="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Методисты (специалисты) муниципальных методических служ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собенности системы управления методической службой в условиях введения федеральных государственных образовательных стандартов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ограмме рассматриваются актуальные вопросы организации профессиональной деятельности в условиях интеграции системы образования Республики Крым в образовательное пространство Российской Федерации и перехода на федеральные государственные образовательные стандарты общего образования.</w:t>
            </w:r>
          </w:p>
          <w:p>
            <w:pPr>
              <w:pStyle w:val="Default"/>
              <w:ind w:firstLine="708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рограмма направлена на совершенствование профессиональных компетенций: </w:t>
            </w:r>
          </w:p>
          <w:p>
            <w:pPr>
              <w:pStyle w:val="Style61"/>
              <w:widowControl/>
              <w:numPr>
                <w:ilvl w:val="0"/>
                <w:numId w:val="28"/>
              </w:numPr>
              <w:ind w:left="175" w:hanging="17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методической работы в образовательных учреждениях всех типов и видов, методических, учебно-методических кабинетах (центрах);</w:t>
            </w:r>
          </w:p>
          <w:p>
            <w:pPr>
              <w:pStyle w:val="Style61"/>
              <w:widowControl/>
              <w:numPr>
                <w:ilvl w:val="0"/>
                <w:numId w:val="28"/>
              </w:numPr>
              <w:ind w:left="175" w:hanging="17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нализ состояния учебно-методической и воспитательной работы в образовательных учреждениях и регионе, разработка предложений по повышению ее эффективности; </w:t>
            </w:r>
          </w:p>
          <w:p>
            <w:pPr>
              <w:pStyle w:val="Style61"/>
              <w:widowControl/>
              <w:numPr>
                <w:ilvl w:val="0"/>
                <w:numId w:val="28"/>
              </w:numPr>
              <w:ind w:left="175" w:hanging="17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ание методической помощи педагогическим работникам образовательных учреждений в определении содержания учебных программ, форм, методов и средств обучения, в организации работы по научно-методическому обеспечению образовательной деятельности учреждений, в разработке рабочих программ учебных предметов, курсов, модулей;</w:t>
            </w:r>
          </w:p>
          <w:p>
            <w:pPr>
              <w:pStyle w:val="Style61"/>
              <w:widowControl/>
              <w:numPr>
                <w:ilvl w:val="0"/>
                <w:numId w:val="28"/>
              </w:numPr>
              <w:ind w:left="175" w:hanging="17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и обобщение результатов инновационной и экспериментальной работы образовательных учреждений;</w:t>
            </w:r>
          </w:p>
          <w:p>
            <w:pPr>
              <w:pStyle w:val="Style61"/>
              <w:widowControl/>
              <w:numPr>
                <w:ilvl w:val="0"/>
                <w:numId w:val="28"/>
              </w:numPr>
              <w:ind w:left="175" w:hanging="17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сети и координация работы методических объединений педагогических работников, оказание им консультативной и практической помощи по соответствующим направлениям деятельности;</w:t>
            </w:r>
          </w:p>
          <w:p>
            <w:pPr>
              <w:pStyle w:val="Style61"/>
              <w:widowControl/>
              <w:numPr>
                <w:ilvl w:val="0"/>
                <w:numId w:val="28"/>
              </w:numPr>
              <w:ind w:left="175" w:hanging="17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разработке содержания регионального компонента и компонента образовательного учреждения;</w:t>
            </w:r>
          </w:p>
          <w:p>
            <w:pPr>
              <w:pStyle w:val="Default"/>
              <w:numPr>
                <w:ilvl w:val="0"/>
                <w:numId w:val="28"/>
              </w:numPr>
              <w:ind w:left="175" w:hanging="17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системы оценки качества образования в регион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6г.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firstLine="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я, преподающие ОРКСЭ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еория и методика преподавания учебного курса «Основы религиозных культур и светской этики» в общеобразовательных организациях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, решаемые при реализации Программы: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175" w:hanging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ъяснить политико-правовые основы государственно-религиозных отношений, научить ориентироваться в современном законодательстве  о религиозных организациях, о  правах верующих и неверующих;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175" w:hanging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крыть соотношение религии и науки, особенности выражения в религии знаний о человеке, обществе;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175" w:hanging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ь представление о тенденциях изменения религии в современном мире, о состоянии, уровне, характере и динамике религиозности, о процессах секуляризации, сакрализации, политизации, о модернизации и фундаментализации духовно-религиозной жизни, об интеграционных процессах в религиях; 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175" w:hanging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крыть содержание принципа свободы мысли, совести, религии и убеждений, вероисповедания и неисповедания;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175" w:hanging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знакомить с основными методологическими принципами и методическими способами преподавания курса ОРКСЭ в общеобразовательных организация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7г.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firstLine="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я, преподающие ОРКСЭ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«Использование культурологии, эстетических и этических знаний в преподавании курса «Основы религиозной культуры и светской этики»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ПП ПК направлена на совершенствование и расширение методологических и методических компетенций преподавателей курса ОРКСЭ. 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Целью </w:t>
            </w:r>
            <w:r>
              <w:rPr>
                <w:rFonts w:cs="Times New Roman" w:ascii="Times New Roman" w:hAnsi="Times New Roman"/>
                <w:color w:val="000000"/>
              </w:rPr>
              <w:t>реализации Программы является повышение эффективности и качества преподавания ОРКСЭ, формирования метапредметных УУД, овладение методами мотивации учащихся к образовательной деятельности и интенсификации воспитательного воздействия, в опоре на комплексный характер данного учебного курса и его межпредметное содержание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результате освоения Программы слушатели будут: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: культурологические основания, культурное содержание ключевых понятий ОРКСЭ; методологические принципы представления учебных материалов курса; особенности взаимоотношения и взаимосвязи культурных смыслов, морального и эстетического чувства. 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</w:rPr>
              <w:t>: выявлять, анализировать и демонстрировать междисциплинарные связи содержательных элементов дисциплины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Владеть</w:t>
            </w:r>
            <w:r>
              <w:rPr>
                <w:rFonts w:cs="Times New Roman" w:ascii="Times New Roman" w:hAnsi="Times New Roman"/>
                <w:color w:val="000000"/>
              </w:rPr>
              <w:t>: технологией визуализации и эстетической презентации учебного материал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8г.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firstLine="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истории и обществозн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ормирование методологической культуры учителя истории и обществознания в условиях реализации требований ФГОС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Цель </w:t>
            </w:r>
            <w:r>
              <w:rPr>
                <w:rFonts w:cs="Times New Roman" w:ascii="Times New Roman" w:hAnsi="Times New Roman"/>
              </w:rPr>
              <w:t>Программы</w:t>
            </w:r>
            <w:r>
              <w:rPr>
                <w:rFonts w:cs="Times New Roman" w:ascii="Times New Roman" w:hAnsi="Times New Roman"/>
                <w:lang w:val="uk-UA"/>
              </w:rPr>
              <w:t xml:space="preserve">: </w:t>
            </w:r>
            <w:r>
              <w:rPr>
                <w:rFonts w:cs="Times New Roman" w:ascii="Times New Roman" w:hAnsi="Times New Roman"/>
              </w:rPr>
              <w:t>систематизация исторических, философских, правовых  и социокультурных знаний, умений и навыков, о</w:t>
            </w:r>
            <w:r>
              <w:rPr>
                <w:rFonts w:cs="Times New Roman" w:ascii="Times New Roman" w:hAnsi="Times New Roman"/>
                <w:lang w:val="uk-UA"/>
              </w:rPr>
              <w:t>знакомление с передовым педагогическим опыто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Основными задачами Программы являю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овершенствование образовательного уровня и профессиональной подготовки вследствие углубления, расширения и обновления общенаучных и специальных (профессиональных) знаний и ум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одготовка слушателей к системному видению инновационных форм и методов обучения учащихся  истории и обществознанию в условиях демократизации учебно-воспитательного процесса, воспитания личности в поликультурном обществ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</w:rPr>
              <w:t>- усвоение сущности современной философии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зучение нормативно-правовой базы образования в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ирование умений и навыков эффективного решения психологических и педагогических пробле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7г.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firstLine="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истории и обществозн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ормирование методологической культуры учителя истории и обществознания в условиях реализации требований ФГОС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Цель </w:t>
            </w:r>
            <w:r>
              <w:rPr>
                <w:rFonts w:cs="Times New Roman" w:ascii="Times New Roman" w:hAnsi="Times New Roman"/>
              </w:rPr>
              <w:t>Программы</w:t>
            </w:r>
            <w:r>
              <w:rPr>
                <w:rFonts w:cs="Times New Roman" w:ascii="Times New Roman" w:hAnsi="Times New Roman"/>
                <w:lang w:val="uk-UA"/>
              </w:rPr>
              <w:t xml:space="preserve">: </w:t>
            </w:r>
            <w:r>
              <w:rPr>
                <w:rFonts w:cs="Times New Roman" w:ascii="Times New Roman" w:hAnsi="Times New Roman"/>
              </w:rPr>
              <w:t>систематизация исторических, философских, правовых  и социокультурных знаний, умений и навыков, о</w:t>
            </w:r>
            <w:r>
              <w:rPr>
                <w:rFonts w:cs="Times New Roman" w:ascii="Times New Roman" w:hAnsi="Times New Roman"/>
                <w:lang w:val="uk-UA"/>
              </w:rPr>
              <w:t>знакомление с передовым педагогическим опыто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Основными задачами Программы являю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овершенствование образовательного уровня и профессиональной подготовки вследствие углубления, расширения и обновления общенаучных и специальных (профессиональных) знаний и ум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одготовка слушателей к системному видению инновационных форм и методов обучения учащихся  истории и обществознанию в условиях демократизации учебно-воспитательного процесса, воспитания личности в поликультурном обществ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</w:rPr>
              <w:t>- усвоение сущности современной философии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зучение нормативно-правовой базы образования в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ирование умений и навыков эффективного решения психологических и педагогических пробле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7г.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firstLine="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истории и обществозн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2"/>
                <w:szCs w:val="22"/>
              </w:rPr>
              <w:t xml:space="preserve">«Проблемы истории древнего и средневекового Крыма» </w:t>
            </w:r>
            <w:r>
              <w:rPr>
                <w:sz w:val="20"/>
                <w:szCs w:val="20"/>
              </w:rPr>
              <w:t>(авторская, Могаричев Ю.М., д.ист.н., профессор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держании Программы определяются общие подходы к преподаванию истории Крыма и ее роли в воспитании патриотизма, нравственности, формирования целостной картины мира. Рассматриваются основные проблемы истории древнего и средневекового Крыма, изучаются особенности методики преподавания истории древнего и средневекового Крыма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, решаемые в ходе реализация Программы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17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теоретической подготовки учителей по вопросам преподавания истории родного края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17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лнение методического банка учителей интерактивными формами и приемами преподавания истории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17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информационного поля и навыков работы с информацией по истории родного края.</w:t>
            </w:r>
          </w:p>
          <w:p>
            <w:pPr>
              <w:pStyle w:val="Default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тель в результате освоения Программы  будет з</w:t>
            </w:r>
            <w:r>
              <w:rPr>
                <w:bCs/>
                <w:sz w:val="22"/>
                <w:szCs w:val="22"/>
              </w:rPr>
              <w:t>нать:</w:t>
            </w:r>
          </w:p>
          <w:p>
            <w:pPr>
              <w:pStyle w:val="Default"/>
              <w:numPr>
                <w:ilvl w:val="0"/>
                <w:numId w:val="34"/>
              </w:numPr>
              <w:tabs>
                <w:tab w:val="clear" w:pos="708"/>
                <w:tab w:val="left" w:pos="317" w:leader="none"/>
              </w:tabs>
              <w:ind w:left="33" w:hanging="0"/>
              <w:jc w:val="both"/>
              <w:rPr/>
            </w:pPr>
            <w:r>
              <w:rPr>
                <w:sz w:val="22"/>
                <w:szCs w:val="22"/>
              </w:rPr>
              <w:t xml:space="preserve">традиционные и инновационные методики и технологии обучения </w:t>
            </w:r>
            <w:r>
              <w:rPr>
                <w:bCs/>
                <w:sz w:val="22"/>
                <w:szCs w:val="22"/>
              </w:rPr>
              <w:t>истории древнего и средневекового Крыма</w:t>
            </w:r>
            <w:r>
              <w:rPr>
                <w:sz w:val="22"/>
                <w:szCs w:val="22"/>
              </w:rPr>
              <w:t xml:space="preserve">, обеспечивающие эффективную организацию учебного процесс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7г.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firstLine="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Учителя истории и обществознания, учителя, преподающие курс «Крымоведени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рым и Древняя Рус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вторская:  профессор, д.истор.н. Могаричев  Ю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 программы - совершенствование предметных  и методических компетенций учителя. 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: проанализировать истоки установления взаимосвязей между Крымом и древнерусским государством. В содержании освещаются вопросы: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облема образования Древнерусского государства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первые контакты Руси и Византии; 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легендарные и реальные походы Руси в Крым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орсунский поход Владимира и крещение Руси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лияние «крымских реалий» на формирование древнерусской церкви и идеологии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лушателям будут даны </w:t>
            </w:r>
            <w:r>
              <w:rPr>
                <w:rFonts w:cs="Times New Roman" w:ascii="Times New Roman" w:hAnsi="Times New Roman"/>
              </w:rPr>
              <w:t>методические рекомендации по освещению указанных исторических сюжетов  на уроках при изучении курсов  «История России», «История средних веков», «Крымоведение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firstLine="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истории и обществозн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«Реализация концепции историко-культурного стандарта в преподавании отечественной истории. Мировые войны в истории </w:t>
            </w:r>
            <w:r>
              <w:rPr>
                <w:rFonts w:cs="Times New Roman" w:ascii="Times New Roman" w:hAnsi="Times New Roman"/>
                <w:lang w:val="en-US"/>
              </w:rPr>
              <w:t>XX</w:t>
            </w:r>
            <w:r>
              <w:rPr>
                <w:rFonts w:cs="Times New Roman" w:ascii="Times New Roman" w:hAnsi="Times New Roman"/>
              </w:rPr>
              <w:t xml:space="preserve"> ве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езультате обучения по Программе слушатель будет знать: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175" w:hanging="175"/>
              <w:jc w:val="both"/>
              <w:rPr/>
            </w:pPr>
            <w:r>
              <w:rPr>
                <w:rFonts w:cs="Times New Roman" w:ascii="Times New Roman" w:hAnsi="Times New Roman"/>
              </w:rPr>
              <w:t>актуальные вопросы истории Первой мировой и Второй мировой войн в концепции</w:t>
            </w:r>
            <w:r>
              <w:rPr>
                <w:rFonts w:cs="Times New Roman" w:ascii="Times New Roman" w:hAnsi="Times New Roman"/>
                <w:bCs/>
              </w:rPr>
              <w:t xml:space="preserve"> Историко-культурного стандарта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Heading"/>
              <w:numPr>
                <w:ilvl w:val="0"/>
                <w:numId w:val="20"/>
              </w:numPr>
              <w:tabs>
                <w:tab w:val="clear" w:pos="708"/>
                <w:tab w:val="left" w:pos="317" w:leader="none"/>
              </w:tabs>
              <w:spacing w:before="0" w:after="0"/>
              <w:ind w:left="175" w:hanging="175"/>
              <w:jc w:val="both"/>
              <w:outlineLvl w:val="9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пути реализации новых подходов к освещению истории  мировых войн и Великой Отечественной войны в школьном курсе отечественной истории;</w:t>
            </w:r>
          </w:p>
          <w:p>
            <w:pPr>
              <w:pStyle w:val="Heading"/>
              <w:numPr>
                <w:ilvl w:val="0"/>
                <w:numId w:val="20"/>
              </w:numPr>
              <w:tabs>
                <w:tab w:val="clear" w:pos="708"/>
                <w:tab w:val="left" w:pos="317" w:leader="none"/>
              </w:tabs>
              <w:spacing w:before="0" w:after="0"/>
              <w:ind w:left="175" w:hanging="175"/>
              <w:jc w:val="both"/>
              <w:outlineLvl w:val="9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дискуссионные вопросы современной исторической науки, связанные с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причинами и последствиями участия России  в Первой и Второй мировых войнах.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тель будет  уметь:</w:t>
            </w:r>
          </w:p>
          <w:p>
            <w:pPr>
              <w:pStyle w:val="Heading"/>
              <w:numPr>
                <w:ilvl w:val="0"/>
                <w:numId w:val="9"/>
              </w:numPr>
              <w:spacing w:before="0" w:after="0"/>
              <w:ind w:left="317" w:hanging="284"/>
              <w:jc w:val="both"/>
              <w:outlineLvl w:val="9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структурировать  учебный материал  в соответствии с новыми подходами к изучению истори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мировых войн и их влияния на социально-экономическую сферу жизни мирового сообщества;</w:t>
            </w:r>
          </w:p>
          <w:p>
            <w:pPr>
              <w:pStyle w:val="Heading"/>
              <w:numPr>
                <w:ilvl w:val="0"/>
                <w:numId w:val="9"/>
              </w:numPr>
              <w:spacing w:before="0" w:after="0"/>
              <w:ind w:left="317" w:hanging="284"/>
              <w:jc w:val="both"/>
              <w:outlineLvl w:val="9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облемы послевоенного устройства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мира в связи с окончанием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торой мировой войны и началом «холодной войны»;</w:t>
            </w:r>
          </w:p>
          <w:p>
            <w:pPr>
              <w:pStyle w:val="Heading"/>
              <w:numPr>
                <w:ilvl w:val="0"/>
                <w:numId w:val="9"/>
              </w:numPr>
              <w:spacing w:before="0" w:after="0"/>
              <w:ind w:left="317" w:hanging="284"/>
              <w:jc w:val="both"/>
              <w:outlineLvl w:val="9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оценивать участие России в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Первой мировой 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войне как одну из причин распада Российской империи и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ощный революционизирующий фактор ее истор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7г.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firstLine="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Учителя истории и обществозн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«Мировые войны в истории </w:t>
            </w:r>
            <w:r>
              <w:rPr>
                <w:rFonts w:cs="Times New Roman" w:ascii="Times New Roman" w:hAnsi="Times New Roman"/>
                <w:lang w:val="en-US"/>
              </w:rPr>
              <w:t>XX</w:t>
            </w:r>
            <w:r>
              <w:rPr>
                <w:rFonts w:cs="Times New Roman" w:ascii="Times New Roman" w:hAnsi="Times New Roman"/>
              </w:rPr>
              <w:t xml:space="preserve"> века в свете историко-культурного стандарта»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втор: профессор, д.истор.н.  Ачкинази Б.А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 Программы – совершенствование предметных компетенций учителя истории, преподающего школьный курс отечественной и всеобщей истории в старших классах. 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</w:rPr>
              <w:t>В Программе рассматриваются  вопросы, связанные с феноменами двух мировых войн в контексте развития исторического процесса в ХХ веке, в том числе факторы, обусловившие их возникновение, специфику, характер, итоги и последствия, в свете Историко-культурного стандарта.  Подчеркивается актуальность сохранения исторической памяти и объективных свидетельств о мировых войнах в условиях современных вызовов, чреватых повторением трагических конфликтов ХХ ве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firstLine="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Учителя истории и обществозн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«События «Крымской весны» 2014 г. в контексте </w:t>
            </w:r>
            <w:r>
              <w:rPr>
                <w:rFonts w:cs="Times New Roman" w:ascii="Times New Roman" w:hAnsi="Times New Roman"/>
              </w:rPr>
              <w:t>исторических и  социокультурных связей  России и Крым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рограммы: совершенствование предметных компетенций учителей истории и обществознания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ходе обучения слушатели  знакомятся: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</w:rPr>
              <w:t>-с основными правовыми и историческими предпосылками, важнейшими  событиями периода «Крымской весны» 2014г.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в контексте </w:t>
            </w:r>
            <w:r>
              <w:rPr>
                <w:rFonts w:cs="Times New Roman" w:ascii="Times New Roman" w:hAnsi="Times New Roman"/>
              </w:rPr>
              <w:t>исторических и  социокультурных связей  России и Крыма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 фактологическим и методическим обеспечением освещения событий «Крымской весны» 2014 г. в школьном курсе истор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firstLine="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Учителя истории и обществозн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before="0" w:after="0"/>
              <w:ind w:left="0" w:right="-57" w:hanging="0"/>
              <w:contextualSpacing/>
              <w:jc w:val="both"/>
              <w:rPr>
                <w:color w:val="000000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 w:eastAsia="ru-RU"/>
              </w:rPr>
              <w:t>«Формирование и оценивание метапредметных и личностных образовательных результатов учащихся на уроках истории и обществознания»</w:t>
            </w:r>
          </w:p>
          <w:p>
            <w:pPr>
              <w:pStyle w:val="Style20"/>
              <w:tabs>
                <w:tab w:val="clear" w:pos="708"/>
                <w:tab w:val="left" w:pos="284" w:leader="none"/>
              </w:tabs>
              <w:spacing w:before="0" w:after="0"/>
              <w:ind w:left="0" w:right="-57" w:hanging="0"/>
              <w:contextualSpacing/>
              <w:jc w:val="center"/>
              <w:rPr>
                <w:color w:val="000000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рограммы - совершенствование предметных и методических компетенций учителей истории и обществознания, совершенствование их умений в оценочной деятельности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ограмме рассматриваются вопросы: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формирования образовательных результатов обучающихся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особенности оценочной деятельности педагога в условиях ФГОС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потенциал педагогических технологий в формировании метапредметных и личностных образовательных результатов школьников на различных этапах урока истории и обществознания. 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ется характеристика средств и методов  оценивания, обзор методик, рекомендуемых для диагностики метапредметных и личностных образовательных результатов школьников  на уроках истории и обществознания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firstLine="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Учителя истории и обществозна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</w:rPr>
              <w:t>«Теоретико-методологические основы преподавания обществознания в образовательных организациях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Цель Программы – совершенствование предметных, методических  компетенций учителя  в области </w:t>
            </w:r>
            <w:r>
              <w:rPr>
                <w:rFonts w:eastAsia="Calibri" w:cs="Times New Roman" w:ascii="Times New Roman" w:hAnsi="Times New Roman"/>
              </w:rPr>
              <w:t xml:space="preserve"> педагогической деятельности по проектированию и реализации основных общеобразовательных программ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ьность Программы обусловлена новизной и методологической сложностью интегрированного учебного предмета для преподавания и изучения, востребованностью обществознания у учащихся в рамках профориентации и выбора его  для сдачи ОГЭ и ЕГЭ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результате освоения Программы слушатели будут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современную научную парадигму в области обществознания;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особенности устройства, функционирования и развития современных обществ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новные принципы формирования современной политической и правовой культуры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экономические и правовые аспекты современной социальной жизни, принципы освоения и применения в жизни этих сфер знаний учащимися;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ребования к выполнению заданий ОГЭ, ЕГЭ по обществознанию и принципы их оценива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Уметь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ланировать, организовывать и осуществлять урочную и внеурочную образовательную деятельность по предмет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Владеть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>методиками проблемного обучения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способами формирования у обучающихся  метапредметных УУД на уроках  обществознания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методическими приемами формирования социально-критического мышления у обучающихс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firstLine="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Учителя истории и обществозна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</w:rPr>
              <w:t>«Теоретико-методологические основы преподавания обществознания в образовательных организациях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Цель Программы – совершенствование предметных, методических  компетенций учителя  в области </w:t>
            </w:r>
            <w:r>
              <w:rPr>
                <w:rFonts w:eastAsia="Calibri" w:cs="Times New Roman" w:ascii="Times New Roman" w:hAnsi="Times New Roman"/>
              </w:rPr>
              <w:t xml:space="preserve"> педагогической деятельности по проектированию и реализации основных общеобразовательных программ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ьность Программы обусловлена новизной и методологической сложностью интегрированного учебного предмета для преподавания и изучения, востребованностью обществознания у учащихся в рамках профориентации и выбора его  для сдачи ОГЭ и ЕГЭ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результате освоения Программы слушатели будут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современную научную парадигму в области обществознания;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особенности устройства, функционирования и развития современных обществ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новные принципы формирования современной политической и правовой культуры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экономические и правовые аспекты современной социальной жизни, принципы освоения и применения в жизни этих сфер знаний учащимися;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ребования к выполнению заданий ОГЭ, ЕГЭ по обществознанию и принципы их оценива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Уметь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ланировать, организовывать и осуществлять урочную и внеурочную образовательную деятельность по предмет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Владеть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>методиками проблемного обучения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способами формирования у обучающихся  метапредметных УУД на уроках  обществознания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методическими приемами формирования социально-критического мышления у обучающихс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firstLine="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истор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«Новые подходы в развитии современного исторического образования. Россия на переломе эпох (вторая половина XIX – начало XX в.)»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авторская, Ачкинази Б.А.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.ист.н., профессор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грамма отражает новые тенденции в развитии российского исторического образования на основе историко-культурного стандарта. Рассматриваются проблемы отечественной истории рубежа </w:t>
            </w:r>
            <w:r>
              <w:rPr>
                <w:rFonts w:cs="Times New Roman" w:ascii="Times New Roman" w:hAnsi="Times New Roman"/>
                <w:lang w:val="en-GB"/>
              </w:rPr>
              <w:t>XIX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GB"/>
              </w:rPr>
              <w:t>XX</w:t>
            </w:r>
            <w:r>
              <w:rPr>
                <w:rFonts w:cs="Times New Roman" w:ascii="Times New Roman" w:hAnsi="Times New Roman"/>
              </w:rPr>
              <w:t xml:space="preserve"> вв., ставшего переломным в истории страны. Реализация Программы предусматривает: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углубление научных знаний относительно развития российского исторического процесса и специфики переломного периода второй половины </w:t>
            </w:r>
            <w:r>
              <w:rPr>
                <w:rFonts w:cs="Times New Roman" w:ascii="Times New Roman" w:hAnsi="Times New Roman"/>
                <w:lang w:val="en-GB"/>
              </w:rPr>
              <w:t>XIX</w:t>
            </w:r>
            <w:r>
              <w:rPr>
                <w:rFonts w:cs="Times New Roman" w:ascii="Times New Roman" w:hAnsi="Times New Roman"/>
              </w:rPr>
              <w:t xml:space="preserve"> – начала ХХ вв.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понимание характера и особенностей Великих реформ 1860 – 1870-х гг. и модернизационных преобразований конца </w:t>
            </w:r>
            <w:r>
              <w:rPr>
                <w:rFonts w:cs="Times New Roman" w:ascii="Times New Roman" w:hAnsi="Times New Roman"/>
                <w:lang w:val="en-GB"/>
              </w:rPr>
              <w:t>XIX</w:t>
            </w:r>
            <w:r>
              <w:rPr>
                <w:rFonts w:cs="Times New Roman" w:ascii="Times New Roman" w:hAnsi="Times New Roman"/>
              </w:rPr>
              <w:t xml:space="preserve"> – начала ХХ вв.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мысление феномена трех войн и трех революций, пережитых Россией в нач. ХХ в., их воздействия на трансформацию российской государственности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езультате освоения Программы слушатель: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обретет компетенции в сфере преподавания  истории и обществознания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умеет использовать инновационные приемы и методы в профессиональной деятельности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умеет применять усвоенные знания в профессиональной, научной, творческой работе, аргументировано отстаивать собственную точку зрения, глубже сознавать российскую идентификацию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8г.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firstLine="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Учителя истор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«Дискуссионные вопросы изучения истории России: теоретические и практические аспект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ь программы - совершенствование предметных и методических компетенций учителей истори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программе рассматриваются вопросы истории России дискуссионного характера,  включенные в Историко-культурный стандарт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образование Древнерусского государства и роль варягов в этом процессе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исторический выбор Александра Невского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 роль Ивана IV Грозного в российской истории;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 xml:space="preserve">- попытки ограничения власти главы государства в период Смуты и в эпоху дворцовых переворотов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новые подходы к оценке Гражданской войны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цена победы СССР в Великой Отечественной войне;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оценка периода правления Л.И. Брежнева и роли диссидентского движения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процесс распада СССР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становление новой Российской государственности и социально-экономическое положение 1990-х гг.; </w:t>
            </w:r>
          </w:p>
          <w:p>
            <w:pPr>
              <w:pStyle w:val="Normal"/>
              <w:spacing w:lineRule="auto" w:line="240" w:before="0" w:after="0"/>
              <w:ind w:firstLine="24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результате освоения программы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лушатели смогут: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  анализировать различные подходы к оцениванию событий, явлений, процессов в истор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ировать мировоззрение обучающихся на основе принципиальной оценки ключевых событий отечественной истор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использовать технологии проблемного обучения, критического мышления, интерактивных методов в процессе изучения дискуссионных вопросов истории Росс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firstLine="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истор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«Система подготовки обучающихся к ЕГЭ по истори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ь программы - совершенствование предметных и методических компетенций учителей истории, необходимых для организации эффективной подготовки обучающихся к ЕГЭ по истори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результате освоения программы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слушатели </w:t>
            </w:r>
            <w:r>
              <w:rPr>
                <w:rFonts w:cs="Times New Roman" w:ascii="Times New Roman" w:hAnsi="Times New Roman"/>
                <w:i/>
                <w:color w:val="000000"/>
              </w:rPr>
              <w:t>будут знать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структуру и содержание КИМ, формы заданий и уровень их сложности для подготовки обучающихся к ЕГЭ по истории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критерии оценки, требования к полноте и правильности выполнения заданий с развернутым ответо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актуальные и сложные вопросы истории России,  содержащиеся в КИМ ЕГЭ по истории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особенности выполнения разных типов задан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методические приемы формирования предметных и метапредметных компетенций обучающихся, необходимых для успешного выполнения заданий ЕГЭ по истори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Слушатели будут уметь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 xml:space="preserve">применять алгоритм выполнения заданий разных типов для подготовки обучающихся к ЕГЭ по истории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осуществлять эффективную подготовку к ЕГЭ при работе учащихся  с историческими материалами (текстовыми историческими источниками, таблицей, исторической картой (схемой), иллюстрациями, заданиями на аргументацию, анализ исторической ситу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использовать методы и приемы работы, способствующие  предотвращению типичных ошибок обучающимис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firstLine="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истор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«Методика подготовки обучающихся к ОГЭ по истори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ь программы - совершенствование предметных и методических компетенций учителей истории, необходимых для организации эффективной подготовки обучающихся к ОГЭ по истори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результате освоения программы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слушатели </w:t>
            </w:r>
            <w:r>
              <w:rPr>
                <w:rFonts w:cs="Times New Roman" w:ascii="Times New Roman" w:hAnsi="Times New Roman"/>
                <w:i/>
                <w:color w:val="000000"/>
              </w:rPr>
              <w:t>будут знать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требования к уровню подготовки выпускников, проверяемые элементы содержания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формы заданий, критерии оценки КИМ по истор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методические приемы формирования компетенций обучающихся, необходимых  для выполнения частично-поисковых действий, систематизации исторической информации, сравнения исторических событий и явлений, составления сложного плана ответа на заданную тему, характеристики исторической личности и памятников культуры, картографических умений, проверяемых заданиями КИМ ОГЭ по истории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лушатели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будут уметь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 xml:space="preserve">применять алгоритм выполнения заданий разных типов для подготовки обучающихся к ОГЭ по истории;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осуществлять эффективную подготовку к ОГЭ, используя методы и приемы рефлексии и коррекции предметных и метапредметных компетенций обучающимися и учителе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firstLine="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обществозн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«Система подготовки обучающихся к ЕГЭ по обществознанию»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рограммы – совершенствование предметных и методических компетенций учителей, необходимых для осуществления систематической, комплексной и эффективной подготовки учащихся к ЕГЭ  по обществознанию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оцессе освоения Программы слушатели ознакомятся: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 элементами обществоведческой подготовки, проверяемыми в рамках ЕГЭ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озникающими в процессе подготовки учащихся к ЕГЭ проблемами и способами их решения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ктуальными и сложными вопросами изучения конкретных разделов обществознания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</w:rPr>
              <w:t>В результате освоения Программы слушатели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будут знать: 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ребования к выполнению заданий ЕГЭ по обществознанию и принципы их оценивания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едметные и метапредметные компетенции, которые должны быть сформированы у учащихся для успешной сдачи ЕГЭ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</w:rPr>
              <w:t>Слушатели овладеют методикой планирования и осуществления подготовки учащихся к ЕГЭ по обществознанию, системой методов и приемов формирования необходимых компетенций учащихся, способами преодоления психологических барьеров при подготовке к экзамен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firstLine="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обществозн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Методика подготовки обучающихся к ОГЭ  по обществознанию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рограммы – совершенствование предметных и методических компетенций учителей, необходимых для осуществления эффективной подготовки учащихся к ОГЭ по обществознанию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оцессе освоения Программы слушатели ознакомятся: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 элементами обществоведческой подготовки, проверяемыми в рамках ОГЭ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тодикой обучения работе с учебным текстом и систематизации полученной информации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ктуальными и сложными вопросами изучения конкретных разделов обществознания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езультате освоения Программы обучающиеся: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будут знать требования к выполнению заданий ОГЭ по обществознанию и принципы их оценивания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  <w:r>
              <w:rPr>
                <w:rFonts w:cs="Times New Roman" w:ascii="Times New Roman" w:hAnsi="Times New Roman"/>
              </w:rPr>
              <w:t>овладеют методикой подготовки учащихся к ОГЭ по обществознанию, способами систематизации знаний учащихся при изучении основных теоретических вопрос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-2019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firstLine="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обществозн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Философские, культурологические и методические основы  преподавания обществозна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6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Актуальность</w:t>
            </w:r>
            <w:r>
              <w:rPr>
                <w:rFonts w:cs="Times New Roman" w:ascii="Times New Roman" w:hAnsi="Times New Roman"/>
              </w:rPr>
              <w:t xml:space="preserve"> Программы обусловлена радикальными трансформациями роли и статуса научного знания в совреме81.нной информационной цивилизации. На методологическом базисе философского знания</w:t>
            </w:r>
            <w:r>
              <w:rPr>
                <w:rFonts w:cs="Times New Roman" w:ascii="Times New Roman" w:hAnsi="Times New Roman"/>
                <w:lang w:eastAsia="ar-SA"/>
              </w:rPr>
              <w:t xml:space="preserve"> осуществляется проблемный междисциплинарный синтез социальных и гуманитарных наук. </w:t>
            </w:r>
          </w:p>
          <w:p>
            <w:pPr>
              <w:pStyle w:val="Normal"/>
              <w:spacing w:lineRule="auto" w:line="240" w:before="0" w:after="0"/>
              <w:ind w:firstLine="24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ладение теоретической основой современных социальных и гуманитарных технологий позволит педагогу способствовать более успешной социализации и интеграции в сложную и динамичную социокультурную среду современного российского общества.</w:t>
            </w:r>
          </w:p>
          <w:p>
            <w:pPr>
              <w:pStyle w:val="Normal"/>
              <w:spacing w:lineRule="auto" w:line="240" w:before="0" w:after="0"/>
              <w:ind w:firstLine="24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результате освоения Программы слушатели будут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4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Знать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  <w:r>
              <w:rPr>
                <w:rFonts w:cs="Times New Roman" w:ascii="Times New Roman" w:hAnsi="Times New Roman"/>
              </w:rPr>
              <w:t>современную научную парадигму в области обществознания и динамику ее развития;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истему методологических принципов и методических приемов социального и гуманитарного образова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ind w:firstLine="246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Уметь</w:t>
            </w:r>
            <w:r>
              <w:rPr>
                <w:rFonts w:cs="Times New Roman" w:ascii="Times New Roman" w:hAnsi="Times New Roman"/>
              </w:rPr>
              <w:t>: формировать у обучающихся социально-критическое мышление и научное мировоззрение; духовно-нравственные ценности и убеждения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Владеть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  <w:r>
              <w:rPr>
                <w:rFonts w:cs="Times New Roman" w:ascii="Times New Roman" w:hAnsi="Times New Roman"/>
              </w:rPr>
              <w:t>технологией решения ситуационных задач на уроках обществознания как средством развития общих компетенций; навыками планирования, организации и проведения учебных занятий и внеклассной работы по обществознанию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8г.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firstLine="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обществозн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«Социальные и политические аспекты преподавания обществознания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6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Актуальность </w:t>
            </w:r>
            <w:r>
              <w:rPr>
                <w:rFonts w:cs="Times New Roman" w:ascii="Times New Roman" w:hAnsi="Times New Roman"/>
              </w:rPr>
              <w:t>Программы обусловлена новыми геополитические реалиями, изменением роли и статуса России в современном мире, что предполагает новые подходы к осмыслению этих процессов, рост внимания к вопросам формирования гражданской идентичности и патриотической позиции молодежи. Социальное прогнозирование и проектирование на основе ключевых социальных знаний выступает в качестве необходимого и эффективного управления социальными процессами.</w:t>
            </w:r>
          </w:p>
          <w:p>
            <w:pPr>
              <w:pStyle w:val="Normal"/>
              <w:spacing w:lineRule="auto" w:line="240" w:before="0" w:after="0"/>
              <w:ind w:firstLine="246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Задачами </w:t>
            </w:r>
            <w:r>
              <w:rPr>
                <w:rFonts w:cs="Times New Roman" w:ascii="Times New Roman" w:hAnsi="Times New Roman"/>
              </w:rPr>
              <w:t xml:space="preserve">Программы являются: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24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мысление особенностей функционирования и развития современных обществ;</w:t>
            </w:r>
          </w:p>
          <w:p>
            <w:pPr>
              <w:pStyle w:val="Normal"/>
              <w:spacing w:lineRule="auto" w:line="240" w:before="0" w:after="0"/>
              <w:ind w:firstLine="24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яснение нового политического курса Российского государства (анализ теоретических и содержательных альтернатив развития России в современном  мире);</w:t>
            </w:r>
          </w:p>
          <w:p>
            <w:pPr>
              <w:pStyle w:val="Normal"/>
              <w:spacing w:lineRule="auto" w:line="240" w:before="0" w:after="0"/>
              <w:ind w:firstLine="24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владение приемами развития мышления учащихся при изучении политических вопросов; </w:t>
            </w:r>
          </w:p>
          <w:p>
            <w:pPr>
              <w:pStyle w:val="Normal"/>
              <w:spacing w:lineRule="auto" w:line="240" w:before="0" w:after="0"/>
              <w:ind w:firstLine="24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мысление потенциала социально-гуманитарного образования как фактора гражданско-патриотического воспитания молодеж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ирование гражданского мышления и социально ответственного повед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8г.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firstLine="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обществозн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«Социальные и политические аспекты преподавания обществознания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6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Актуальность </w:t>
            </w:r>
            <w:r>
              <w:rPr>
                <w:rFonts w:cs="Times New Roman" w:ascii="Times New Roman" w:hAnsi="Times New Roman"/>
              </w:rPr>
              <w:t>Программы обусловлена новыми геополитические реалиями, изменением роли и статуса России в современном мире, что предполагает новые подходы к осмыслению этих процессов, рост внимания к вопросам формирования гражданской идентичности и патриотической позиции молодежи. Социальное прогнозирование и проектирование на основе ключевых социальных знаний выступает в качестве необходимого и эффективного управления социальными процессами.</w:t>
            </w:r>
          </w:p>
          <w:p>
            <w:pPr>
              <w:pStyle w:val="Normal"/>
              <w:spacing w:lineRule="auto" w:line="240" w:before="0" w:after="0"/>
              <w:ind w:firstLine="246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Задачами </w:t>
            </w:r>
            <w:r>
              <w:rPr>
                <w:rFonts w:cs="Times New Roman" w:ascii="Times New Roman" w:hAnsi="Times New Roman"/>
              </w:rPr>
              <w:t xml:space="preserve">Программы являются: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24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мысление особенностей функционирования и развития современных обществ;</w:t>
            </w:r>
          </w:p>
          <w:p>
            <w:pPr>
              <w:pStyle w:val="Normal"/>
              <w:spacing w:lineRule="auto" w:line="240" w:before="0" w:after="0"/>
              <w:ind w:firstLine="24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яснение нового политического курса Российского государства (анализ теоретических и содержательных альтернатив развития России в современном  мире);</w:t>
            </w:r>
          </w:p>
          <w:p>
            <w:pPr>
              <w:pStyle w:val="Normal"/>
              <w:spacing w:lineRule="auto" w:line="240" w:before="0" w:after="0"/>
              <w:ind w:firstLine="24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владение приемами развития мышления учащихся при изучении политических вопросов; </w:t>
            </w:r>
          </w:p>
          <w:p>
            <w:pPr>
              <w:pStyle w:val="Normal"/>
              <w:spacing w:lineRule="auto" w:line="240" w:before="0" w:after="0"/>
              <w:ind w:firstLine="24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мысление потенциала социально-гуманитарного образования как фактора гражданско-патриотического воспитания молодеж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ирование гражданского мышления и социально ответственного повед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8г.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firstLine="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обществозн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«Особенности изучения модуля "Экономика"  в рамках учебного предмета «Обществознание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держании Программы (составлена в соответствии с тематикой учебных программ  Л.Н. Боголюбова «Обществознание» для общеобразовательных учреждений) определяются общие подходы к преподаванию экономики и ее роли в составе учебного предмета «Обществознание».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атриваются вопросы по адаптации содержания раздела к современным реалиям, повышению ориентации раздела на формирование творческого мышления обучающихся, применению информационных технологий в преподавании экономики.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Задачи,</w:t>
            </w:r>
            <w:r>
              <w:rPr>
                <w:rFonts w:cs="Times New Roman" w:ascii="Times New Roman" w:hAnsi="Times New Roman"/>
              </w:rPr>
              <w:t xml:space="preserve"> решаемые в ходе реализация Программы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35" w:leader="none"/>
              </w:tabs>
              <w:spacing w:lineRule="auto" w:line="240" w:before="0" w:after="0"/>
              <w:ind w:left="33"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ь особенности и взаимосвязь экономики с другими гуманитарными разделами, входящими в учебный предмет «Обществознание»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35" w:leader="none"/>
              </w:tabs>
              <w:spacing w:lineRule="auto" w:line="240" w:before="0" w:after="0"/>
              <w:ind w:left="33"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ть представление о тенденциях в экономических отношениях в современном мире: протекционизм и свободная торговля, глобализация и ее влияние на национальные рынки труда,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homo economicus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35" w:leader="none"/>
              </w:tabs>
              <w:spacing w:lineRule="auto" w:line="240" w:before="0" w:after="0"/>
              <w:ind w:left="33"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ь подходы в части структурирования учебного материала, определения последовательности изучения этого материала, а также путей формирования системы знаний, умений и способов деятельности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35" w:leader="none"/>
              </w:tabs>
              <w:spacing w:lineRule="auto" w:line="240" w:before="0" w:after="0"/>
              <w:ind w:left="33"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с возможной тематикой и содержанием факультативных занятий и элективных курсов по экономике (основы предпринимательства, вопросы профессионального самоопределения и поведения на рынке труда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8г.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firstLine="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, преподающие учебный курс «Основы православной культуры Крым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еория и методика преподавания учебного курса «Основы православной культуры Крыма» в общеобразовательных организац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чн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ограмме раскрываются особенности курса по выбору «ОПКК», его культурологическая наполняемость, рассматриваются нравственно-этические основы Православия, влияние христианского вероучения на становление и развитие оригинальной многовековой культуры православного Крыма, а также методика преподавания  курса «Основы православной культуры Крыма», особенности  работы в разновозрастной аудитор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7г.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firstLine="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, преподающие учебный курс «Основы православной культуры Крым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еория и методика преподавания учебного курса «Основы православной культуры Крыма» в общеобразовательных организац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ограмме раскрываются особенности курса по выбору «ОПКК», его культурологическая наполняемость, рассматриваются нравственно-этические основы Православия, влияние христианского вероучения на становление и развитие оригинальной многовековой культуры православного Крыма, а также методика преподавания  курса «Основы православной культуры Крыма», особенности  работы в разновозрастной аудитор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7г.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firstLine="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, преподающие учебный курс «Основы исламской культуры Крым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еория и методика преподавания учебного курса «Основы исламской культуры Крыма» в общеобразовательных организац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чн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  Программе раскрываются содержание школьного </w:t>
            </w:r>
            <w:r>
              <w:rPr>
                <w:rFonts w:cs="Times New Roman" w:ascii="Times New Roman" w:hAnsi="Times New Roman"/>
              </w:rPr>
              <w:t>курса по выбору «Основы исламской культуры Крыма»</w:t>
            </w:r>
            <w:r>
              <w:rPr>
                <w:rFonts w:cs="Times New Roman" w:ascii="Times New Roman" w:hAnsi="Times New Roman"/>
                <w:color w:val="000000"/>
              </w:rPr>
              <w:t>, его культурологическая наполняемость, рассматриваются  нравственно-этические основы Ислама, влияние мусульманского вероучения на становление и развитие оригинальной многовековой культуры Крыма, методика преподавания  ОИК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7г.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firstLine="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, преподающие учебный курс «Основы исламской культуры Крым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еория и методика преподавания учебного курса «Основы исламской культуры Крыма» в общеобразовательных организац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  Программе раскрываются содержание школьного </w:t>
            </w:r>
            <w:r>
              <w:rPr>
                <w:rFonts w:cs="Times New Roman" w:ascii="Times New Roman" w:hAnsi="Times New Roman"/>
              </w:rPr>
              <w:t>курса по выбору «Основы исламской культуры Крыма»</w:t>
            </w:r>
            <w:r>
              <w:rPr>
                <w:rFonts w:cs="Times New Roman" w:ascii="Times New Roman" w:hAnsi="Times New Roman"/>
                <w:color w:val="000000"/>
              </w:rPr>
              <w:t>, его культурологическая наполняемость, рассматриваются  нравственно-этические основы Ислама, влияние мусульманского вероучения на становление и развитие оригинальной многовековой культуры Крыма, методика преподавания  ОИК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7г.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firstLine="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обществознания, учителя географии, учителя эконом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Современные подходы в преподавании предмета «Экономи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 xml:space="preserve">В Программе рассматриваются актуальные вопросы преподавания предмета «Экономика» для учителей обществознания и географии. 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В Программе раскрываются  вопросы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17"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волюции представлений человека об экономике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17"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я ключевых факторов определявших экономическое развитие России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17"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я тенденций экономического развития современной России и стран мира (по обобщённым данным статистики за последние 10-15 лет)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17"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ого развития России в конце 20 – нач. 21 вв., социально-экономического развития РК в составе Южного Федерального округа (ЮФО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8г.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firstLine="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ы по аттестации педагогических работников муниципальных управлений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ормативно-правовые и организационно-методические аспекты процедуры аттестаци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ПП ПК предусматривает подготовку специалистов муниципальных управлений образования, осуществляющих всесторонний анализ результатов профессиональной деятельности аттестуемых педагогических работников Республики Крым на установление квалификационной категории (первой, высшей)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Цель</w:t>
            </w:r>
            <w:r>
              <w:rPr>
                <w:rFonts w:cs="Times New Roman" w:ascii="Times New Roman" w:hAnsi="Times New Roman"/>
              </w:rPr>
              <w:t xml:space="preserve"> Программы: формирование и развитие профессиональной компетентности специалистов – экспертов, привлекаемых к экспертизе результатов профессиональной деятельности педагогических работников образовательных организаций по проведению анализа и оценки профессиональной деятельности педагогов, документальному оформлению результатов, порядку обращения со служебной информацией и персональными данным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Задачи </w:t>
            </w:r>
            <w:r>
              <w:rPr>
                <w:rFonts w:cs="Times New Roman" w:ascii="Times New Roman" w:hAnsi="Times New Roman"/>
              </w:rPr>
              <w:t>Программ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зучение нормативно-правовых документов, регулирующих вопросы аттест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воение методов и технологий экспертизы профессиональной деятельности педагогических работни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воение приемов систематизации и обобщения результатов экспертизы, формирования экспертного заключ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7г.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firstLine="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ы предметных комиссий ЕГЭ по истор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shd w:fill="FFFFFF" w:val="clear"/>
              </w:rPr>
              <w:t xml:space="preserve">«Подготовка экспертов (председателей и членов) предметных комиссий по проверке выполнения заданий с развернутым ответом экзаменационных работ ЕГЭ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ДПП ПК разработана в соответствии с Методическими рекомендациями по формированию и организации работы предметных комиссий субъектов Российской Федерации при проведении государственной итоговой аттестации по образовательным программам среднего общего образования, Унифицированными учебными материалами для подготовки председателей и членов региональных предметных комиссий ЕГЭ 2017г. по учебным предметам, разработанных ФГБНУ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«Федеральный институт педагогических измерений» </w:t>
            </w:r>
            <w:r>
              <w:rPr>
                <w:rFonts w:cs="Times New Roman" w:ascii="Times New Roman" w:hAnsi="Times New Roman"/>
              </w:rPr>
              <w:t xml:space="preserve">и утвержденных Рособрнадзором РФ (письмо Рособрнадзора РФ  от 25.12.2015 №01-311/10-01). </w:t>
            </w:r>
          </w:p>
          <w:p>
            <w:pPr>
              <w:pStyle w:val="Style51"/>
              <w:widowControl/>
              <w:spacing w:lineRule="auto" w:line="240"/>
              <w:ind w:firstLine="706"/>
              <w:rPr/>
            </w:pPr>
            <w:r>
              <w:rPr>
                <w:rStyle w:val="FontStyle21"/>
                <w:i/>
                <w:sz w:val="22"/>
                <w:szCs w:val="22"/>
              </w:rPr>
              <w:t>Цель</w:t>
            </w:r>
            <w:r>
              <w:rPr>
                <w:rStyle w:val="FontStyle21"/>
                <w:sz w:val="22"/>
                <w:szCs w:val="22"/>
              </w:rPr>
              <w:t xml:space="preserve"> Программы: </w:t>
            </w:r>
            <w:r>
              <w:rPr>
                <w:rStyle w:val="FontStyle22"/>
                <w:sz w:val="22"/>
                <w:szCs w:val="22"/>
              </w:rPr>
              <w:t>формирование и развитие профессиональной компетентности экспертов республиканских предметных комиссий по проверке и оценке выполнения заданий с развернутым ответом экзаменационных работ ЕГЭ.</w:t>
            </w:r>
          </w:p>
          <w:p>
            <w:pPr>
              <w:pStyle w:val="Style51"/>
              <w:widowControl/>
              <w:spacing w:lineRule="auto" w:line="240"/>
              <w:ind w:firstLine="706"/>
              <w:rPr>
                <w:rStyle w:val="FontStyle22"/>
                <w:b/>
                <w:b/>
                <w:sz w:val="22"/>
                <w:szCs w:val="22"/>
              </w:rPr>
            </w:pPr>
            <w:r>
              <w:rPr>
                <w:rStyle w:val="FontStyle21"/>
                <w:i/>
                <w:sz w:val="22"/>
                <w:szCs w:val="22"/>
              </w:rPr>
              <w:t xml:space="preserve">Задачи </w:t>
            </w:r>
            <w:r>
              <w:rPr>
                <w:rStyle w:val="FontStyle21"/>
                <w:sz w:val="22"/>
                <w:szCs w:val="22"/>
              </w:rPr>
              <w:t>Программы:</w:t>
            </w:r>
          </w:p>
          <w:p>
            <w:pPr>
              <w:pStyle w:val="Style121"/>
              <w:widowControl/>
              <w:numPr>
                <w:ilvl w:val="0"/>
                <w:numId w:val="59"/>
              </w:numPr>
              <w:tabs>
                <w:tab w:val="clear" w:pos="708"/>
                <w:tab w:val="left" w:pos="993" w:leader="none"/>
              </w:tabs>
              <w:spacing w:lineRule="auto" w:line="240"/>
              <w:ind w:left="0" w:right="5" w:firstLine="709"/>
              <w:rPr/>
            </w:pPr>
            <w:r>
              <w:rPr>
                <w:rStyle w:val="FontStyle22"/>
                <w:sz w:val="22"/>
                <w:szCs w:val="22"/>
              </w:rPr>
              <w:t>формировать знания о процедуре проведения ЕГЭ и порядке проверки и оценки ответов выпускников на задания с развернутым ответом по предмету;</w:t>
            </w:r>
          </w:p>
          <w:p>
            <w:pPr>
              <w:pStyle w:val="Style121"/>
              <w:widowControl/>
              <w:numPr>
                <w:ilvl w:val="0"/>
                <w:numId w:val="59"/>
              </w:numPr>
              <w:tabs>
                <w:tab w:val="clear" w:pos="708"/>
                <w:tab w:val="left" w:pos="993" w:leader="none"/>
              </w:tabs>
              <w:spacing w:lineRule="auto" w:line="240"/>
              <w:ind w:left="0" w:right="14" w:firstLine="709"/>
              <w:rPr/>
            </w:pPr>
            <w:r>
              <w:rPr>
                <w:rStyle w:val="FontStyle22"/>
                <w:sz w:val="22"/>
                <w:szCs w:val="22"/>
              </w:rPr>
              <w:t>способствовать формированию представлений о структуре и содержании контрольных измерительных материалов (КИМ) по предмету,  назначении заданий различного типа (с выбором ответа, с кратким ответом, с развернутым ответом), принципах и методах их разработки;</w:t>
            </w:r>
          </w:p>
          <w:p>
            <w:pPr>
              <w:pStyle w:val="Style121"/>
              <w:widowControl/>
              <w:numPr>
                <w:ilvl w:val="0"/>
                <w:numId w:val="59"/>
              </w:numPr>
              <w:tabs>
                <w:tab w:val="clear" w:pos="708"/>
                <w:tab w:val="left" w:pos="993" w:leader="none"/>
              </w:tabs>
              <w:spacing w:lineRule="auto" w:line="240"/>
              <w:ind w:left="0" w:firstLine="709"/>
              <w:rPr>
                <w:color w:val="000000"/>
                <w:sz w:val="22"/>
                <w:szCs w:val="22"/>
              </w:rPr>
            </w:pPr>
            <w:r>
              <w:rPr>
                <w:rStyle w:val="FontStyle22"/>
                <w:sz w:val="22"/>
                <w:szCs w:val="22"/>
              </w:rPr>
              <w:t>способствовать формированию следующих умений: работать с инструкциями, регламентирующими процедуру проверки и оценки ответов выпускников на задания с развернутым ответом; проверять и объективно оценивать ответы выпускников на задания с развернутым ответом; оформлять результаты проверки, соблюдая установленные технические требов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7г.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firstLine="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ы предметных комиссий ЕГЭ по обществознан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shd w:fill="FFFFFF" w:val="clear"/>
              </w:rPr>
              <w:t xml:space="preserve">«Подготовка экспертов (председателей и членов) предметных комиссий по проверке выполнения заданий с развернутым ответом экзаменационных работ ЕГЭ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ДПП ПК разработана в соответствии с Методическими рекомендациями по формированию и организации работы предметных комиссий субъектов Российской Федерации при проведении государственной итоговой аттестации по образовательным программам среднего общего образования, Унифицированными учебными материалами для подготовки председателей и членов региональных предметных комиссий ЕГЭ 2017г. по учебным предметам, разработанных ФГБНУ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«Федеральный институт педагогических измерений» </w:t>
            </w:r>
            <w:r>
              <w:rPr>
                <w:rFonts w:cs="Times New Roman" w:ascii="Times New Roman" w:hAnsi="Times New Roman"/>
              </w:rPr>
              <w:t xml:space="preserve">и утвержденных Рособрнадзором РФ (письмо Рособрнадзора РФ  от 25.12.2015 №01-311/10-01). </w:t>
            </w:r>
          </w:p>
          <w:p>
            <w:pPr>
              <w:pStyle w:val="Style51"/>
              <w:widowControl/>
              <w:spacing w:lineRule="auto" w:line="240"/>
              <w:ind w:firstLine="706"/>
              <w:rPr/>
            </w:pPr>
            <w:r>
              <w:rPr>
                <w:rStyle w:val="FontStyle21"/>
                <w:i/>
                <w:sz w:val="22"/>
                <w:szCs w:val="22"/>
              </w:rPr>
              <w:t>Цель</w:t>
            </w:r>
            <w:r>
              <w:rPr>
                <w:rStyle w:val="FontStyle21"/>
                <w:sz w:val="22"/>
                <w:szCs w:val="22"/>
              </w:rPr>
              <w:t xml:space="preserve"> Программы: </w:t>
            </w:r>
            <w:r>
              <w:rPr>
                <w:rStyle w:val="FontStyle22"/>
                <w:sz w:val="22"/>
                <w:szCs w:val="22"/>
              </w:rPr>
              <w:t>формирование и развитие профессиональной компетентности экспертов республиканских предметных комиссий по проверке и оценке выполнения заданий с развернутым ответом экзаменационных работ ЕГЭ.</w:t>
            </w:r>
          </w:p>
          <w:p>
            <w:pPr>
              <w:pStyle w:val="Style51"/>
              <w:widowControl/>
              <w:spacing w:lineRule="auto" w:line="240"/>
              <w:ind w:firstLine="706"/>
              <w:rPr>
                <w:rStyle w:val="FontStyle22"/>
                <w:b/>
                <w:b/>
                <w:sz w:val="22"/>
                <w:szCs w:val="22"/>
              </w:rPr>
            </w:pPr>
            <w:r>
              <w:rPr>
                <w:rStyle w:val="FontStyle21"/>
                <w:i/>
                <w:sz w:val="22"/>
                <w:szCs w:val="22"/>
              </w:rPr>
              <w:t xml:space="preserve">Задачи </w:t>
            </w:r>
            <w:r>
              <w:rPr>
                <w:rStyle w:val="FontStyle21"/>
                <w:sz w:val="22"/>
                <w:szCs w:val="22"/>
              </w:rPr>
              <w:t>Программы:</w:t>
            </w:r>
          </w:p>
          <w:p>
            <w:pPr>
              <w:pStyle w:val="Style121"/>
              <w:widowControl/>
              <w:numPr>
                <w:ilvl w:val="0"/>
                <w:numId w:val="59"/>
              </w:numPr>
              <w:tabs>
                <w:tab w:val="clear" w:pos="708"/>
                <w:tab w:val="left" w:pos="993" w:leader="none"/>
              </w:tabs>
              <w:spacing w:lineRule="auto" w:line="240"/>
              <w:ind w:left="0" w:right="5" w:firstLine="709"/>
              <w:rPr/>
            </w:pPr>
            <w:r>
              <w:rPr>
                <w:rStyle w:val="FontStyle22"/>
                <w:sz w:val="22"/>
                <w:szCs w:val="22"/>
              </w:rPr>
              <w:t>формировать знания о процедуре проведения ЕГЭ и порядке проверки и оценки ответов выпускников на задания с развернутым ответом по предмету;</w:t>
            </w:r>
          </w:p>
          <w:p>
            <w:pPr>
              <w:pStyle w:val="Style121"/>
              <w:widowControl/>
              <w:numPr>
                <w:ilvl w:val="0"/>
                <w:numId w:val="59"/>
              </w:numPr>
              <w:tabs>
                <w:tab w:val="clear" w:pos="708"/>
                <w:tab w:val="left" w:pos="993" w:leader="none"/>
              </w:tabs>
              <w:spacing w:lineRule="auto" w:line="240"/>
              <w:ind w:left="0" w:right="14" w:firstLine="709"/>
              <w:rPr/>
            </w:pPr>
            <w:r>
              <w:rPr>
                <w:rStyle w:val="FontStyle22"/>
                <w:sz w:val="22"/>
                <w:szCs w:val="22"/>
              </w:rPr>
              <w:t>способствовать формированию представлений о структуре и содержании контрольных измерительных материалов (КИМ) по предмету,  назначении заданий различного типа (с выбором ответа, с кратким ответом, с развернутым ответом), принципах и методах их разработки;</w:t>
            </w:r>
          </w:p>
          <w:p>
            <w:pPr>
              <w:pStyle w:val="Style121"/>
              <w:widowControl/>
              <w:numPr>
                <w:ilvl w:val="0"/>
                <w:numId w:val="59"/>
              </w:numPr>
              <w:tabs>
                <w:tab w:val="clear" w:pos="708"/>
                <w:tab w:val="left" w:pos="993" w:leader="none"/>
              </w:tabs>
              <w:spacing w:lineRule="auto" w:line="240"/>
              <w:ind w:left="0" w:firstLine="709"/>
              <w:rPr>
                <w:color w:val="000000"/>
                <w:sz w:val="22"/>
                <w:szCs w:val="22"/>
              </w:rPr>
            </w:pPr>
            <w:r>
              <w:rPr>
                <w:rStyle w:val="FontStyle22"/>
                <w:sz w:val="22"/>
                <w:szCs w:val="22"/>
              </w:rPr>
              <w:t>способствовать формированию следующих умений: работать с инструкциями, регламентирующими процедуру проверки и оценки ответов выпускников на задания с развернутым ответом; проверять и объективно оценивать ответы выпускников на задания с развернутым ответом; оформлять результаты проверки, соблюдая установленные технические требов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7г.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firstLine="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ы предметных комиссий ОГЭ по истор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shd w:fill="FFFFFF" w:val="clear"/>
              </w:rPr>
              <w:t>«Подготовка экспертов (председателей и членов) предметных комиссий по проверке выполнения заданий с развернутым ответом экзаменационных работ ОГЭ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ДПП ПК разработана в соответствии с «Методическими рекомендациями по подготовке и проведению государственной итоговой аттестации по образовательным программам основного общего образования в форме основного государственного экзамена», Унифицированными учебными материалами для подготовки председателей и членов региональных предметных комиссий ОГЭ 2017 г. по учебным предметам, разработанными ФГБНУ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«Федеральный институт педагогических измерений»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Style51"/>
              <w:widowControl/>
              <w:spacing w:lineRule="auto" w:line="240"/>
              <w:ind w:firstLine="706"/>
              <w:rPr/>
            </w:pPr>
            <w:r>
              <w:rPr>
                <w:rStyle w:val="FontStyle21"/>
                <w:i/>
                <w:sz w:val="22"/>
                <w:szCs w:val="22"/>
              </w:rPr>
              <w:t>Цель</w:t>
            </w:r>
            <w:r>
              <w:rPr>
                <w:rStyle w:val="FontStyle21"/>
                <w:sz w:val="22"/>
                <w:szCs w:val="22"/>
              </w:rPr>
              <w:t xml:space="preserve"> Программы: </w:t>
            </w:r>
            <w:r>
              <w:rPr>
                <w:rStyle w:val="FontStyle22"/>
                <w:sz w:val="22"/>
                <w:szCs w:val="22"/>
              </w:rPr>
              <w:t>формирование и развитие профессиональной компетентности экспертов республиканских предметных комиссий по проверке и оценке выполнения заданий с развернутым ответом экзаменационных работ ОГЭ.</w:t>
            </w:r>
          </w:p>
          <w:p>
            <w:pPr>
              <w:pStyle w:val="Style51"/>
              <w:widowControl/>
              <w:spacing w:lineRule="auto" w:line="240"/>
              <w:ind w:firstLine="706"/>
              <w:rPr>
                <w:rStyle w:val="FontStyle22"/>
                <w:b/>
                <w:b/>
                <w:sz w:val="22"/>
                <w:szCs w:val="22"/>
              </w:rPr>
            </w:pPr>
            <w:r>
              <w:rPr>
                <w:rStyle w:val="FontStyle21"/>
                <w:i/>
                <w:sz w:val="22"/>
                <w:szCs w:val="22"/>
              </w:rPr>
              <w:t xml:space="preserve">Задачи </w:t>
            </w:r>
            <w:r>
              <w:rPr>
                <w:rStyle w:val="FontStyle21"/>
                <w:sz w:val="22"/>
                <w:szCs w:val="22"/>
              </w:rPr>
              <w:t>Программы:</w:t>
            </w:r>
          </w:p>
          <w:p>
            <w:pPr>
              <w:pStyle w:val="Style121"/>
              <w:widowControl/>
              <w:numPr>
                <w:ilvl w:val="0"/>
                <w:numId w:val="59"/>
              </w:numPr>
              <w:tabs>
                <w:tab w:val="clear" w:pos="708"/>
                <w:tab w:val="left" w:pos="459" w:leader="none"/>
                <w:tab w:val="left" w:pos="851" w:leader="none"/>
              </w:tabs>
              <w:spacing w:lineRule="auto" w:line="240"/>
              <w:ind w:left="0" w:right="10" w:firstLine="317"/>
              <w:rPr/>
            </w:pPr>
            <w:r>
              <w:rPr>
                <w:rStyle w:val="FontStyle22"/>
                <w:sz w:val="22"/>
                <w:szCs w:val="22"/>
              </w:rPr>
              <w:t>содействовать пониманию слушателями роли основного государственного экзамена в контексте общероссийской системы оценки качества образования;</w:t>
            </w:r>
          </w:p>
          <w:p>
            <w:pPr>
              <w:pStyle w:val="Style121"/>
              <w:widowControl/>
              <w:numPr>
                <w:ilvl w:val="0"/>
                <w:numId w:val="59"/>
              </w:numPr>
              <w:tabs>
                <w:tab w:val="clear" w:pos="708"/>
                <w:tab w:val="left" w:pos="459" w:leader="none"/>
              </w:tabs>
              <w:spacing w:lineRule="auto" w:line="240"/>
              <w:ind w:left="0" w:right="5" w:firstLine="317"/>
              <w:rPr/>
            </w:pPr>
            <w:r>
              <w:rPr>
                <w:rStyle w:val="FontStyle22"/>
                <w:sz w:val="22"/>
                <w:szCs w:val="22"/>
              </w:rPr>
              <w:t>формировать знания о процедуре проведения ОГЭ и порядке проверки и оценки ответов выпускников на задания с развернутым ответом по предмету;</w:t>
            </w:r>
          </w:p>
          <w:p>
            <w:pPr>
              <w:pStyle w:val="Style121"/>
              <w:widowControl/>
              <w:numPr>
                <w:ilvl w:val="0"/>
                <w:numId w:val="59"/>
              </w:numPr>
              <w:tabs>
                <w:tab w:val="clear" w:pos="708"/>
                <w:tab w:val="left" w:pos="459" w:leader="none"/>
              </w:tabs>
              <w:spacing w:lineRule="auto" w:line="240"/>
              <w:ind w:left="0" w:right="14" w:firstLine="317"/>
              <w:rPr>
                <w:rStyle w:val="FontStyle22"/>
                <w:color w:val="000000"/>
                <w:sz w:val="22"/>
                <w:szCs w:val="22"/>
              </w:rPr>
            </w:pPr>
            <w:r>
              <w:rPr>
                <w:rStyle w:val="FontStyle22"/>
                <w:sz w:val="22"/>
                <w:szCs w:val="22"/>
              </w:rPr>
              <w:t>способствовать формированию представлений о структуре и содержании контрольных измерительных материалов (КИМ) по предмету,  назначении заданий различного типа (с выбором ответа, с кратким ответом, с развернутым ответом), принципах и методах их разработки;</w:t>
            </w:r>
          </w:p>
          <w:p>
            <w:pPr>
              <w:pStyle w:val="Style121"/>
              <w:widowControl/>
              <w:numPr>
                <w:ilvl w:val="0"/>
                <w:numId w:val="59"/>
              </w:numPr>
              <w:tabs>
                <w:tab w:val="clear" w:pos="708"/>
                <w:tab w:val="left" w:pos="459" w:leader="none"/>
              </w:tabs>
              <w:spacing w:lineRule="auto" w:line="240"/>
              <w:ind w:left="0" w:right="14" w:firstLine="317"/>
              <w:rPr>
                <w:sz w:val="22"/>
                <w:szCs w:val="22"/>
              </w:rPr>
            </w:pPr>
            <w:r>
              <w:rPr>
                <w:rStyle w:val="FontStyle22"/>
                <w:sz w:val="22"/>
                <w:szCs w:val="22"/>
              </w:rPr>
              <w:t>способствовать формированию следующих умений: работать с инструкциями, регламентирующими процедуру проверки и оценки ответов выпускников на задания с развернутым ответом; проверять и объективно оценивать ответы выпускников на задания с развернутым ответом; оформлять результаты проверки, соблюдая установленные технические требов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8г.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firstLine="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ы предметных комиссий ОГЭ по обществознан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shd w:fill="FFFFFF" w:val="clear"/>
              </w:rPr>
              <w:t>«Подготовка экспертов (председателей и членов) предметных комиссий по проверке выполнения заданий с развернутым ответом экзаменационных работ ОГЭ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ДПП ПК разработана в соответствии с «Методическими рекомендациями по подготовке и проведению государственной итоговой аттестации по образовательным программам основного общего образования в форме основного государственного экзамена», Унифицированными учебными материалами для подготовки председателей и членов региональных предметных комиссий ОГЭ 2017 г. по учебным предметам, разработанными ФГБНУ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«Федеральный институт педагогических измерений»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Style51"/>
              <w:widowControl/>
              <w:spacing w:lineRule="auto" w:line="240"/>
              <w:ind w:firstLine="706"/>
              <w:rPr/>
            </w:pPr>
            <w:r>
              <w:rPr>
                <w:rStyle w:val="FontStyle21"/>
                <w:i/>
                <w:sz w:val="22"/>
                <w:szCs w:val="22"/>
              </w:rPr>
              <w:t>Цель</w:t>
            </w:r>
            <w:r>
              <w:rPr>
                <w:rStyle w:val="FontStyle21"/>
                <w:sz w:val="22"/>
                <w:szCs w:val="22"/>
              </w:rPr>
              <w:t xml:space="preserve"> Программы: </w:t>
            </w:r>
            <w:r>
              <w:rPr>
                <w:rStyle w:val="FontStyle22"/>
                <w:sz w:val="22"/>
                <w:szCs w:val="22"/>
              </w:rPr>
              <w:t>формирование и развитие профессиональной компетентности экспертов республиканских предметных комиссий по проверке и оценке выполнения заданий с развернутым ответом экзаменационных работ ОГЭ.</w:t>
            </w:r>
          </w:p>
          <w:p>
            <w:pPr>
              <w:pStyle w:val="Style51"/>
              <w:widowControl/>
              <w:spacing w:lineRule="auto" w:line="240"/>
              <w:ind w:firstLine="706"/>
              <w:rPr>
                <w:rStyle w:val="FontStyle22"/>
                <w:b/>
                <w:b/>
                <w:sz w:val="22"/>
                <w:szCs w:val="22"/>
              </w:rPr>
            </w:pPr>
            <w:r>
              <w:rPr>
                <w:rStyle w:val="FontStyle21"/>
                <w:i/>
                <w:sz w:val="22"/>
                <w:szCs w:val="22"/>
              </w:rPr>
              <w:t xml:space="preserve">Задачи </w:t>
            </w:r>
            <w:r>
              <w:rPr>
                <w:rStyle w:val="FontStyle21"/>
                <w:sz w:val="22"/>
                <w:szCs w:val="22"/>
              </w:rPr>
              <w:t>Программы:</w:t>
            </w:r>
          </w:p>
          <w:p>
            <w:pPr>
              <w:pStyle w:val="Style121"/>
              <w:widowControl/>
              <w:numPr>
                <w:ilvl w:val="0"/>
                <w:numId w:val="59"/>
              </w:numPr>
              <w:tabs>
                <w:tab w:val="clear" w:pos="708"/>
                <w:tab w:val="left" w:pos="459" w:leader="none"/>
                <w:tab w:val="left" w:pos="851" w:leader="none"/>
              </w:tabs>
              <w:spacing w:lineRule="auto" w:line="240"/>
              <w:ind w:left="0" w:right="10" w:firstLine="317"/>
              <w:rPr/>
            </w:pPr>
            <w:r>
              <w:rPr>
                <w:rStyle w:val="FontStyle22"/>
                <w:sz w:val="22"/>
                <w:szCs w:val="22"/>
              </w:rPr>
              <w:t>содействовать пониманию слушателями роли основного государственного экзамена в контексте общероссийской системы оценки качества образования;</w:t>
            </w:r>
          </w:p>
          <w:p>
            <w:pPr>
              <w:pStyle w:val="Style121"/>
              <w:widowControl/>
              <w:numPr>
                <w:ilvl w:val="0"/>
                <w:numId w:val="59"/>
              </w:numPr>
              <w:tabs>
                <w:tab w:val="clear" w:pos="708"/>
                <w:tab w:val="left" w:pos="459" w:leader="none"/>
              </w:tabs>
              <w:spacing w:lineRule="auto" w:line="240"/>
              <w:ind w:left="0" w:right="5" w:firstLine="317"/>
              <w:rPr/>
            </w:pPr>
            <w:r>
              <w:rPr>
                <w:rStyle w:val="FontStyle22"/>
                <w:sz w:val="22"/>
                <w:szCs w:val="22"/>
              </w:rPr>
              <w:t>формировать знания о процедуре проведения ОГЭ и порядке проверки и оценки ответов выпускников на задания с развернутым ответом по предмету;</w:t>
            </w:r>
          </w:p>
          <w:p>
            <w:pPr>
              <w:pStyle w:val="Style121"/>
              <w:widowControl/>
              <w:numPr>
                <w:ilvl w:val="0"/>
                <w:numId w:val="59"/>
              </w:numPr>
              <w:tabs>
                <w:tab w:val="clear" w:pos="708"/>
                <w:tab w:val="left" w:pos="459" w:leader="none"/>
              </w:tabs>
              <w:spacing w:lineRule="auto" w:line="240"/>
              <w:ind w:left="0" w:right="14" w:firstLine="317"/>
              <w:rPr>
                <w:rStyle w:val="FontStyle22"/>
                <w:color w:val="000000"/>
                <w:sz w:val="22"/>
                <w:szCs w:val="22"/>
              </w:rPr>
            </w:pPr>
            <w:r>
              <w:rPr>
                <w:rStyle w:val="FontStyle22"/>
                <w:sz w:val="22"/>
                <w:szCs w:val="22"/>
              </w:rPr>
              <w:t>способствовать формированию представлений о структуре и содержании контрольных измерительных материалов (КИМ) по предмету,  назначении заданий различного типа (с выбором ответа, с кратким ответом, с развернутым ответом), принципах и методах их разработки;</w:t>
            </w:r>
          </w:p>
          <w:p>
            <w:pPr>
              <w:pStyle w:val="Style121"/>
              <w:widowControl/>
              <w:numPr>
                <w:ilvl w:val="0"/>
                <w:numId w:val="59"/>
              </w:numPr>
              <w:tabs>
                <w:tab w:val="clear" w:pos="708"/>
                <w:tab w:val="left" w:pos="459" w:leader="none"/>
              </w:tabs>
              <w:spacing w:lineRule="auto" w:line="240"/>
              <w:ind w:left="0" w:right="14" w:firstLine="317"/>
              <w:rPr>
                <w:sz w:val="22"/>
                <w:szCs w:val="22"/>
              </w:rPr>
            </w:pPr>
            <w:r>
              <w:rPr>
                <w:rStyle w:val="FontStyle22"/>
                <w:sz w:val="22"/>
                <w:szCs w:val="22"/>
              </w:rPr>
              <w:t>способствовать формированию следующих умений: работать с инструкциями, регламентирующими процедуру проверки и оценки ответов выпускников на задания с развернутым ответом; проверять и объективно оценивать ответы выпускников на задания с развернутым ответом; оформлять результаты проверки, соблюдая установленные технические требов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8г.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firstLine="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дагогические работники общеобразовательных организаци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недрение медиатехнологий в учебно-воспитательный процесс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>Актуальность и практическая значимость ДПП ПК обусловлена необходимостью повышения медиакомпетентности педагогических работников образовательных организаций. Рассматриваются вопросы содержания, форм, механизмов реализации медиаобразования с целью повышения качества учебно-воспитательного процесса.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дачи Программы: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Default"/>
              <w:tabs>
                <w:tab w:val="clear" w:pos="708"/>
                <w:tab w:val="left" w:pos="993" w:leader="none"/>
              </w:tabs>
              <w:ind w:firstLine="1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бучение педагогических работников  созданию собственной медиапродукции в соответствии нормативными правовыми актами в области образования и науки. </w:t>
            </w:r>
          </w:p>
          <w:p>
            <w:pPr>
              <w:pStyle w:val="Default"/>
              <w:tabs>
                <w:tab w:val="clear" w:pos="708"/>
                <w:tab w:val="left" w:pos="317" w:leader="none"/>
                <w:tab w:val="left" w:pos="750" w:leader="none"/>
              </w:tabs>
              <w:ind w:firstLine="175"/>
              <w:jc w:val="both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 xml:space="preserve">овладение современными медиатехнологиями, направленными на создание конкретного, уникального медиапродукта – видеогазеты, презентации, ролика, минифильм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7г.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firstLine="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дагогические работники образовательных организаци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Использование электронного и медиаобразования как способ повышения эффективности информационной безопасности образовательной деятельности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Актуальность </w:t>
            </w:r>
            <w:r>
              <w:rPr>
                <w:rFonts w:cs="Times New Roman" w:ascii="Times New Roman" w:hAnsi="Times New Roman"/>
              </w:rPr>
              <w:t>ДПП ПК обусловлена необходимостью владения современным педагогом информационными технологиями, основами дистанционного и интернет-образования, медиаобразования в школе как эффективными средствами развития  творческой, самостоятельно и критически мыслящей личности  в условиях интенсификации  информационного потока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Цель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i/>
              </w:rPr>
              <w:t xml:space="preserve">задачи </w:t>
            </w:r>
            <w:r>
              <w:rPr>
                <w:rFonts w:cs="Times New Roman" w:ascii="Times New Roman" w:hAnsi="Times New Roman"/>
              </w:rPr>
              <w:t>реализации ДПП ПК – обучить слушателей теоретическим и прикладным аспектам использования новых форм и способов образовательной деятельности с использованием ИКТ и медиаресурсов в организации образовательной деятельности учащихся, способом развития метапредметных и коммуникативных УУД, эффективным инструментом воспитания и социализации учащихся; сформировать профессиональные компетенции, необходимые для организации эффективных и безопасных форм электронного и медиаобразования учащихся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езультате освоения Программы слушатели будут: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: принципы государственной политики в области информационной безопасности; основные модели дистанционного, интернет-образования, медиаобразования; характерные особенности конкретных технологий дистанционного и интернет-образования; социокультурные и этические ориентиры современного медиаобразования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критически оценивать и интерпретировать современные медиатексты; использовать практические приемы и методы современной медиапедагогики в работе со школьниками; организовать образовательную деятельность учащихся в соответствии с требованиями информационной безопасности. 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Владеть</w:t>
            </w:r>
            <w:r>
              <w:rPr>
                <w:rFonts w:cs="Times New Roman" w:ascii="Times New Roman" w:hAnsi="Times New Roman"/>
              </w:rPr>
              <w:t>: методикой и технологией организации дискуссионных медиаклуб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8г.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firstLine="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едагогические работники общеобразовательных организац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«Модернизация образования в информационном обществе»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57" w:firstLine="31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</w:rPr>
              <w:t>Цель программы: совершенствование профессиональных  компетентностей педагога в сфере информационной культуры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57" w:firstLine="31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и: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57" w:firstLine="317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</w:rPr>
              <w:t xml:space="preserve">- характеристика и анализ модернизации образования в условиях развития информационного общества,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57" w:firstLine="317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</w:rPr>
              <w:t xml:space="preserve">- раскрытие особенностей </w:t>
            </w:r>
            <w:r>
              <w:rPr>
                <w:rStyle w:val="Emphasis"/>
                <w:rFonts w:eastAsia="Calibri" w:cs="Times New Roman" w:ascii="Times New Roman" w:hAnsi="Times New Roman"/>
              </w:rPr>
              <w:t>применения современных информационных технологий в образовательном процессе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57" w:firstLine="317"/>
              <w:contextualSpacing/>
              <w:jc w:val="both"/>
              <w:rPr>
                <w:rStyle w:val="Emphasis"/>
                <w:rFonts w:ascii="Times New Roman" w:hAnsi="Times New Roman" w:eastAsia="Calibri" w:cs="Times New Roman"/>
                <w:i w:val="false"/>
                <w:i w:val="false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</w:rPr>
              <w:t xml:space="preserve">- знакомство педагогов с  содержанием электронного обучения. 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57" w:firstLine="317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</w:rPr>
              <w:t xml:space="preserve">В ходе обучения по данной ДПП ПК слушатели познакомятся с основными аспектами электронного  обучения, различными  примерами функционирования отечественных электронных школ, программами  «электронный журнал» и «электронный дневник», с различного рода электронными образовательными ресурсами, которые в процессе модернизации придают новое качество системе образования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57" w:firstLine="317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</w:rPr>
              <w:t xml:space="preserve">В результате обучения  слушатели смогут </w:t>
            </w:r>
            <w:r>
              <w:rPr>
                <w:rFonts w:cs="Times New Roman" w:ascii="Times New Roman" w:hAnsi="Times New Roman"/>
              </w:rPr>
              <w:t>использовать современные способы оценивания в условиях информационно-коммуникационных технологий (ведение электронных форм документации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firstLine="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чителя, </w:t>
            </w:r>
            <w:r>
              <w:rPr>
                <w:rFonts w:cs="Times New Roman" w:ascii="Times New Roman" w:hAnsi="Times New Roman"/>
                <w:color w:val="000000"/>
              </w:rPr>
              <w:t>преподающие  курс «Мировая художественная культур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«Использование культурологии, эстетических и этических знаний в преподавании курса «Мировая художественная культур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В Программе раскрываются  вопросы: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- теоретических и практических аспектов </w:t>
            </w:r>
            <w:r>
              <w:rPr>
                <w:rFonts w:cs="Times New Roman" w:ascii="Times New Roman" w:hAnsi="Times New Roman"/>
              </w:rPr>
              <w:t>подготовки учащихся к жизни в сложных условиях межкультурных связей и отношений, характерных для поликультурного мира XXI века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обенностей современных субкультур и контркультур (в т.ч. молодежных)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спользования культурологических знаний, морально-этических и эстетических принципов в процессах социализации личности учащихся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оретического анализа художественного процесса и его результатов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сихологического воздействия художественного произведения и специфики его функционирования в современном обществе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классификации искусств, жанровых и стилистических особенностей современного  искусства; 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сутствия «эстетическое» и «этическое» в культуре, их роли в жизни общества и человека как специфических регулятивных систем культуры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заимосвязи культурных смыслов, ценностей и мотивационной сферы личн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8г.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firstLine="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я, преподающие учебный предмет «Основы духовно-нравственной культуры народов России (ОДНКНР)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«Актуальные вопросы преподавания учебного предмета «Основы духовно-нравственной культуры народов России (ОДНКНР) в общеобразовательных организациях Республики Кры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рограммы: формирование профессиональных компетенций учителей, преподающих ОДНКНР.</w:t>
            </w:r>
          </w:p>
          <w:p>
            <w:pPr>
              <w:pStyle w:val="Normal"/>
              <w:spacing w:lineRule="auto" w:line="240" w:before="0" w:after="0"/>
              <w:ind w:firstLine="24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 ходе обучения слушатели познакомятся с фактологическим и методическим обеспечением преподавания </w:t>
            </w:r>
            <w:r>
              <w:rPr>
                <w:rFonts w:cs="Times New Roman" w:ascii="Times New Roman" w:hAnsi="Times New Roman"/>
              </w:rPr>
              <w:t xml:space="preserve">ОДНКНР. В содержании ДПП  прослеживается связь ОДНКНР </w:t>
            </w:r>
            <w:r>
              <w:rPr>
                <w:rFonts w:cs="Times New Roman" w:ascii="Times New Roman" w:hAnsi="Times New Roman"/>
                <w:color w:val="000000"/>
              </w:rPr>
              <w:t>с содержанием учебных предметов «Обществознание», «Литература», «История», «Изобразительное искусство».</w:t>
            </w:r>
          </w:p>
          <w:p>
            <w:pPr>
              <w:pStyle w:val="Normal"/>
              <w:spacing w:lineRule="auto" w:line="240" w:before="0" w:after="0"/>
              <w:ind w:firstLine="24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лушатели получат методические рекоменд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 по изучению наиболее сложных тем по предмет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о учету национальных, региональных и этнокультурных особенностей при изучении ОДНКН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о организации и содержанию внеурочной деятельности по предмету.</w:t>
            </w:r>
          </w:p>
          <w:p>
            <w:pPr>
              <w:pStyle w:val="Normal"/>
              <w:spacing w:lineRule="auto" w:line="240" w:before="0" w:after="0"/>
              <w:ind w:firstLine="24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 результате освоения программы слушатели </w:t>
            </w:r>
            <w:r>
              <w:rPr>
                <w:rFonts w:cs="Times New Roman" w:ascii="Times New Roman" w:hAnsi="Times New Roman"/>
                <w:i/>
                <w:color w:val="000000"/>
              </w:rPr>
              <w:t>будут 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основы культурологического подхода в преподавании ОДНКН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концептуально-методологические и научно-теоретические основания   предмета ОДНКН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личностные, метапредметные и предметные результаты изучения ОДНКН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 особенности контрольно-оценочной деятельности при изучении предм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современные методы диагностирования достижений обучающихся в преподавании ОДНКНР (специфика);</w:t>
            </w:r>
          </w:p>
          <w:p>
            <w:pPr>
              <w:pStyle w:val="Normal"/>
              <w:spacing w:lineRule="auto" w:line="240" w:before="0" w:after="0"/>
              <w:ind w:firstLine="246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Слушатели будут 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избирать и адаптировать наиболее эффективные учебные программы и УМК по предмету для своей образовательной организации с применением соответствующих методов, способов и средств их реализ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разрабатывать рабочие программы по </w:t>
            </w:r>
            <w:r>
              <w:rPr>
                <w:rFonts w:cs="Times New Roman" w:ascii="Times New Roman" w:hAnsi="Times New Roman"/>
                <w:color w:val="000000"/>
              </w:rPr>
              <w:t>ОДНКН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г.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firstLine="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я, преподающие учебный предмет «Основы духовно-нравственной культуры народов России (ОДНКНР)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«Актуальные вопросы преподавания учебного предмета «Основы духовно-нравственной культуры народов России (ОДНКНР) в общеобразовательных организациях Республики Кры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рограммы: формирование профессиональных компетенций учителей, преподающих ОДНКНР.</w:t>
            </w:r>
          </w:p>
          <w:p>
            <w:pPr>
              <w:pStyle w:val="Normal"/>
              <w:spacing w:lineRule="auto" w:line="240" w:before="0" w:after="0"/>
              <w:ind w:firstLine="24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 ходе обучения слушатели познакомятся с фактологическим и методическим обеспечением преподавания </w:t>
            </w:r>
            <w:r>
              <w:rPr>
                <w:rFonts w:cs="Times New Roman" w:ascii="Times New Roman" w:hAnsi="Times New Roman"/>
              </w:rPr>
              <w:t xml:space="preserve">ОДНКНР. В содержании ДПП  прослеживается связь ОДНКНР </w:t>
            </w:r>
            <w:r>
              <w:rPr>
                <w:rFonts w:cs="Times New Roman" w:ascii="Times New Roman" w:hAnsi="Times New Roman"/>
                <w:color w:val="000000"/>
              </w:rPr>
              <w:t>с содержанием учебных предметов «Обществознание», «Литература», «История», «Изобразительное искусство».</w:t>
            </w:r>
          </w:p>
          <w:p>
            <w:pPr>
              <w:pStyle w:val="Normal"/>
              <w:spacing w:lineRule="auto" w:line="240" w:before="0" w:after="0"/>
              <w:ind w:firstLine="24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лушатели получат методические рекоменд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 по изучению наиболее сложных тем по предмет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о учету национальных, региональных и этнокультурных особенностей при изучении ОДНКН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о организации и содержанию внеурочной деятельности по предмету.</w:t>
            </w:r>
          </w:p>
          <w:p>
            <w:pPr>
              <w:pStyle w:val="Normal"/>
              <w:spacing w:lineRule="auto" w:line="240" w:before="0" w:after="0"/>
              <w:ind w:firstLine="24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 результате освоения программы слушатели </w:t>
            </w:r>
            <w:r>
              <w:rPr>
                <w:rFonts w:cs="Times New Roman" w:ascii="Times New Roman" w:hAnsi="Times New Roman"/>
                <w:i/>
                <w:color w:val="000000"/>
              </w:rPr>
              <w:t>будут 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основы культурологического подхода в преподавании ОДНКН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концептуально-методологические и научно-теоретические основания   предмета ОДНКН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личностные, метапредметные и предметные результаты изучения ОДНКН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 особенности контрольно-оценочной деятельности при изучении предм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современные методы диагностирования достижений обучающихся в преподавании ОДНКНР (специфика);</w:t>
            </w:r>
          </w:p>
          <w:p>
            <w:pPr>
              <w:pStyle w:val="Normal"/>
              <w:spacing w:lineRule="auto" w:line="240" w:before="0" w:after="0"/>
              <w:ind w:firstLine="246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Слушатели будут 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избирать и адаптировать наиболее эффективные учебные программы и УМК по предмету для своей образовательной организации с применением соответствующих методов, способов и средств их реализ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разрабатывать рабочие программы по </w:t>
            </w:r>
            <w:r>
              <w:rPr>
                <w:rFonts w:cs="Times New Roman" w:ascii="Times New Roman" w:hAnsi="Times New Roman"/>
                <w:color w:val="000000"/>
              </w:rPr>
              <w:t>ОДНКН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г.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firstLine="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едагоги-организаторы, зам.директора по ВР,    учителя обществозн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собенности воспитания и социализации учащихся в современном мире. Роль молодежных субкульту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Цель программы -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совершенствование профессиональных компетенций (методических, психолого-педагогических, коммуникативных) в области педагогической деятельности </w:t>
            </w:r>
            <w:r>
              <w:rPr>
                <w:rFonts w:eastAsia="Calibri" w:cs="Times New Roman" w:ascii="Times New Roman" w:hAnsi="Times New Roman"/>
              </w:rPr>
              <w:t xml:space="preserve">по проектированию и реализации учебно-воспитательного  процесса. 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 xml:space="preserve">В ДПП ПК  даются </w:t>
            </w:r>
            <w:r>
              <w:rPr>
                <w:rFonts w:cs="Times New Roman" w:ascii="Times New Roman" w:hAnsi="Times New Roman"/>
              </w:rPr>
              <w:t xml:space="preserve">социально-психологические характеристики молодежи как особой социальной группы, </w:t>
            </w:r>
            <w:r>
              <w:rPr>
                <w:rFonts w:eastAsia="Calibri" w:cs="Times New Roman" w:ascii="Times New Roman" w:hAnsi="Times New Roman"/>
              </w:rPr>
              <w:t>раскрываются</w:t>
            </w:r>
            <w:r>
              <w:rPr>
                <w:rFonts w:cs="Times New Roman" w:ascii="Times New Roman" w:hAnsi="Times New Roman"/>
              </w:rPr>
              <w:t xml:space="preserve"> социальные роли молодежи в структуре общества, содержание социологических исследований молодежных проблем. Анализируются динамика изменений ценностных ориентаций молодежи, особенности молодежных субкультур и их роль в процессе социализации и в современном обществе, система взаимоотношений в субкультурных сообществах Освещаются особенности формирования системы ценностей и жизненных ориентиров молодых людей, проблемы преемственности поколений, эффективной коммуникации и взаимопонимания с молодежью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 результате освоения  ДПП слушатели </w:t>
            </w:r>
            <w:r>
              <w:rPr>
                <w:rFonts w:cs="Times New Roman" w:ascii="Times New Roman" w:hAnsi="Times New Roman"/>
                <w:i/>
              </w:rPr>
              <w:t>будут знать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кономерности формирования подростковых сообществ, стадии социализации личности, основы закономерностей поведения в социальных сетях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особенности молодежных субкультур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лушатели </w:t>
            </w:r>
            <w:r>
              <w:rPr>
                <w:rFonts w:cs="Times New Roman" w:ascii="Times New Roman" w:hAnsi="Times New Roman"/>
                <w:i/>
              </w:rPr>
              <w:t>будут уметь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анализировать реальное состояние дел в молодежной среде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оектировать ситуации, развивающие ценностные ориентиры для подростков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р</w:t>
            </w:r>
            <w:r>
              <w:rPr>
                <w:rFonts w:cs="Times New Roman" w:ascii="Times New Roman" w:hAnsi="Times New Roman"/>
              </w:rPr>
              <w:t>егулировать поведение обучающихся для обеспечения безопасной образовательной среды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с</w:t>
            </w:r>
            <w:r>
              <w:rPr>
                <w:rFonts w:cs="Times New Roman" w:ascii="Times New Roman" w:hAnsi="Times New Roman"/>
              </w:rPr>
              <w:t>троить воспитательную деятельность с учетом культурных различий подростков, половозрастных и индивидуальных особенност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</w:tr>
      <w:tr>
        <w:trPr>
          <w:cantSplit w:val="true"/>
        </w:trPr>
        <w:tc>
          <w:tcPr>
            <w:tcW w:w="16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left="37" w:hanging="0"/>
              <w:jc w:val="center"/>
              <w:rPr>
                <w:rStyle w:val="FontStyle33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</w:rPr>
              <w:t>Кафедра психологии и педагогики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firstLine="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и директоров по воспитательной работе общеобразовательных организаций, педагоги-организато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</w:rPr>
              <w:t>«</w:t>
            </w:r>
            <w:r>
              <w:rPr>
                <w:rFonts w:cs="Times New Roman" w:ascii="Times New Roman" w:hAnsi="Times New Roman"/>
              </w:rPr>
              <w:t>Актуальные вопросы воспитательной работы в образовательной организации  в условиях современной модели образования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чна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firstLine="458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Цель </w:t>
            </w:r>
            <w:r>
              <w:rPr>
                <w:rFonts w:cs="Times New Roman" w:ascii="Times New Roman" w:hAnsi="Times New Roman"/>
              </w:rPr>
              <w:t>Программы - сформировать  профессиональные компетенции  у слушателей в области теоретической и практической деятельности организации воспитательной работы в общеобразовательных организациях.</w:t>
            </w:r>
          </w:p>
          <w:p>
            <w:pPr>
              <w:pStyle w:val="Normal"/>
              <w:spacing w:lineRule="auto" w:line="240" w:before="0" w:after="0"/>
              <w:ind w:right="175" w:firstLine="458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ом обучения по ДПП ПК является сформированность профессиональных компетенций и готовности слушателей  к решению следующих задач:</w:t>
            </w:r>
          </w:p>
          <w:p>
            <w:pPr>
              <w:pStyle w:val="Style20"/>
              <w:numPr>
                <w:ilvl w:val="0"/>
                <w:numId w:val="36"/>
              </w:numPr>
              <w:tabs>
                <w:tab w:val="clear" w:pos="708"/>
                <w:tab w:val="left" w:pos="143" w:leader="none"/>
                <w:tab w:val="left" w:pos="327" w:leader="none"/>
              </w:tabs>
              <w:spacing w:before="0" w:after="0"/>
              <w:ind w:left="0" w:right="175" w:firstLine="33"/>
              <w:contextualSpacing/>
              <w:jc w:val="both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пособность использовать современные актуальные вопросы в области организации и планирования воспитательной работы ОО, в классном коллективе;</w:t>
            </w:r>
          </w:p>
          <w:p>
            <w:pPr>
              <w:pStyle w:val="Style20"/>
              <w:numPr>
                <w:ilvl w:val="0"/>
                <w:numId w:val="36"/>
              </w:numPr>
              <w:tabs>
                <w:tab w:val="clear" w:pos="708"/>
                <w:tab w:val="left" w:pos="143" w:leader="none"/>
                <w:tab w:val="left" w:pos="327" w:leader="none"/>
              </w:tabs>
              <w:spacing w:before="0" w:after="0"/>
              <w:ind w:left="0" w:right="175" w:firstLine="33"/>
              <w:contextualSpacing/>
              <w:jc w:val="both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пособность внедрять в воспитательный процесс инновационные приемы, формы и методы  организации школьных праздников и мероприятий с обучающимися;</w:t>
            </w:r>
          </w:p>
          <w:p>
            <w:pPr>
              <w:pStyle w:val="Style20"/>
              <w:numPr>
                <w:ilvl w:val="0"/>
                <w:numId w:val="36"/>
              </w:numPr>
              <w:tabs>
                <w:tab w:val="clear" w:pos="708"/>
                <w:tab w:val="left" w:pos="143" w:leader="none"/>
                <w:tab w:val="left" w:pos="327" w:leader="none"/>
              </w:tabs>
              <w:spacing w:before="0" w:after="0"/>
              <w:ind w:left="0" w:right="175" w:firstLine="33"/>
              <w:contextualSpacing/>
              <w:jc w:val="both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пособность использовать крымский опыт воспитательной работы в образовательных организациях;</w:t>
            </w:r>
          </w:p>
          <w:p>
            <w:pPr>
              <w:pStyle w:val="Style20"/>
              <w:numPr>
                <w:ilvl w:val="0"/>
                <w:numId w:val="36"/>
              </w:numPr>
              <w:tabs>
                <w:tab w:val="clear" w:pos="708"/>
                <w:tab w:val="left" w:pos="143" w:leader="none"/>
                <w:tab w:val="left" w:pos="327" w:leader="none"/>
              </w:tabs>
              <w:spacing w:before="0" w:after="0"/>
              <w:ind w:left="0" w:right="175" w:firstLine="33"/>
              <w:contextualSpacing/>
              <w:jc w:val="both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уметь создавать социальные проекты, обеспечивающие развитие воспитательных  моделей; </w:t>
            </w:r>
          </w:p>
          <w:p>
            <w:pPr>
              <w:pStyle w:val="Style20"/>
              <w:numPr>
                <w:ilvl w:val="0"/>
                <w:numId w:val="36"/>
              </w:numPr>
              <w:tabs>
                <w:tab w:val="clear" w:pos="708"/>
                <w:tab w:val="left" w:pos="143" w:leader="none"/>
                <w:tab w:val="left" w:pos="327" w:leader="none"/>
              </w:tabs>
              <w:spacing w:before="0" w:after="0"/>
              <w:ind w:left="0" w:right="175" w:firstLine="33"/>
              <w:contextualSpacing/>
              <w:jc w:val="both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отовность построить систему школьного ученического самоуправлени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3" w:leader="none"/>
                <w:tab w:val="left" w:pos="327" w:leader="none"/>
                <w:tab w:val="left" w:pos="993" w:leader="none"/>
              </w:tabs>
              <w:autoSpaceDE w:val="false"/>
              <w:spacing w:lineRule="auto" w:line="240" w:before="0" w:after="0"/>
              <w:ind w:right="34" w:firstLine="33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пособность применять теоретические и практические аспекты поддержки психологически безопасной атмосферы в ОО, профилактики агрессии среди школьник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firstLine="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, заместители директоров ОО, педагоги-организаторы, кл. рук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«Организация массовых мероприятий и культурно-досуговая деятельность в образовательных организациях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чна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firstLine="425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NewRoman;MS Mincho" w:cs="Times New Roman" w:ascii="Times New Roman" w:hAnsi="Times New Roman"/>
                <w:lang w:eastAsia="en-US"/>
              </w:rPr>
              <w:t>Программа разработана для повышения квалификации педагогических работников образовательных организаций различных категорий, в частности</w:t>
            </w:r>
            <w:r>
              <w:rPr>
                <w:rFonts w:cs="Times New Roman" w:ascii="Times New Roman" w:hAnsi="Times New Roman"/>
              </w:rPr>
              <w:t>, заместителей директоров по воспитательной работе, педагогов-организаторов, классных руководителей, педагогов дополнительного образования,  занимающихся вопросами</w:t>
            </w:r>
            <w:r>
              <w:rPr>
                <w:rFonts w:cs="Times New Roman" w:ascii="Times New Roman" w:hAnsi="Times New Roman"/>
                <w:color w:val="000000"/>
              </w:rPr>
              <w:t xml:space="preserve"> организации массовых мероприятий и культурно-досуговой деятельности в образовательных организациях.</w:t>
            </w:r>
          </w:p>
          <w:p>
            <w:pPr>
              <w:pStyle w:val="Normal"/>
              <w:spacing w:lineRule="auto" w:line="240" w:before="0" w:after="0"/>
              <w:ind w:left="33" w:firstLine="425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Программа о</w:t>
            </w:r>
            <w:r>
              <w:rPr>
                <w:rFonts w:eastAsia="TimesNewRoman;MS Mincho" w:cs="Times New Roman" w:ascii="Times New Roman" w:hAnsi="Times New Roman"/>
                <w:lang w:eastAsia="en-US"/>
              </w:rPr>
              <w:t xml:space="preserve">свещает актуальные вопросы по </w:t>
            </w:r>
            <w:r>
              <w:rPr>
                <w:rFonts w:cs="Times New Roman" w:ascii="Times New Roman" w:hAnsi="Times New Roman"/>
              </w:rPr>
              <w:t xml:space="preserve">созданию психолого-педагогических условий воспитания и развития творческой активности и одаренности учащихся, дает представления о формах массовой культуры и влияния ее на детей и подростков. В процессе освоения программы слушатели получат навыки по </w:t>
            </w:r>
            <w:r>
              <w:rPr>
                <w:rFonts w:cs="Times New Roman" w:ascii="Times New Roman" w:hAnsi="Times New Roman"/>
                <w:spacing w:val="-2"/>
              </w:rPr>
              <w:t>составлению сценарного плана, подбору материала, написанию сценария, проведению мероприятия.</w:t>
            </w:r>
          </w:p>
          <w:p>
            <w:pPr>
              <w:pStyle w:val="Normal"/>
              <w:spacing w:lineRule="auto" w:line="240" w:before="0" w:after="0"/>
              <w:ind w:left="-108" w:firstLine="56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а затрагивает тему социально-культурной адаптации людей с ограниченными возможностями. </w:t>
            </w:r>
          </w:p>
          <w:p>
            <w:pPr>
              <w:pStyle w:val="Normal"/>
              <w:spacing w:lineRule="auto" w:line="240" w:before="0" w:after="0"/>
              <w:ind w:left="-108" w:firstLine="56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ой предусмотрено практическое занятие в форме мастер-класса по организации театрализованной деятельности, флешмобов, танцевальных шоу-программ, подготовке и проведению  конкурсов и фестивал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018г.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firstLine="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</w:rPr>
              <w:t>«</w:t>
            </w:r>
            <w:r>
              <w:rPr>
                <w:rFonts w:cs="Times New Roman" w:ascii="Times New Roman" w:hAnsi="Times New Roman"/>
              </w:rPr>
              <w:t>Организация воспитательной деятельности в условиях реализации ФГОС О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чна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8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Цель </w:t>
            </w:r>
            <w:r>
              <w:rPr>
                <w:rFonts w:cs="Times New Roman" w:ascii="Times New Roman" w:hAnsi="Times New Roman"/>
              </w:rPr>
              <w:t>Программы - сформировать  профессиональные компетенции  у слушателей в области практической реализации ФГОС  основного общего образования (внеурочная деятельность), организации воспитательного пространства в общеобразовательных организациях.</w:t>
            </w:r>
          </w:p>
          <w:p>
            <w:pPr>
              <w:pStyle w:val="Normal"/>
              <w:spacing w:lineRule="auto" w:line="240" w:before="0" w:after="0"/>
              <w:ind w:firstLine="458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Программа состоит из двух модулей: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«</w:t>
            </w:r>
            <w:r>
              <w:rPr>
                <w:rFonts w:cs="Times New Roman" w:ascii="Times New Roman" w:hAnsi="Times New Roman"/>
              </w:rPr>
              <w:t>Организация воспитательной деятельности в условиях реализации ФГОС ОО»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«</w:t>
            </w:r>
            <w:r>
              <w:rPr>
                <w:rFonts w:cs="Times New Roman" w:ascii="Times New Roman" w:hAnsi="Times New Roman"/>
              </w:rPr>
              <w:t xml:space="preserve">Нормативно-правовое обеспечение воспитательной работы»,  </w:t>
            </w:r>
            <w:r>
              <w:rPr>
                <w:rFonts w:cs="Times New Roman" w:ascii="Times New Roman" w:hAnsi="Times New Roman"/>
                <w:bCs/>
              </w:rPr>
              <w:t>«Развитие профессиональных, психолого-педагогических  компетенций классного руководителя».</w:t>
            </w:r>
          </w:p>
          <w:p>
            <w:pPr>
              <w:pStyle w:val="Normal"/>
              <w:spacing w:lineRule="auto" w:line="240" w:before="0" w:after="0"/>
              <w:ind w:firstLine="458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Содержание модулей знакомит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слушателей</w:t>
            </w:r>
            <w:r>
              <w:rPr>
                <w:rFonts w:cs="Times New Roman" w:ascii="Times New Roman" w:hAnsi="Times New Roman"/>
              </w:rPr>
              <w:t xml:space="preserve"> с интерактивными формами воспитания, методами и технологией воспитательной работы в образовательных организациях по формированию и развитию ученического коллектива,  организацией работы с родителя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 </w:t>
            </w:r>
            <w:r>
              <w:rPr>
                <w:rFonts w:cs="Times New Roman" w:ascii="Times New Roman" w:hAnsi="Times New Roman"/>
                <w:lang w:eastAsia="en-US"/>
              </w:rPr>
              <w:t>2017г.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firstLine="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и директоров по ВР, педагоги-организаторы, учителя, классные руководите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Содержание и организация профориентационной работы в общеобразовательных организациях в условиях реализации ФГОС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чна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82"/>
              <w:contextualSpacing/>
              <w:jc w:val="both"/>
              <w:rPr/>
            </w:pPr>
            <w:r>
              <w:rPr>
                <w:rFonts w:eastAsia="TimesNewRoman;MS Mincho" w:cs="Times New Roman" w:ascii="Times New Roman" w:hAnsi="Times New Roman"/>
                <w:i/>
              </w:rPr>
              <w:t xml:space="preserve">Цель </w:t>
            </w:r>
            <w:r>
              <w:rPr>
                <w:rFonts w:eastAsia="TimesNewRoman;MS Mincho" w:cs="Times New Roman" w:ascii="Times New Roman" w:hAnsi="Times New Roman"/>
              </w:rPr>
              <w:t>Программы</w:t>
            </w:r>
            <w:r>
              <w:rPr>
                <w:rFonts w:eastAsia="TimesNewRoman;MS Mincho" w:cs="Times New Roman" w:ascii="Times New Roman" w:hAnsi="Times New Roman"/>
                <w:i/>
              </w:rPr>
              <w:t xml:space="preserve">: </w:t>
            </w:r>
            <w:r>
              <w:rPr>
                <w:rFonts w:eastAsia="TimesNewRoman;MS Mincho" w:cs="Times New Roman" w:ascii="Times New Roman" w:hAnsi="Times New Roman"/>
              </w:rPr>
              <w:t>совершенствование профессиональных компетенций педагогических работников в области трудового воспитания и профессионального самоопределения обучающихся.</w:t>
            </w:r>
          </w:p>
          <w:p>
            <w:pPr>
              <w:pStyle w:val="Normal"/>
              <w:spacing w:lineRule="auto" w:line="240" w:before="0" w:after="0"/>
              <w:ind w:firstLine="382"/>
              <w:contextualSpacing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В программе раскрываются основные направления работы педагогического коллектива по организации трудового воспитания и </w:t>
            </w:r>
            <w:r>
              <w:rPr>
                <w:rFonts w:cs="Times New Roman" w:ascii="Times New Roman" w:hAnsi="Times New Roman"/>
              </w:rPr>
              <w:t>профессионального самоопределения школьников и подростков в образовательной организации.</w:t>
            </w:r>
          </w:p>
          <w:p>
            <w:pPr>
              <w:pStyle w:val="Normal"/>
              <w:spacing w:lineRule="auto" w:line="240" w:before="0" w:after="0"/>
              <w:ind w:firstLine="38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ой предусмотрена информация о рынке труда, развитии экономики и социальной сферы Республики Крым и России, прогнозируемыми оценками востребованности профессий и специалистов в экономике региона, а также перечень профессиональных образовательных организаций Республики Крым. </w:t>
            </w:r>
          </w:p>
          <w:p>
            <w:pPr>
              <w:pStyle w:val="Normal"/>
              <w:spacing w:lineRule="auto" w:line="240" w:before="0" w:after="0"/>
              <w:ind w:firstLine="382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В программе рассматриваются интерактивные формы психолого-педагогического сопровождения обучающихся  в профессиональном самоопределении, приобщении детей к социально значимой деятельности для осмысленного выбора профессии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firstLine="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и по УВР директоров организаций дополнительного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рганизация и совершенствование учебно-воспитательной деятельности в организациях дополнительного образова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чна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58"/>
              <w:contextualSpacing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>Профессиональный модуль</w:t>
            </w:r>
            <w:r>
              <w:rPr>
                <w:rFonts w:cs="Times New Roman" w:ascii="Times New Roman" w:hAnsi="Times New Roman"/>
              </w:rPr>
              <w:t xml:space="preserve"> содержит информацию о нормативно-правовых основах организации деятельности ОДО, реализации п</w:t>
            </w:r>
            <w:r>
              <w:rPr>
                <w:rFonts w:cs="Times New Roman" w:ascii="Times New Roman" w:hAnsi="Times New Roman"/>
                <w:bCs/>
                <w:spacing w:val="6"/>
              </w:rPr>
              <w:t xml:space="preserve">риоритетных </w:t>
            </w:r>
            <w:r>
              <w:rPr>
                <w:rFonts w:cs="Times New Roman" w:ascii="Times New Roman" w:hAnsi="Times New Roman"/>
                <w:bCs/>
              </w:rPr>
              <w:t>направлений воспитательной работы в ОДО РФ и Республики Крым,</w:t>
            </w:r>
            <w:r>
              <w:rPr>
                <w:rFonts w:cs="Times New Roman" w:ascii="Times New Roman" w:hAnsi="Times New Roman"/>
              </w:rPr>
              <w:t xml:space="preserve"> об использовании инновационных, информационно-коммуникационных технологий в воспитательном процессе, о качестве профессиональной деятельности педагога дополнительного образования. Рассматриваются особенности ведения программно-методической и деловой документации в организациях дополнительного образов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017г.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firstLine="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-предметники, заместители директоров по УВ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Современное учебное занятие в соответствии  с ФГОС: типология, критерии эффективности, требования к проведению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авторская, старший преподаватель Балан П.В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чна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8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Цель Программы:</w:t>
            </w:r>
            <w:r>
              <w:rPr>
                <w:rFonts w:cs="Times New Roman" w:ascii="Times New Roman" w:hAnsi="Times New Roman"/>
              </w:rPr>
              <w:t xml:space="preserve"> совершенствование профессиональных компетенций педагогических работников в условиях системных преобразований образовательного процесса, перехода на новые образовательные стандарты, новых требований к организации учебной деятельности.</w:t>
            </w:r>
          </w:p>
          <w:p>
            <w:pPr>
              <w:pStyle w:val="Normal"/>
              <w:spacing w:lineRule="auto" w:line="240" w:before="0" w:after="0"/>
              <w:ind w:firstLine="458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граммы предусматривает решение следующих задач:</w:t>
            </w:r>
          </w:p>
          <w:p>
            <w:pPr>
              <w:pStyle w:val="Normal"/>
              <w:tabs>
                <w:tab w:val="clear" w:pos="708"/>
                <w:tab w:val="left" w:pos="14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зучить требования дидактики, возрастной психологии к планированию и организации учебной деятельности;</w:t>
            </w:r>
          </w:p>
          <w:p>
            <w:pPr>
              <w:pStyle w:val="Normal"/>
              <w:tabs>
                <w:tab w:val="clear" w:pos="708"/>
                <w:tab w:val="left" w:pos="14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зучить современные подходы к проектированию и проведению современного учебного занятия в соответствии с требованиями ФГОС;</w:t>
            </w:r>
          </w:p>
          <w:p>
            <w:pPr>
              <w:pStyle w:val="Normal"/>
              <w:tabs>
                <w:tab w:val="clear" w:pos="708"/>
                <w:tab w:val="left" w:pos="14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формировать умение проектировать учебные занятия с учетом их типов, целей и задач, составлять поурочный план, в том числе в виде технологической карты, проводить оценку и самооценку деятельности ученика и учителя на уроке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firstLine="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музы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нновационные педагогические технологии в процессе преподавания музыки в контексте ФГОС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чна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8"/>
              <w:contextualSpacing/>
              <w:jc w:val="both"/>
              <w:rPr>
                <w:rFonts w:ascii="Times New Roman" w:hAnsi="Times New Roman" w:eastAsia="TimesNewRoman;MS Mincho" w:cs="Times New Roman"/>
                <w:lang w:eastAsia="en-US"/>
              </w:rPr>
            </w:pPr>
            <w:r>
              <w:rPr>
                <w:rFonts w:eastAsia="TimesNewRoman,Bold;MS Mincho" w:cs="Times New Roman" w:ascii="Times New Roman" w:hAnsi="Times New Roman"/>
                <w:bCs/>
                <w:i/>
              </w:rPr>
              <w:t xml:space="preserve">Цель </w:t>
            </w:r>
            <w:r>
              <w:rPr>
                <w:rFonts w:eastAsia="TimesNewRoman,Bold;MS Mincho" w:cs="Times New Roman" w:ascii="Times New Roman" w:hAnsi="Times New Roman"/>
                <w:bCs/>
              </w:rPr>
              <w:t xml:space="preserve">Программы </w:t>
            </w:r>
            <w:r>
              <w:rPr>
                <w:rFonts w:eastAsia="TimesNewRoman;MS Mincho"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совершенствование личностных и профессиональных компетенций учителя в области теории и методики преподавания музыки в условиях современной школы .</w:t>
            </w:r>
          </w:p>
          <w:p>
            <w:pPr>
              <w:pStyle w:val="TextBody"/>
              <w:spacing w:before="0" w:after="0"/>
              <w:ind w:firstLine="458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TimesNewRoman;MS Mincho" w:cs="Times New Roman" w:ascii="Times New Roman" w:hAnsi="Times New Roman"/>
                <w:b w:val="false"/>
                <w:sz w:val="22"/>
              </w:rPr>
              <w:t>В результате обучения учителя музыки:</w:t>
            </w:r>
          </w:p>
          <w:p>
            <w:pPr>
              <w:pStyle w:val="Normal"/>
              <w:numPr>
                <w:ilvl w:val="1"/>
                <w:numId w:val="51"/>
              </w:numPr>
              <w:tabs>
                <w:tab w:val="clear" w:pos="708"/>
                <w:tab w:val="left" w:pos="193" w:leader="none"/>
              </w:tabs>
              <w:autoSpaceDE w:val="false"/>
              <w:spacing w:lineRule="auto" w:line="240" w:before="0" w:after="0"/>
              <w:ind w:left="0" w:firstLine="33"/>
              <w:contextualSpacing/>
              <w:jc w:val="both"/>
              <w:rPr/>
            </w:pPr>
            <w:r>
              <w:rPr>
                <w:rFonts w:eastAsia="TimesNewRoman;MS Mincho" w:cs="Times New Roman" w:ascii="Times New Roman" w:hAnsi="Times New Roman"/>
                <w:i/>
              </w:rPr>
              <w:t xml:space="preserve">расширят </w:t>
            </w:r>
            <w:r>
              <w:rPr>
                <w:rFonts w:eastAsia="TimesNewRoman;MS Mincho" w:cs="Times New Roman" w:ascii="Times New Roman" w:hAnsi="Times New Roman"/>
              </w:rPr>
              <w:t>представления об использовании инновационных педагогических технологий в процессе преподавания предметов художественно-эстетического цикла;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193" w:leader="none"/>
              </w:tabs>
              <w:autoSpaceDE w:val="false"/>
              <w:spacing w:lineRule="auto" w:line="240" w:before="0" w:after="0"/>
              <w:ind w:left="0" w:firstLine="33"/>
              <w:contextualSpacing/>
              <w:jc w:val="both"/>
              <w:rPr/>
            </w:pPr>
            <w:r>
              <w:rPr>
                <w:rFonts w:eastAsia="TimesNewRoman;MS Mincho" w:cs="Times New Roman" w:ascii="Times New Roman" w:hAnsi="Times New Roman"/>
                <w:i/>
              </w:rPr>
              <w:t xml:space="preserve">овладеют </w:t>
            </w:r>
            <w:r>
              <w:rPr>
                <w:rFonts w:eastAsia="TimesNewRoman;MS Mincho" w:cs="Times New Roman" w:ascii="Times New Roman" w:hAnsi="Times New Roman"/>
              </w:rPr>
              <w:t>нормативно-правовыми знаниями в области осуществления педагогической деятельности, современными образовательными технологиями</w:t>
            </w:r>
            <w:r>
              <w:rPr>
                <w:rFonts w:eastAsia="Calibri" w:cs="Times New Roman" w:ascii="Times New Roman" w:hAnsi="Times New Roman"/>
              </w:rPr>
              <w:t xml:space="preserve">, </w:t>
            </w:r>
            <w:r>
              <w:rPr>
                <w:rFonts w:eastAsia="TimesNewRoman;MS Mincho" w:cs="Times New Roman" w:ascii="Times New Roman" w:hAnsi="Times New Roman"/>
              </w:rPr>
              <w:t>используемыми в процессе преподавания предмета;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193" w:leader="none"/>
              </w:tabs>
              <w:autoSpaceDE w:val="false"/>
              <w:spacing w:lineRule="auto" w:line="240" w:before="0" w:after="0"/>
              <w:ind w:left="0" w:firstLine="33"/>
              <w:contextualSpacing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Calibri" w:cs="Times New Roman" w:ascii="Times New Roman" w:hAnsi="Times New Roman"/>
                <w:i/>
              </w:rPr>
              <w:t>п</w:t>
            </w:r>
            <w:r>
              <w:rPr>
                <w:rFonts w:eastAsia="TimesNewRoman;MS Mincho" w:cs="Times New Roman" w:ascii="Times New Roman" w:hAnsi="Times New Roman"/>
                <w:i/>
              </w:rPr>
              <w:t>риобретут</w:t>
            </w:r>
            <w:r>
              <w:rPr>
                <w:rFonts w:eastAsia="TimesNewRoman;MS Mincho" w:cs="Times New Roman" w:ascii="Times New Roman" w:hAnsi="Times New Roman"/>
              </w:rPr>
              <w:t xml:space="preserve"> новые и систематизируют имеющиеся педагогические</w:t>
            </w:r>
            <w:r>
              <w:rPr>
                <w:rFonts w:eastAsia="Calibri" w:cs="Times New Roman" w:ascii="Times New Roman" w:hAnsi="Times New Roman"/>
              </w:rPr>
              <w:t xml:space="preserve">, </w:t>
            </w:r>
            <w:r>
              <w:rPr>
                <w:rFonts w:eastAsia="TimesNewRoman;MS Mincho" w:cs="Times New Roman" w:ascii="Times New Roman" w:hAnsi="Times New Roman"/>
              </w:rPr>
              <w:t>культурологические и профессиональные знания и умения</w:t>
            </w:r>
            <w:r>
              <w:rPr>
                <w:rFonts w:eastAsia="Calibri" w:cs="Times New Roman" w:ascii="Times New Roman" w:hAnsi="Times New Roman"/>
              </w:rPr>
              <w:t>;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193" w:leader="none"/>
              </w:tabs>
              <w:autoSpaceDE w:val="false"/>
              <w:spacing w:lineRule="auto" w:line="240" w:before="0" w:after="0"/>
              <w:ind w:left="0" w:firstLine="33"/>
              <w:contextualSpacing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Calibri" w:cs="Times New Roman" w:ascii="Times New Roman" w:hAnsi="Times New Roman"/>
                <w:i/>
              </w:rPr>
              <w:t>п</w:t>
            </w:r>
            <w:r>
              <w:rPr>
                <w:rFonts w:eastAsia="TimesNewRoman;MS Mincho" w:cs="Times New Roman" w:ascii="Times New Roman" w:hAnsi="Times New Roman"/>
                <w:i/>
              </w:rPr>
              <w:t xml:space="preserve">ознакомятся </w:t>
            </w:r>
            <w:r>
              <w:rPr>
                <w:rFonts w:eastAsia="TimesNewRoman;MS Mincho" w:cs="Times New Roman" w:ascii="Times New Roman" w:hAnsi="Times New Roman"/>
              </w:rPr>
              <w:t>с передовым опытом своих коллег</w:t>
            </w:r>
            <w:r>
              <w:rPr>
                <w:rFonts w:eastAsia="Calibri" w:cs="Times New Roman" w:ascii="Times New Roman" w:hAnsi="Times New Roman"/>
              </w:rPr>
              <w:t>;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193" w:leader="none"/>
              </w:tabs>
              <w:autoSpaceDE w:val="false"/>
              <w:spacing w:lineRule="auto" w:line="240" w:before="0" w:after="0"/>
              <w:ind w:left="0" w:firstLine="33"/>
              <w:contextualSpacing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Calibri" w:cs="Times New Roman" w:ascii="Times New Roman" w:hAnsi="Times New Roman"/>
                <w:i/>
              </w:rPr>
              <w:t>п</w:t>
            </w:r>
            <w:r>
              <w:rPr>
                <w:rFonts w:eastAsia="TimesNewRoman;MS Mincho" w:cs="Times New Roman" w:ascii="Times New Roman" w:hAnsi="Times New Roman"/>
                <w:i/>
              </w:rPr>
              <w:t xml:space="preserve">олучат </w:t>
            </w:r>
            <w:r>
              <w:rPr>
                <w:rFonts w:eastAsia="TimesNewRoman;MS Mincho" w:cs="Times New Roman" w:ascii="Times New Roman" w:hAnsi="Times New Roman"/>
              </w:rPr>
              <w:t>возможность осмыслить собственную профессиональную деятельность</w:t>
            </w:r>
            <w:r>
              <w:rPr>
                <w:rFonts w:eastAsia="Calibri" w:cs="Times New Roman" w:ascii="Times New Roman" w:hAnsi="Times New Roman"/>
              </w:rPr>
              <w:t xml:space="preserve"> и </w:t>
            </w:r>
            <w:r>
              <w:rPr>
                <w:rFonts w:eastAsia="TimesNewRoman;MS Mincho" w:cs="Times New Roman" w:ascii="Times New Roman" w:hAnsi="Times New Roman"/>
              </w:rPr>
              <w:t>проанализировать опыт своей педагогической работы</w:t>
            </w:r>
            <w:r>
              <w:rPr>
                <w:rFonts w:eastAsia="Calibri" w:cs="Times New Roman" w:ascii="Times New Roman" w:hAnsi="Times New Roman"/>
              </w:rPr>
              <w:t>;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193" w:leader="none"/>
              </w:tabs>
              <w:autoSpaceDE w:val="false"/>
              <w:spacing w:lineRule="auto" w:line="240" w:before="0" w:after="0"/>
              <w:ind w:left="0" w:firstLine="33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</w:rPr>
              <w:t>с</w:t>
            </w:r>
            <w:r>
              <w:rPr>
                <w:rFonts w:eastAsia="TimesNewRoman;MS Mincho" w:cs="Times New Roman" w:ascii="Times New Roman" w:hAnsi="Times New Roman"/>
                <w:i/>
              </w:rPr>
              <w:t>формируют</w:t>
            </w:r>
            <w:r>
              <w:rPr>
                <w:rFonts w:eastAsia="TimesNewRoman;MS Mincho" w:cs="Times New Roman" w:ascii="Times New Roman" w:hAnsi="Times New Roman"/>
              </w:rPr>
              <w:t xml:space="preserve"> целостное представление о системном характере художественного образования детей в условиях полихудожественного образовательного процесс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017г.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firstLine="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музы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ормирование художественно-практических умений и навыков обучающихся на уроках музыки</w:t>
            </w:r>
            <w:r>
              <w:rPr>
                <w:rFonts w:eastAsia="TimesNewRoman;MS Mincho" w:cs="Times New Roman" w:ascii="Times New Roman" w:hAnsi="Times New Roman"/>
              </w:rPr>
              <w:t>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чна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458"/>
              <w:contextualSpacing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eastAsia="TimesNewRoman,Bold;MS Mincho" w:cs="Times New Roman" w:ascii="Times New Roman" w:hAnsi="Times New Roman"/>
                <w:bCs/>
                <w:i/>
              </w:rPr>
              <w:t xml:space="preserve">Цель </w:t>
            </w:r>
            <w:r>
              <w:rPr>
                <w:rFonts w:eastAsia="TimesNewRoman,Bold;MS Mincho" w:cs="Times New Roman" w:ascii="Times New Roman" w:hAnsi="Times New Roman"/>
                <w:bCs/>
              </w:rPr>
              <w:t xml:space="preserve">Программы </w:t>
            </w:r>
            <w:r>
              <w:rPr>
                <w:rFonts w:eastAsia="TimesNewRoman;MS Mincho"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совершенствование профессиональных компетенций учителя, систематизация методического аппарата учителя искусства, обогащение палитры используемых им методов и технологий в области  организации художественно-практической деятельности обучающихся на уроках музыки в общеобразовательной школе.</w:t>
            </w:r>
          </w:p>
          <w:p>
            <w:pPr>
              <w:pStyle w:val="Normal"/>
              <w:spacing w:lineRule="auto" w:line="240" w:before="0" w:after="0"/>
              <w:ind w:firstLine="458"/>
              <w:contextualSpacing/>
              <w:jc w:val="both"/>
              <w:rPr>
                <w:rFonts w:ascii="Times New Roman" w:hAnsi="Times New Roman" w:eastAsia="TimesNewRoman;MS Mincho" w:cs="Times New Roman"/>
                <w:bCs/>
                <w:u w:val="single"/>
              </w:rPr>
            </w:pPr>
            <w:r>
              <w:rPr>
                <w:rFonts w:eastAsia="TimesNewRoman,Bold;MS Mincho" w:cs="Times New Roman" w:ascii="Times New Roman" w:hAnsi="Times New Roman"/>
                <w:bCs/>
              </w:rPr>
              <w:t>Основные</w:t>
            </w:r>
            <w:r>
              <w:rPr>
                <w:rFonts w:eastAsia="TimesNewRoman,Bold;MS Mincho" w:cs="Times New Roman" w:ascii="Times New Roman" w:hAnsi="Times New Roman"/>
                <w:bCs/>
                <w:i/>
              </w:rPr>
              <w:t xml:space="preserve"> задачи </w:t>
            </w:r>
            <w:r>
              <w:rPr>
                <w:rFonts w:eastAsia="TimesNewRoman,Bold;MS Mincho" w:cs="Times New Roman" w:ascii="Times New Roman" w:hAnsi="Times New Roman"/>
                <w:bCs/>
              </w:rPr>
              <w:t>Программы:</w:t>
            </w:r>
          </w:p>
          <w:p>
            <w:pPr>
              <w:pStyle w:val="Style20"/>
              <w:numPr>
                <w:ilvl w:val="0"/>
                <w:numId w:val="56"/>
              </w:numPr>
              <w:tabs>
                <w:tab w:val="clear" w:pos="708"/>
                <w:tab w:val="left" w:pos="210" w:leader="none"/>
              </w:tabs>
              <w:autoSpaceDE w:val="false"/>
              <w:spacing w:before="0" w:after="0"/>
              <w:ind w:left="0" w:firstLine="33"/>
              <w:contextualSpacing/>
              <w:jc w:val="both"/>
              <w:rPr>
                <w:rFonts w:eastAsia="TimesNewRoman;MS Mincho"/>
                <w:bCs/>
                <w:lang w:val="ru-RU" w:eastAsia="ru-RU"/>
              </w:rPr>
            </w:pPr>
            <w:r>
              <w:rPr>
                <w:rFonts w:eastAsia="TimesNewRoman;MS Mincho"/>
                <w:sz w:val="22"/>
                <w:szCs w:val="22"/>
                <w:lang w:val="ru-RU" w:eastAsia="ru-RU"/>
              </w:rPr>
              <w:t>повысить уровень методической подготовленности учителей музыки в области художественно-практической деятельности обучающихся;</w:t>
            </w:r>
          </w:p>
          <w:p>
            <w:pPr>
              <w:pStyle w:val="Style20"/>
              <w:numPr>
                <w:ilvl w:val="0"/>
                <w:numId w:val="56"/>
              </w:numPr>
              <w:tabs>
                <w:tab w:val="clear" w:pos="708"/>
                <w:tab w:val="left" w:pos="210" w:leader="none"/>
              </w:tabs>
              <w:autoSpaceDE w:val="false"/>
              <w:spacing w:before="0" w:after="0"/>
              <w:ind w:left="0" w:firstLine="33"/>
              <w:contextualSpacing/>
              <w:jc w:val="both"/>
              <w:rPr>
                <w:rFonts w:eastAsia="TimesNewRoman;MS Mincho"/>
                <w:bCs/>
                <w:lang w:val="ru-RU" w:eastAsia="ru-RU"/>
              </w:rPr>
            </w:pPr>
            <w:r>
              <w:rPr>
                <w:rFonts w:eastAsia="TimesNewRoman;MS Mincho"/>
                <w:sz w:val="22"/>
                <w:szCs w:val="22"/>
                <w:lang w:val="ru-RU" w:eastAsia="ru-RU"/>
              </w:rPr>
              <w:t>сформировать современное педагогическое мышление, потребность в обновлении практических навыков образовательной и воспитательной работ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017г.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firstLine="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музы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вершенствование профессиональной компетентности учителя музыки  в хоровой деятельнос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чна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8"/>
              <w:contextualSpacing/>
              <w:jc w:val="both"/>
              <w:rPr/>
            </w:pPr>
            <w:r>
              <w:rPr>
                <w:rFonts w:eastAsia="TimesNewRoman;MS Mincho" w:cs="Times New Roman" w:ascii="Times New Roman" w:hAnsi="Times New Roman"/>
                <w:lang w:eastAsia="en-US"/>
              </w:rPr>
              <w:t xml:space="preserve">Программа </w:t>
            </w:r>
            <w:r>
              <w:rPr>
                <w:rFonts w:cs="Times New Roman" w:ascii="Times New Roman" w:hAnsi="Times New Roman"/>
                <w:color w:val="000000"/>
              </w:rPr>
              <w:t xml:space="preserve">раскрывает вопросы теории вокально-хорового искусства, организации хорового репетиционно-исполнительского </w:t>
            </w:r>
            <w:r>
              <w:rPr>
                <w:rFonts w:cs="Times New Roman" w:ascii="Times New Roman" w:hAnsi="Times New Roman"/>
              </w:rPr>
              <w:t>процесса.</w:t>
            </w:r>
          </w:p>
          <w:p>
            <w:pPr>
              <w:pStyle w:val="Normal"/>
              <w:spacing w:lineRule="auto" w:line="240" w:before="0" w:after="0"/>
              <w:ind w:firstLine="458"/>
              <w:contextualSpacing/>
              <w:jc w:val="both"/>
              <w:rPr/>
            </w:pPr>
            <w:r>
              <w:rPr>
                <w:rFonts w:eastAsia="TimesNewRoman,Bold;MS Mincho" w:cs="Times New Roman" w:ascii="Times New Roman" w:hAnsi="Times New Roman"/>
                <w:bCs/>
                <w:i/>
              </w:rPr>
              <w:t xml:space="preserve">Цель </w:t>
            </w:r>
            <w:r>
              <w:rPr>
                <w:rFonts w:eastAsia="TimesNewRoman,Bold;MS Mincho" w:cs="Times New Roman" w:ascii="Times New Roman" w:hAnsi="Times New Roman"/>
                <w:bCs/>
              </w:rPr>
              <w:t>Программы</w:t>
            </w:r>
            <w:r>
              <w:rPr>
                <w:rFonts w:eastAsia="TimesNewRoman;MS Mincho" w:cs="Times New Roman" w:ascii="Times New Roman" w:hAnsi="Times New Roman"/>
              </w:rPr>
              <w:t xml:space="preserve"> - </w:t>
            </w:r>
            <w:r>
              <w:rPr>
                <w:rFonts w:cs="Times New Roman" w:ascii="Times New Roman" w:hAnsi="Times New Roman"/>
              </w:rPr>
              <w:t>способствовать осмыслению музыкально-педагогических закономерностей вокально-хоровой деятельности в контексте исполнительской культуры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58"/>
              <w:contextualSpacing/>
              <w:jc w:val="both"/>
              <w:rPr>
                <w:rFonts w:ascii="Times New Roman" w:hAnsi="Times New Roman" w:eastAsia="TimesNewRoman;MS Mincho" w:cs="Times New Roman"/>
                <w:bCs/>
                <w:u w:val="single"/>
              </w:rPr>
            </w:pPr>
            <w:r>
              <w:rPr>
                <w:rFonts w:eastAsia="TimesNewRoman,Bold;MS Mincho" w:cs="Times New Roman" w:ascii="Times New Roman" w:hAnsi="Times New Roman"/>
                <w:bCs/>
                <w:i/>
              </w:rPr>
              <w:t xml:space="preserve">Основные задачи </w:t>
            </w:r>
            <w:r>
              <w:rPr>
                <w:rFonts w:eastAsia="TimesNewRoman,Bold;MS Mincho" w:cs="Times New Roman" w:ascii="Times New Roman" w:hAnsi="Times New Roman"/>
                <w:bCs/>
              </w:rPr>
              <w:t>Программы:</w:t>
            </w:r>
          </w:p>
          <w:p>
            <w:pPr>
              <w:pStyle w:val="Style20"/>
              <w:numPr>
                <w:ilvl w:val="0"/>
                <w:numId w:val="25"/>
              </w:numPr>
              <w:tabs>
                <w:tab w:val="clear" w:pos="708"/>
                <w:tab w:val="left" w:pos="175" w:leader="none"/>
              </w:tabs>
              <w:autoSpaceDE w:val="false"/>
              <w:spacing w:before="0" w:after="0"/>
              <w:ind w:left="0" w:hanging="0"/>
              <w:contextualSpacing/>
              <w:jc w:val="both"/>
              <w:rPr>
                <w:rFonts w:eastAsia="TimesNewRoman;MS Mincho"/>
                <w:bCs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совершенствование системы знаний, методов и приёмов вокально-хоровой работы и управления хором; </w:t>
            </w:r>
          </w:p>
          <w:p>
            <w:pPr>
              <w:pStyle w:val="Style20"/>
              <w:numPr>
                <w:ilvl w:val="0"/>
                <w:numId w:val="25"/>
              </w:numPr>
              <w:tabs>
                <w:tab w:val="clear" w:pos="708"/>
                <w:tab w:val="left" w:pos="175" w:leader="none"/>
              </w:tabs>
              <w:autoSpaceDE w:val="false"/>
              <w:spacing w:before="0" w:after="0"/>
              <w:ind w:left="0" w:hanging="0"/>
              <w:contextualSpacing/>
              <w:jc w:val="both"/>
              <w:rPr>
                <w:rFonts w:eastAsia="TimesNewRoman;MS Mincho"/>
                <w:bCs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смотрение педагогических проблем в исполнительско-хоровом аспекте;</w:t>
            </w:r>
          </w:p>
          <w:p>
            <w:pPr>
              <w:pStyle w:val="Style20"/>
              <w:numPr>
                <w:ilvl w:val="0"/>
                <w:numId w:val="25"/>
              </w:numPr>
              <w:tabs>
                <w:tab w:val="clear" w:pos="708"/>
                <w:tab w:val="left" w:pos="175" w:leader="none"/>
              </w:tabs>
              <w:autoSpaceDE w:val="false"/>
              <w:spacing w:before="0" w:after="0"/>
              <w:ind w:left="0" w:hanging="0"/>
              <w:contextualSpacing/>
              <w:jc w:val="both"/>
              <w:rPr>
                <w:rFonts w:eastAsia="TimesNewRoman;MS Mincho"/>
                <w:bCs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зучение и обобщение опыта в области хорового пения, обновление хорового репертуар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017г.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firstLine="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изобразительного искус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еория и методика преподавания изобразительного искусства в условиях современной школ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чна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58"/>
              <w:contextualSpacing/>
              <w:jc w:val="both"/>
              <w:rPr>
                <w:rFonts w:ascii="Times New Roman" w:hAnsi="Times New Roman" w:eastAsia="TimesNewRoman;MS Mincho" w:cs="Times New Roman"/>
                <w:lang w:eastAsia="en-US"/>
              </w:rPr>
            </w:pPr>
            <w:r>
              <w:rPr>
                <w:rFonts w:eastAsia="TimesNewRoman;MS Mincho" w:cs="Times New Roman" w:ascii="Times New Roman" w:hAnsi="Times New Roman"/>
                <w:lang w:eastAsia="en-US"/>
              </w:rPr>
              <w:t xml:space="preserve">Программа направлена на совершенствование профессиональных компетенций учителей изобразительного искусства, освоение новых педагогических технологий, основанных на принципах системно-деятельностного подхода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58"/>
              <w:contextualSpacing/>
              <w:jc w:val="both"/>
              <w:rPr>
                <w:rFonts w:ascii="Times New Roman" w:hAnsi="Times New Roman" w:eastAsia="TimesNewRoman;MS Mincho" w:cs="Times New Roman"/>
                <w:lang w:eastAsia="en-US"/>
              </w:rPr>
            </w:pPr>
            <w:r>
              <w:rPr>
                <w:rFonts w:eastAsia="TimesNewRoman;MS Mincho" w:cs="Times New Roman" w:ascii="Times New Roman" w:hAnsi="Times New Roman"/>
                <w:lang w:eastAsia="en-US"/>
              </w:rPr>
              <w:t xml:space="preserve">Программа освещает актуальные вопросы художественно-эстетического образования, включающие теорию и методику преподавания ИЗО: </w:t>
            </w:r>
            <w:r>
              <w:rPr>
                <w:rFonts w:eastAsia="TimesNewRoman,Bold;MS Mincho" w:cs="Times New Roman" w:ascii="Times New Roman" w:hAnsi="Times New Roman"/>
                <w:lang w:eastAsia="en-US"/>
              </w:rPr>
              <w:t xml:space="preserve">Содержание профессионального модуля предусматривает </w:t>
            </w:r>
            <w:r>
              <w:rPr>
                <w:rFonts w:cs="Times New Roman" w:ascii="Times New Roman" w:hAnsi="Times New Roman"/>
              </w:rPr>
              <w:t xml:space="preserve"> знакомство с основными целями и задачами изобразительного искусства в новой социально-экономической ситуации; ролью изобразительного искусства в подготовке учащихся к условиям современной жизни; с организацией процесса обучения, ориентированного на учебные и личностные достижения учащихся; с методами и формами работы, направленными на научно-исследовательскую деятельность учащихся; 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>дает представление о системно-деятельностном подходе, арт-технологиях в работе с детьми, раскрывает психологические аспекты в образован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017г.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firstLine="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изобразительного искус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актическая художественно-творческая деятельность на уроках изобразительного искусств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чна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58"/>
              <w:contextualSpacing/>
              <w:jc w:val="both"/>
              <w:rPr/>
            </w:pPr>
            <w:r>
              <w:rPr>
                <w:rFonts w:eastAsia="TimesNewRoman,Bold;MS Mincho" w:cs="Times New Roman" w:ascii="Times New Roman" w:hAnsi="Times New Roman"/>
                <w:bCs/>
                <w:lang w:eastAsia="en-US"/>
              </w:rPr>
              <w:t>Актуальность и практическая значимость</w:t>
            </w:r>
            <w:r>
              <w:rPr>
                <w:rFonts w:eastAsia="TimesNewRoman;MS Mincho" w:cs="Times New Roman" w:ascii="Times New Roman" w:hAnsi="Times New Roman"/>
                <w:lang w:eastAsia="en-US"/>
              </w:rPr>
              <w:t xml:space="preserve"> ДПП ПК обусловлена недостаточным владением педагогами различными приемами художественно-исполнительской деятельности, что затрудняет и развитие художественно-практической деятельности обучающихся, снижает их мотивацию, умаляет деятельностную направленность образовательного процесса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58"/>
              <w:contextualSpacing/>
              <w:jc w:val="both"/>
              <w:rPr/>
            </w:pPr>
            <w:r>
              <w:rPr>
                <w:rFonts w:eastAsia="TimesNewRoman,Bold;MS Mincho" w:cs="Times New Roman" w:ascii="Times New Roman" w:hAnsi="Times New Roman"/>
                <w:bCs/>
                <w:i/>
                <w:lang w:eastAsia="en-US"/>
              </w:rPr>
              <w:t xml:space="preserve">Цель </w:t>
            </w:r>
            <w:r>
              <w:rPr>
                <w:rFonts w:eastAsia="TimesNewRoman,Bold;MS Mincho" w:cs="Times New Roman" w:ascii="Times New Roman" w:hAnsi="Times New Roman"/>
                <w:bCs/>
                <w:lang w:eastAsia="en-US"/>
              </w:rPr>
              <w:t xml:space="preserve">Программы </w:t>
            </w:r>
            <w:r>
              <w:rPr>
                <w:rFonts w:eastAsia="TimesNewRoman;MS Mincho" w:cs="Times New Roman" w:ascii="Times New Roman" w:hAnsi="Times New Roman"/>
                <w:lang w:eastAsia="en-US"/>
              </w:rPr>
              <w:t xml:space="preserve">– познакомить с </w:t>
            </w:r>
            <w:r>
              <w:rPr>
                <w:rFonts w:cs="Times New Roman" w:ascii="Times New Roman" w:hAnsi="Times New Roman"/>
              </w:rPr>
              <w:t>видовым и содержательным  разнообразием художественных техник и приемов развития детского изобразительного творчества, их практическим использованием в условиях образовательных организаций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58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NewRoman,Bold;MS Mincho" w:cs="Times New Roman" w:ascii="Times New Roman" w:hAnsi="Times New Roman"/>
                <w:bCs/>
                <w:i/>
                <w:lang w:eastAsia="en-US"/>
              </w:rPr>
              <w:t>Задачи: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firstLine="33"/>
              <w:contextualSpacing/>
              <w:jc w:val="both"/>
              <w:rPr/>
            </w:pPr>
            <w:r>
              <w:rPr>
                <w:rFonts w:eastAsia="TimesNewRoman;MS Mincho" w:cs="Times New Roman" w:ascii="Times New Roman" w:hAnsi="Times New Roman"/>
                <w:lang w:eastAsia="en-US"/>
              </w:rPr>
              <w:t>раскрыть т</w:t>
            </w:r>
            <w:r>
              <w:rPr>
                <w:rFonts w:cs="Times New Roman" w:ascii="Times New Roman" w:hAnsi="Times New Roman"/>
              </w:rPr>
              <w:t>ехнологии и методики, способствующие овладению детьми изобразительным опытом в ходе живописно-графического творчества;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firstLine="33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ствовать совершенствованию выполнения графических,  живописных, объемно-пластических работ, работ по декоративно-прикладному, оформительскому искусству;</w:t>
            </w:r>
          </w:p>
          <w:p>
            <w:pPr>
              <w:pStyle w:val="Style20"/>
              <w:numPr>
                <w:ilvl w:val="0"/>
                <w:numId w:val="37"/>
              </w:numPr>
              <w:tabs>
                <w:tab w:val="clear" w:pos="708"/>
                <w:tab w:val="left" w:pos="176" w:leader="none"/>
              </w:tabs>
              <w:spacing w:before="0" w:after="0"/>
              <w:ind w:left="0" w:right="-284" w:firstLine="33"/>
              <w:contextualSpacing/>
              <w:jc w:val="both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учить использовать полученные знания в ходе практических занятий с обучающимис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017г.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firstLine="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мировой художественной культу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еория и методика преподавания мировой художественной культуры в современной школ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чно-заочна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8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NewRoman;MS Mincho" w:cs="Times New Roman" w:ascii="Times New Roman" w:hAnsi="Times New Roman"/>
                <w:lang w:eastAsia="en-US"/>
              </w:rPr>
              <w:t xml:space="preserve">Программа </w:t>
            </w:r>
            <w:r>
              <w:rPr>
                <w:rFonts w:cs="Times New Roman" w:ascii="Times New Roman" w:hAnsi="Times New Roman"/>
              </w:rPr>
              <w:t>направлена на развитие профессиональных компетенций учителей МХК, освоение новых педагогических технологий, основанных на принципах системно-деятельностного подхода. О</w:t>
            </w:r>
            <w:r>
              <w:rPr>
                <w:rFonts w:eastAsia="TimesNewRoman;MS Mincho" w:cs="Times New Roman" w:ascii="Times New Roman" w:hAnsi="Times New Roman"/>
                <w:lang w:eastAsia="en-US"/>
              </w:rPr>
              <w:t>свещает актуальные вопросы художественно-эстетического образования, включающие теорию и методику преподавания МХК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58"/>
              <w:contextualSpacing/>
              <w:jc w:val="both"/>
              <w:rPr>
                <w:rFonts w:ascii="Times New Roman" w:hAnsi="Times New Roman" w:eastAsia="TimesNewRoman;MS Mincho" w:cs="Times New Roman"/>
                <w:lang w:eastAsia="en-US"/>
              </w:rPr>
            </w:pPr>
            <w:r>
              <w:rPr>
                <w:rFonts w:eastAsia="TimesNewRoman;MS Mincho" w:cs="Times New Roman" w:ascii="Times New Roman" w:hAnsi="Times New Roman"/>
                <w:lang w:eastAsia="en-US"/>
              </w:rPr>
              <w:t>В результате обучения учителя мировой художественной культуры: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93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NewRoman;MS Mincho" w:cs="Times New Roman" w:ascii="Times New Roman" w:hAnsi="Times New Roman"/>
                <w:i/>
                <w:lang w:eastAsia="en-US"/>
              </w:rPr>
              <w:t xml:space="preserve">овладеют </w:t>
            </w:r>
            <w:r>
              <w:rPr>
                <w:rFonts w:eastAsia="TimesNewRoman;MS Mincho" w:cs="Times New Roman" w:ascii="Times New Roman" w:hAnsi="Times New Roman"/>
                <w:lang w:eastAsia="en-US"/>
              </w:rPr>
              <w:t>нормативно-правовыми знаниями в области осуществления педагогической дельности, современными образовательными технологиями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, </w:t>
            </w:r>
            <w:r>
              <w:rPr>
                <w:rFonts w:eastAsia="TimesNewRoman;MS Mincho" w:cs="Times New Roman" w:ascii="Times New Roman" w:hAnsi="Times New Roman"/>
                <w:lang w:eastAsia="en-US"/>
              </w:rPr>
              <w:t xml:space="preserve">используемыми в процессе преподавания предмета, принципами современного урока искусства, </w:t>
            </w:r>
            <w:r>
              <w:rPr>
                <w:rFonts w:cs="Times New Roman" w:ascii="Times New Roman" w:hAnsi="Times New Roman"/>
              </w:rPr>
              <w:t>методами и приемами преподавания дисциплин образовательной области «Искусство» через восприятие целостного образа и активное сопереживание</w:t>
            </w:r>
            <w:r>
              <w:rPr>
                <w:rFonts w:eastAsia="TimesNewRoman;MS Mincho" w:cs="Times New Roman" w:ascii="Times New Roman" w:hAnsi="Times New Roman"/>
                <w:lang w:eastAsia="en-US"/>
              </w:rPr>
              <w:t>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93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 xml:space="preserve">освоят </w:t>
            </w:r>
            <w:r>
              <w:rPr>
                <w:rFonts w:eastAsia="TimesNewRoman;MS Mincho" w:cs="Times New Roman" w:ascii="Times New Roman" w:hAnsi="Times New Roman"/>
                <w:i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ктивные, деятельностные, в том числе игровые методики организации урока и подачи разнообразного предметного содержания;</w:t>
            </w:r>
            <w:r>
              <w:rPr>
                <w:rFonts w:eastAsia="TimesNewRoman;MS Mincho"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93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NewRoman;MS Mincho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>п</w:t>
            </w:r>
            <w:r>
              <w:rPr>
                <w:rFonts w:eastAsia="TimesNewRoman;MS Mincho" w:cs="Times New Roman" w:ascii="Times New Roman" w:hAnsi="Times New Roman"/>
                <w:i/>
                <w:lang w:eastAsia="en-US"/>
              </w:rPr>
              <w:t xml:space="preserve">риобретут </w:t>
            </w:r>
            <w:r>
              <w:rPr>
                <w:rFonts w:eastAsia="TimesNewRoman;MS Mincho" w:cs="Times New Roman" w:ascii="Times New Roman" w:hAnsi="Times New Roman"/>
                <w:lang w:eastAsia="en-US"/>
              </w:rPr>
              <w:t>новые и систематизируют имеющиеся педагогические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, </w:t>
            </w:r>
            <w:r>
              <w:rPr>
                <w:rFonts w:eastAsia="TimesNewRoman;MS Mincho" w:cs="Times New Roman" w:ascii="Times New Roman" w:hAnsi="Times New Roman"/>
                <w:lang w:eastAsia="en-US"/>
              </w:rPr>
              <w:t>культурологические и профессиональные знания и умения</w:t>
            </w:r>
            <w:r>
              <w:rPr>
                <w:rFonts w:eastAsia="Calibri" w:cs="Times New Roman" w:ascii="Times New Roman" w:hAnsi="Times New Roman"/>
                <w:lang w:eastAsia="en-US"/>
              </w:rPr>
              <w:t>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93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>с</w:t>
            </w:r>
            <w:r>
              <w:rPr>
                <w:rFonts w:eastAsia="TimesNewRoman;MS Mincho" w:cs="Times New Roman" w:ascii="Times New Roman" w:hAnsi="Times New Roman"/>
                <w:i/>
                <w:lang w:eastAsia="en-US"/>
              </w:rPr>
              <w:t>формируют</w:t>
            </w:r>
            <w:r>
              <w:rPr>
                <w:rFonts w:eastAsia="TimesNewRoman;MS Mincho" w:cs="Times New Roman" w:ascii="Times New Roman" w:hAnsi="Times New Roman"/>
                <w:lang w:eastAsia="en-US"/>
              </w:rPr>
              <w:t xml:space="preserve"> целостное представление о системном характере художественного образования детей в условиях полихудожественного образовательного процесс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017г.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firstLine="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мировой художественной культу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Проектирование современного урока мировой художественной культуры с учетом регионального компонент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ч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8"/>
              <w:contextualSpacing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</w:rPr>
              <w:t xml:space="preserve">Цель </w:t>
            </w:r>
            <w:r>
              <w:rPr>
                <w:rFonts w:cs="Times New Roman" w:ascii="Times New Roman" w:hAnsi="Times New Roman"/>
                <w:lang w:val="uk-UA"/>
              </w:rPr>
              <w:t>П</w:t>
            </w:r>
            <w:r>
              <w:rPr>
                <w:rFonts w:cs="Times New Roman" w:ascii="Times New Roman" w:hAnsi="Times New Roman"/>
              </w:rPr>
              <w:t>рограммы – совершенствование методических компетенций учителя мировой художественной культуры</w:t>
            </w:r>
            <w:r>
              <w:rPr>
                <w:rFonts w:eastAsia="Calibri" w:cs="Times New Roman" w:ascii="Times New Roman" w:hAnsi="Times New Roman"/>
              </w:rPr>
              <w:t xml:space="preserve"> в области педагогической деятельности по проектированию урока искусства и реализации основных общеобразовательных программ.</w:t>
            </w:r>
          </w:p>
          <w:p>
            <w:pPr>
              <w:pStyle w:val="Normal"/>
              <w:spacing w:lineRule="auto" w:line="240" w:before="0" w:after="0"/>
              <w:ind w:firstLine="458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рограмма предусматривает подготовку учителя к преподаванию учебного предмета «Мировая художественная культура», факультативного курса «Художественная культура Крыма»,</w:t>
            </w:r>
            <w:r>
              <w:rPr>
                <w:rFonts w:cs="Times New Roman" w:ascii="Times New Roman" w:hAnsi="Times New Roman"/>
              </w:rPr>
              <w:t xml:space="preserve"> обучение приёмам проектирования уроков мировой художественной культуры Особое внимание уделяется  включению регионального компонента в содержание рабочей учебной программы предмета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458"/>
              <w:contextualSpacing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 xml:space="preserve">В результате обучения слушатели </w:t>
            </w:r>
            <w:r>
              <w:rPr>
                <w:rFonts w:cs="Times New Roman" w:ascii="Times New Roman" w:hAnsi="Times New Roman"/>
                <w:i/>
              </w:rPr>
              <w:t>будут знать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33"/>
              <w:contextualSpacing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хнологию построения урока МХК с использованием метода художественно-педагогической драматургии, приоритетные  педагогические технологии  в  преподавании  предмета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33"/>
              <w:contextualSpacing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 xml:space="preserve">- рабочую программу, </w:t>
            </w:r>
            <w:r>
              <w:rPr>
                <w:rFonts w:cs="Times New Roman" w:ascii="Times New Roman" w:hAnsi="Times New Roman"/>
                <w:shd w:fill="FFFFFF" w:val="clear"/>
              </w:rPr>
              <w:t>учебно-методическое и организационное обеспечение процесса обучения по МХК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33"/>
              <w:contextualSpacing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ути достижения образовательных результатов  и способы оценки результатов обучения по предмету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33"/>
              <w:contextualSpacing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основные принципы деятельностного  подхода в обучении.</w:t>
            </w:r>
          </w:p>
          <w:p>
            <w:pPr>
              <w:pStyle w:val="Normal"/>
              <w:spacing w:lineRule="auto" w:line="240" w:before="0" w:after="0"/>
              <w:ind w:firstLine="458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Слушатели </w:t>
            </w:r>
            <w:r>
              <w:rPr>
                <w:rFonts w:cs="Times New Roman" w:ascii="Times New Roman" w:hAnsi="Times New Roman"/>
                <w:i/>
              </w:rPr>
              <w:t>будут уметь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разрабатывать уроки МХК в соответствии с принципами художественной педагогики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458"/>
              <w:contextualSpacing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 xml:space="preserve">Слушатели </w:t>
            </w:r>
            <w:r>
              <w:rPr>
                <w:rFonts w:cs="Times New Roman" w:ascii="Times New Roman" w:hAnsi="Times New Roman"/>
                <w:i/>
              </w:rPr>
              <w:t>будут владеть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contextualSpacing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приемами организации художественно-творческой деятельности обучающихся на уроках и во внеурочной деятельн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firstLine="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технологии (обслуживающий труд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«Развитие профессиональной компетентности учителя технологии в условиях реализации ФГОС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чна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458"/>
              <w:contextualSpacing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Программа направлена на развитие коммуникативной, здоровьесберегающей, нормативно-правовой, информационной культуры педагогов; развитие их способности к совершенствованию стиля педагогической деятельности на основе личностно ориентированного подхода в образовательном процессе. В ней рассматриваются изменения в содержании школьного предмета «Технология», требования к современному уроку, педагогические технологии и методики преподавания предмета в современных условиях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458"/>
              <w:contextualSpacing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Реализация Программы позволяет совершенствовать знания слушателей в области методики преподавания отдельных тем предмета «Технология», использования дидактического программного обеспечения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458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Программу включен учебный практикум, который предназначен для закрепления теоретических знаний и овладения практическими приемами реализации практической части примерной основной образовательной программы по технолог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017г.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firstLine="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технологии (обслуживающий труд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ктуальные вопросы методики преподавания учебного предмета «Технолог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чна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34" w:leader="none"/>
                <w:tab w:val="left" w:pos="7513" w:leader="none"/>
              </w:tabs>
              <w:kinsoku w:val="false"/>
              <w:overflowPunct w:val="false"/>
              <w:spacing w:before="0" w:after="0"/>
              <w:ind w:firstLine="458"/>
              <w:contextualSpacing/>
              <w:jc w:val="both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 xml:space="preserve">Цель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Программы: совершенствование профессиональных компетенций педагогов в вопросах проектирования и организации образовательного процесса в соответствии с требованиями профессионального стандарта педагога. </w:t>
            </w:r>
          </w:p>
          <w:p>
            <w:pPr>
              <w:pStyle w:val="Style21"/>
              <w:tabs>
                <w:tab w:val="clear" w:pos="708"/>
                <w:tab w:val="left" w:pos="1134" w:leader="none"/>
                <w:tab w:val="left" w:pos="7513" w:leader="none"/>
              </w:tabs>
              <w:kinsoku w:val="false"/>
              <w:overflowPunct w:val="false"/>
              <w:spacing w:before="0" w:after="0"/>
              <w:ind w:firstLine="458"/>
              <w:contextualSpacing/>
              <w:jc w:val="both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 xml:space="preserve">Актуальность и практическая значимость программы: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реализация Программы позволяет расширить знания слушателей в области планирования и проведения учебных занятий, методики преподавания отдельных тем предмета «Технология», использования современного программного обеспеч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017г.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firstLine="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технологии  (технический труд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собенности преподавания учебного предмета «Технология» в условиях внедрения ФГОС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чна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513" w:leader="none"/>
              </w:tabs>
              <w:kinsoku w:val="false"/>
              <w:overflowPunct w:val="false"/>
              <w:spacing w:before="0" w:after="0"/>
              <w:ind w:firstLine="458"/>
              <w:contextualSpacing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 xml:space="preserve">Цель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ограммы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повышение профессиональной компетентности учителей технологии, расширение их представлений об организации учебно-исследовательской и проектной деятельности обучающихся в условиях внедрения ФГОС в аспекте содержания предметной области «Технология».</w:t>
            </w:r>
          </w:p>
          <w:p>
            <w:pPr>
              <w:pStyle w:val="Normal"/>
              <w:spacing w:lineRule="auto" w:line="240" w:before="0" w:after="0"/>
              <w:ind w:firstLine="458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тельная программа нацелена на развитие профессионально-значимых компетенций учителя технологии: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175" w:leader="none"/>
                <w:tab w:val="left" w:pos="316" w:leader="none"/>
              </w:tabs>
              <w:spacing w:lineRule="auto" w:line="240" w:before="0" w:after="0"/>
              <w:ind w:left="0" w:firstLine="33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на методологическом уровне (осознание современных концепций обучения и воспитания); 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175" w:leader="none"/>
                <w:tab w:val="left" w:pos="316" w:leader="none"/>
              </w:tabs>
              <w:spacing w:lineRule="auto" w:line="240" w:before="0" w:after="0"/>
              <w:ind w:left="0" w:firstLine="33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на содержательном уровне (освоение навыков составления  рабочей программы, умение трансформировать общие цели обучения и воспитания в конкретные задачи урока, направленные на достижение образовательных результатов ФГОС средствами учебного предмета); 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175" w:leader="none"/>
                <w:tab w:val="left" w:pos="316" w:leader="none"/>
              </w:tabs>
              <w:spacing w:lineRule="auto" w:line="240" w:before="0" w:after="0"/>
              <w:ind w:left="0" w:firstLine="33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на технологическом уровне (владение современными образовательными технологиями); 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175" w:leader="none"/>
                <w:tab w:val="left" w:pos="316" w:leader="none"/>
              </w:tabs>
              <w:spacing w:lineRule="auto" w:line="240" w:before="0" w:after="0"/>
              <w:ind w:left="0" w:firstLine="33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на практическом уровне (приобретение умений  конструировать и проводить урок в соответствии с современными требованиями ФГОС).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316" w:leader="none"/>
              </w:tabs>
              <w:spacing w:lineRule="auto" w:line="240" w:before="0" w:after="0"/>
              <w:ind w:left="33" w:firstLine="425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ушатель в результате освоения программы будет </w:t>
            </w:r>
            <w:r>
              <w:rPr>
                <w:rFonts w:cs="Times New Roman" w:ascii="Times New Roman" w:hAnsi="Times New Roman"/>
                <w:bCs/>
                <w:i/>
              </w:rPr>
              <w:t>знать:</w:t>
            </w:r>
          </w:p>
          <w:p>
            <w:pPr>
              <w:pStyle w:val="Default"/>
              <w:numPr>
                <w:ilvl w:val="0"/>
                <w:numId w:val="49"/>
              </w:numPr>
              <w:tabs>
                <w:tab w:val="clear" w:pos="708"/>
                <w:tab w:val="left" w:pos="-109" w:leader="none"/>
                <w:tab w:val="left" w:pos="193" w:leader="none"/>
              </w:tabs>
              <w:spacing w:before="0" w:after="0"/>
              <w:ind w:left="33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и, задачи, структуру, основные понятия и современные тенденции развития предметной области «Технология»; 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-109" w:leader="none"/>
                <w:tab w:val="left" w:pos="193" w:leader="none"/>
              </w:tabs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овременные педагогические технологии продуктивного, дифференцированного обучения, реализации компетентностного подхода, развивающего обуч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017г.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firstLine="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технологии (технический труд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ктуальные вопросы методики преподавания учебного предмета «Технолог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чна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8"/>
              <w:contextualSpacing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Программа направлена на развитие способности к обновлению стиля педагогической деятельности на основе личностно ориентированного подхода в образовательном процессе, освоение новых педагогических технологий.</w:t>
            </w:r>
          </w:p>
          <w:p>
            <w:pPr>
              <w:pStyle w:val="Normal"/>
              <w:spacing w:lineRule="auto" w:line="240" w:before="0" w:after="0"/>
              <w:ind w:firstLine="458"/>
              <w:contextualSpacing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В ней рассматриваются изменения в содержании предмета «Технология», требования к современному уроку технологии, новые педагогические технологии и методики преподавания предмета в современных условиях.</w:t>
            </w:r>
          </w:p>
          <w:p>
            <w:pPr>
              <w:pStyle w:val="Normal"/>
              <w:spacing w:lineRule="auto" w:line="240" w:before="0" w:after="0"/>
              <w:ind w:firstLine="458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bidi="ru-RU"/>
              </w:rPr>
              <w:t xml:space="preserve">Реализация Программы позволяет углубить знания слушателей в области методики преподавания отдельных тем школьного курса технологии, использования свободного программного обеспечения. </w:t>
            </w:r>
            <w:r>
              <w:rPr>
                <w:rFonts w:cs="Times New Roman" w:ascii="Times New Roman" w:hAnsi="Times New Roman"/>
                <w:bCs/>
              </w:rPr>
              <w:t>В программу включен учебный практикум, который предназначен для закрепления теоретических знаний и овладения практическими приемами реализации практической части ФГОС по технолог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017г.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firstLine="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техноло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рганизация проектно-исследовательской деятельности обучающихся на уроках технологии в общеобразовательной организаци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чна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8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Цель программы: совершенствование предметных и методических профессиональных компетенций учителя технологии для осуществления</w:t>
            </w:r>
            <w:r>
              <w:rPr>
                <w:rFonts w:eastAsia="Calibri" w:cs="Times New Roman" w:ascii="Times New Roman" w:hAnsi="Times New Roman"/>
              </w:rPr>
              <w:t xml:space="preserve"> педагогической деятельности по проектированию и реализации основных общеобразовательных программ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9"/>
              <w:spacing w:before="0" w:after="0"/>
              <w:ind w:firstLine="458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П ПК направлена на:</w:t>
            </w:r>
          </w:p>
          <w:p>
            <w:pPr>
              <w:pStyle w:val="Style19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учение  слушателей приемам и методам организации учебно-исследовательской и проектной деятельности учащихся, творческого поиска и работы с информацией на уроках технологии;</w:t>
            </w:r>
          </w:p>
          <w:p>
            <w:pPr>
              <w:pStyle w:val="Style19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работку и систематизацию банка заданий, проблем, тем для осуществления учебно-исследовательской и проектной деятельности на уроке;</w:t>
            </w:r>
          </w:p>
          <w:p>
            <w:pPr>
              <w:pStyle w:val="Style19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uk-UA"/>
              </w:rPr>
              <w:t> </w:t>
            </w:r>
            <w:r>
              <w:rPr>
                <w:sz w:val="22"/>
                <w:szCs w:val="22"/>
              </w:rPr>
              <w:t>рассмотрение особенностей написания и оформления пояснительной записки творческого проекта по технолог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08" w:hanging="108"/>
              <w:contextualSpacing/>
              <w:jc w:val="center"/>
              <w:rPr/>
            </w:pPr>
            <w:r>
              <w:rPr>
                <w:sz w:val="22"/>
                <w:szCs w:val="22"/>
              </w:rPr>
              <w:t>2019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firstLine="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-дефектолог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«Профессиональная деятельность учителя-дефектолога по обучению, воспитанию, коррекции нарушений развития и социальной адаптации обучающихся с ограниченными возможностями здоровь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чна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58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Цель </w:t>
            </w:r>
            <w:r>
              <w:rPr>
                <w:rFonts w:cs="Times New Roman" w:ascii="Times New Roman" w:hAnsi="Times New Roman"/>
              </w:rPr>
              <w:t>Программы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вышение профессиональной компетентности учителя-дефектолога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в условиях реализации ФГОС дошкольного, общего образования,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инклюзивного образования детей-инвалидов, детей с ограниченными возможностями здоровья в образовательных организациях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58"/>
              <w:contextualSpacing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 xml:space="preserve">Задачи </w:t>
            </w:r>
            <w:r>
              <w:rPr>
                <w:rFonts w:cs="Times New Roman" w:ascii="Times New Roman" w:hAnsi="Times New Roman"/>
                <w:bCs/>
              </w:rPr>
              <w:t>Программы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0" w:leader="none"/>
              </w:tabs>
              <w:spacing w:lineRule="auto" w:line="240" w:before="0" w:after="0"/>
              <w:contextualSpacing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ать слушателям научно обоснованные представления о специфике методологической организации и методических подходов специального образования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0" w:leader="none"/>
              </w:tabs>
              <w:spacing w:lineRule="auto" w:line="240" w:before="0" w:after="0"/>
              <w:contextualSpacing/>
              <w:jc w:val="both"/>
              <w:outlineLvl w:val="2"/>
              <w:rPr/>
            </w:pPr>
            <w:r>
              <w:rPr>
                <w:rFonts w:cs="Times New Roman" w:ascii="Times New Roman" w:hAnsi="Times New Roman"/>
              </w:rPr>
              <w:t xml:space="preserve">- выработать у слушателей представления об особенностях  применения традиционных и инновационных методик специальной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едагогики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в специальных образовательных учреждениях;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0" w:leader="none"/>
              </w:tabs>
              <w:spacing w:lineRule="auto" w:line="240" w:before="0" w:after="0"/>
              <w:contextualSpacing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</w:rPr>
              <w:t>- выработать у слушателей умен</w:t>
            </w:r>
            <w:r>
              <w:rPr>
                <w:rFonts w:cs="Times New Roman" w:ascii="Times New Roman" w:hAnsi="Times New Roman"/>
              </w:rPr>
              <w:t xml:space="preserve">ия использовать методы специальной педагогики не только в условиях специальных образовательных учреждений, но и в </w:t>
            </w:r>
            <w:r>
              <w:rPr>
                <w:rFonts w:cs="Times New Roman" w:ascii="Times New Roman" w:hAnsi="Times New Roman"/>
                <w:color w:val="000000"/>
              </w:rPr>
              <w:t xml:space="preserve">условиях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инклюзивного образования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;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0" w:leader="none"/>
              </w:tabs>
              <w:spacing w:lineRule="auto" w:line="240" w:before="0" w:after="0"/>
              <w:contextualSpacing/>
              <w:jc w:val="both"/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- сформировать представления о реализации методических подходов в условиях</w:t>
            </w:r>
            <w:r>
              <w:rPr>
                <w:rFonts w:cs="Times New Roman" w:ascii="Times New Roman" w:hAnsi="Times New Roman"/>
              </w:rPr>
              <w:t xml:space="preserve"> специальных образовательных учреждений и в образовательных организациях общего тип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firstLine="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-логопе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hyperlink r:id="rId4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 xml:space="preserve">Содержание и организация коррекционно-педагогической работы по устранению </w:t>
              </w:r>
            </w:hyperlink>
            <w:r>
              <w:rPr>
                <w:sz w:val="22"/>
                <w:szCs w:val="22"/>
              </w:rPr>
              <w:t>нарушений речевого развития обучающихся с ограниченными возможностями здоровь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чна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ind w:firstLine="42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Цель Программы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 </w:t>
            </w:r>
            <w:r>
              <w:rPr>
                <w:rFonts w:cs="Times New Roman" w:ascii="Times New Roman" w:hAnsi="Times New Roman"/>
              </w:rPr>
              <w:t>– формирование профессиональных компетенций в области устранения нарушений речевого развития обучающихся с ограниченными возможностями здоровь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ind w:firstLine="426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Для реализации указанной цели поставлены следующие </w:t>
            </w:r>
            <w:r>
              <w:rPr>
                <w:rFonts w:cs="Times New Roman" w:ascii="Times New Roman" w:hAnsi="Times New Roman"/>
                <w:bCs/>
                <w:i/>
              </w:rPr>
              <w:t>задачи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0" w:leader="none"/>
                <w:tab w:val="left" w:pos="751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ознакомить с качественными особенностями развития речевой функции детей с ограниченными возможностями здоровь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0" w:leader="none"/>
                <w:tab w:val="left" w:pos="751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сформировать компетенции в области изучения технологий коррекционно-логопедического воздействия, направленного на устранение нарушений речевого развития обучающихся с ограниченными возможностями здоровья, и особенности их реализации в соответствии с действующим законодательством Российской Федера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0" w:leader="none"/>
                <w:tab w:val="left" w:pos="751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расширить представления о применении методов коррекционно-логопедического воздействия по устранению выявленных недостатков развития устной и письменной речи обучающихся с ограниченными возможностями здоровь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0" w:leader="none"/>
                <w:tab w:val="left" w:pos="751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сформировать представления об особенностях методики работы с обучающимися с ограниченными возможностями здоровья, имеющими речевые наруш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firstLine="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-логопеды, учителя –дефектологи, педагоги-психологи, учителя, заместители директоров по УВР общеобразовательных организаций (ОО), педагоги организаций дополнительного образования (ОДО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Проектирование  и реализация адаптированных образовательных программ для обучающихся с ограниченными возможностями здоровья (ОВЗ)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чна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8"/>
              <w:contextualSpacing/>
              <w:jc w:val="both"/>
              <w:rPr/>
            </w:pPr>
            <w:r>
              <w:rPr>
                <w:rFonts w:eastAsia="TimesNewRoman;MS Mincho" w:cs="Times New Roman" w:ascii="Times New Roman" w:hAnsi="Times New Roman"/>
                <w:lang w:eastAsia="en-US"/>
              </w:rPr>
              <w:t xml:space="preserve">Программа разработана для повышения квалификации педагогических работников образовательных организаций различных категорий, </w:t>
            </w:r>
            <w:r>
              <w:rPr>
                <w:rFonts w:eastAsia="Calibri" w:cs="Times New Roman" w:ascii="Times New Roman" w:hAnsi="Times New Roman"/>
              </w:rPr>
              <w:t xml:space="preserve">реализующих адаптированные общеобразовательные программы обучающихся с ОВЗ (инвалидностью). </w:t>
            </w:r>
          </w:p>
          <w:p>
            <w:pPr>
              <w:pStyle w:val="Normal"/>
              <w:spacing w:lineRule="auto" w:line="240" w:before="0" w:after="0"/>
              <w:ind w:firstLine="458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грамма ориентирует слушателей на вопросы проектирования и  реализации адаптированной общеобразовательной программы и индивидуального учебного плана учащегося с ОВЗ в образовательной организации с учетом рекомендаций индивидуальной программы реабилитации и (или) психолого-медико-педагогической комиссии</w:t>
            </w:r>
            <w:r>
              <w:rPr>
                <w:rFonts w:eastAsia="TimesNewRoman;MS Mincho" w:cs="Times New Roman" w:ascii="Times New Roman" w:hAnsi="Times New Roman"/>
                <w:lang w:eastAsia="en-US"/>
              </w:rPr>
              <w:t>, ФГОС НОО ОВЗ, ФГОС О У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018г.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firstLine="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-психологи общеобразовательных организац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сихолого-педагогическое сопровождение реализации основных образовательных программ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чна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8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Цель </w:t>
            </w:r>
            <w:r>
              <w:rPr>
                <w:rFonts w:cs="Times New Roman" w:ascii="Times New Roman" w:hAnsi="Times New Roman"/>
              </w:rPr>
              <w:t>Программы: совершенствование профессиональных компетентностей  педагогов-психологов образовательных организаций в условиях введения Профессионального стандарта «Педагог-психолог (психолог в сфере образования)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ind w:firstLine="42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ограмме рассматриваются вопросы психолого-педагогического сопровождения реализации основных образовательных программ:</w:t>
            </w:r>
          </w:p>
          <w:p>
            <w:pPr>
              <w:pStyle w:val="Style20"/>
              <w:numPr>
                <w:ilvl w:val="0"/>
                <w:numId w:val="40"/>
              </w:numPr>
              <w:shd w:fill="FFFFFF" w:val="clear"/>
              <w:tabs>
                <w:tab w:val="clear" w:pos="708"/>
                <w:tab w:val="left" w:pos="243" w:leader="none"/>
                <w:tab w:val="left" w:pos="495" w:leader="none"/>
              </w:tabs>
              <w:spacing w:before="0" w:after="0"/>
              <w:ind w:left="33" w:hanging="0"/>
              <w:contextualSpacing/>
              <w:jc w:val="both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циально-психологическая работа с подростками с отклоняющимся поведением;</w:t>
            </w:r>
          </w:p>
          <w:p>
            <w:pPr>
              <w:pStyle w:val="Style20"/>
              <w:numPr>
                <w:ilvl w:val="0"/>
                <w:numId w:val="40"/>
              </w:numPr>
              <w:shd w:fill="FFFFFF" w:val="clear"/>
              <w:tabs>
                <w:tab w:val="clear" w:pos="708"/>
                <w:tab w:val="left" w:pos="243" w:leader="none"/>
                <w:tab w:val="left" w:pos="495" w:leader="none"/>
              </w:tabs>
              <w:spacing w:before="0" w:after="0"/>
              <w:ind w:left="33" w:hanging="0"/>
              <w:contextualSpacing/>
              <w:jc w:val="both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актические аспекты эффективного взаимодействия психолога учебного заведения с родителями;</w:t>
            </w:r>
          </w:p>
          <w:p>
            <w:pPr>
              <w:pStyle w:val="Style20"/>
              <w:shd w:fill="FFFFFF" w:val="clear"/>
              <w:tabs>
                <w:tab w:val="clear" w:pos="708"/>
                <w:tab w:val="left" w:pos="243" w:leader="none"/>
                <w:tab w:val="left" w:pos="495" w:leader="none"/>
              </w:tabs>
              <w:spacing w:before="0" w:after="0"/>
              <w:ind w:left="33" w:hanging="0"/>
              <w:contextualSpacing/>
              <w:jc w:val="both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 психолого-медико-педагогическое сопровождение детей с ОВЗ в условиях реализации ФГОС;</w:t>
            </w:r>
          </w:p>
          <w:p>
            <w:pPr>
              <w:pStyle w:val="Style20"/>
              <w:shd w:fill="FFFFFF" w:val="clear"/>
              <w:tabs>
                <w:tab w:val="clear" w:pos="708"/>
                <w:tab w:val="left" w:pos="243" w:leader="none"/>
                <w:tab w:val="left" w:pos="495" w:leader="none"/>
              </w:tabs>
              <w:spacing w:before="0" w:after="0"/>
              <w:ind w:left="33" w:hanging="0"/>
              <w:contextualSpacing/>
              <w:jc w:val="both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 особенности функционирования службы практической психологии образования в условиях реализации ФГОС и д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firstLine="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-психологи образовательных организац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Психологическое консультирование в работе с детьми: интегративный подход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чна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8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Цель </w:t>
            </w:r>
            <w:r>
              <w:rPr>
                <w:rFonts w:cs="Times New Roman" w:ascii="Times New Roman" w:hAnsi="Times New Roman"/>
              </w:rPr>
              <w:t>Программы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готовка психологов-практиков и специалистов других профессий, чья работа связана с оказанием психологической помощи, сочетающая теоретический и методический арсенал различных школ психотерапии с умениями анализировать и решать на практике широкий круг проблем: личных, межличностных, семейных, детских, родительских и др.; совершенствование компетенций в сфере глубинного понимания сути психологической помощи.</w:t>
            </w:r>
          </w:p>
          <w:p>
            <w:pPr>
              <w:pStyle w:val="Normal"/>
              <w:spacing w:lineRule="auto" w:line="240" w:before="0" w:after="0"/>
              <w:ind w:firstLine="458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Задачи </w:t>
            </w:r>
            <w:r>
              <w:rPr>
                <w:rFonts w:cs="Times New Roman" w:ascii="Times New Roman" w:hAnsi="Times New Roman"/>
              </w:rPr>
              <w:t>Программы:</w:t>
            </w:r>
          </w:p>
          <w:p>
            <w:pPr>
              <w:pStyle w:val="Normal"/>
              <w:spacing w:lineRule="auto" w:line="240" w:before="0" w:after="0"/>
              <w:ind w:firstLine="33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ать обучающимся системное и целостное представление о психологическом консультировании;</w:t>
            </w:r>
          </w:p>
          <w:p>
            <w:pPr>
              <w:pStyle w:val="Normal"/>
              <w:spacing w:lineRule="auto" w:line="240" w:before="0" w:after="0"/>
              <w:ind w:firstLine="33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знакомить с основными ведущими направлениями и подходами в практической психологии и психотерапии;</w:t>
            </w:r>
          </w:p>
          <w:p>
            <w:pPr>
              <w:pStyle w:val="Normal"/>
              <w:spacing w:lineRule="auto" w:line="240" w:before="0" w:after="0"/>
              <w:ind w:firstLine="33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знакомить с основными тенденциями современного развития психологической практики;</w:t>
            </w:r>
          </w:p>
          <w:p>
            <w:pPr>
              <w:pStyle w:val="Normal"/>
              <w:spacing w:lineRule="auto" w:line="240" w:before="0" w:after="0"/>
              <w:ind w:firstLine="33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формировать базовые умения и навыки, необходимые специалисту в сфере психологического консультирования;</w:t>
            </w:r>
          </w:p>
          <w:p>
            <w:pPr>
              <w:pStyle w:val="Normal"/>
              <w:spacing w:lineRule="auto" w:line="240" w:before="0" w:after="0"/>
              <w:ind w:firstLine="33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подготовить обучающихся к профессиональному решению психологических проблем;</w:t>
            </w:r>
          </w:p>
          <w:p>
            <w:pPr>
              <w:pStyle w:val="Normal"/>
              <w:spacing w:lineRule="auto" w:line="240" w:before="0" w:after="0"/>
              <w:ind w:firstLine="33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способствовать росту личной эффективности в профессиональной сфер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018г.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firstLine="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-психологи общеобразовательных организаций, заместители директоров по воспитательной работ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сихологически безопасная и комфортная среда как показатель эффективности  организации образовательного процесса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чна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Цель </w:t>
            </w:r>
            <w:r>
              <w:rPr>
                <w:rFonts w:cs="Times New Roman" w:ascii="Times New Roman" w:hAnsi="Times New Roman"/>
                <w:lang w:val="uk-UA"/>
              </w:rPr>
              <w:t>П</w:t>
            </w:r>
            <w:r>
              <w:rPr>
                <w:rFonts w:cs="Times New Roman" w:ascii="Times New Roman" w:hAnsi="Times New Roman"/>
              </w:rPr>
              <w:t>рограммы: совершенствование профессиональных компетенций для решения комплексных психолого-педагогических задач в области теории и практики психологической безопасности в образовательной среде.</w:t>
            </w:r>
          </w:p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Задачи</w:t>
            </w:r>
            <w:r>
              <w:rPr>
                <w:rFonts w:cs="Times New Roman" w:ascii="Times New Roman" w:hAnsi="Times New Roman"/>
                <w:i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Про</w:t>
            </w:r>
            <w:r>
              <w:rPr>
                <w:rFonts w:cs="Times New Roman" w:ascii="Times New Roman" w:hAnsi="Times New Roman"/>
              </w:rPr>
              <w:t>граммы</w:t>
            </w:r>
            <w:r>
              <w:rPr>
                <w:rFonts w:cs="Times New Roman" w:ascii="Times New Roman" w:hAnsi="Times New Roman"/>
                <w:i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709" w:leader="none"/>
                <w:tab w:val="left" w:pos="99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знакомление с современными подходами к проблеме психологической безопасности в образовательных организациях и способами оказания профессиональной помощи обучающимся, педагогическим работникам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ирование представления об угрозах и рисках нарушения психологической безопасности в образовательной среде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знакомление с приемами и методами диагностики и создания психологически комфортной и безопасной образовательной среды (организация эффективного учебного взаимодействия педагогов с обучающимися и обучающимися между собой, формирование навыков личностно-доверительного общения, профилактика эмоционального выгорания педагогических работников, повышение стрессоустойчивости субъектов образовательного процесса и пр.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firstLine="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-психологи дошкольных образовательных организац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сихологическое сопровождение реализации программ дошкольного образова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Цель </w:t>
            </w:r>
            <w:r>
              <w:rPr>
                <w:rFonts w:cs="Times New Roman" w:ascii="Times New Roman" w:hAnsi="Times New Roman"/>
              </w:rPr>
              <w:t>Программы: совершенствование профессиональных компетенций педагогов-психологов дошкольных образовательных организаций в области психологического сопровождения дошкольного образования в условиях введения Профессионального стандарта «Педагог-психолог (психолог в сфере образования)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Задачи</w:t>
            </w:r>
            <w:r>
              <w:rPr>
                <w:rFonts w:cs="Times New Roman" w:ascii="Times New Roman" w:hAnsi="Times New Roman"/>
                <w:i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расширение  объема знаний слушателей о проблемах современного дошкольного образования, нормативно-правовом обеспечении образовательной деятельности в ДОО;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оделирование практики профессиональной деятельности с использованием современных подходов к организации работы педагога-психолога в ДОО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вершенствование навыков разработки программ по направлениям деятельности педагога-психолога ДОО с учетом приоритетных направлений дошкольного образования и психологических особенностей современнных дет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firstLine="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е воспитатели дошкольных образовательных организац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Организация обучения родителей, законных представителей воспитанников ДО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firstLine="458"/>
              <w:contextualSpacing/>
              <w:jc w:val="both"/>
              <w:rPr>
                <w:rStyle w:val="StrongEmphasis"/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Цель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 xml:space="preserve"> Программы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2"/>
                <w:szCs w:val="22"/>
              </w:rPr>
              <w:t xml:space="preserve">: 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 xml:space="preserve"> совершенствование профессиональной компетентности педагогов в области обучения родителей, законных представителей в рамках реализации п.7. Поручения Президента Российской Федерации от 12 декабря 2014 года № Пр-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shd w:fill="FFFFFF" w:val="clear"/>
              </w:rPr>
              <w:t>2876</w:t>
            </w:r>
            <w:r>
              <w:rPr>
                <w:rStyle w:val="StrongEmphasis"/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 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58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 xml:space="preserve">Задачи </w:t>
            </w:r>
            <w:r>
              <w:rPr>
                <w:rFonts w:cs="Times New Roman" w:ascii="Times New Roman" w:hAnsi="Times New Roman"/>
                <w:bCs/>
              </w:rPr>
              <w:t>Программы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Style20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176" w:leader="none"/>
                <w:tab w:val="left" w:pos="317" w:leader="none"/>
              </w:tabs>
              <w:spacing w:before="0" w:after="0"/>
              <w:ind w:left="0" w:firstLine="33"/>
              <w:contextualSpacing/>
              <w:jc w:val="both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ширить  знания слушателей о нормативно-правовом обеспечении деятельности по обучению родителей, законных представителей несовершеннолетних детей;</w:t>
            </w:r>
          </w:p>
          <w:p>
            <w:pPr>
              <w:pStyle w:val="Style20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176" w:leader="none"/>
                <w:tab w:val="left" w:pos="317" w:leader="none"/>
              </w:tabs>
              <w:spacing w:before="0" w:after="0"/>
              <w:ind w:left="0" w:firstLine="33"/>
              <w:contextualSpacing/>
              <w:jc w:val="both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глубить знания слушателей о теоретических и практических основах работы педагогических работников  дошкольных образовательных организаций с родителями, законными представителями несовершеннолетних дет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uk-UA"/>
              </w:rPr>
              <w:t>с 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2018г.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firstLine="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-психологи ОО; специалисты центров социальных служб  для семьи, детей и молодежи; методисты, курирующие службы районных/городских методических кабинетов; психологи социально-реабилитационных центров реабилитации несовершеннолетни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Профилактика суицидального поведения среди несовершеннолетних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8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Цель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ограммы:  совершенствование профессиональных компетенций педагогов в области профилактики суицидального поведения среди несовершеннолетних.</w:t>
            </w:r>
          </w:p>
          <w:p>
            <w:pPr>
              <w:pStyle w:val="Normal"/>
              <w:spacing w:lineRule="auto" w:line="240" w:before="0" w:after="0"/>
              <w:ind w:firstLine="458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грамма направлена на </w:t>
            </w:r>
            <w:r>
              <w:rPr>
                <w:rFonts w:eastAsia="TimesNewRoman;MS Mincho" w:cs="Times New Roman" w:ascii="Times New Roman" w:hAnsi="Times New Roman"/>
                <w:lang w:eastAsia="en-US"/>
              </w:rPr>
              <w:t>освещение актуальных вопросов п</w:t>
            </w:r>
            <w:r>
              <w:rPr>
                <w:rFonts w:cs="Times New Roman" w:ascii="Times New Roman" w:hAnsi="Times New Roman"/>
              </w:rPr>
              <w:t>рофилактики суицидального поведения несовершеннолетних и разработана на основании письма Министерства образования и науки Российской Федерации от 18 января 2016 г. № 07-149 «О направлении методических рекомендаций про профилактике суицида»); приказа Министерства образования, науки и молодежи Республики Крым от 17.01.2017 № 35 «О мерах по профилактике и предупреждению суицидов среди обучающихся образовательных учреждений».</w:t>
            </w:r>
          </w:p>
          <w:p>
            <w:pPr>
              <w:pStyle w:val="Normal"/>
              <w:spacing w:lineRule="auto" w:line="240" w:before="0" w:after="0"/>
              <w:ind w:firstLine="458"/>
              <w:contextualSpacing/>
              <w:jc w:val="both"/>
              <w:rPr/>
            </w:pPr>
            <w:r>
              <w:rPr>
                <w:rFonts w:eastAsia="TimesNewRoman;MS Mincho" w:cs="Times New Roman" w:ascii="Times New Roman" w:hAnsi="Times New Roman"/>
              </w:rPr>
              <w:t>В программе с</w:t>
            </w:r>
            <w:r>
              <w:rPr>
                <w:rFonts w:cs="Times New Roman" w:ascii="Times New Roman" w:hAnsi="Times New Roman"/>
              </w:rPr>
              <w:t xml:space="preserve"> современных позиций раскрываются механизмы формирования суицидального поведения, приемы выявления несовершеннолетних «группы риска», формы, методы и технология профилактики суицидального поведения, способы реагирования и оказания помощи несовершеннолетним в кризисных ситуациях. </w:t>
            </w:r>
          </w:p>
          <w:p>
            <w:pPr>
              <w:pStyle w:val="Normal"/>
              <w:spacing w:lineRule="auto" w:line="240" w:before="0" w:after="0"/>
              <w:ind w:firstLine="458"/>
              <w:contextualSpacing/>
              <w:jc w:val="both"/>
              <w:rPr>
                <w:rFonts w:ascii="Times New Roman" w:hAnsi="Times New Roman" w:eastAsia="TimesNewRoman;MS Mincho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Применение практических навыков работы в области профилактики суицидального поведения </w:t>
            </w:r>
            <w:r>
              <w:rPr>
                <w:rFonts w:cs="Times New Roman" w:ascii="Times New Roman" w:hAnsi="Times New Roman"/>
                <w:bCs/>
              </w:rPr>
              <w:t>несовершеннолетних</w:t>
            </w:r>
            <w:r>
              <w:rPr>
                <w:rFonts w:cs="Times New Roman" w:ascii="Times New Roman" w:hAnsi="Times New Roman"/>
              </w:rPr>
              <w:t xml:space="preserve"> создает уникальную информационно-воспитательную среду в ОО, которая в соответствии с требованиям ФГОС ООО, позволяет формировать у детей и подростков новые личностные образования, способствующие развитию максимальной адаптации к окружающей его социальной среде.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018г.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firstLine="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, специалисты по социальной работ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Социальная и психологическая работа в системе защиты семьи и детства в Российской Федераци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firstLine="458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Цель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 xml:space="preserve"> Программы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2"/>
                <w:szCs w:val="22"/>
              </w:rPr>
              <w:t xml:space="preserve">: 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 xml:space="preserve"> повышение профессиональной компетентности специалистов по социальной работе,  способствующей эффективной реализации современных технологий социальной работы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58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 xml:space="preserve">Задачи </w:t>
            </w:r>
            <w:r>
              <w:rPr>
                <w:rFonts w:cs="Times New Roman" w:ascii="Times New Roman" w:hAnsi="Times New Roman"/>
                <w:bCs/>
              </w:rPr>
              <w:t>Программы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казание методической помощи в изучении законодательных и нормативно-правовых актов для предоставления социальных услуг, социального обеспечения, мер социальной помощи в правовом регулировании социальной защиты граждан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глубить знания слушателей в области технологий социальной работы и условия их примен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018г.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firstLine="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 организаций интернатного тип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рганизационно-методическое обеспечение воспитательной работы  в образовательных организациях интернатного тип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513" w:leader="none"/>
              </w:tabs>
              <w:spacing w:before="0" w:after="0"/>
              <w:ind w:left="0" w:firstLine="458"/>
              <w:contextualSpacing/>
              <w:jc w:val="both"/>
              <w:rPr>
                <w:lang w:val="ru-RU" w:eastAsia="ru-RU"/>
              </w:rPr>
            </w:pPr>
            <w:r>
              <w:rPr>
                <w:bCs/>
                <w:i/>
                <w:sz w:val="22"/>
                <w:szCs w:val="22"/>
                <w:lang w:val="ru-RU" w:eastAsia="ru-RU"/>
              </w:rPr>
              <w:t xml:space="preserve">Цель </w:t>
            </w:r>
            <w:r>
              <w:rPr>
                <w:bCs/>
                <w:sz w:val="22"/>
                <w:szCs w:val="22"/>
                <w:lang w:val="ru-RU" w:eastAsia="ru-RU"/>
              </w:rPr>
              <w:t>Программы</w:t>
            </w:r>
            <w:r>
              <w:rPr>
                <w:bCs/>
                <w:i/>
                <w:sz w:val="22"/>
                <w:szCs w:val="22"/>
                <w:lang w:val="ru-RU" w:eastAsia="ru-RU"/>
              </w:rPr>
              <w:t>:</w:t>
            </w:r>
            <w:r>
              <w:rPr>
                <w:sz w:val="22"/>
                <w:szCs w:val="22"/>
                <w:lang w:val="ru-RU" w:eastAsia="ru-RU"/>
              </w:rPr>
              <w:t xml:space="preserve"> совершенствование профессиональных компетенций педагогов образовательных организаций интернатного типа в сфере организационно-методического обеспечения воспитательного процесса.</w:t>
            </w:r>
          </w:p>
          <w:p>
            <w:pPr>
              <w:pStyle w:val="Style20"/>
              <w:tabs>
                <w:tab w:val="clear" w:pos="708"/>
                <w:tab w:val="left" w:pos="7513" w:leader="none"/>
              </w:tabs>
              <w:spacing w:before="0" w:after="0"/>
              <w:ind w:left="0" w:firstLine="458"/>
              <w:contextualSpacing/>
              <w:jc w:val="both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 программе раскрываются вопросы:</w:t>
            </w:r>
          </w:p>
          <w:p>
            <w:pPr>
              <w:pStyle w:val="Style20"/>
              <w:tabs>
                <w:tab w:val="clear" w:pos="708"/>
                <w:tab w:val="left" w:pos="7513" w:leader="none"/>
              </w:tabs>
              <w:spacing w:before="0" w:after="0"/>
              <w:ind w:left="0" w:hanging="0"/>
              <w:contextualSpacing/>
              <w:jc w:val="both"/>
              <w:rPr>
                <w:i/>
                <w:i/>
                <w:lang w:val="ru-RU" w:eastAsia="ru-RU"/>
              </w:rPr>
            </w:pPr>
            <w:r>
              <w:rPr>
                <w:i/>
                <w:sz w:val="22"/>
                <w:szCs w:val="22"/>
                <w:lang w:val="ru-RU" w:eastAsia="ru-RU"/>
              </w:rPr>
              <w:t xml:space="preserve">- </w:t>
            </w:r>
            <w:r>
              <w:rPr>
                <w:sz w:val="22"/>
                <w:szCs w:val="22"/>
                <w:lang w:val="ru-RU" w:eastAsia="ru-RU"/>
              </w:rPr>
              <w:t>организационно-методическое обеспечение воспитательно-образовательного процесс в организациях интернатного типа;</w:t>
            </w:r>
          </w:p>
          <w:p>
            <w:pPr>
              <w:pStyle w:val="Style20"/>
              <w:tabs>
                <w:tab w:val="clear" w:pos="708"/>
                <w:tab w:val="left" w:pos="7513" w:leader="none"/>
              </w:tabs>
              <w:spacing w:before="0" w:after="0"/>
              <w:ind w:left="0" w:hanging="0"/>
              <w:contextualSpacing/>
              <w:jc w:val="both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 использование современных педагогических технологий в воспитательно-образовательный процесс образовательных организаций интернатного типа в условиях реализации ФГОС и инклюзивного образования;</w:t>
            </w:r>
          </w:p>
          <w:p>
            <w:pPr>
              <w:pStyle w:val="Style20"/>
              <w:tabs>
                <w:tab w:val="clear" w:pos="708"/>
                <w:tab w:val="left" w:pos="7513" w:leader="none"/>
              </w:tabs>
              <w:spacing w:before="0" w:after="0"/>
              <w:ind w:left="0" w:firstLine="33"/>
              <w:contextualSpacing/>
              <w:jc w:val="both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 использование инновационного педагогического опыта образовательных организаций интернатного типа Республики Кры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firstLine="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, работающие в инклюзивных и специальных классах (группах) общеобразовательных организац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Психолого-педагогические аспекты обучения детей с ОВЗ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ind w:firstLine="42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 xml:space="preserve">Цель </w:t>
            </w:r>
            <w:r>
              <w:rPr>
                <w:rFonts w:cs="Times New Roman" w:ascii="Times New Roman" w:hAnsi="Times New Roman"/>
                <w:bCs/>
              </w:rPr>
              <w:t>Программы</w:t>
            </w:r>
            <w:r>
              <w:rPr>
                <w:rFonts w:cs="Times New Roman" w:ascii="Times New Roman" w:hAnsi="Times New Roman"/>
                <w:bCs/>
                <w:iCs/>
              </w:rPr>
              <w:t>: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совершенствование профессиональных компетенций педагогов в сфере обучения детей с ограниченными возможностями здоровья в условиях инклюзивного образования и </w:t>
            </w:r>
            <w:r>
              <w:rPr>
                <w:rFonts w:cs="Times New Roman" w:ascii="Times New Roman" w:hAnsi="Times New Roman"/>
              </w:rPr>
              <w:t>введения ФГОС НОО ОВЗ и  ФГОС О у/о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ind w:firstLine="42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 программе рассматриваются </w:t>
            </w:r>
            <w:r>
              <w:rPr>
                <w:rFonts w:cs="Times New Roman" w:ascii="Times New Roman" w:hAnsi="Times New Roman"/>
                <w:color w:val="000000"/>
              </w:rPr>
              <w:t xml:space="preserve"> современные подходы к обучению и воспитанию детей с ограниченными возможностями здоровья в условиях реализации инклюзивного и интегрированного образования, нормативно-правовое обеспечение обучения детей с ОВЗ в Российской Федерации и Республике Крым. Дается классификация нарушений развития детей, технологии разработки адаптированных основных образовательных программ для обучающихся разных нозологических категорий,</w:t>
            </w:r>
            <w:r>
              <w:rPr>
                <w:rFonts w:cs="Times New Roman" w:ascii="Times New Roman" w:hAnsi="Times New Roman"/>
              </w:rPr>
              <w:t xml:space="preserve"> алгоритм </w:t>
            </w:r>
            <w:r>
              <w:rPr>
                <w:rFonts w:cs="Times New Roman" w:ascii="Times New Roman" w:hAnsi="Times New Roman"/>
                <w:color w:val="000000"/>
              </w:rPr>
              <w:t xml:space="preserve"> создания специальных образовательных условий для детей с ОВЗ разных категорий, содержание психолого-педагогического сопровождения родителей детей с ОВЗ.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firstLine="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, работающие в инклюзивных и специальных классах (группах) общеобразовательных организац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Современные коррекционно-образовательные технологии в работе с детьми с ограниченными возможностями здоровья (ОВЗ)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8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рограммы – формирование и совершенствование профессиональных компетенций педагогов, работающих в инклюзивных и специальных классах (группах) общеобразовательных организаций в области коррекционно-образовательных технологий, необходимых для повышения эффективности обучения детей с ограниченными возможностями здоровья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458"/>
              <w:contextualSpacing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В программе затрагиваются вопросы </w:t>
            </w:r>
            <w:r>
              <w:rPr>
                <w:rFonts w:cs="Times New Roman" w:ascii="Times New Roman" w:hAnsi="Times New Roman"/>
              </w:rPr>
              <w:t>нормативно-правового обеспечения   инклюзивного образования; специальных образовательных условий для детей с ограниченными возможностями здоровья</w:t>
            </w:r>
            <w:r>
              <w:rPr>
                <w:rFonts w:cs="Times New Roman" w:ascii="Times New Roman" w:hAnsi="Times New Roman"/>
                <w:shd w:fill="FFFFFF" w:val="clear"/>
              </w:rPr>
              <w:t>;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>способы организации и содержание психолого-педагогического сопровождения ребенка с ОВЗ в образовательной организации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458"/>
              <w:contextualSpacing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собое внимание в программе уделяется значению музыкально-двигательных упражнений как составляющей интегрированного обучения и воспитания детей с ОВЗ, методам и приемам координации речевых отклонений обучающихся с ОВЗ с использованием методики КМПВ и ЭДК (</w:t>
            </w:r>
            <w:r>
              <w:rPr>
                <w:rFonts w:cs="Times New Roman" w:ascii="Times New Roman" w:hAnsi="Times New Roman"/>
              </w:rPr>
              <w:t>комплексного воспитания вокально-речевой и эмоционально-двигательной культуры человека)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. </w:t>
            </w:r>
            <w:r>
              <w:rPr>
                <w:rFonts w:cs="Times New Roman" w:ascii="Times New Roman" w:hAnsi="Times New Roman"/>
              </w:rPr>
              <w:t xml:space="preserve">Слушатели познакомятся с </w:t>
            </w:r>
            <w:r>
              <w:rPr>
                <w:rFonts w:cs="Times New Roman" w:ascii="Times New Roman" w:hAnsi="Times New Roman"/>
                <w:shd w:fill="FFFFFF" w:val="clear"/>
              </w:rPr>
              <w:t>методами  арт-терапии средствами музыкального искусства при обучении детей с ОВЗ, с  характеристиками  здоровьесберегающих технологий для использования в коррекционной работе с детьми с ОВЗ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458"/>
              <w:contextualSpacing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езультате обучения слушатели овладеют коррекционно-образовательными технологиями для работы  с обучающимися с ОВЗ на уроках и во внеурочное время в условиях инклюзивного и/или специального класса (группы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firstLine="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ьюторы, учителя инклюзивных клас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ьюторское сопровождение обучающихся с ОВЗ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8"/>
              <w:contextualSpacing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Цель </w:t>
            </w:r>
            <w:r>
              <w:rPr>
                <w:rFonts w:eastAsia="TimesNewRoman;MS Mincho" w:cs="Times New Roman" w:ascii="Times New Roman" w:hAnsi="Times New Roman"/>
              </w:rPr>
              <w:t>программы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: совершенствование профессиональных компетенций, необходимых для </w:t>
            </w:r>
            <w:r>
              <w:rPr>
                <w:rStyle w:val="12pt"/>
                <w:b w:val="false"/>
                <w:sz w:val="22"/>
                <w:szCs w:val="22"/>
              </w:rPr>
              <w:t>педагогического сопровождения реализации обучающимися с ОВЗ и инвалидностью индивидуальных образовательных маршрутов, организации образовательной среды.</w:t>
            </w:r>
          </w:p>
          <w:p>
            <w:pPr>
              <w:pStyle w:val="Normal"/>
              <w:spacing w:lineRule="auto" w:line="240" w:before="0" w:after="0"/>
              <w:ind w:firstLine="458"/>
              <w:contextualSpacing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 ходе обучения слушатели знакомятся: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spacing w:lineRule="auto" w:line="240" w:before="0" w:after="0"/>
              <w:ind w:firstLine="33"/>
              <w:contextualSpacing/>
              <w:jc w:val="both"/>
              <w:rPr/>
            </w:pPr>
            <w:r>
              <w:rPr>
                <w:rStyle w:val="12pt"/>
                <w:b w:val="false"/>
                <w:sz w:val="22"/>
                <w:szCs w:val="22"/>
              </w:rPr>
              <w:t>- с теоретическими и методическими основами тьюторской деятельности;</w:t>
            </w:r>
            <w:r>
              <w:rPr>
                <w:rStyle w:val="7Exact"/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spacing w:lineRule="auto" w:line="240" w:before="0" w:after="0"/>
              <w:ind w:firstLine="33"/>
              <w:contextualSpacing/>
              <w:jc w:val="both"/>
              <w:rPr/>
            </w:pPr>
            <w:r>
              <w:rPr>
                <w:rStyle w:val="12pt"/>
                <w:b w:val="false"/>
                <w:sz w:val="22"/>
                <w:szCs w:val="22"/>
              </w:rPr>
              <w:t>-</w:t>
            </w:r>
            <w:r>
              <w:rPr>
                <w:rStyle w:val="12pt"/>
                <w:b w:val="false"/>
                <w:sz w:val="22"/>
                <w:szCs w:val="22"/>
                <w:lang w:val="uk-UA"/>
              </w:rPr>
              <w:t> </w:t>
            </w:r>
            <w:r>
              <w:rPr>
                <w:rStyle w:val="12pt"/>
                <w:b w:val="false"/>
                <w:sz w:val="22"/>
                <w:szCs w:val="22"/>
              </w:rPr>
              <w:t>с технологиями тьюторского сопровождения в образовании, педагогического сопровождения и  поддержки обучающихся с ОВЗ;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spacing w:lineRule="auto" w:line="240" w:before="0" w:after="0"/>
              <w:ind w:firstLine="33"/>
              <w:contextualSpacing/>
              <w:jc w:val="both"/>
              <w:rPr/>
            </w:pPr>
            <w:r>
              <w:rPr>
                <w:rStyle w:val="12pt"/>
                <w:b w:val="false"/>
                <w:sz w:val="22"/>
                <w:szCs w:val="22"/>
              </w:rPr>
              <w:t>- с методами, приемами, технологиями организации образовательного процесса для обучающихся с ОВЗ и инвалидностью с учетом особенностей психофизического развития, индивидуальных возможностей и состояния здоровья таких обучающихся;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spacing w:lineRule="auto" w:line="240" w:before="0" w:after="0"/>
              <w:ind w:firstLine="33"/>
              <w:contextualSpacing/>
              <w:jc w:val="both"/>
              <w:rPr>
                <w:rStyle w:val="7Exact"/>
                <w:rFonts w:ascii="Times New Roman" w:hAnsi="Times New Roman" w:cs="Times New Roman"/>
              </w:rPr>
            </w:pPr>
            <w:r>
              <w:rPr>
                <w:rStyle w:val="12pt"/>
                <w:b w:val="false"/>
                <w:sz w:val="22"/>
                <w:szCs w:val="22"/>
              </w:rPr>
              <w:t>- видами рабочей и отчетной документации тьютора, способами ее применения в целях эффективного тьюторского сопровождения обучающихся.</w:t>
            </w:r>
          </w:p>
          <w:p>
            <w:pPr>
              <w:pStyle w:val="Normal"/>
              <w:spacing w:lineRule="auto" w:line="240" w:before="0" w:after="0"/>
              <w:ind w:firstLine="458"/>
              <w:contextualSpacing/>
              <w:jc w:val="both"/>
              <w:rPr/>
            </w:pPr>
            <w:r>
              <w:rPr>
                <w:rStyle w:val="12pt"/>
                <w:b w:val="false"/>
                <w:sz w:val="22"/>
                <w:szCs w:val="22"/>
              </w:rPr>
              <w:t>В результате обучения слушатели смогут:</w:t>
            </w:r>
          </w:p>
          <w:p>
            <w:pPr>
              <w:pStyle w:val="Normal"/>
              <w:spacing w:lineRule="auto" w:line="240" w:before="0" w:after="0"/>
              <w:ind w:firstLine="33"/>
              <w:contextualSpacing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Style w:val="12pt"/>
                <w:b w:val="false"/>
                <w:sz w:val="22"/>
                <w:szCs w:val="22"/>
              </w:rPr>
              <w:t>-осуществлять педагогическую поддержку обучающихся с ОВЗ в проявлении ими образовательных потребностей, интересов;</w:t>
            </w:r>
          </w:p>
          <w:p>
            <w:pPr>
              <w:pStyle w:val="Normal"/>
              <w:spacing w:lineRule="auto" w:line="240" w:before="0" w:after="0"/>
              <w:ind w:firstLine="33"/>
              <w:contextualSpacing/>
              <w:jc w:val="both"/>
              <w:rPr/>
            </w:pPr>
            <w:r>
              <w:rPr>
                <w:rStyle w:val="12pt"/>
                <w:b w:val="false"/>
                <w:sz w:val="22"/>
                <w:szCs w:val="22"/>
              </w:rPr>
              <w:t>-</w:t>
            </w:r>
            <w:r>
              <w:rPr>
                <w:rStyle w:val="12pt"/>
                <w:b w:val="false"/>
                <w:sz w:val="22"/>
                <w:szCs w:val="22"/>
                <w:lang w:val="uk-UA"/>
              </w:rPr>
              <w:t> </w:t>
            </w:r>
            <w:r>
              <w:rPr>
                <w:rStyle w:val="12pt"/>
                <w:b w:val="false"/>
                <w:sz w:val="22"/>
                <w:szCs w:val="22"/>
              </w:rPr>
              <w:t>оказывать помощь обучающимся в оформлении ими индивидуального образовательного запроса.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firstLine="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 групп продленного д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«Организация эффективной деятельности воспитателя группы продленного дня в условиях современной школ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8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Цель </w:t>
            </w:r>
            <w:r>
              <w:rPr>
                <w:rFonts w:cs="Times New Roman" w:ascii="Times New Roman" w:hAnsi="Times New Roman"/>
              </w:rPr>
              <w:t xml:space="preserve">Программы </w:t>
            </w:r>
            <w:r>
              <w:rPr>
                <w:rFonts w:cs="Times New Roman" w:ascii="Times New Roman" w:hAnsi="Times New Roman"/>
                <w:b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формировать профессиональные компетенции у слушателей в области практической реализации ФГОС начального и общего образования (внеурочная деятельность), организации учебно-воспитательной работы в группе продленного дн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8"/>
              <w:contextualSpacing/>
              <w:jc w:val="both"/>
              <w:rPr>
                <w:rFonts w:ascii="Times New Roman" w:hAnsi="Times New Roman" w:cs="Times New Roman"/>
                <w:caps/>
              </w:rPr>
            </w:pPr>
            <w:r>
              <w:rPr>
                <w:rFonts w:eastAsia="TimesNewRoman;MS Mincho" w:cs="Times New Roman" w:ascii="Times New Roman" w:hAnsi="Times New Roman"/>
                <w:lang w:eastAsia="en-US"/>
              </w:rPr>
              <w:t xml:space="preserve">Программа  освещает актуальные вопросы </w:t>
            </w:r>
            <w:r>
              <w:rPr>
                <w:rFonts w:cs="Times New Roman" w:ascii="Times New Roman" w:hAnsi="Times New Roman"/>
                <w:bCs/>
              </w:rPr>
              <w:t xml:space="preserve">планирования работы воспитателя ГПД, </w:t>
            </w:r>
            <w:r>
              <w:rPr>
                <w:rFonts w:cs="Times New Roman" w:ascii="Times New Roman" w:hAnsi="Times New Roman"/>
              </w:rPr>
              <w:t>внеурочной деятельности обучающихся</w:t>
            </w:r>
            <w:r>
              <w:rPr>
                <w:rFonts w:cs="Times New Roman" w:ascii="Times New Roman" w:hAnsi="Times New Roman"/>
                <w:bCs/>
              </w:rPr>
              <w:t xml:space="preserve">, </w:t>
            </w:r>
            <w:r>
              <w:rPr>
                <w:rFonts w:eastAsia="TimesNewRoman;MS Mincho" w:cs="Times New Roman" w:ascii="Times New Roman" w:hAnsi="Times New Roman"/>
                <w:lang w:eastAsia="en-US"/>
              </w:rPr>
              <w:t>организации и внедрения</w:t>
            </w:r>
            <w:r>
              <w:rPr>
                <w:rFonts w:cs="Times New Roman" w:ascii="Times New Roman" w:hAnsi="Times New Roman"/>
              </w:rPr>
              <w:t xml:space="preserve"> многообразия современных форм внеурочной деятельност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firstLine="458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 содержание  модуля </w:t>
            </w:r>
            <w:r>
              <w:rPr>
                <w:rFonts w:cs="Times New Roman" w:ascii="Times New Roman" w:hAnsi="Times New Roman"/>
                <w:bCs/>
                <w:i/>
              </w:rPr>
              <w:t>«</w:t>
            </w:r>
            <w:r>
              <w:rPr>
                <w:rFonts w:cs="Times New Roman" w:ascii="Times New Roman" w:hAnsi="Times New Roman"/>
                <w:i/>
              </w:rPr>
              <w:t>Теория и методика организации внеурочной деятельности и воспитательной работы в ГПД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» </w:t>
            </w:r>
            <w:r>
              <w:rPr>
                <w:rFonts w:cs="Times New Roman" w:ascii="Times New Roman" w:hAnsi="Times New Roman"/>
              </w:rPr>
              <w:t xml:space="preserve">включены вопросы организации  профессиональной деятельности воспитателя ГПД, планирования внеурочной деятельности с использованием инновационных педагогических технологий в контексте ФГОС НОО. </w:t>
            </w:r>
            <w:r>
              <w:rPr>
                <w:rFonts w:cs="Times New Roman" w:ascii="Times New Roman" w:hAnsi="Times New Roman"/>
                <w:bCs/>
              </w:rPr>
              <w:t xml:space="preserve"> Модуль знакомит </w:t>
            </w:r>
            <w:r>
              <w:rPr>
                <w:rFonts w:cs="Times New Roman" w:ascii="Times New Roman" w:hAnsi="Times New Roman"/>
              </w:rPr>
              <w:t>с интерактивными формами воспитания и обучения, организацией самоподготовки учащихся в ГПД, правилами выполнения домашних заданий, особенностями воспитательной работы в группах продленного дня, основами п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сихологической компетентности педагога, способами регуляции </w:t>
            </w:r>
            <w:r>
              <w:rPr>
                <w:rFonts w:cs="Times New Roman" w:ascii="Times New Roman" w:hAnsi="Times New Roman"/>
              </w:rPr>
              <w:t xml:space="preserve">профессионального стресса, социально-психологической характеристикой работы с одаренными детьми, с формами работы по </w:t>
            </w:r>
            <w:r>
              <w:rPr>
                <w:rFonts w:cs="Times New Roman" w:ascii="Times New Roman" w:hAnsi="Times New Roman"/>
                <w:bCs/>
              </w:rPr>
              <w:t>ф</w:t>
            </w:r>
            <w:r>
              <w:rPr>
                <w:rFonts w:cs="Times New Roman" w:ascii="Times New Roman" w:hAnsi="Times New Roman"/>
              </w:rPr>
              <w:t>ормированию толерантного отношения к ВИЧ-позитивным детям в системе школьного и дошкольного образования, и д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017г.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firstLine="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ы организаций дополнительного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Содержание и организация методической работы в организациях дополнительного образования  в условиях реализации Профессионального стандарта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FontStyle1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Цель </w:t>
            </w:r>
            <w:r>
              <w:rPr>
                <w:rFonts w:cs="Times New Roman" w:ascii="Times New Roman" w:hAnsi="Times New Roman"/>
                <w:bCs/>
              </w:rPr>
              <w:t>Программы</w:t>
            </w:r>
            <w:r>
              <w:rPr>
                <w:rFonts w:cs="Times New Roman" w:ascii="Times New Roman" w:hAnsi="Times New Roman"/>
                <w:bCs/>
                <w:i/>
              </w:rPr>
              <w:t>: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Style w:val="FontStyle13"/>
                <w:rFonts w:cs="Times New Roman" w:ascii="Times New Roman" w:hAnsi="Times New Roman"/>
                <w:sz w:val="22"/>
                <w:szCs w:val="22"/>
              </w:rPr>
              <w:t xml:space="preserve">совершенствование профессиональных компетенций методистов </w:t>
            </w:r>
            <w:r>
              <w:rPr>
                <w:rFonts w:cs="Times New Roman" w:ascii="Times New Roman" w:hAnsi="Times New Roman"/>
              </w:rPr>
              <w:t xml:space="preserve">организациях дополнительного образования (ОДО)  </w:t>
            </w:r>
            <w:r>
              <w:rPr>
                <w:rStyle w:val="FontStyle13"/>
                <w:rFonts w:cs="Times New Roman" w:ascii="Times New Roman" w:hAnsi="Times New Roman"/>
                <w:sz w:val="22"/>
                <w:szCs w:val="22"/>
              </w:rPr>
              <w:t xml:space="preserve">по вопросам организации и содержания методической работы в условиях реализации профессионального стандарта </w:t>
            </w:r>
            <w:r>
              <w:rPr>
                <w:rFonts w:cs="Times New Roman" w:ascii="Times New Roman" w:hAnsi="Times New Roman"/>
              </w:rPr>
              <w:t>«Педагог дополнительного образования детей и взрослых».</w:t>
            </w:r>
          </w:p>
          <w:p>
            <w:pPr>
              <w:pStyle w:val="Normal"/>
              <w:spacing w:lineRule="auto" w:line="240" w:before="0" w:after="0"/>
              <w:ind w:firstLine="458"/>
              <w:contextualSpacing/>
              <w:jc w:val="both"/>
              <w:rPr/>
            </w:pPr>
            <w:r>
              <w:rPr>
                <w:rStyle w:val="FontStyle13"/>
                <w:rFonts w:cs="Times New Roman" w:ascii="Times New Roman" w:hAnsi="Times New Roman"/>
                <w:sz w:val="22"/>
                <w:szCs w:val="22"/>
              </w:rPr>
              <w:t>В результате обучения слушатели: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spacing w:lineRule="auto" w:line="240" w:before="0" w:after="0"/>
              <w:ind w:firstLine="33"/>
              <w:contextualSpacing/>
              <w:jc w:val="both"/>
              <w:rPr/>
            </w:pPr>
            <w:r>
              <w:rPr>
                <w:rStyle w:val="FontStyle13"/>
                <w:rFonts w:cs="Times New Roman" w:ascii="Times New Roman" w:hAnsi="Times New Roman"/>
                <w:sz w:val="22"/>
                <w:szCs w:val="22"/>
              </w:rPr>
              <w:t>- расширят представления об использовании интерактивных методов и форм работы в профессиональной деятельности;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spacing w:lineRule="auto" w:line="240" w:before="0" w:after="0"/>
              <w:ind w:firstLine="33"/>
              <w:contextualSpacing/>
              <w:jc w:val="both"/>
              <w:rPr/>
            </w:pPr>
            <w:r>
              <w:rPr>
                <w:rStyle w:val="FontStyle13"/>
                <w:rFonts w:cs="Times New Roman" w:ascii="Times New Roman" w:hAnsi="Times New Roman"/>
                <w:sz w:val="22"/>
                <w:szCs w:val="22"/>
              </w:rPr>
              <w:t>- приобретут новые и систематизируют имеющиеся профессиональные знания и умения по консультированию и оказанию методической помощи;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spacing w:lineRule="auto" w:line="240" w:before="0" w:after="0"/>
              <w:ind w:firstLine="33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ontStyle13"/>
                <w:rFonts w:cs="Times New Roman" w:ascii="Times New Roman" w:hAnsi="Times New Roman"/>
                <w:sz w:val="22"/>
                <w:szCs w:val="22"/>
              </w:rPr>
              <w:t>- познакомятся с передовым педагогическим опытом педагогов ОДО Республики Кры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firstLine="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 дополнительного образования (ДО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рганизационно-педагогическое обеспечение реализации дополнительных общеобразовательных программ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8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 xml:space="preserve">Цель </w:t>
            </w:r>
            <w:r>
              <w:rPr>
                <w:rFonts w:cs="Times New Roman" w:ascii="Times New Roman" w:hAnsi="Times New Roman"/>
                <w:bCs/>
              </w:rPr>
              <w:t>Программы: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вершенствование профессиональных компетенций педагогов дополнительного образования в области организационно-педагогическое обеспечение реализации дополнительных общеобразовательных программ в условиях введения профессионального стандарта </w:t>
            </w:r>
            <w:r>
              <w:rPr>
                <w:rFonts w:cs="Times New Roman" w:ascii="Times New Roman" w:hAnsi="Times New Roman"/>
                <w:bCs/>
              </w:rPr>
              <w:t>«Педагог дополнительного образования детей и взрослых»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58"/>
              <w:contextualSpacing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>Программой предусмотрено оказание методической помощи работникам организаций дополнительного образования в определении содержания учебных программ, форм, методов и средств обучения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58"/>
              <w:contextualSpacing/>
              <w:jc w:val="both"/>
              <w:rPr/>
            </w:pPr>
            <w:r>
              <w:rPr>
                <w:rFonts w:eastAsia="TimesNewRoman;MS Mincho" w:cs="Times New Roman" w:ascii="Times New Roman" w:hAnsi="Times New Roman"/>
              </w:rPr>
              <w:t>В программе раскрываются вопросы</w:t>
            </w:r>
            <w:r>
              <w:rPr>
                <w:rFonts w:cs="Times New Roman" w:ascii="Times New Roman" w:hAnsi="Times New Roman"/>
              </w:rPr>
              <w:t xml:space="preserve"> организация и проведение массовых досуговых мероприятий, организация дополнительного образования детей по направлениям деятельности.</w:t>
            </w:r>
            <w:r>
              <w:rPr>
                <w:rFonts w:eastAsia="TimesNewRoman;MS Mincho" w:cs="Times New Roman" w:ascii="Times New Roman" w:hAnsi="Times New Roman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firstLine="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 организаций дополнительного образования (ОДО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Технология разработки образовательных программ в организациях дополнительного образования дете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firstLine="459"/>
              <w:contextualSpacing/>
              <w:jc w:val="both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Актуальность и практическая значимость ДПППК обусловлена недостаточными знаниями педагогами дополнительного образования технологий разработки проектов программ обучения в ОДО. </w:t>
            </w:r>
          </w:p>
          <w:p>
            <w:pPr>
              <w:pStyle w:val="Style20"/>
              <w:spacing w:before="0" w:after="0"/>
              <w:ind w:left="0" w:firstLine="459"/>
              <w:contextualSpacing/>
              <w:jc w:val="both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В Программе представлены профессиональные стандарты ПДО, критерии к разработке авторских программ, выбор темы, отвечающий научности, краткости и условий выполнения. </w:t>
            </w:r>
          </w:p>
          <w:p>
            <w:pPr>
              <w:pStyle w:val="Normal"/>
              <w:spacing w:lineRule="auto" w:line="240" w:before="0" w:after="0"/>
              <w:ind w:firstLine="45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ы использование инновационных педагогических технологий, информационно-коммуникативных технологий в учебно-воспитательном процессе ОДО, и условия их реализации. На мастер-классах и семинарских занятиях предусматривается  презентация опыта работы ПДО, апробирование авторской методики, методологических принципов, разработка поурочных планов с использованием КТД, кейс-технологий, «Ток-шоу» и др., удовлетворяющих запросы учащихся и их родител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018г.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firstLine="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дагоги дополнительного образования детей, тренеры детских спортивных юношеских шко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Актуальные вопросы дополнительного образования детей: физкультурно-спортивная деятельность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8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Целью</w:t>
            </w:r>
            <w:r>
              <w:rPr>
                <w:rFonts w:cs="Times New Roman" w:ascii="Times New Roman" w:hAnsi="Times New Roman"/>
                <w:color w:val="000000"/>
              </w:rPr>
              <w:t xml:space="preserve"> данной программы является совершенствование компетенций педагогов дополнительного образования детей (физкультурно-спортивное направление) в области организации и совершенствования процесса обучения, в обеспечения контроля и управления процессом обучения, профориентационной деятельности, развития мотивации и интереса детей. </w:t>
            </w:r>
          </w:p>
          <w:p>
            <w:pPr>
              <w:pStyle w:val="Normal"/>
              <w:spacing w:lineRule="auto" w:line="240" w:before="0" w:after="0"/>
              <w:ind w:firstLine="458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дачи программы: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 расширить знания в области педагогики дополнительного образования детей физкультурно-спортивной направленности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NewRoman,Bold;MS Mincho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color w:val="000000"/>
              </w:rPr>
              <w:t>- расширить умения и навыки использования современных педагогических технологий в области дополнительного образования детей физкультурно-спортивной направленн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9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firstLine="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дагоги дополнительного образования детей, учителя музыки, работающие с хоровыми коллектив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Актуальные вопросы дополнительного образования детей: музыкальная (хоровая) деятельность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18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Цель</w:t>
            </w:r>
            <w:r>
              <w:rPr>
                <w:rFonts w:cs="Times New Roman" w:ascii="Times New Roman" w:hAnsi="Times New Roman"/>
              </w:rPr>
              <w:t xml:space="preserve"> Программы – совершенствование профессиональных компетенций педагогов хоровых дисциплин, формирование целостного представления о принципах, методах и формах учебно-воспитательной работы в хоровом коллективе в системе дополнительного образования детей и в условиях общеобразовательной школы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418"/>
              <w:contextualSpacing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 программе предусматривается проведение мастер-классов ведущими педагогами-хоровиками, открытых репетиционных занятий, круглого стола-практикума «Программы и методики развития голоса», ознакомление с опытом работы ОДО.  Также будут рассмотрены вопросы организации хорового коллектива и методики работы с хором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418"/>
              <w:contextualSpacing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 xml:space="preserve">В результате обучения слушатели </w:t>
            </w:r>
            <w:r>
              <w:rPr>
                <w:rFonts w:cs="Times New Roman" w:ascii="Times New Roman" w:hAnsi="Times New Roman"/>
                <w:i/>
              </w:rPr>
              <w:t>будут знать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ind w:left="418" w:hanging="418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ценностные основы профессиональной деятельности в сфере культуры и образования;</w:t>
            </w:r>
          </w:p>
          <w:p>
            <w:pPr>
              <w:pStyle w:val="Normal"/>
              <w:autoSpaceDE w:val="false"/>
              <w:spacing w:lineRule="auto" w:line="240" w:before="0" w:after="0"/>
              <w:ind w:left="418" w:hanging="418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тоды и приемы обучения в хоровом коллективе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Слушатели будут уметь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ind w:left="418" w:hanging="418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истемно анализировать и выбирать образовательные программы;</w:t>
            </w:r>
          </w:p>
          <w:p>
            <w:pPr>
              <w:pStyle w:val="Normal"/>
              <w:autoSpaceDE w:val="false"/>
              <w:spacing w:lineRule="auto" w:line="240" w:before="0" w:after="0"/>
              <w:ind w:left="418" w:hanging="418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спользовать оптимальный комплекс методов и приемов в вокально-хоровой работе;</w:t>
            </w:r>
          </w:p>
          <w:p>
            <w:pPr>
              <w:pStyle w:val="Normal"/>
              <w:autoSpaceDE w:val="false"/>
              <w:spacing w:lineRule="auto" w:line="240" w:before="0" w:after="0"/>
              <w:ind w:left="418" w:hanging="418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лушатели будут владеть:</w:t>
            </w:r>
          </w:p>
          <w:p>
            <w:pPr>
              <w:pStyle w:val="Normal"/>
              <w:autoSpaceDE w:val="false"/>
              <w:spacing w:lineRule="auto" w:line="240" w:before="0" w:after="0"/>
              <w:ind w:left="418" w:hanging="418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- знаниями, умениями, навыками вокально-хорового обучения.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9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firstLine="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дагоги  и руководители хореографических коллективов, студий и школ, работающих в системе общего и дополнительного образования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обязательное требование - наличие среднего специального или высшего хореографического образования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Актуальные вопросы дополнительного образования детей: хореографическая деятельность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8"/>
              <w:contextualSpacing/>
              <w:jc w:val="both"/>
              <w:rPr/>
            </w:pPr>
            <w:r>
              <w:rPr>
                <w:rFonts w:eastAsia="TimesNewRoman,Bold;MS Mincho" w:cs="Times New Roman" w:ascii="Times New Roman" w:hAnsi="Times New Roman"/>
                <w:bCs/>
                <w:i/>
              </w:rPr>
              <w:t xml:space="preserve">Цель </w:t>
            </w:r>
            <w:r>
              <w:rPr>
                <w:rFonts w:eastAsia="TimesNewRoman,Bold;MS Mincho" w:cs="Times New Roman" w:ascii="Times New Roman" w:hAnsi="Times New Roman"/>
                <w:bCs/>
              </w:rPr>
              <w:t>Программы</w:t>
            </w:r>
            <w:r>
              <w:rPr>
                <w:rFonts w:eastAsia="TimesNewRoman,Bold;MS Mincho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NewRoman;MS Mincho"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совершенствование личностных и профессиональных компетенций педагогов общего  и дополнительного образования, руководителей  хореографических  коллективов.</w:t>
            </w:r>
          </w:p>
          <w:p>
            <w:pPr>
              <w:pStyle w:val="Normal"/>
              <w:spacing w:lineRule="auto" w:line="240" w:before="0" w:after="0"/>
              <w:ind w:firstLine="458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NewRoman;MS Mincho" w:cs="Times New Roman" w:ascii="Times New Roman" w:hAnsi="Times New Roman"/>
                <w:i/>
              </w:rPr>
              <w:t>В результате обучения слушатели: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NewRoman;MS Mincho" w:cs="Times New Roman"/>
                <w:b/>
                <w:b/>
                <w:i/>
                <w:i/>
              </w:rPr>
            </w:pPr>
            <w:r>
              <w:rPr>
                <w:rFonts w:eastAsia="TimesNewRoman;MS Mincho" w:cs="Times New Roman" w:ascii="Times New Roman" w:hAnsi="Times New Roman"/>
              </w:rPr>
              <w:t>расширят</w:t>
            </w:r>
            <w:r>
              <w:rPr>
                <w:rFonts w:eastAsia="TimesNewRoman;MS Mincho" w:cs="Times New Roman" w:ascii="Times New Roman" w:hAnsi="Times New Roman"/>
                <w:i/>
              </w:rPr>
              <w:t xml:space="preserve"> </w:t>
            </w:r>
            <w:r>
              <w:rPr>
                <w:rFonts w:eastAsia="TimesNewRoman;MS Mincho" w:cs="Times New Roman" w:ascii="Times New Roman" w:hAnsi="Times New Roman"/>
              </w:rPr>
              <w:t xml:space="preserve">представления об использовании инновационных технологий </w:t>
            </w:r>
            <w:r>
              <w:rPr>
                <w:rFonts w:cs="Times New Roman" w:ascii="Times New Roman" w:hAnsi="Times New Roman"/>
              </w:rPr>
              <w:t>профессиональной деятельности в сфере хореографической педагогики</w:t>
            </w:r>
            <w:r>
              <w:rPr>
                <w:rFonts w:eastAsia="TimesNewRoman;MS Mincho" w:cs="Times New Roman" w:ascii="Times New Roman" w:hAnsi="Times New Roman"/>
              </w:rPr>
              <w:t>;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NewRoman;MS Mincho" w:cs="Times New Roman" w:ascii="Times New Roman" w:hAnsi="Times New Roman"/>
              </w:rPr>
              <w:t>овладеют практическими и теоретическими знаниями в области осуществления педагогической деятельности, современными образовательными технологиям</w:t>
            </w:r>
            <w:r>
              <w:rPr>
                <w:rFonts w:eastAsia="Calibri" w:cs="Times New Roman" w:ascii="Times New Roman" w:hAnsi="Times New Roman"/>
              </w:rPr>
              <w:t>и,</w:t>
            </w:r>
            <w:r>
              <w:rPr>
                <w:rFonts w:eastAsia="TimesNewRoman;MS Mincho" w:cs="Times New Roman" w:ascii="Times New Roman" w:hAnsi="Times New Roman"/>
              </w:rPr>
              <w:t xml:space="preserve"> используемыми в процессе преподавания хореографии;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Calibri" w:cs="Times New Roman" w:ascii="Times New Roman" w:hAnsi="Times New Roman"/>
              </w:rPr>
              <w:t>п</w:t>
            </w:r>
            <w:r>
              <w:rPr>
                <w:rFonts w:eastAsia="TimesNewRoman;MS Mincho" w:cs="Times New Roman" w:ascii="Times New Roman" w:hAnsi="Times New Roman"/>
              </w:rPr>
              <w:t>риобретут новые и систематизируют имеющиеся педагогические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  <w:r>
              <w:rPr>
                <w:rFonts w:eastAsia="TimesNewRoman;MS Mincho" w:cs="Times New Roman" w:ascii="Times New Roman" w:hAnsi="Times New Roman"/>
              </w:rPr>
              <w:t>и профессиональные знания и умения</w:t>
            </w:r>
            <w:r>
              <w:rPr>
                <w:rFonts w:eastAsia="Calibri" w:cs="Times New Roman" w:ascii="Times New Roman" w:hAnsi="Times New Roman"/>
              </w:rPr>
              <w:t>;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Calibri" w:cs="Times New Roman" w:ascii="Times New Roman" w:hAnsi="Times New Roman"/>
              </w:rPr>
              <w:t>п</w:t>
            </w:r>
            <w:r>
              <w:rPr>
                <w:rFonts w:eastAsia="TimesNewRoman;MS Mincho" w:cs="Times New Roman" w:ascii="Times New Roman" w:hAnsi="Times New Roman"/>
              </w:rPr>
              <w:t>ознакомятся с передовым опытом своих коллег</w:t>
            </w:r>
            <w:r>
              <w:rPr>
                <w:rFonts w:eastAsia="Calibri" w:cs="Times New Roman" w:ascii="Times New Roman" w:hAnsi="Times New Roman"/>
              </w:rPr>
              <w:t>;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Calibri" w:cs="Times New Roman" w:ascii="Times New Roman" w:hAnsi="Times New Roman"/>
              </w:rPr>
              <w:t>п</w:t>
            </w:r>
            <w:r>
              <w:rPr>
                <w:rFonts w:eastAsia="TimesNewRoman;MS Mincho" w:cs="Times New Roman" w:ascii="Times New Roman" w:hAnsi="Times New Roman"/>
              </w:rPr>
              <w:t>олучат</w:t>
            </w:r>
            <w:r>
              <w:rPr>
                <w:rFonts w:eastAsia="TimesNewRoman;MS Mincho" w:cs="Times New Roman" w:ascii="Times New Roman" w:hAnsi="Times New Roman"/>
                <w:i/>
              </w:rPr>
              <w:t xml:space="preserve"> </w:t>
            </w:r>
            <w:r>
              <w:rPr>
                <w:rFonts w:eastAsia="TimesNewRoman;MS Mincho" w:cs="Times New Roman" w:ascii="Times New Roman" w:hAnsi="Times New Roman"/>
              </w:rPr>
              <w:t>возможность осмыслить собственную профессиональную деятельность</w:t>
            </w:r>
            <w:r>
              <w:rPr>
                <w:rFonts w:eastAsia="Calibri" w:cs="Times New Roman" w:ascii="Times New Roman" w:hAnsi="Times New Roman"/>
              </w:rPr>
              <w:t xml:space="preserve"> и </w:t>
            </w:r>
            <w:r>
              <w:rPr>
                <w:rFonts w:eastAsia="TimesNewRoman;MS Mincho" w:cs="Times New Roman" w:ascii="Times New Roman" w:hAnsi="Times New Roman"/>
              </w:rPr>
              <w:t>проанализировать опыт своей работы</w:t>
            </w:r>
            <w:r>
              <w:rPr>
                <w:rFonts w:eastAsia="Calibri" w:cs="Times New Roman" w:ascii="Times New Roman" w:hAnsi="Times New Roman"/>
              </w:rPr>
              <w:t>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firstLine="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е работники, организующие обучение родителей, законных представителей несовершеннолетних дет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рганизация обучения родителей, законных представителей несовершеннолетних дете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8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ДПП ПК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зработана для  на педагогических работников, которые в соответствии с должностными обязанностями занимаются обучением родителей, законных представителей несовершеннолетних детей в рамках реализации </w:t>
            </w:r>
            <w:r>
              <w:rPr>
                <w:rFonts w:cs="Times New Roman" w:ascii="Times New Roman" w:hAnsi="Times New Roman"/>
                <w:shd w:fill="FFFFFF" w:val="clear"/>
              </w:rPr>
              <w:t>п. 7 Перечня поручений по итогам встречи Президента Российской Федерации с участниками форума «Качественное образование во имя страны» от 12 декабря 2014 года № Пр-2876:  методистов информационно-методических центров</w:t>
            </w:r>
            <w:r>
              <w:rPr>
                <w:rFonts w:cs="Times New Roman" w:ascii="Times New Roman" w:hAnsi="Times New Roman"/>
              </w:rPr>
              <w:t xml:space="preserve"> (методических кабинетов) (далее –ИМЦ/МК), курирующих обучение родителей, законных представителей несовершеннолетних детей, завучей по учебно-воспитательной работе, завучей по воспитательной работе, классных руководителей, педагогов-психологов, социальных педагогов, учителей- предметников образовательных организаций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58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 xml:space="preserve">Задачи </w:t>
            </w:r>
            <w:r>
              <w:rPr>
                <w:rFonts w:cs="Times New Roman" w:ascii="Times New Roman" w:hAnsi="Times New Roman"/>
                <w:bCs/>
              </w:rPr>
              <w:t>Программы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Style20"/>
              <w:numPr>
                <w:ilvl w:val="0"/>
                <w:numId w:val="31"/>
              </w:numPr>
              <w:shd w:fill="FFFFFF" w:val="clear"/>
              <w:tabs>
                <w:tab w:val="clear" w:pos="708"/>
                <w:tab w:val="left" w:pos="175" w:leader="none"/>
              </w:tabs>
              <w:spacing w:before="0" w:after="0"/>
              <w:ind w:left="33" w:hanging="0"/>
              <w:contextualSpacing/>
              <w:jc w:val="both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ширение  знания слушателей о нормативно-правовом обеспечении деятельности по обучению родителей, законных представителей несовершеннолетних детей;</w:t>
            </w:r>
          </w:p>
          <w:p>
            <w:pPr>
              <w:pStyle w:val="Style20"/>
              <w:numPr>
                <w:ilvl w:val="0"/>
                <w:numId w:val="31"/>
              </w:numPr>
              <w:shd w:fill="FFFFFF" w:val="clear"/>
              <w:tabs>
                <w:tab w:val="clear" w:pos="708"/>
                <w:tab w:val="left" w:pos="175" w:leader="none"/>
              </w:tabs>
              <w:spacing w:before="0" w:after="0"/>
              <w:ind w:left="33" w:hanging="0"/>
              <w:contextualSpacing/>
              <w:jc w:val="both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глубить знания слушателей о теоретических и практических основах работы педагогических работников образовательных организаций с родителями, законными представителями несовершеннолетних дет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017г.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firstLine="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-предметники, осуществляющие подготовку учащихся к олимпиадам, творческим конкурс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ормирование системы работы с одаренными детьми и развитие творческой активности учащихс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8"/>
              <w:contextualSpacing/>
              <w:jc w:val="both"/>
              <w:rPr/>
            </w:pPr>
            <w:r>
              <w:rPr>
                <w:rFonts w:eastAsia="TimesNewRoman;MS Mincho" w:cs="Times New Roman" w:ascii="Times New Roman" w:hAnsi="Times New Roman"/>
                <w:lang w:eastAsia="en-US"/>
              </w:rPr>
              <w:t xml:space="preserve">Программа разработана для повышения квалификации педагогических работников образовательных организаций различных категорий, в частности учителей-предметников, осуществляющих подготовку учащихся к олимпиадам, творческим конкурсам, направлена на </w:t>
            </w:r>
            <w:r>
              <w:rPr>
                <w:rFonts w:cs="Times New Roman" w:ascii="Times New Roman" w:hAnsi="Times New Roman"/>
              </w:rPr>
              <w:t xml:space="preserve">совершенствование профессиональных компетенций слушателей в области развития одаренности и творческой активности школьников в предметных областях. </w:t>
            </w:r>
          </w:p>
          <w:p>
            <w:pPr>
              <w:pStyle w:val="Normal"/>
              <w:spacing w:lineRule="auto" w:line="240" w:before="0" w:after="0"/>
              <w:ind w:firstLine="458"/>
              <w:contextualSpacing/>
              <w:jc w:val="both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</w:rPr>
              <w:t>Программа о</w:t>
            </w:r>
            <w:r>
              <w:rPr>
                <w:rFonts w:eastAsia="TimesNewRoman;MS Mincho" w:cs="Times New Roman" w:ascii="Times New Roman" w:hAnsi="Times New Roman"/>
                <w:lang w:eastAsia="en-US"/>
              </w:rPr>
              <w:t xml:space="preserve">свещает актуальные вопросы психолого-педагогического сопровождения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одаренных детей, </w:t>
            </w:r>
            <w:r>
              <w:rPr>
                <w:rFonts w:eastAsia="TimesNewRoman;MS Mincho" w:cs="Times New Roman" w:ascii="Times New Roman" w:hAnsi="Times New Roman"/>
                <w:lang w:eastAsia="en-US"/>
              </w:rPr>
              <w:t>организации и внедрения</w:t>
            </w:r>
            <w:r>
              <w:rPr>
                <w:rFonts w:cs="Times New Roman" w:ascii="Times New Roman" w:hAnsi="Times New Roman"/>
              </w:rPr>
              <w:t xml:space="preserve"> многообразия современных форм и методов учебно-воспитательной работы в урочной и внеурочной деятельности, направленных на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азвитие творческой активности учащихся</w:t>
            </w:r>
            <w:r>
              <w:rPr>
                <w:rFonts w:eastAsia="TimesNewRoman;MS Mincho" w:cs="Times New Roman" w:ascii="Times New Roman" w:hAnsi="Times New Roman"/>
                <w:lang w:eastAsia="en-US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с </w:t>
            </w:r>
            <w:r>
              <w:rPr>
                <w:rFonts w:cs="Times New Roman" w:ascii="Times New Roman" w:hAnsi="Times New Roman"/>
              </w:rPr>
              <w:t>2017</w:t>
            </w:r>
            <w:r>
              <w:rPr>
                <w:rFonts w:cs="Times New Roman" w:ascii="Times New Roman" w:hAnsi="Times New Roman"/>
                <w:lang w:val="uk-UA"/>
              </w:rPr>
              <w:t>г.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firstLine="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педагог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contextualSpacing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  <w:bCs/>
                <w:kern w:val="2"/>
              </w:rPr>
              <w:t>Практическая деятельность социального педагога в условиях реализации ФГОС и введения Профессионального стандарта «Специалист в области воспитания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Цель</w:t>
            </w:r>
            <w:r>
              <w:rPr>
                <w:rFonts w:cs="Times New Roman" w:ascii="Times New Roman" w:hAnsi="Times New Roman"/>
              </w:rPr>
              <w:t xml:space="preserve"> Программы: совершенствование профессиональных компетенций социального педагога для успешного выполнения трудовых функций,  предусмотренных «Профессиональным стандартом»:</w:t>
            </w:r>
          </w:p>
          <w:p>
            <w:pPr>
              <w:pStyle w:val="Normal"/>
              <w:spacing w:lineRule="auto" w:line="240" w:before="0" w:after="0"/>
              <w:ind w:firstLine="601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Задачи: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HiddenHorzOCR;Arial Unicode MS" w:cs="Times New Roman" w:ascii="Times New Roman" w:hAnsi="Times New Roman"/>
              </w:rPr>
              <w:t xml:space="preserve">- совершенствование навыков </w:t>
            </w:r>
            <w:r>
              <w:rPr>
                <w:rFonts w:cs="Times New Roman" w:ascii="Times New Roman" w:hAnsi="Times New Roman"/>
              </w:rPr>
              <w:t>планирования и реализации  мер по социально-педагогической поддержке обучающихся в процессе социализаци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развитие навыков организации </w:t>
            </w:r>
            <w:r>
              <w:rPr>
                <w:rFonts w:cs="Times New Roman" w:ascii="Times New Roman" w:hAnsi="Times New Roman"/>
                <w:color w:val="000000"/>
              </w:rPr>
              <w:t>духовно-нравственного, интеллектуального и физического развития обучающихся, расширения их социокультурного опыт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формирование навыков организационно-педагогического обеспечения развития социального взаимодействия субъектов воспитания, расширения участия семьи в воспитательной деятельности институтов социализации.</w:t>
            </w:r>
          </w:p>
          <w:p>
            <w:pPr>
              <w:pStyle w:val="Normal"/>
              <w:spacing w:lineRule="auto" w:line="240" w:before="0" w:after="0"/>
              <w:ind w:firstLine="458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езультате обучения слушатели получат систему знаний об особенностях социально-педагогической работы в современных условиях, методах социальной поддержки, изучат особенности развития и социализации личности; познакомятся с методикой социально-педагогической диагностики, научатся применять новые педагогические технологии в своей деятельн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firstLine="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е работники образовательных организац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Технология взаимодействия педагога с субъектами образовательных отношени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8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Цель </w:t>
            </w:r>
            <w:r>
              <w:rPr>
                <w:rFonts w:cs="Times New Roman" w:ascii="Times New Roman" w:hAnsi="Times New Roman"/>
                <w:lang w:val="uk-UA"/>
              </w:rPr>
              <w:t>П</w:t>
            </w:r>
            <w:r>
              <w:rPr>
                <w:rFonts w:cs="Times New Roman" w:ascii="Times New Roman" w:hAnsi="Times New Roman"/>
              </w:rPr>
              <w:t>рограммы</w:t>
            </w:r>
            <w:r>
              <w:rPr>
                <w:rFonts w:cs="Times New Roman" w:ascii="Times New Roman" w:hAnsi="Times New Roman"/>
                <w:i/>
                <w:lang w:val="uk-UA"/>
              </w:rPr>
              <w:t xml:space="preserve">: </w:t>
            </w:r>
            <w:r>
              <w:rPr>
                <w:rFonts w:cs="Times New Roman" w:ascii="Times New Roman" w:hAnsi="Times New Roman"/>
                <w:lang w:val="uk-UA"/>
              </w:rPr>
              <w:t>с</w:t>
            </w:r>
            <w:r>
              <w:rPr>
                <w:rFonts w:cs="Times New Roman" w:ascii="Times New Roman" w:hAnsi="Times New Roman"/>
              </w:rPr>
              <w:t>овершенствование профессиональных компетенций в области взаимодействия педагогов с субъектами образовательных отношений (учителями, обучающимися, родителями). Повышение уровня понимания закономерностей и современных особенностей межличностного взаимодействия. Приобретение практического опытам эффективного общения и взаимодействия.</w:t>
            </w:r>
          </w:p>
          <w:p>
            <w:pPr>
              <w:pStyle w:val="Normal"/>
              <w:spacing w:lineRule="auto" w:line="240" w:before="0" w:after="0"/>
              <w:ind w:firstLine="458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Задачи </w:t>
            </w:r>
            <w:r>
              <w:rPr>
                <w:rFonts w:cs="Times New Roman" w:ascii="Times New Roman" w:hAnsi="Times New Roman"/>
                <w:lang w:val="uk-UA"/>
              </w:rPr>
              <w:t>П</w:t>
            </w:r>
            <w:r>
              <w:rPr>
                <w:rFonts w:cs="Times New Roman" w:ascii="Times New Roman" w:hAnsi="Times New Roman"/>
              </w:rPr>
              <w:t>рограммы</w:t>
            </w:r>
            <w:r>
              <w:rPr>
                <w:rFonts w:cs="Times New Roman" w:ascii="Times New Roman" w:hAnsi="Times New Roman"/>
                <w:i/>
              </w:rPr>
              <w:t>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дать слушателям представление о различных моделях межличностного общения и взаимодействия с участниками учебно-воспитательногопроцесса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учить выявлять основные психологические проблемы и ошибки в процессе общения и взаимодействи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формировать базовые умения конструктивного взаимодействия в конфликтных ситуациях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учить навыкам саморефлексии, самопознания и саморегуляци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знакомить с технологиями профилактики эмоционального выгорани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пособствовать развитию социальной и коммуникативной компетенции педагог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firstLine="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е работники образовательных организац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Коучинг-технологии как инструмент повышения профессиональной и личной компетентности педагога в условиях современной модели образования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8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hd w:fill="FFFFFF" w:val="clear"/>
              </w:rPr>
              <w:t xml:space="preserve">Цель </w:t>
            </w:r>
            <w:r>
              <w:rPr>
                <w:rFonts w:eastAsia="TimesNewRoman;MS Mincho" w:cs="Times New Roman" w:ascii="Times New Roman" w:hAnsi="Times New Roman"/>
              </w:rPr>
              <w:t>Программы</w:t>
            </w:r>
            <w:r>
              <w:rPr>
                <w:rFonts w:cs="Times New Roman" w:ascii="Times New Roman" w:hAnsi="Times New Roman"/>
                <w:i/>
                <w:shd w:fill="FFFFFF" w:val="clear"/>
              </w:rPr>
              <w:t>: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совершенствование профессиональных и личностных компетенций, необходимых для реализации коучинг подхода в образовании как технологии способствующей раскрытию потенциала человека с целью максимального повышения его эффективности.</w:t>
            </w:r>
          </w:p>
          <w:p>
            <w:pPr>
              <w:pStyle w:val="Normal"/>
              <w:spacing w:lineRule="auto" w:line="240" w:before="0" w:after="0"/>
              <w:ind w:firstLine="458"/>
              <w:contextualSpacing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рограмма раскрывает особенности осуществления личностно ориентированного обучения в общеобразовательной школе. Содержание программы предусматривает изучение методологических основ коучинга: базовые принципы М. Эриксона, применение «сильных вопросов» для актуализация внутренних ресурсов человека, пирамиды логических уровней Дилтса для поиска решения поставленных задач и т.д.</w:t>
            </w:r>
          </w:p>
          <w:p>
            <w:pPr>
              <w:pStyle w:val="Normal"/>
              <w:spacing w:lineRule="auto" w:line="240" w:before="0" w:after="0"/>
              <w:ind w:firstLine="458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анная программа представляет практические инструменты коучинг-технологии: колесо жизненного баланса; шкалирование; линии времени; метод планирования Гантта; стратегия творчества У. Диснея; мозговой штурм WORLD CAFE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firstLine="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, заместители директоров по ВР, педагоги-организаторы, классные рук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Профориентация.  Предпрофильная подготовка школьников в условиях реализации ФГОС О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17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>Программа разработана для повышения квалификации педагогических работников образовательных организаций различных категорий, в частности, заместителей директоров по воспитательной работе, педагогов-организаторов, классных руководителей, которые занимаются вопросами профессиональной ориентации школьников и подростков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7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>Программа освещает актуальные вопросы по созданию условий для  профориентации подростков, быстрой и успешной адаптации на рынке труда, а также формирования способностей соотносить свои индивидуально-психологические особенности и возможности с требованиями выбираемой професси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7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>Программой предусмотрена информация о профессиях, профессиональной деятельности, рынке труда, развитии экономики и социальной сферы Республики Крым и России в целом, прогнозируемыми оценками востребованности специалистов в экономике региона и страны. Предусмотрены интерактивные формы работы по оказанию реальной помощи подростку в выборе вариантов профессионального образов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firstLine="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, заместители директоров ОО, педагоги-организато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«Воспитание патриотизма у школьников на основе культурных традиций народов Крыма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17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>Программа разработана для повышения квалификации педагогических работников образовательных организаций различных категорий, в частности, заместителей директоров по воспитательной работе, педагогов-организаторов, классных руководителей, занимающихся вопросами патриотического воспитания детей и подростков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>Программа затрагивает вопросы организации системы патриотического и духовно-нравственного воспитания в образовательной организации на основе базовых национальных ценностей; вопросы исторических событий, связанных с возвращением Крыма в состав Российской Федерации и воспитания российской эдентичности;  вопросы современных подходов к развитию взаимодействия школы и семьи в условиях поликультурного Крыма; вопросы культурных традиций, народов населяющих Кры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</w:tr>
      <w:tr>
        <w:trPr>
          <w:cantSplit w:val="true"/>
        </w:trPr>
        <w:tc>
          <w:tcPr>
            <w:tcW w:w="16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ind w:left="37" w:hanging="0"/>
              <w:jc w:val="center"/>
              <w:rPr>
                <w:rStyle w:val="FontStyle33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</w:rPr>
              <w:t>Кафедра дошкольного и начального образования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Style w:val="FontStyle33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firstLine="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Учителя начальных клас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еализация требований ФГОС НОО к образовательному процессу   в начальной школ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ind w:left="0" w:firstLine="482"/>
              <w:jc w:val="both"/>
              <w:rPr/>
            </w:pPr>
            <w:r>
              <w:rPr>
                <w:i/>
                <w:lang w:val="ru-RU" w:eastAsia="ru-RU"/>
              </w:rPr>
              <w:t>Цель программы</w:t>
            </w:r>
            <w:r>
              <w:rPr>
                <w:lang w:val="ru-RU" w:eastAsia="ru-RU"/>
              </w:rPr>
              <w:t xml:space="preserve"> – совершенствование профессиональных компетенций учителей начальных классов в области моделирования и организации образовательного процесса в соответствии с требованиями ФГОС НОО, проектирования профессиональной деятельности, обеспечивающей достижение обучающимися планируемых результатов освоения основной образовательной программы начального общего образования.</w:t>
            </w:r>
          </w:p>
          <w:p>
            <w:pPr>
              <w:pStyle w:val="Default"/>
              <w:shd w:fill="FFFFFF" w:val="clear"/>
              <w:ind w:firstLine="482"/>
              <w:jc w:val="both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Программа направлена на решение следующих задач: </w:t>
            </w:r>
          </w:p>
          <w:p>
            <w:pPr>
              <w:pStyle w:val="Default"/>
              <w:shd w:fill="FFFFFF" w:val="clear"/>
              <w:ind w:firstLine="482"/>
              <w:jc w:val="both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раскрыть особенности организации современного урока;</w:t>
            </w:r>
          </w:p>
          <w:p>
            <w:pPr>
              <w:pStyle w:val="Default"/>
              <w:shd w:fill="FFFFFF" w:val="clear"/>
              <w:ind w:firstLine="482"/>
              <w:jc w:val="both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расширить знания слушателей курсов о современных технологиях обучения;</w:t>
            </w:r>
          </w:p>
          <w:p>
            <w:pPr>
              <w:pStyle w:val="Default"/>
              <w:shd w:fill="FFFFFF" w:val="clear"/>
              <w:ind w:firstLine="482"/>
              <w:jc w:val="both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овершенствовать умения проектировать процесс обучения младших школьников на основе системно-деятельностного подхода; </w:t>
            </w:r>
          </w:p>
          <w:p>
            <w:pPr>
              <w:pStyle w:val="Default"/>
              <w:shd w:fill="FFFFFF" w:val="clear"/>
              <w:ind w:firstLine="482"/>
              <w:jc w:val="both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активизировать внутреннюю мотивацию слушателей к непрерывному повышению уровня своего профессионализм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</w:t>
            </w:r>
            <w:r>
              <w:rPr>
                <w:rFonts w:cs="Times New Roman" w:ascii="Times New Roman" w:hAnsi="Times New Roman"/>
              </w:rPr>
              <w:t>2018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firstLine="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Учителя начальных клас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еализация требований ФГОС НОО к образовательному процессу   в начальной школ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ind w:left="0" w:firstLine="482"/>
              <w:jc w:val="both"/>
              <w:rPr/>
            </w:pPr>
            <w:r>
              <w:rPr>
                <w:i/>
                <w:lang w:val="ru-RU" w:eastAsia="ru-RU"/>
              </w:rPr>
              <w:t>Цель программы</w:t>
            </w:r>
            <w:r>
              <w:rPr>
                <w:lang w:val="ru-RU" w:eastAsia="ru-RU"/>
              </w:rPr>
              <w:t xml:space="preserve"> – совершенствование профессиональных компетенций учителей начальных классов в области моделирования и организации образовательного процесса в соответствии с требованиями ФГОС НОО, проектирования профессиональной деятельности, обеспечивающей достижение обучающимися планируемых результатов освоения основной образовательной программы начального общего образования.</w:t>
            </w:r>
          </w:p>
          <w:p>
            <w:pPr>
              <w:pStyle w:val="Default"/>
              <w:shd w:fill="FFFFFF" w:val="clear"/>
              <w:ind w:firstLine="482"/>
              <w:jc w:val="both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Программа направлена на решение следующих задач: </w:t>
            </w:r>
          </w:p>
          <w:p>
            <w:pPr>
              <w:pStyle w:val="Default"/>
              <w:shd w:fill="FFFFFF" w:val="clear"/>
              <w:ind w:firstLine="482"/>
              <w:jc w:val="both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раскрыть особенности организации современного урока;</w:t>
            </w:r>
          </w:p>
          <w:p>
            <w:pPr>
              <w:pStyle w:val="Default"/>
              <w:shd w:fill="FFFFFF" w:val="clear"/>
              <w:ind w:firstLine="482"/>
              <w:jc w:val="both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расширить знания слушателей курсов о современных технологиях обучения;</w:t>
            </w:r>
          </w:p>
          <w:p>
            <w:pPr>
              <w:pStyle w:val="Default"/>
              <w:shd w:fill="FFFFFF" w:val="clear"/>
              <w:ind w:firstLine="482"/>
              <w:jc w:val="both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овершенствовать умения проектировать процесс обучения младших школьников на основе системно-деятельностного подхода; </w:t>
            </w:r>
          </w:p>
          <w:p>
            <w:pPr>
              <w:pStyle w:val="Default"/>
              <w:shd w:fill="FFFFFF" w:val="clear"/>
              <w:ind w:firstLine="482"/>
              <w:jc w:val="both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активизировать внутреннюю мотивацию слушателей к непрерывному повышению уровня своего профессионализм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</w:t>
            </w:r>
            <w:r>
              <w:rPr>
                <w:rFonts w:cs="Times New Roman" w:ascii="Times New Roman" w:hAnsi="Times New Roman"/>
              </w:rPr>
              <w:t>2018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firstLine="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начальных клас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«Современные подходы и новые технологии в работе с детьми с ОВЗ в условиях инклюзивного образова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482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Цель программы: </w:t>
            </w:r>
            <w:r>
              <w:rPr>
                <w:rFonts w:cs="Times New Roman" w:ascii="Times New Roman" w:hAnsi="Times New Roman"/>
              </w:rPr>
              <w:t>формирование у слушателей профессиональных компетенций, необходимых для реализации педагогической деятельности в сфере инклюзивного образования, направленных на реализацию требований федерального государственного общеобразовательного стандарта начального общего образования и федерального государственного общеобразовательного стандарта начального общего образования обучающихся с ограниченными возможностями здоровь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8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ограмме рассматриваются актуальные вопросы работы с детьми с ОВЗ, принципы построения современного урока в рамках системно-деятельностного подхода, современные методики и технологииработы, применяемые в образовательном процессе при работе с обучающимися данной категори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82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Программа знакомит слушателей с нормативными требованиями к организации образовательного процесса, особенностями </w:t>
            </w:r>
            <w:r>
              <w:rPr>
                <w:rFonts w:cs="Times New Roman" w:ascii="Times New Roman" w:hAnsi="Times New Roman"/>
              </w:rPr>
              <w:t>осуществления контрольно-оценочной деятельности в образовательном процессе в условиях инклюзивного образов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</w:t>
            </w:r>
            <w:r>
              <w:rPr>
                <w:rFonts w:cs="Times New Roman" w:ascii="Times New Roman" w:hAnsi="Times New Roman"/>
              </w:rPr>
              <w:t>2018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firstLine="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начальных клас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</w:rPr>
              <w:t>«Использование здоровьесберегающих образовательных технологий в начальной школ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482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Цель программы:</w:t>
            </w:r>
            <w:r>
              <w:rPr>
                <w:rFonts w:cs="Times New Roman" w:ascii="Times New Roman" w:hAnsi="Times New Roman"/>
              </w:rPr>
              <w:t xml:space="preserve"> совершенствование профессиональных компетенций учителей начальных классов, необходимых для выполнения ими обобщенных трудовых функций, предусмотренных профессиональным стандартом, в рамках имеющейся квалифика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82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Задачи:</w:t>
            </w:r>
            <w:r>
              <w:rPr>
                <w:rFonts w:cs="Times New Roman" w:ascii="Times New Roman" w:hAnsi="Times New Roman"/>
              </w:rPr>
              <w:t>программа направлена на развитие способностейпедагогических работников</w:t>
            </w:r>
          </w:p>
          <w:p>
            <w:pPr>
              <w:pStyle w:val="Style20"/>
              <w:numPr>
                <w:ilvl w:val="0"/>
                <w:numId w:val="60"/>
              </w:numPr>
              <w:shd w:fill="FFFFFF" w:val="clear"/>
              <w:spacing w:before="0" w:after="0"/>
              <w:ind w:left="0" w:firstLine="482"/>
              <w:contextualSpacing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 обновлению содержания образования при организации деятельности по сохранению и укреплению здоровья обучающихся;</w:t>
            </w:r>
          </w:p>
          <w:p>
            <w:pPr>
              <w:pStyle w:val="Style20"/>
              <w:numPr>
                <w:ilvl w:val="0"/>
                <w:numId w:val="60"/>
              </w:numPr>
              <w:shd w:fill="FFFFFF" w:val="clear"/>
              <w:spacing w:before="0" w:after="0"/>
              <w:ind w:left="0" w:firstLine="482"/>
              <w:contextualSpacing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выбору оптимальных методик и технологий обучения, способствующих укреплению и сохранению физического и духовного здоровья младших школьников;</w:t>
            </w:r>
          </w:p>
          <w:p>
            <w:pPr>
              <w:pStyle w:val="Style20"/>
              <w:numPr>
                <w:ilvl w:val="0"/>
                <w:numId w:val="60"/>
              </w:numPr>
              <w:shd w:fill="FFFFFF" w:val="clear"/>
              <w:spacing w:before="0" w:after="0"/>
              <w:ind w:left="0" w:firstLine="482"/>
              <w:contextualSpacing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lang w:val="ru-RU" w:eastAsia="ru-RU"/>
              </w:rPr>
              <w:t xml:space="preserve">формированию у них культуры здорового и безопасного образа жизни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8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ограмме рассматриваются основные вопросы формирования мотивации учителя к сохранению и развитию своего профессионально-личностного здоровья, реализации здоровьесберегающей профессиональной деятельности; актуализируются и систематизируются знания учителя об основных принципах, направлениях и технологиях здоровьесберегающей деятельности.</w:t>
            </w:r>
          </w:p>
          <w:p>
            <w:pPr>
              <w:pStyle w:val="Style20"/>
              <w:shd w:fill="FFFFFF" w:val="clear"/>
              <w:spacing w:before="0" w:after="0"/>
              <w:ind w:left="0" w:firstLine="482"/>
              <w:contextualSpacing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lang w:val="ru-RU" w:eastAsia="ru-RU"/>
              </w:rPr>
              <w:t>Программа содействует распространению современных образовательных технологий по формированию культуры здорового и безопасного образа жизни, развития систем психолого-педагогического и медико-социального сопровождения младших школьник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</w:t>
            </w:r>
            <w:r>
              <w:rPr>
                <w:rFonts w:cs="Times New Roman" w:ascii="Times New Roman" w:hAnsi="Times New Roman"/>
              </w:rPr>
              <w:t>2018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firstLine="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начальных клас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</w:rPr>
              <w:t>«Реализация требований ФГОС НОО к современному учебному занятию в начальной школ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482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Цель программы: </w:t>
            </w:r>
            <w:r>
              <w:rPr>
                <w:rFonts w:cs="Times New Roman" w:ascii="Times New Roman" w:hAnsi="Times New Roman"/>
              </w:rPr>
              <w:t>совершенствование личностных и профессиональных компетенций учителя начальных классов в сфере проектирования собственной педагогической деятельности и моделирования современного урока с учетом целей и задач ФГОС НОО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8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а нацелена на решение задач: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8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раскрыть основные формы организации учебной деятельности в начальных классах; требования к результатам освоения основной образовательной программы начального общего образова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8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расширить знания слушателей о проектировании урока с учетом целей НОО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8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знакомит слушателей со значением современного контроля, оценки и самооценки в учебной деятельности учащихся, современными педагогическими приемами и средствами формирования контрольно-оценочной деятельности младших школьник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</w:t>
            </w:r>
            <w:r>
              <w:rPr>
                <w:rFonts w:cs="Times New Roman" w:ascii="Times New Roman" w:hAnsi="Times New Roman"/>
              </w:rPr>
              <w:t>2018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firstLine="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начальных клас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</w:rPr>
              <w:t>«Концептуальные положения и особенности изучения крымоведческого компонента в курсе «Окружающий мир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ind w:left="0" w:firstLine="482"/>
              <w:jc w:val="both"/>
              <w:rPr>
                <w:lang w:val="ru-RU" w:eastAsia="ru-RU"/>
              </w:rPr>
            </w:pPr>
            <w:r>
              <w:rPr>
                <w:i/>
                <w:lang w:val="ru-RU" w:eastAsia="ru-RU"/>
              </w:rPr>
              <w:t>Цель программы:</w:t>
            </w:r>
            <w:r>
              <w:rPr>
                <w:lang w:val="ru-RU" w:eastAsia="ru-RU"/>
              </w:rPr>
              <w:t xml:space="preserve"> совершенствование профессиональных компетенций учителя начальных классов в области формирования универсальных учебных действий младших школьников </w:t>
            </w:r>
            <w:r>
              <w:rPr>
                <w:color w:val="000000"/>
                <w:shd w:fill="FFFFFF" w:val="clear"/>
                <w:lang w:val="ru-RU" w:eastAsia="ru-RU"/>
              </w:rPr>
              <w:t>на основе комплексного изучения основных аспектов, характеризующих родной кра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8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 Программе рассматриваются актуальные вопросы организации современного урока «Окружающий мир» в начальных классах с учетом требований ФГОС НОО, обосновывается необходимость использования 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элементов исторического, литературного, географического краеведения в практике работы учителя начальных классов на данных уроках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8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рограмма знакомит слушателей с удивительными ландшафтами Крыма, редкими представителями флоры и фауны, заповедниками, историко-культурными местами, раскрывает значение крымоведческого компонента в формировании личности младшего школьни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</w:t>
            </w:r>
            <w:r>
              <w:rPr>
                <w:rFonts w:cs="Times New Roman" w:ascii="Times New Roman" w:hAnsi="Times New Roman"/>
              </w:rPr>
              <w:t>2018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firstLine="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начальных клас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«Формирование универсальных учебных действий младших школьников на основе системно-деятельностного подход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ind w:left="0" w:firstLine="482"/>
              <w:jc w:val="both"/>
              <w:rPr/>
            </w:pPr>
            <w:r>
              <w:rPr>
                <w:i/>
                <w:lang w:val="ru-RU" w:eastAsia="ru-RU"/>
              </w:rPr>
              <w:t>Цель программы</w:t>
            </w:r>
            <w:r>
              <w:rPr>
                <w:lang w:val="ru-RU" w:eastAsia="ru-RU"/>
              </w:rPr>
              <w:t xml:space="preserve">: </w:t>
            </w:r>
            <w:r>
              <w:rPr>
                <w:color w:val="000000"/>
                <w:lang w:val="ru-RU" w:eastAsia="ru-RU"/>
              </w:rPr>
              <w:t xml:space="preserve">совершенствование </w:t>
            </w:r>
            <w:r>
              <w:rPr>
                <w:lang w:val="ru-RU" w:eastAsia="ru-RU"/>
              </w:rPr>
              <w:t>профессиональной компетентности учителя начальных классов в области формирования универсальных учебных действий младших школьников при реализации системно-деятельностного подхода в обучении.</w:t>
            </w:r>
          </w:p>
          <w:p>
            <w:pPr>
              <w:pStyle w:val="Style21"/>
              <w:shd w:fill="FFFFFF" w:val="clear"/>
              <w:spacing w:before="0" w:after="0"/>
              <w:ind w:firstLine="48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программы обеспечивает решение следующих </w:t>
            </w:r>
            <w:r>
              <w:rPr>
                <w:rFonts w:cs="Times New Roman" w:ascii="Times New Roman" w:hAnsi="Times New Roman"/>
                <w:i/>
              </w:rPr>
              <w:t>задач:</w:t>
            </w:r>
          </w:p>
          <w:p>
            <w:pPr>
              <w:pStyle w:val="Style21"/>
              <w:shd w:fill="FFFFFF" w:val="clear"/>
              <w:spacing w:before="0" w:after="0"/>
              <w:ind w:firstLine="48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</w:rPr>
              <w:t>расширение представлений о содержании работы по формированию универсальных учебных действий младших школьников в образовательном процессе;</w:t>
            </w:r>
          </w:p>
          <w:p>
            <w:pPr>
              <w:pStyle w:val="Style21"/>
              <w:shd w:fill="FFFFFF" w:val="clear"/>
              <w:spacing w:before="0" w:after="0"/>
              <w:ind w:firstLine="48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</w:rPr>
              <w:t>знакомство с методическими особенностями организации обучения в начальной школе на основе системно-деятельностного подхода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8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</w:rPr>
              <w:t>ориентация в системе требований к результативности обучения обучающихся с позиций ФГОС НО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</w:t>
            </w:r>
            <w:r>
              <w:rPr>
                <w:rFonts w:cs="Times New Roman" w:ascii="Times New Roman" w:hAnsi="Times New Roman"/>
              </w:rPr>
              <w:t>2018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firstLine="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и директоров по УВР, учителя начальных классов, рук. МО учителей начальных классов, методисты (специалисты) муниципальных методических служб, курирующие начальное образ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«Современные подходы к изучению результативности обучения в начальных классах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Цель программы: </w:t>
            </w:r>
            <w:r>
              <w:rPr>
                <w:rFonts w:cs="Times New Roman" w:ascii="Times New Roman" w:hAnsi="Times New Roman"/>
              </w:rPr>
              <w:t>совершенствование профессиональных компетенций педагогических работников в области изучения и оценки результативности обучения в начальной школе.</w:t>
            </w:r>
          </w:p>
          <w:p>
            <w:pPr>
              <w:pStyle w:val="Style21"/>
              <w:shd w:fill="FFFFFF" w:val="clear"/>
              <w:spacing w:before="0" w:after="0"/>
              <w:ind w:firstLine="48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еализация Программы направлена на решение следующих </w:t>
            </w:r>
            <w:r>
              <w:rPr>
                <w:rFonts w:cs="Times New Roman" w:ascii="Times New Roman" w:hAnsi="Times New Roman"/>
                <w:i/>
              </w:rPr>
              <w:t>задач:</w:t>
            </w:r>
          </w:p>
          <w:p>
            <w:pPr>
              <w:pStyle w:val="Style21"/>
              <w:shd w:fill="FFFFFF" w:val="clear"/>
              <w:spacing w:before="0" w:after="0"/>
              <w:ind w:firstLine="48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</w:rPr>
              <w:t>сформировать представление об оценивании как показателе результативности обучения в школе, его функциях и задачах, формах и видах, методах и средствах;</w:t>
            </w:r>
          </w:p>
          <w:p>
            <w:pPr>
              <w:pStyle w:val="Style21"/>
              <w:shd w:fill="FFFFFF" w:val="clear"/>
              <w:spacing w:before="0" w:after="0"/>
              <w:ind w:firstLine="48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</w:rPr>
              <w:t>познакомить с существующими критериями оценивания образовательных достижений обучающихся в рамках введения ФГОС НОО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8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</w:rPr>
              <w:t>раскрыть современные тенденции к оценочной деятельности учителя начальных классов и условия, способствующие повышению ее эффективн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</w:t>
            </w:r>
            <w:r>
              <w:rPr>
                <w:rFonts w:cs="Times New Roman" w:ascii="Times New Roman" w:hAnsi="Times New Roman"/>
              </w:rPr>
              <w:t>2018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firstLine="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начальных клас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«Духовно-нравственное воспитание младших школьников в поликультурной образовательной среде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( авторская, старший преподаватель Наумова Л.В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iCs/>
              </w:rPr>
              <w:t>Цель программы</w:t>
            </w:r>
            <w:r>
              <w:rPr>
                <w:rFonts w:eastAsia="Calibri" w:cs="Times New Roman" w:ascii="Times New Roman" w:hAnsi="Times New Roman"/>
              </w:rPr>
              <w:t>– совершенствование профессиональных компетенций учителей начальных классов в области</w:t>
            </w:r>
            <w:r>
              <w:rPr>
                <w:rFonts w:cs="Times New Roman" w:ascii="Times New Roman" w:hAnsi="Times New Roman"/>
                <w:iCs/>
              </w:rPr>
              <w:t xml:space="preserve"> духовно-нравственного воспитания младших школьников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В основу Программы положены ключевые воспитательные задачи, базовые национальные ценности российского обществ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Программа обеспечит </w:t>
            </w:r>
            <w:r>
              <w:rPr>
                <w:rFonts w:cs="Times New Roman" w:ascii="Times New Roman" w:hAnsi="Times New Roman"/>
              </w:rPr>
              <w:t>формирование базовых знаний по основам православной культуры, морали, этики семьи в условиях начальной школы с учетом историко-культурной специфики крымского региона.</w:t>
            </w:r>
          </w:p>
          <w:p>
            <w:pPr>
              <w:pStyle w:val="Default"/>
              <w:shd w:fill="FFFFFF" w:val="clear"/>
              <w:ind w:firstLine="709"/>
              <w:jc w:val="both"/>
              <w:rPr>
                <w:bCs/>
              </w:rPr>
            </w:pPr>
            <w:r>
              <w:rPr>
                <w:bCs/>
              </w:rPr>
              <w:t xml:space="preserve">Программа знакомит слушателей с </w:t>
            </w:r>
            <w:r>
              <w:rPr/>
              <w:t>отечественными традициями в практике духовно-нравственного воспитания, значением духовно-нравственного начала в образовании, новыми формами и методами работы по формированию духовности младших школьников в условиях поликультурной образовательной сред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9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firstLine="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е дошкольными образовательными организациями, заместители директоров общеобразовательных организаций по дошкольному образован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рганизация и управление дошкольным образованием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624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Цель программы</w:t>
            </w:r>
            <w:r>
              <w:rPr>
                <w:rFonts w:cs="Times New Roman" w:ascii="Times New Roman" w:hAnsi="Times New Roman"/>
                <w:bCs/>
                <w:iCs/>
              </w:rPr>
              <w:t>: совершенствование у слушателей профессиональных компетенций, необходимых для профессиональной деятельности в области управления дошкольной образовательной организацие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Программы способствует углублению теоретических знаний по организации и управлению дошкольным образованием с целью повышения профессиональных компетенций и уровня подготовки слушателе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6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Профессиональный модуль направлен на </w:t>
            </w:r>
            <w:r>
              <w:rPr>
                <w:rFonts w:cs="Times New Roman" w:ascii="Times New Roman" w:hAnsi="Times New Roman"/>
                <w:shd w:fill="FFFFFF" w:val="clear"/>
              </w:rPr>
              <w:t>решение актуальных проблем в области применения нормативно-правового обеспеченияв сфере образования, организации финансово-хозяйственной деятельности дошкольной образовательной организаци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</w:t>
            </w:r>
            <w:r>
              <w:rPr>
                <w:rFonts w:cs="Times New Roman" w:ascii="Times New Roman" w:hAnsi="Times New Roman"/>
              </w:rPr>
              <w:t>2018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firstLine="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е дошкольными образовательными организациями, заместители директоров общеобразовательных организаций по дошкольному образован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рганизация и управление дошкольным образованием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624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Цель программы</w:t>
            </w:r>
            <w:r>
              <w:rPr>
                <w:rFonts w:cs="Times New Roman" w:ascii="Times New Roman" w:hAnsi="Times New Roman"/>
                <w:bCs/>
                <w:iCs/>
              </w:rPr>
              <w:t>: совершенствование у слушателей профессиональных компетенций, необходимых для профессиональной деятельности в области управления дошкольной образовательной организацие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Программы способствует углублению теоретических знаний по организации и управлению дошкольным образованием с целью повышения профессиональных компетенций и уровня подготовки слушателе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6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Профессиональный модуль направлен на </w:t>
            </w:r>
            <w:r>
              <w:rPr>
                <w:rFonts w:cs="Times New Roman" w:ascii="Times New Roman" w:hAnsi="Times New Roman"/>
                <w:shd w:fill="FFFFFF" w:val="clear"/>
              </w:rPr>
              <w:t>решение актуальных проблем в области применения нормативно-правового обеспеченияв сфере образования, организации финансово-хозяйственной деятельности дошкольной образовательной организаци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</w:t>
            </w:r>
            <w:r>
              <w:rPr>
                <w:rFonts w:cs="Times New Roman" w:ascii="Times New Roman" w:hAnsi="Times New Roman"/>
              </w:rPr>
              <w:t>2018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firstLine="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и заведующих по воспитательно-методической работе, старшие воспитатели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ых образовательных организац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«</w:t>
            </w:r>
            <w:r>
              <w:rPr>
                <w:rFonts w:cs="Times New Roman" w:ascii="Times New Roman" w:hAnsi="Times New Roman"/>
              </w:rPr>
              <w:t>Организация методической работы в условиях реализации ФГОС ДО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624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Цель программы</w:t>
            </w:r>
            <w:r>
              <w:rPr>
                <w:rFonts w:cs="Times New Roman" w:ascii="Times New Roman" w:hAnsi="Times New Roman"/>
                <w:bCs/>
                <w:iCs/>
              </w:rPr>
              <w:t>: совершенствование у слушателей профессиональных компетенций, необходимых для организации методической деятельности в ДОО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6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раскрывает сущность и методологические основы ФГОС ДО, обеспечивает активное внедрение заместителями заведующих дошкольных образовательных учреждений новейших форм, современных технологий дошкольного образования; расширение научно-методического диапазона их знаний; теоретическую и практическую подготовку относительно формирования современных взглядов на особенности организации воспитательно-образовательной деятельности  в ДОУ в условиях  реализации ФГОС Д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</w:t>
            </w:r>
            <w:r>
              <w:rPr>
                <w:rFonts w:cs="Times New Roman" w:ascii="Times New Roman" w:hAnsi="Times New Roman"/>
              </w:rPr>
              <w:t>2018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firstLine="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и заведующих по воспитательно-методической работе, старшие воспитатели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ых образовательных организац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«</w:t>
            </w:r>
            <w:r>
              <w:rPr>
                <w:rFonts w:cs="Times New Roman" w:ascii="Times New Roman" w:hAnsi="Times New Roman"/>
              </w:rPr>
              <w:t>Организация методической работы в условиях реализации ФГОС ДО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624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Цель программы</w:t>
            </w:r>
            <w:r>
              <w:rPr>
                <w:rFonts w:cs="Times New Roman" w:ascii="Times New Roman" w:hAnsi="Times New Roman"/>
                <w:bCs/>
                <w:iCs/>
              </w:rPr>
              <w:t>: совершенствование у слушателей профессиональных компетенций, необходимых для организации методической деятельности в ДОО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6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раскрывает сущность и методологические основы ФГОС ДО, обеспечивает активное внедрение заместителями заведующих дошкольных образовательных учреждений новейших форм, современных технологий дошкольного образования; расширение научно-методического диапазона их знаний; теоретическую и практическую подготовку относительно формирования современных взглядов на особенности организации воспитательно-образовательной деятельности  в ДОУ в условиях  реализации ФГОС Д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</w:t>
            </w:r>
            <w:r>
              <w:rPr>
                <w:rFonts w:cs="Times New Roman" w:ascii="Times New Roman" w:hAnsi="Times New Roman"/>
              </w:rPr>
              <w:t>2018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firstLine="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кальные руководители дошкольных образовательных организаций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«Организация музыкальной деятельности дошкольников в соответствии ФГОС Д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ind w:firstLine="567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Цель программы: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совершенствование у слушателей профессиональных компетенций, необходимых для педагогической деятельности, направленной на 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>развитие музыкальных способностей, эмоциональной сферы и творческой деятельности воспитанников дошкольных образовательных организаци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82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рограмма знакомит слушателей </w:t>
            </w:r>
            <w:r>
              <w:rPr>
                <w:rFonts w:cs="Times New Roman" w:ascii="Times New Roman" w:hAnsi="Times New Roman"/>
              </w:rPr>
              <w:t xml:space="preserve">с целями и задачами музыкального воспитания дошкольников. Основная роль отведена организации развивающей музыкальной среды в условиях реализации ФГОС ДО. Слушатели получают возможность познакомитьсяс психолого-педагогическими условиями развития творческого потенциала дошкольников, современными технологиями музыкального развития ребенка дошкольного возраста; различными методами современной диагностики </w:t>
            </w:r>
            <w:r>
              <w:rPr>
                <w:rFonts w:eastAsia="Calibri" w:cs="Times New Roman" w:ascii="Times New Roman" w:hAnsi="Times New Roman"/>
                <w:lang w:eastAsia="en-US"/>
              </w:rPr>
              <w:t>музыкального развития детей дошкольного возраста;</w:t>
            </w:r>
            <w:r>
              <w:rPr>
                <w:rFonts w:cs="Times New Roman" w:ascii="Times New Roman" w:hAnsi="Times New Roman"/>
              </w:rPr>
              <w:t xml:space="preserve"> особенностями организации музыкальной деятельности в ДО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</w:t>
            </w:r>
            <w:r>
              <w:rPr>
                <w:rFonts w:cs="Times New Roman" w:ascii="Times New Roman" w:hAnsi="Times New Roman"/>
              </w:rPr>
              <w:t>2018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firstLine="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кальные руководители дошкольных образовательных организаций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«Организация музыкальной деятельности дошкольников в соответствии ФГОС Д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ind w:firstLine="567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Цель программы: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совершенствование у слушателей профессиональных компетенций, необходимых для педагогической деятельности, направленной на 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>развитие музыкальных способностей, эмоциональной сферы и творческой деятельности воспитанников дошкольных образовательных организаци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82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рограмма знакомит слушателей </w:t>
            </w:r>
            <w:r>
              <w:rPr>
                <w:rFonts w:cs="Times New Roman" w:ascii="Times New Roman" w:hAnsi="Times New Roman"/>
              </w:rPr>
              <w:t xml:space="preserve">с целями и задачами музыкального воспитания дошкольников. Основная роль отведена организации развивающей музыкальной среды в условиях реализации ФГОС ДО. Слушатели получают возможность познакомитьсяс психолого-педагогическими условиями развития творческого потенциала дошкольников, современными технологиями музыкального развития ребенка дошкольного возраста; различными методами современной диагностики </w:t>
            </w:r>
            <w:r>
              <w:rPr>
                <w:rFonts w:eastAsia="Calibri" w:cs="Times New Roman" w:ascii="Times New Roman" w:hAnsi="Times New Roman"/>
                <w:lang w:eastAsia="en-US"/>
              </w:rPr>
              <w:t>музыкального развития детей дошкольного возраста;</w:t>
            </w:r>
            <w:r>
              <w:rPr>
                <w:rFonts w:cs="Times New Roman" w:ascii="Times New Roman" w:hAnsi="Times New Roman"/>
              </w:rPr>
              <w:t xml:space="preserve"> особенностями организации музыкальной деятельности в ДО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</w:t>
            </w:r>
            <w:r>
              <w:rPr>
                <w:rFonts w:cs="Times New Roman" w:ascii="Times New Roman" w:hAnsi="Times New Roman"/>
              </w:rPr>
              <w:t>2018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firstLine="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трукторы по физической культуре дошкольных образовательных организаци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«Реализация образовательной области «Физическое развитие» в соответствии с ФГОС Д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ind w:firstLine="567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Цель программы: </w:t>
            </w:r>
            <w:r>
              <w:rPr>
                <w:rFonts w:cs="Times New Roman" w:ascii="Times New Roman" w:hAnsi="Times New Roman"/>
              </w:rPr>
              <w:t>совершенствование профессиональных компетенций инструкторов физической культуры ДОО, необходимых для осуществления физического развития детей дошкольного возраста в условиях реализации ФГОС ДО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82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ограмма знакомит слушателей с инновационными методами и приемами работы по физическому развитию детей дошкольного возраста в контексте ФГОС ДО. Представлены темы по изучению современного педагогического опыта, применению инновационных методик и технологий в ДОУ Республики Крым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8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направлена на реализацию образовательной области «Физическое развитие» с учетом требований ФГОС ДО к воспитательно-образовательному процессу в учреждениях дошкольного образования, реализацию преемственности с начальной школо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</w:t>
            </w:r>
            <w:r>
              <w:rPr>
                <w:rFonts w:cs="Times New Roman" w:ascii="Times New Roman" w:hAnsi="Times New Roman"/>
              </w:rPr>
              <w:t>2018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firstLine="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трукторы по физической культуре дошкольных образовательных организаци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«Реализация образовательной области «Физическое развитие» в соответствии с ФГОС Д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ind w:firstLine="567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Цель программы: </w:t>
            </w:r>
            <w:r>
              <w:rPr>
                <w:rFonts w:cs="Times New Roman" w:ascii="Times New Roman" w:hAnsi="Times New Roman"/>
              </w:rPr>
              <w:t>совершенствование профессиональных компетенций инструкторов физической культуры ДОО, необходимых для осуществления физического развития детей дошкольного возраста в условиях реализации ФГОС ДО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82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ограмма знакомит слушателей с инновационными методами и приемами работы по физическому развитию детей дошкольного возраста в контексте ФГОС ДО. Представлены темы по изучению современного педагогического опыта, применению инновационных методик и технологий в ДОУ Республики Крым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8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направлена на реализацию образовательной области «Физическое развитие» с учетом требований ФГОС ДО к воспитательно-образовательному процессу в учреждениях дошкольного образования, реализацию преемственности с начальной школо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</w:t>
            </w:r>
            <w:r>
              <w:rPr>
                <w:rFonts w:cs="Times New Roman" w:ascii="Times New Roman" w:hAnsi="Times New Roman"/>
              </w:rPr>
              <w:t>2018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firstLine="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 дошкольных образовательных организац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спитательно-образовательная деятельность в дошкольной образовательной организации в условиях реализации регионального компонент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в соответствии с требованиями ФГОС Д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482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Цель программы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: </w:t>
            </w:r>
            <w:r>
              <w:rPr>
                <w:rFonts w:cs="Times New Roman" w:ascii="Times New Roman" w:hAnsi="Times New Roman"/>
              </w:rPr>
              <w:t>развитие профессиональной компетентности воспитателей дошкольного образования, необходимой для эффективной педагогической деятельности в соответствии с современными тенденциями развития дошкольного образования в Республике Крым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грамма направлена на актуализацию знаний педагогов 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в области содержания регионального компонента дошкольного образования и </w:t>
            </w:r>
            <w:r>
              <w:rPr>
                <w:rFonts w:cs="Times New Roman" w:ascii="Times New Roman" w:hAnsi="Times New Roman"/>
              </w:rPr>
              <w:t xml:space="preserve">повышения профессиональной компетентности по организации и проведению НОД в условиях поликультурной образовательной среды Республики Крым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В ходе обучения рассматриваются современные формы и методы работы по ознакомлению детей дошкольного возраста с особенностями и традициями народов, проживающих в Крыму, формированию представлений о родном городе; планированию воспитательно-образовательного процесса в ДОУ с учетом требований региональной  образовательной  программы «Крымский веночек»; воспитанию </w:t>
            </w:r>
            <w:r>
              <w:rPr>
                <w:rFonts w:cs="Times New Roman" w:ascii="Times New Roman" w:hAnsi="Times New Roman"/>
                <w:shd w:fill="FFFFFF" w:val="clear"/>
              </w:rPr>
              <w:t>любви  к родному  Крыму и  потребности в рациональном использовании природных богатств, охране окружающей среды; воспитанию патриотизма и чувства гражданственности; расширению  знаний в области экологии, истории и культуры Крым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</w:t>
            </w:r>
            <w:r>
              <w:rPr>
                <w:rFonts w:cs="Times New Roman" w:ascii="Times New Roman" w:hAnsi="Times New Roman"/>
              </w:rPr>
              <w:t>2018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firstLine="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 дошкольных образовательных организац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</w:rPr>
              <w:t>«Реализация региональной парциальной программы по гражданско-патриотическому воспитанию детей дошкольного возраста в Республике Крым «Крымский веночек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Цель программы: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совершенствование профессиональной компетентности воспитателей дошкольных образовательных организаций в вопросах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реализации </w:t>
            </w:r>
            <w:r>
              <w:rPr>
                <w:rFonts w:cs="Times New Roman" w:ascii="Times New Roman" w:hAnsi="Times New Roman"/>
                <w:color w:val="000000"/>
              </w:rPr>
              <w:t>региональной парциальной программы по гражданско-патриотическому воспитанию детей дошкольного возраста в Республике Крым «Крымский веночек»</w:t>
            </w:r>
            <w:r>
              <w:rPr>
                <w:rFonts w:cs="Times New Roman" w:ascii="Times New Roman" w:hAnsi="Times New Roman"/>
                <w:bCs/>
                <w:iCs/>
              </w:rPr>
              <w:t>.</w:t>
            </w:r>
          </w:p>
          <w:p>
            <w:pPr>
              <w:pStyle w:val="Style25"/>
              <w:shd w:fill="FFFFFF" w:val="clear"/>
              <w:ind w:firstLine="48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Программе определены направления работы педагогов для достижения детьми дошкольного возраста необходимого уровня развитости и воспитанности, приобретение детьми элементарных навыков гражданского поведения и межличностного общения, взаимного уважения и толерантности.</w:t>
            </w:r>
          </w:p>
          <w:p>
            <w:pPr>
              <w:pStyle w:val="Style25"/>
              <w:shd w:fill="FFFFFF" w:val="clear"/>
              <w:ind w:firstLine="48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Задач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ограммы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:</w:t>
            </w:r>
          </w:p>
          <w:p>
            <w:pPr>
              <w:pStyle w:val="Style25"/>
              <w:shd w:fill="FFFFFF" w:val="clear"/>
              <w:ind w:firstLine="48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с инновационными приемами, методами и средствами обучения и воспитания, направленными на формирование культуры, морально-этического отношения, гражданской позици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8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оздание условий в ДОУ для краеведческой и народоведческой работ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</w:t>
            </w:r>
            <w:r>
              <w:rPr>
                <w:rFonts w:cs="Times New Roman" w:ascii="Times New Roman" w:hAnsi="Times New Roman"/>
              </w:rPr>
              <w:t>2018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firstLine="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 групп компенсирующего вида дошкольных образовательных организац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«Особенности работы педагога дошкольной образовательной организации в группах компенсирующего вида в условиях реализации регионального компонента в соответствии с ФГОС Д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482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Цель программы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: совершенствование у слушателей профессиональных компетенций </w:t>
            </w:r>
            <w:r>
              <w:rPr>
                <w:rFonts w:cs="Times New Roman" w:ascii="Times New Roman" w:hAnsi="Times New Roman"/>
              </w:rPr>
              <w:t>на основе усвоения современных подходов к организации воспитательно-образовательного процесса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в группах компенсирующего вида ДОО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направлена на решение задач:</w:t>
            </w:r>
          </w:p>
          <w:p>
            <w:pPr>
              <w:pStyle w:val="TextBody"/>
              <w:shd w:fill="FFFFFF" w:val="clear"/>
              <w:tabs>
                <w:tab w:val="clear" w:pos="708"/>
                <w:tab w:val="left" w:pos="851" w:leader="none"/>
              </w:tabs>
              <w:ind w:right="5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–</w:t>
            </w:r>
            <w:r>
              <w:rPr>
                <w:rFonts w:cs="Times New Roman" w:ascii="Times New Roman" w:hAnsi="Times New Roman"/>
                <w:b w:val="false"/>
                <w:szCs w:val="24"/>
              </w:rPr>
              <w:t xml:space="preserve">освоение слушателями нормативной правовой базы ФГОС ДО и подходов к его реализации; </w:t>
            </w:r>
          </w:p>
          <w:p>
            <w:pPr>
              <w:pStyle w:val="TextBody"/>
              <w:shd w:fill="FFFFFF" w:val="clear"/>
              <w:tabs>
                <w:tab w:val="clear" w:pos="708"/>
                <w:tab w:val="left" w:pos="851" w:leader="none"/>
              </w:tabs>
              <w:ind w:right="5" w:hanging="0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 w:val="false"/>
                <w:szCs w:val="24"/>
              </w:rPr>
              <w:t>развитие теоретических представлений слушателей о концептуальных основах, сущности, назначении и функциях федерального государственного образовательного стандарта дошкольного образова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– </w:t>
            </w:r>
            <w:r>
              <w:rPr>
                <w:rFonts w:cs="Times New Roman" w:ascii="Times New Roman" w:hAnsi="Times New Roman"/>
                <w:lang w:eastAsia="en-US"/>
              </w:rPr>
              <w:t>организация взаимодействия учителя-логопеда, учителя-дефектолога, воспитателя и родителей в коррекционной работе с детьм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психолого-медико-педагогическое сопровождение детей с ограниченными возможностями здоровья в условиях реализации ФГОС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 ДО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преодоление и профилактика отклонений в психофизическом развитии детей средствами сенсомоторной коррек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firstLine="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атели, работающие в группах комбинированной и компенсирующей направленности, в т.ч. с детьми с ОВЗ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«Воспитательно-образовательная деятельность с детьми с ОВЗ в дошкольных образовательных организациях (в группах комбинированной и компенсирующей направленности)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Цель программы</w:t>
            </w:r>
            <w:r>
              <w:rPr>
                <w:rFonts w:cs="Times New Roman" w:ascii="Times New Roman" w:hAnsi="Times New Roman"/>
                <w:bCs/>
                <w:iCs/>
              </w:rPr>
              <w:t>: совершенствование у слушателей профессиональных компетенций, необходимых для профессиональной,педагогической деятельности в группах комбинированного и компенсирующего вида ДОО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и обучения: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формирование у слушателей современных представлений о содержании, принципах, задачах и методах инклюзивного образования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актуализация знаний и уменийорганизации воспитательно-образовательного процесса с учетом требований ФГОС ДО в группах с детьми с особыми образовательными потребностями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расширение знаний о психофизиологических особенностях детей с особыми образовательными потребностями, их воспитания и обуч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</w:t>
            </w:r>
            <w:r>
              <w:rPr>
                <w:rFonts w:cs="Times New Roman" w:ascii="Times New Roman" w:hAnsi="Times New Roman"/>
              </w:rPr>
              <w:t>2018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firstLine="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 групп с крымскотатарским и украинским языками обучения и воспитания, воспитатели билингвальных груп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собенности организацииработы воспитателядошкольной образовательной организации в группах с крымскотатарским и украинским языками обучения и воспита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ind w:firstLine="48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ориентирована на обеспечение организации воспитательно-образовательного процесса на родных языках; реализацию образовательной области «Речевое развитие»; использование инновационных технологий в содержании работы воспитателе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8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ограмме раскрываются языковые аспекты изучения родных языков,особенности формирования коммуникативно-речевых умений детей, правильного литературного произношения, соответствующих навыков, этнокультурных зна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firstLine="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ы (специалисты) муниципальных методических служб, курирующие дошкольное образ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держание воспитательно-образовательной и методической деятельности в дошкольной образовательной организаци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ind w:firstLine="48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ограмме рассматриваются актуальные вопросы организации профессиональной деятельности в условиях интеграции системы образования Республики Крым в образовательное пространство Российской Федерации и перехода на ФГОС ДО. Программа направлена на решение вопросов:</w:t>
            </w:r>
          </w:p>
          <w:p>
            <w:pPr>
              <w:pStyle w:val="Style21"/>
              <w:shd w:fill="FFFFFF" w:val="clear"/>
              <w:spacing w:before="0" w:after="0"/>
              <w:ind w:firstLine="48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уществление методической работы в ДОУ, руководство и контроль;</w:t>
            </w:r>
          </w:p>
          <w:p>
            <w:pPr>
              <w:pStyle w:val="Style21"/>
              <w:shd w:fill="FFFFFF" w:val="clear"/>
              <w:spacing w:before="0" w:after="0"/>
              <w:ind w:firstLine="48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азание методической помощи педагогическим работникам дошкольных образовательных учреждений в определении содержания рабочих программ, форм, методов и средств обучения и воспитания детей дошкольного возраста;</w:t>
            </w:r>
          </w:p>
          <w:p>
            <w:pPr>
              <w:pStyle w:val="Style21"/>
              <w:shd w:fill="FFFFFF" w:val="clear"/>
              <w:spacing w:before="0" w:after="0"/>
              <w:ind w:firstLine="48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ганизация работы по научно-методическому обеспечению образовательной деятельности дошкольных учреждений;</w:t>
            </w:r>
          </w:p>
          <w:p>
            <w:pPr>
              <w:pStyle w:val="Style21"/>
              <w:shd w:fill="FFFFFF" w:val="clear"/>
              <w:spacing w:before="0" w:after="0"/>
              <w:ind w:firstLine="48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астие в разработке содержания регионального компонента образовательных программ;</w:t>
            </w:r>
          </w:p>
          <w:p>
            <w:pPr>
              <w:pStyle w:val="Style21"/>
              <w:shd w:fill="FFFFFF" w:val="clear"/>
              <w:spacing w:before="0" w:after="0"/>
              <w:ind w:firstLine="48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здание системы оценки качества образования в регион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709" w:right="425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Franklin Gothic Medium">
    <w:charset w:val="cc"/>
    <w:family w:val="swiss"/>
    <w:pitch w:val="variable"/>
  </w:font>
  <w:font w:name="Century Schoolbook">
    <w:charset w:val="cc"/>
    <w:family w:val="roman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 CYR" w:hAnsi="Times New Roman CYR" w:cs="Times New Roman CYR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 CYR" w:hAnsi="Times New Roman CYR" w:cs="Times New Roman CYR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 CYR" w:hAnsi="Times New Roman CYR" w:cs="Times New Roman CYR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895" w:hanging="360"/>
      </w:pPr>
      <w:rPr>
        <w:rFonts w:ascii="Times New Roman CYR" w:hAnsi="Times New Roman CYR" w:cs="Times New Roman CYR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895" w:hanging="360"/>
      </w:pPr>
      <w:rPr>
        <w:rFonts w:ascii="Times New Roman CYR" w:hAnsi="Times New Roman CYR" w:cs="Times New Roman CYR" w:hint="default"/>
      </w:rPr>
    </w:lvl>
  </w:abstractNum>
  <w:abstractNum w:abstractNumId="13">
    <w:lvl w:ilvl="0">
      <w:start w:val="2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 CYR" w:hAnsi="Times New Roman CYR" w:cs="Times New Roman CYR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 CYR" w:hAnsi="Times New Roman CYR" w:cs="Times New Roman CYR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51" w:hanging="360"/>
      </w:pPr>
    </w:lvl>
  </w:abstractNum>
  <w:abstractNum w:abstractNumId="18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0"/>
        </w:tabs>
        <w:ind w:left="895" w:hanging="360"/>
      </w:pPr>
      <w:rPr>
        <w:rFonts w:ascii="Times New Roman CYR" w:hAnsi="Times New Roman CYR" w:cs="Times New Roman CYR" w:hint="default"/>
      </w:rPr>
    </w:lvl>
  </w:abstractNum>
  <w:abstractNum w:abstractNumId="20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2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 CYR" w:hAnsi="Times New Roman CYR" w:cs="Times New Roman CYR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2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 CYR" w:hAnsi="Times New Roman CYR" w:cs="Times New Roman CYR" w:hint="default"/>
      </w:rPr>
    </w:lvl>
  </w:abstractNum>
  <w:abstractNum w:abstractNumId="30">
    <w:lvl w:ilvl="0">
      <w:numFmt w:val="bullet"/>
      <w:lvlText w:val="-"/>
      <w:lvlJc w:val="left"/>
      <w:pPr>
        <w:tabs>
          <w:tab w:val="num" w:pos="0"/>
        </w:tabs>
        <w:ind w:left="895" w:hanging="360"/>
      </w:pPr>
      <w:rPr>
        <w:rFonts w:ascii="Times New Roman CYR" w:hAnsi="Times New Roman CYR" w:cs="Times New Roman CYR" w:hint="default"/>
      </w:rPr>
    </w:lvl>
  </w:abstractNum>
  <w:abstractNum w:abstractNumId="3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 CYR" w:hAnsi="Times New Roman CYR" w:cs="Times New Roman CYR" w:hint="default"/>
      </w:rPr>
    </w:lvl>
  </w:abstractNum>
  <w:abstractNum w:abstractNumId="35">
    <w:lvl w:ilvl="0">
      <w:numFmt w:val="bullet"/>
      <w:lvlText w:val="-"/>
      <w:lvlJc w:val="left"/>
      <w:pPr>
        <w:tabs>
          <w:tab w:val="num" w:pos="0"/>
        </w:tabs>
        <w:ind w:left="753" w:hanging="360"/>
      </w:pPr>
      <w:rPr>
        <w:rFonts w:ascii="Times New Roman CYR" w:hAnsi="Times New Roman CYR" w:cs="Times New Roman CYR" w:hint="default"/>
      </w:rPr>
    </w:lvl>
  </w:abstractNum>
  <w:abstractNum w:abstractNumId="36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7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8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 CYR" w:hAnsi="Times New Roman CYR" w:cs="Times New Roman CYR" w:hint="default"/>
      </w:rPr>
    </w:lvl>
  </w:abstractNum>
  <w:abstractNum w:abstractNumId="40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2"/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4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4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 CYR" w:hAnsi="Times New Roman CYR" w:cs="Times New Roman CYR" w:hint="default"/>
      </w:rPr>
    </w:lvl>
  </w:abstractNum>
  <w:abstractNum w:abstractNumId="4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 CYR" w:hAnsi="Times New Roman CYR" w:cs="Times New Roman CYR" w:hint="default"/>
      </w:rPr>
    </w:lvl>
  </w:abstractNum>
  <w:abstractNum w:abstractNumId="4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 CYR" w:hAnsi="Times New Roman CYR" w:cs="Times New Roman CYR" w:hint="default"/>
      </w:rPr>
    </w:lvl>
  </w:abstractNum>
  <w:abstractNum w:abstractNumId="49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2">
    <w:lvl w:ilvl="0">
      <w:start w:val="2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5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5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 CYR" w:hAnsi="Times New Roman CYR" w:cs="Times New Roman CYR" w:hint="default"/>
      </w:rPr>
    </w:lvl>
  </w:abstractNum>
  <w:abstractNum w:abstractNumId="56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57">
    <w:lvl w:ilvl="0">
      <w:start w:val="1"/>
      <w:numFmt w:val="bullet"/>
      <w:lvlText w:val=""/>
      <w:lvlJc w:val="left"/>
      <w:pPr>
        <w:tabs>
          <w:tab w:val="num" w:pos="0"/>
        </w:tabs>
        <w:ind w:left="1788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"/>
      <w:lvlJc w:val="left"/>
      <w:pPr>
        <w:tabs>
          <w:tab w:val="num" w:pos="0"/>
        </w:tabs>
        <w:ind w:left="1445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2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 CYR" w:hAnsi="Times New Roman CYR" w:eastAsia="Times New Roman" w:cs="Times New Roman CYR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 CYR" w:hAnsi="Times New Roman CYR" w:eastAsia="Times New Roman" w:cs="Times New Roman CY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 CYR" w:hAnsi="Times New Roman CYR" w:eastAsia="Times New Roman" w:cs="Times New Roman CYR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 CYR" w:hAnsi="Times New Roman CYR" w:eastAsia="Times New Roman" w:cs="Times New Roman CYR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 CYR" w:hAnsi="Times New Roman CYR" w:eastAsia="Times New Roman" w:cs="Times New Roman CYR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 CYR" w:hAnsi="Times New Roman CYR" w:eastAsia="Times New Roman" w:cs="Times New Roman CYR"/>
    </w:rPr>
  </w:style>
  <w:style w:type="character" w:styleId="WW8Num15z0">
    <w:name w:val="WW8Num15z0"/>
    <w:qFormat/>
    <w:rPr>
      <w:rFonts w:ascii="Times New Roman CYR" w:hAnsi="Times New Roman CYR" w:eastAsia="Times New Roman" w:cs="Times New Roman CYR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 CYR" w:hAnsi="Times New Roman CYR" w:eastAsia="Times New Roman" w:cs="Times New Roman CYR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 CYR" w:hAnsi="Times New Roman CYR" w:eastAsia="Times New Roman" w:cs="Times New Roman CYR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Verdana" w:hAnsi="Verdana" w:cs="Verdan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 CYR" w:hAnsi="Times New Roman CYR" w:eastAsia="Times New Roman" w:cs="Times New Roman CYR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 CYR" w:hAnsi="Times New Roman CYR" w:eastAsia="Times New Roman" w:cs="Times New Roman CYR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Verdana" w:hAnsi="Verdana" w:cs="Verdan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 CYR" w:hAnsi="Times New Roman CYR" w:eastAsia="Times New Roman" w:cs="Times New Roman CYR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 CYR" w:hAnsi="Times New Roman CYR" w:eastAsia="Times New Roman" w:cs="Times New Roman CYR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 CYR" w:hAnsi="Times New Roman CYR" w:eastAsia="Times New Roman" w:cs="Times New Roman CYR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Verdana" w:hAnsi="Verdana" w:cs="Verdana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 CYR" w:hAnsi="Times New Roman CYR" w:eastAsia="Times New Roman" w:cs="Times New Roman CYR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 CYR" w:hAnsi="Times New Roman CYR" w:eastAsia="Times New Roman" w:cs="Times New Roman CYR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 CYR" w:hAnsi="Times New Roman CYR" w:eastAsia="Times New Roman" w:cs="Times New Roman CYR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Times New Roman CYR" w:hAnsi="Times New Roman CYR" w:eastAsia="Times New Roman" w:cs="Times New Roman CYR"/>
    </w:rPr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Times New Roman" w:hAnsi="Times New Roman" w:eastAsia="TimesNewRoman;MS Mincho" w:cs="Times New Roman"/>
      <w:b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Знак"/>
    <w:basedOn w:val="Style13"/>
    <w:qFormat/>
    <w:rPr>
      <w:b/>
      <w:sz w:val="24"/>
    </w:rPr>
  </w:style>
  <w:style w:type="character" w:styleId="1">
    <w:name w:val="Основной текст Знак1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32">
    <w:name w:val="Font Style32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0">
    <w:name w:val="Font Style30"/>
    <w:basedOn w:val="Style13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21">
    <w:name w:val="Font Style21"/>
    <w:basedOn w:val="Style13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22">
    <w:name w:val="Font Style22"/>
    <w:basedOn w:val="Style13"/>
    <w:qFormat/>
    <w:rPr>
      <w:rFonts w:ascii="Times New Roman" w:hAnsi="Times New Roman" w:cs="Times New Roman"/>
      <w:color w:val="000000"/>
      <w:sz w:val="26"/>
      <w:szCs w:val="26"/>
    </w:rPr>
  </w:style>
  <w:style w:type="character" w:styleId="Appleconvertedspace">
    <w:name w:val="apple-converted-space"/>
    <w:basedOn w:val="Style13"/>
    <w:qFormat/>
    <w:rPr/>
  </w:style>
  <w:style w:type="character" w:styleId="FontStyle38">
    <w:name w:val="Font Style38"/>
    <w:qFormat/>
    <w:rPr>
      <w:rFonts w:ascii="Franklin Gothic Medium" w:hAnsi="Franklin Gothic Medium" w:cs="Franklin Gothic Medium"/>
      <w:b/>
      <w:bCs/>
      <w:sz w:val="16"/>
      <w:szCs w:val="16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3">
    <w:name w:val="Font Style13"/>
    <w:qFormat/>
    <w:rPr>
      <w:rFonts w:ascii="Century Schoolbook" w:hAnsi="Century Schoolbook" w:cs="Century Schoolbook"/>
      <w:sz w:val="18"/>
      <w:szCs w:val="18"/>
    </w:rPr>
  </w:style>
  <w:style w:type="character" w:styleId="Style17">
    <w:name w:val="Диссертация Знак"/>
    <w:qFormat/>
    <w:rPr>
      <w:rFonts w:ascii="Times New Roman" w:hAnsi="Times New Roman" w:eastAsia="Calibri" w:cs="Times New Roman"/>
      <w:sz w:val="28"/>
      <w:szCs w:val="28"/>
    </w:rPr>
  </w:style>
  <w:style w:type="character" w:styleId="Style18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2pt">
    <w:name w:val="Основной текст + 12 pt;Не полужирный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7Exact">
    <w:name w:val="Основной текст (7) Exact"/>
    <w:basedOn w:val="Style13"/>
    <w:qFormat/>
    <w:rPr>
      <w:rFonts w:ascii="Franklin Gothic Medium" w:hAnsi="Franklin Gothic Medium" w:eastAsia="Franklin Gothic Medium" w:cs="Franklin Gothic Medium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3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 w:before="0" w:after="0"/>
      <w:ind w:firstLine="71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 w:before="0" w:after="0"/>
      <w:ind w:firstLine="7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2">
    <w:name w:val="Абзац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Calibri"/>
      <w:spacing w:val="20"/>
      <w:sz w:val="28"/>
      <w:szCs w:val="28"/>
    </w:rPr>
  </w:style>
  <w:style w:type="paragraph" w:styleId="Style23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" w:hAnsi="Century Schoolbook" w:eastAsia="Times New Roman" w:cs="Times New Roman"/>
      <w:sz w:val="24"/>
      <w:szCs w:val="24"/>
    </w:rPr>
  </w:style>
  <w:style w:type="paragraph" w:styleId="Style24">
    <w:name w:val="Диссертация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7">
    <w:name w:val="Основной текст (7)"/>
    <w:basedOn w:val="Normal"/>
    <w:qFormat/>
    <w:pPr>
      <w:widowControl w:val="false"/>
      <w:shd w:fill="FFFFFF" w:val="clear"/>
      <w:spacing w:lineRule="atLeast" w:line="0" w:before="0" w:after="0"/>
    </w:pPr>
    <w:rPr>
      <w:rFonts w:ascii="Franklin Gothic Medium" w:hAnsi="Franklin Gothic Medium" w:eastAsia="Franklin Gothic Medium" w:cs="Franklin Gothic Medium"/>
      <w:sz w:val="23"/>
      <w:szCs w:val="23"/>
    </w:rPr>
  </w:style>
  <w:style w:type="paragraph" w:styleId="Style25">
    <w:name w:val="текст"/>
    <w:qFormat/>
    <w:pPr>
      <w:widowControl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</w:tabs>
      <w:autoSpaceDE w:val="false"/>
      <w:bidi w:val="0"/>
      <w:ind w:firstLine="397"/>
      <w:jc w:val="both"/>
    </w:pPr>
    <w:rPr>
      <w:rFonts w:ascii="Arial CYR" w:hAnsi="Arial CYR" w:eastAsia="Times New Roman" w:cs="Arial CYR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spp.tiu.ru/g3044674-pedagogika" TargetMode="External"/><Relationship Id="rId3" Type="http://schemas.openxmlformats.org/officeDocument/2006/relationships/hyperlink" Target="http://sispp.tiu.ru/g5491186-inklyuzivnoe-obrazovanie" TargetMode="External"/><Relationship Id="rId4" Type="http://schemas.openxmlformats.org/officeDocument/2006/relationships/hyperlink" Target="http://vgaps.ru/seminar/79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2:06:00Z</dcterms:created>
  <dc:creator>dubova</dc:creator>
  <dc:description/>
  <cp:keywords/>
  <dc:language>en-US</dc:language>
  <cp:lastModifiedBy>denisova</cp:lastModifiedBy>
  <dcterms:modified xsi:type="dcterms:W3CDTF">2018-06-06T12:20:00Z</dcterms:modified>
  <cp:revision>3</cp:revision>
  <dc:subject/>
  <dc:title/>
</cp:coreProperties>
</file>