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ind w:left="-1418" w:right="-851" w:hanging="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28"/>
          <w:szCs w:val="28"/>
        </w:rPr>
        <w:t>МИНИСТЕРСТВО ОБРАЗОВАНИЯ, НАУКИ И МОЛОДЕЖИ</w:t>
        <w:br/>
      </w:r>
    </w:p>
    <w:p>
      <w:pPr>
        <w:pStyle w:val="Style19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/>
            </w:pPr>
            <w:r>
              <w:rPr>
                <w:b/>
                <w:lang w:val="ru-RU"/>
              </w:rPr>
              <w:t>11.05.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1158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О внесении изменений в  приказ 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от 23.11.2017 г. № 2957 «Об утверждении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лана-графика реализации дополнительных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фессиональных программ повышения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квалификации руководящих и педагогических 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кадров организаций, осуществляющих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образовательную деятельность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а территории Республики Крым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в 2018 году»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заявкой Управления образования администрации города Ялты Республики Крым  от 23.04.2018 г. № 868/01-13 </w:t>
      </w:r>
      <w:r>
        <w:rPr>
          <w:sz w:val="28"/>
        </w:rPr>
        <w:t>и с целью реализации дополнительных профессиональных программ повышения квалификации в полном объеме</w:t>
      </w:r>
    </w:p>
    <w:p>
      <w:pPr>
        <w:pStyle w:val="Heading1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hanging="0"/>
        <w:jc w:val="left"/>
        <w:rPr/>
      </w:pPr>
      <w:r>
        <w:rPr>
          <w:bCs w:val="false"/>
        </w:rPr>
        <w:t>ПРИКАЗЫВАЮ</w:t>
      </w:r>
      <w:r>
        <w:rPr>
          <w:b w:val="false"/>
          <w:bCs w:val="false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</w:rPr>
        <w:t>1. Внести изменения в приказ от 23.11.2017 г. № 2957 «Об утверждении плана-графика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в 2018 году», в приложении № 1: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строку 252 изложить в новой редакции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1382"/>
        <w:gridCol w:w="2410"/>
        <w:gridCol w:w="567"/>
        <w:gridCol w:w="1275"/>
        <w:gridCol w:w="2269"/>
        <w:gridCol w:w="42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учебного предмета "Астрономия" в соответствии с требованиями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, на базе  МК научно-методического учреждения «Городской методический кабинет управления образования» муниципального образования городской округ Ялта 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sz w:val="28"/>
        </w:rPr>
        <w:t>строку 264</w:t>
      </w:r>
      <w:r>
        <w:rPr/>
        <w:t xml:space="preserve"> изложить в новой редакции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1382"/>
        <w:gridCol w:w="2410"/>
        <w:gridCol w:w="567"/>
        <w:gridCol w:w="1276"/>
        <w:gridCol w:w="2268"/>
        <w:gridCol w:w="42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профессиональной компетентности педагогов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, на базе  МК научно-методического учреждения «Городской методический кабинет управления образования» муниципального образования городской округ Ялта 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lang w:val="ru-RU"/>
        </w:rPr>
        <w:tab/>
        <w:t>2. Данны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иказ разместить на сайтах Министерства образования, науки и молодежи Республики Крым 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>3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вый заместитель министра </w:t>
        <w:tab/>
        <w:tab/>
        <w:tab/>
        <w:tab/>
        <w:tab/>
        <w:t>Н.В. Журб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4495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Стиль Основной текст + по ширине Междустр.интервал:  одинарный1"/>
    <w:qFormat/>
    <w:pPr>
      <w:widowControl w:val="false"/>
      <w:tabs>
        <w:tab w:val="clear" w:pos="708"/>
        <w:tab w:val="left" w:pos="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  <w:lang w:val="ru-RU"/>
    </w:rPr>
  </w:style>
  <w:style w:type="paragraph" w:styleId="Style19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СРМ Слухач</dc:creator>
  <dc:description/>
  <cp:keywords/>
  <dc:language>en-US</dc:language>
  <cp:lastModifiedBy>denisova</cp:lastModifiedBy>
  <cp:lastPrinted>2018-05-07T15:34:00Z</cp:lastPrinted>
  <dcterms:modified xsi:type="dcterms:W3CDTF">2018-05-16T07:28:00Z</dcterms:modified>
  <cp:revision>8</cp:revision>
  <dc:subject/>
  <dc:title/>
</cp:coreProperties>
</file>