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ЫМСКИЙ РЕСПУБЛИКАНСКИЙ ИНСТИТУТ ПОСТДИПЛОМНОГО ПЕДАГ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Р   И   К   А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2018 г.                г. Симферополь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 внесении изменени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каз № 309 от 08.12.2015 года (в редакции от 16.03.2017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.12.2008 года № 273-ФЗ «О противодействии коррупции», в связи с увольнением</w:t>
      </w:r>
      <w:r>
        <w:rPr>
          <w:sz w:val="28"/>
        </w:rPr>
        <w:t xml:space="preserve"> специалиста по кадровому делопроизводству отдела кадровой и организационной работы</w:t>
      </w:r>
      <w:r>
        <w:rPr>
          <w:sz w:val="28"/>
          <w:szCs w:val="28"/>
        </w:rPr>
        <w:t xml:space="preserve"> Асановой А.Э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 № 309 от 08.12.2015 года в части состава комиссии по профилактике противодействия коррупционным и иным правонарушением в ГБОУ ДПО РК КРИППО: </w:t>
      </w:r>
    </w:p>
    <w:p>
      <w:pPr>
        <w:pStyle w:val="21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1. включить в состав комиссии по профилактике противодействия коррупционным и иным правонарушением: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юрисконсульта отдела кадровой и организационной работы</w:t>
      </w:r>
      <w:r>
        <w:rPr>
          <w:sz w:val="28"/>
          <w:szCs w:val="28"/>
        </w:rPr>
        <w:t xml:space="preserve"> Плохушко О.Л.; 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комиссии по профилактике противодействия коррупционным и иным правонарушением: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специалиста по кадровому делопроизводству отдела кадровой и организационной работы</w:t>
      </w:r>
      <w:r>
        <w:rPr>
          <w:sz w:val="28"/>
          <w:szCs w:val="28"/>
        </w:rPr>
        <w:t xml:space="preserve"> Асанову А.Э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кадровой и организационной работы   (Озерчук Л.В.) ознакомить лиц, указанных в приказ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 xml:space="preserve">                                                    </w:t>
        <w:tab/>
        <w:t>А.Н. Руд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>О.В. Само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А.Р. Абкеримова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Админ</dc:creator>
  <dc:description/>
  <cp:keywords/>
  <dc:language>en-US</dc:language>
  <cp:lastModifiedBy>HP</cp:lastModifiedBy>
  <cp:lastPrinted>2018-03-13T12:51:00Z</cp:lastPrinted>
  <dcterms:modified xsi:type="dcterms:W3CDTF">2018-03-13T10:58:00Z</dcterms:modified>
  <cp:revision>18</cp:revision>
  <dc:subject/>
  <dc:title>КРЫМСКИЙ РЕСПУБЛИКАНСКИЙ ИНСТИТУТ ПОСЛЕДИПЛОМНОГО ПЕДАГОГИЧЕСКОГО ОБРАЗОВАНИЯ</dc:title>
</cp:coreProperties>
</file>