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ЫМСКИЙ РЕСПУБЛИКАНСКИЙ ИНСТИТУТ ПОСТДИПЛОМНОГО ПЕДАГОГ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 Р   И   К   А  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15 г.                г. Симферополь                               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документов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, науки и молодежи Республики Крым № 01-14/3429 от 17.11.2015 года, на основании Устава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соблюдению требований к служебному поведению и урегулированию конфликта интересов в Государственном бюджетном образовательном учреждении дополнительного профессионального образования Республики Крым «Крымский республиканский институт постдипломного педагогического образования»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перечень должностей, замещение которых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 xml:space="preserve">                                                    </w:t>
        <w:tab/>
        <w:t>А.Н. Руд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>О.В. Самоф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консульт</w:t>
        <w:tab/>
        <w:tab/>
        <w:tab/>
        <w:tab/>
        <w:tab/>
        <w:tab/>
        <w:tab/>
        <w:tab/>
        <w:t xml:space="preserve">А.Р. Абкеримо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_____ от «___» ноября 2015 г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КОМИССИИ ПО СОБЛЮДЕНИЮ ТРЕБОВАНИЙ К СЛУЖЕБНОМУ ПОВЕДЕНИЮ РАБОТНИКОВ ИНСТИТУТА И УРЕГУЛИРОВАНИЮ КОНФЛИКТОВ ИНТЕРЕСОВ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Назначение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работников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 (далее – Институт) и урегулированию конфликта интересов (далее - Комиссия) в соответствии с Федеральным законом от 25 декабря 2008 г. № 273-ФЗ "О противодействии коррупции"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Общие положен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Министерства образования Российской Федерации, законодательством Республики Крым,  правовыми актами Министерства образования, науки и молодежи Республики Крым и других государственных органов, а также настоящим Положением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целей реализации настоящего Положения применён термин «конфликт интересов», который используется в значении, установленном законодательством Российской Федерац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Основной задачей Комиссии являет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ение соблюдения работниками Институт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ение в Институте мер по предупреждению коррупц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 Комиссия выполняет следующие функции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всех работников Институт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авливает предложения об устранении причин и условий, способствующих нарушению требований к служебному поведению работников и (или) требований об урегулировании конфликта интересов, возникновению правонарушений коррупционной направленности, и участвует в их реализации в Институт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прашивает у структурных подразделений Института необходимые для работы комиссии информацию и документы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сматривает иные вопросы в целях реализации задач, возложенных на нее настоящим Положением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 Организационное, техническое и документационное обеспечение деятельности комиссий осуществляется в отделе кадровой и организационной работы Институт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 Формирование и состав комисси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 Комиссия создается на основании приказа ректора Института. В состав комиссии Института входят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едседатель комиссии – ректор или первый проректор Институ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члены комиссии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ректоры Института, определённые приказом ректор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лавный бухгалтер Института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юрисконсульт Институт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уководители иных структурных подразделений по решению ректора Институт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 Обязанности секретаря комиссии возлагаются на ведущего специалиста отдела кадровой и организационной работы Институт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 Порядок работы комисси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 Формой работы комиссии является заседание. Заседание комиссии проводится по мере необходимости при наличии оснований, перечисленных в пункте 4.5 настоящего Положения. Заседание комиссии считается правомочным, если на нем присутствует не менее 50% от общего числа членов комиссии. Все члены комиссии при принятии решений имеют право голоса и обладают равными полномочиями. В отсутствие председателя комиссии или при невозможности принятия председателем комиссии участия в заседании комиссии по основаниям, предусмотренным пунктом 4.2 настоящего Положения, его обязанности исполняет один из членов комиссии (по решению председателя комиссии). 4.2 При возникновении у членов комиссии прямой или косвенной заинтересованности, которая может привести к конфликту интересов при рассмотрении вопроса, включенного в повестку дня заседания комиссии, обязаны до начала заседания заявить об этом. В таком случае соответствующие члены комиссии не принимают участия в рассмотрении данного вопрос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 Члены комиссии при невозможности присутствия на заседании комиссии по уважительной причине (болезнь, отпуск, командировка и другие причины) вправе на основании доверенности делегировать свои полномочия с правом голоса иным работника Института. Члены комиссии не позднее, чем за три рабочих дня до даты заседания комиссии информируют председателя комиссии о невозможности своего присутствия на заседании комиссии. Лица, входящие в состав комиссии, а также лица, участвовавшие в заседании комиссии, не вправе разглашать сведения, ставшие им известными в ходе работы комисс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4 В заседании комиссии принимают участие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тник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далее - работник)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посредственный руководитель работник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уководитель (заместитель руководителя) структурного подразделения, в котором работает работник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ца, которые могут дать пояснения по рассматриваемым комиссией вопросам, - на основании ходатайства работника или любого члена комиссии, поступившего председателю комиссии не позднее, чем за три рабочих дня до дня заседания комиссии. Решение об удовлетворении (отказе в удовлетворении) такого ходатайства принимается по каждому конкретному случаю председателем комиссии не позднее, чем за два рабочих дня до дня заседания комисс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5 Основаниями для проведения заседания комиссии являют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тупившие в комиссию от работников Института или от органов государственной власти предложения (рекомендации) по обеспечению соблюдения требований к служебному поведению работников Института и (или) требований об урегулировании конфликта интересов, осуществлению мер по предупреждению коррупции в Институте.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тупившие в комиссию от руководителя (лица, его замещающего) структурного подразделения Института или от правоохранительных органов материалы о несоблюдении работниками Института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 При наличии в поступивших в комиссию материалах или в случае выявления комиссией в ходе заседания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4.7 Комиссия не рассматривает сообщения об административных правонарушениях или о преступлениях, а также анонимные обращения, не проводит проверок по фактам нарушения дисциплины труд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8 При наличии оснований, указанных в пункте 4.5 настоящего Положения, председатель комиссии (лицо, его замещающее)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значает дату заседания комисси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ределяет лиц, приглашаемых для участия в заседании комисси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ссматривает ходатайства о приглашении на заседание комиссии лиц, которые могут дать пояснения по вопросам, рассматриваемым комиссией, и о рассмотрении (об отказе в рассмотрении) в ходе заседания комиссии дополнительных материалов, принимает решение об их удовлетворении (об отказе в удовлетворении)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 Секретарь комиссии по поручению председателя комиссии (лица, его замещающего)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повещает членов комиссии и иных лиц, участвующих в заседании комиссии, о повестке дня, месте, дате и времени заседания комиссии и обеспечивает их материалами, относящимися к повестке дня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едет протоколы заседаний комисси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яет иные поручения, связанные с деятельностью комисс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0 При наличии письменного заявления работника о проведении заседания комиссии в его отсутствие (далее - заявление), а также его соответствующего письменного объяснения и всех необходимых документов, заседание комиссии проводится в отсутствие работник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неявки работника на заседание комиссии и при отсутствии заявления комиссия принимает решение о рассмотрении вопроса в отсутствие работника или переносе рассмотрения соответствующего вопроса на определенный срок, исходя из обстоятельств каждого конкретного случая неявки работника на заседание комисс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1 На заседании комиссии заслушиваются объяснения работника (с его согласия) и иных лиц (с их согласия), рассматриваются материалы, поступившие в комиссию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2 По итогам рассмотрения вопросов, изложенных в пункте 4.5 настоящего Положения, комиссия принимает решение об удовлетворении (невозможности удовлетворения) предложений (рекомендаций) по обеспечению соблюдения требований к служебному поведению работников Института и (или) требований об урегулировании конфликта интересов, осуществлению мер по предупреждению коррупции в Институте полностью или в части. По итогам заседания комиссии, проведенного на основании, изложенного в пункте 4.5 настоящего Положения, комиссия принимает одно из следующих решений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ботник соблюдает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ботник не соблюдает требования к служебному поведению и (или) требования об урегулировании конфликта интересов. В этом случае комиссия рекомендует ректору Института указать работнику на недопустимость нарушения требований к служебному поведению и (или) требований об урегулировании конфликта интересов, либо применить к работнику конкретную меру ответственности в соответствии с законодательством Российской Федераци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ное решение рекомендательного характера по вопросам, входящим в компетенцию Комиссии. Решение комиссии должно быть аргументировано, основания и мотивы его принятия должны быть отражены в протоколе заседания комисс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3 Решение комиссии принимается открытым голосованием простым большинством голосов присутствующих на заседании членов комиссии. При равенстве голосов голос председателя комиссии (лица, его замещающего) является решающим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 Оформление решения комисси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 Решение комиссии, принятое на заседании комиссии, оформляется протоколом, который подписывается председателем комиссии (лицом, его замещающим), членами комиссии, принимавшими участие в заседании комиссии, и секретарем комисс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2 В протоколе заседания комиссии указываютс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та заседания комиссии, фамилии, имена, отчества (если имеются) членов комиссии и других лиц, участвовавших в заседании комисси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нование для проведения заседания комисси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улировка каждого из рассматривавшихся на заседании комиссии вопросов, а также фамилия, имя, отчество (если имеется), должность работник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чина неисполнения работником требований к служебному поведению работника Института и (или) требований об урегулировании конфликта интересов, а также содержание материалов, на которых основываются такие выводы, или ссылка на их наличи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держание объяснений работника и других лиц, участвовавших в заседании комиссии; </w:t>
      </w: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Calibri"/>
          <w:lang w:eastAsia="en-US"/>
        </w:rPr>
        <w:t xml:space="preserve"> фамилии, имена, отчества (если имеются) выступавших на заседании комиссии лиц и краткое изложение их выступлений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ругие сведения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зультаты голосования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шение комиссии и обоснование его приняти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 После принятия решения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пия протокола заседания комиссии направляется ректору Институт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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иска из протокола заседания комиссии направляется работнику в запечатанном конверте с пометкой «Лично». Выписка из протокола заседания комиссии направляется работнику в части, его касающейся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 Материалы заседания комиссии, в том числе подлинный экземпляр протокола заседания комиссии, хранятся в отделе кадровой и организационной работы Институт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 Реализация решений комисси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1 Ректор Института по результатам принятого Комиссией решения проводит мероприятия направленные на его реализацию. Решение ректора Института, принятое по результатам рассмотрения протокола заседания комиссии, оглашается на очередном её заседан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2 В случае выявления комиссией признаков дисциплинарного проступка в действии (бездействии) работника информация об этом представляется ректору Института для решения вопроса о применении к работнику конкретной меры ответственности в соответствии с законодательством Российской Федераци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 Выписка из протокола заседания комиссии приобщается к личному делу работника (при необходимости)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 Заключительные положен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 Настоящее Положение вступает в силу с момента его утверждения приказом ректора Институт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 Изменения и дополнения настоящего Положения производятся приказом ректора Института в установленном порядке.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ГБОУ ДПО РК КРИПП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аны факульте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акупк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8:00Z</dcterms:created>
  <dc:creator>Админ</dc:creator>
  <dc:description/>
  <cp:keywords/>
  <dc:language>en-US</dc:language>
  <cp:lastModifiedBy>HP</cp:lastModifiedBy>
  <cp:lastPrinted>2015-12-01T14:31:00Z</cp:lastPrinted>
  <dcterms:modified xsi:type="dcterms:W3CDTF">2018-05-17T07:46:00Z</dcterms:modified>
  <cp:revision>9</cp:revision>
  <dc:subject/>
  <dc:title>КРЫМСКИЙ РЕСПУБЛИКАНСКИЙ ИНСТИТУТ ПОСЛЕДИПЛОМНОГО ПЕДАГОГИЧЕСКОГО ОБРАЗОВАНИЯ</dc:title>
</cp:coreProperties>
</file>