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ЧЕНЬ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полнительных профессиональных программ повышения квалификации (ДПП ПК) для руководящих и педагогических работников образовательных организаций Республики Крым для реализации  в 2020 году в ГБОУ ДПО РК КРИППО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64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2"/>
        <w:gridCol w:w="2270"/>
        <w:gridCol w:w="3260"/>
        <w:gridCol w:w="993"/>
        <w:gridCol w:w="7510"/>
        <w:gridCol w:w="144"/>
        <w:gridCol w:w="993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ПП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тегория 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дополнительных профессиональных программ повышения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-во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обуч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нотация ДПП 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чало реализации Программы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образовательных организаций, заместители директоров по УВР, заместители директоров по ВР, резерв руководящих кад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онная культура образовательной организации в условиях модернизации современ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П ПК ориентирована на формирование у слушателей профессиональных навыков, необходимых в управленческой деятельност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Цель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и Программы является совершенствование форм и методов управленческой деятельности, ориентированных на оптимизацию работы образовательной организации на основе формирования особой системы ценностей и норм, которые разделяются ее сотрудниками и определяют их организационное поведени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ом из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вляются особенности организационных культур, их взаимосвязь со стратегией и эффективностью развития организации, методы формирования и развития организацион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своения Программы слушатель буд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роль культуры в управлении организацией, ее влияние на организационную эффективность; сущность и виды стратегических организационных компетенций; основные механизмы влияния организационной культуры на процесс разработки и реализации управленческих реш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пределять уровень развития организационных компетенций; выбирать и использовать методы разработки решений в соответствии с культурными особенностями организации; выявлять факторы, влияющие на культурную адаптацию персонала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выками применения различных элементов организационной культуры в процессе разработки и реализации управленческих решений; методами управления организационным стрессом и конфликтами; способами социокультурной адап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</w:tr>
      <w:tr>
        <w:trPr>
          <w:trHeight w:val="13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ффективное управление образовательной организацией в современных услов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вершенствование профессиональной компетентност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я образовательной организации по организации управленческой деятель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и программ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мотре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сновные направления работы руководителя образовательной организацией и соответствующие им критерии и показатели эффективности управленческ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характеризовать  основные подходы к определению стратегии развития образовательной орга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скрыть пути обеспечения эффективного взаимодействия и сотрудничества с органами государственной власти, местного самоуправления, общественными организациями, родителями, граждан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изучить другие актуальные вопросы организации управленческой деятельности руководителя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, заместители директоров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евые компетенции руководителя образовательной организ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 xml:space="preserve"> совершенствование ключевых профессиональных компетенций директора (заместителя) образовательной организации  в области управления в условиях системных изменений в сфере образования: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ункциональной компетенции (владение умениями осуществлять управленческие функции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циально-педагогической компетенции (управление школой как социальной системо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циально-экономической компетенции (управление школой в условиях рыночных отношений, овладение менеджментом и маркетингом в образовании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новационной компетенции (направленность на развитие педагогической системы школы путем освоения инноваций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ректора образовательных организаций, заместители директоров по АХЧ, заведующие хозяйством, специалисты, заведующие Д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антитеррористической подготовки должностных лиц, обеспечивающих  безопасность образовательных организа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8 </w:t>
            </w:r>
          </w:p>
          <w:p>
            <w:pPr>
              <w:pStyle w:val="Style1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вышение профессиональной компетентности должностных лиц по вопросам обеспечения безопасности, антитеррористической защищенности образовательных организаций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firstLine="720"/>
              <w:contextualSpacing/>
              <w:jc w:val="both"/>
              <w:rPr/>
            </w:pPr>
            <w:r>
              <w:rPr>
                <w:color w:val="141415"/>
                <w:sz w:val="20"/>
                <w:szCs w:val="20"/>
              </w:rPr>
              <w:t>Актуальность и практическая значимость программы заключена в необходимости системной работы образовательных организаций по обеспечению антитеррористической защищенности</w:t>
            </w:r>
            <w:r>
              <w:rPr>
                <w:color w:val="141415"/>
                <w:sz w:val="20"/>
                <w:szCs w:val="20"/>
                <w:lang w:val="ru-RU"/>
              </w:rPr>
              <w:t>.</w:t>
            </w:r>
          </w:p>
          <w:p>
            <w:pPr>
              <w:pStyle w:val="Style18"/>
              <w:shd w:fill="FFFFFF" w:val="clear"/>
              <w:ind w:left="0" w:firstLine="567"/>
              <w:jc w:val="both"/>
              <w:rPr>
                <w:i/>
                <w:i/>
                <w:color w:val="141415"/>
                <w:sz w:val="20"/>
                <w:szCs w:val="20"/>
              </w:rPr>
            </w:pPr>
            <w:r>
              <w:rPr>
                <w:i/>
                <w:color w:val="141415"/>
                <w:sz w:val="20"/>
                <w:szCs w:val="20"/>
                <w:lang w:val="ru-RU"/>
              </w:rPr>
              <w:t>Задачи программы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ить требования нормативных документов по предупреждению проявлений терроризма и экстремизма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firstLine="72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познакомить с</w:t>
            </w:r>
            <w:r>
              <w:rPr>
                <w:sz w:val="20"/>
                <w:szCs w:val="20"/>
              </w:rPr>
              <w:t xml:space="preserve"> новы</w:t>
            </w:r>
            <w:r>
              <w:rPr>
                <w:sz w:val="20"/>
                <w:szCs w:val="20"/>
                <w:lang w:val="ru-RU"/>
              </w:rPr>
              <w:t>ми</w:t>
            </w:r>
            <w:r>
              <w:rPr>
                <w:sz w:val="20"/>
                <w:szCs w:val="20"/>
              </w:rPr>
              <w:t xml:space="preserve"> форм</w:t>
            </w:r>
            <w:r>
              <w:rPr>
                <w:sz w:val="20"/>
                <w:szCs w:val="20"/>
                <w:lang w:val="ru-RU"/>
              </w:rPr>
              <w:t>ами</w:t>
            </w:r>
            <w:r>
              <w:rPr>
                <w:sz w:val="20"/>
                <w:szCs w:val="20"/>
              </w:rPr>
              <w:t xml:space="preserve"> террористической активности и правовы</w:t>
            </w:r>
            <w:r>
              <w:rPr>
                <w:sz w:val="20"/>
                <w:szCs w:val="20"/>
                <w:lang w:val="ru-RU"/>
              </w:rPr>
              <w:t>ми</w:t>
            </w:r>
            <w:r>
              <w:rPr>
                <w:sz w:val="20"/>
                <w:szCs w:val="20"/>
              </w:rPr>
              <w:t xml:space="preserve"> метод</w:t>
            </w:r>
            <w:r>
              <w:rPr>
                <w:sz w:val="20"/>
                <w:szCs w:val="20"/>
                <w:lang w:val="ru-RU"/>
              </w:rPr>
              <w:t>ами</w:t>
            </w:r>
            <w:r>
              <w:rPr>
                <w:sz w:val="20"/>
                <w:szCs w:val="20"/>
              </w:rPr>
              <w:t xml:space="preserve"> борьбы с ними;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firstLine="72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 xml:space="preserve">сформировать </w:t>
            </w:r>
            <w:r>
              <w:rPr>
                <w:sz w:val="20"/>
                <w:szCs w:val="20"/>
              </w:rPr>
              <w:t>уме</w:t>
            </w:r>
            <w:r>
              <w:rPr>
                <w:sz w:val="20"/>
                <w:szCs w:val="20"/>
                <w:lang w:val="ru-RU"/>
              </w:rPr>
              <w:t>ния</w:t>
            </w:r>
            <w:r>
              <w:rPr>
                <w:sz w:val="20"/>
                <w:szCs w:val="20"/>
              </w:rPr>
              <w:t xml:space="preserve"> планировать мероприятия по обеспечению безопасности, антитеррористической защищенности обучающихся и сотрудников образовательных организаций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firstLine="720"/>
              <w:contextualSpacing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сформировать </w:t>
            </w:r>
            <w:r>
              <w:rPr>
                <w:sz w:val="20"/>
                <w:szCs w:val="20"/>
              </w:rPr>
              <w:t>уме</w:t>
            </w:r>
            <w:r>
              <w:rPr>
                <w:sz w:val="20"/>
                <w:szCs w:val="20"/>
                <w:lang w:val="ru-RU"/>
              </w:rPr>
              <w:t>ния</w:t>
            </w:r>
            <w:r>
              <w:rPr>
                <w:sz w:val="20"/>
                <w:szCs w:val="20"/>
              </w:rPr>
              <w:t xml:space="preserve"> разрабатывать необходимую документацию: инструкции, памятки по обеспечению безопасности, противодействию террористическому экстремизму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firstLine="7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ить стандартный порядок действий должностных лиц, обеспечивающих  безопасность образовательных организаций, при угрозе возникновения террористических актов, а также возникновения ЧС техногенного или природного характера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firstLine="72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познаком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 путями </w:t>
            </w:r>
            <w:r>
              <w:rPr>
                <w:sz w:val="20"/>
                <w:szCs w:val="20"/>
              </w:rPr>
              <w:t>формирова</w:t>
            </w:r>
            <w:r>
              <w:rPr>
                <w:sz w:val="20"/>
                <w:szCs w:val="20"/>
                <w:lang w:val="ru-RU"/>
              </w:rPr>
              <w:t>ния</w:t>
            </w:r>
            <w:r>
              <w:rPr>
                <w:sz w:val="20"/>
                <w:szCs w:val="20"/>
              </w:rPr>
              <w:t xml:space="preserve"> поведенческ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 xml:space="preserve"> стереотип</w:t>
            </w:r>
            <w:r>
              <w:rPr>
                <w:sz w:val="20"/>
                <w:szCs w:val="20"/>
                <w:lang w:val="ru-RU"/>
              </w:rPr>
              <w:t>ов</w:t>
            </w:r>
            <w:r>
              <w:rPr>
                <w:sz w:val="20"/>
                <w:szCs w:val="20"/>
              </w:rPr>
              <w:t xml:space="preserve"> действий у персонала и обучающихся в экстремальных ситуациях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В результате обучения: слушатели смогут: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 xml:space="preserve"> выполнять должностные обязанности по обеспечению комплексной безопасности, антитеррористической защищенности образовательных организаций</w:t>
            </w:r>
            <w:r>
              <w:rPr>
                <w:sz w:val="20"/>
                <w:szCs w:val="20"/>
                <w:lang w:val="ru-RU"/>
              </w:rPr>
              <w:t xml:space="preserve"> в соответствии с требованиями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 xml:space="preserve">обеспечивать антитеррористическую защищенность </w:t>
            </w:r>
            <w:r>
              <w:rPr>
                <w:sz w:val="20"/>
                <w:szCs w:val="20"/>
                <w:lang w:val="ru-RU"/>
              </w:rPr>
              <w:t xml:space="preserve">своей </w:t>
            </w:r>
            <w:r>
              <w:rPr>
                <w:sz w:val="20"/>
                <w:szCs w:val="20"/>
              </w:rPr>
              <w:t>образовательн</w:t>
            </w:r>
            <w:r>
              <w:rPr>
                <w:sz w:val="20"/>
                <w:szCs w:val="20"/>
                <w:lang w:val="ru-RU"/>
              </w:rPr>
              <w:t>ой</w:t>
            </w:r>
            <w:r>
              <w:rPr>
                <w:sz w:val="20"/>
                <w:szCs w:val="20"/>
              </w:rPr>
              <w:t xml:space="preserve"> организаци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и осуществлять взаимодействие с правоохранительными органами, ФСБ и другими службами экстренного реагирования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ов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утришкольный контроль – определяющий фактор эффективного функционирования шко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направлена на совершенствование  профессиональных компетенций заместителя дирек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образовательной организ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области  организации системы внутришкольного контроля качества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 xml:space="preserve">В результате обучения слушатели будут </w:t>
            </w:r>
            <w:r>
              <w:rPr>
                <w:rFonts w:cs="Times New Roman" w:ascii="Times New Roman" w:hAnsi="Times New Roman"/>
                <w:i/>
                <w:color w:val="2A2A2A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нормативно- правовую базу по организации системы внутришколь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иды и формы внутришколь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рядок взаимодействия участников образователь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истему работы образовательной организации по оценке качества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эффективные способы реализации ФГ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 xml:space="preserve">Слушатели будут </w:t>
            </w:r>
            <w:r>
              <w:rPr>
                <w:rFonts w:cs="Times New Roman" w:ascii="Times New Roman" w:hAnsi="Times New Roman"/>
                <w:i/>
                <w:color w:val="2A2A2A"/>
                <w:sz w:val="20"/>
                <w:szCs w:val="20"/>
              </w:rPr>
              <w:t>уметь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ествлять контроль и оценку учебных достижений, текущих и итоговых результатов освоения основной образовательной программы обучающими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 xml:space="preserve">Слушатели будут </w:t>
            </w:r>
            <w:r>
              <w:rPr>
                <w:rFonts w:cs="Times New Roman" w:ascii="Times New Roman" w:hAnsi="Times New Roman"/>
                <w:i/>
                <w:color w:val="2A2A2A"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ами, технологиями и инструментами мониторинга и оценки результатов и эффектов деятельности образовательной организации, реализации образовательных программ с учетом запросов социума, здоровья и возможностей обучающихся, ресурсов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ов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тодической работы в обще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 xml:space="preserve"> совершенствование профессиональных компетенций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ей директоров общеобразовательных организаций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в области  методического обеспечения учебно-воспитательн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грамма направлена на изучение системы методической работы  с учетом требований профессиональных стандартов в системе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результате обуч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лушатель будет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 xml:space="preserve">знат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shd w:fill="FFFFFF" w:val="clear"/>
              </w:rPr>
              <w:t>организационные основы методическ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лушатель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будет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shd w:fill="FFFFFF" w:val="clear"/>
              </w:rPr>
              <w:t>проектировать методическую работу с педагогическим коллектив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shd w:fill="FFFFFF" w:val="clear"/>
              </w:rPr>
              <w:t>- применять современные методики  проведения методических мероприятий в образовательной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ов общеобразовательных организаций по учебно-воспитате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ческая деятельность и развитие образовательной организации в условиях модернизации системы образования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овершенствование уровня управленческой компетентности заместителя директора по учебно-воспитательной работе образовательных организаций в условиях модернизации системы образования 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освещаются вопросы управленческой деятельности по формированию системы методического и организационно-педагогического обеспечения реализации образовательной деятельности в образовательной организации,  обеспечения качества образования, контроля и оценки результативности и эффективности образовательной деятельност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Характеризуются  новые подходы в ведении деловой документации в образовательных организациях Крыма, раскрываются механизмы управления, способствующие формированию профессиональных компетенций учителя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обучения у слушателей совершенствуются навы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емами оптимизации образовательной деятельности в условиях модернизации системы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нципами и методами системы управления качеством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</w:t>
            </w:r>
          </w:p>
        </w:tc>
      </w:tr>
      <w:tr>
        <w:trPr>
          <w:trHeight w:val="1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ы (специалисты) муниципальных методических служ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спективы развития муниципальной методической службы в условиях модернизации системы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рассматриваются актуальные вопросы организации профессиональной деятельности в условиях интеграции системы образования Республики Крым в образовательное пространство Российской Федерации и перехода на федеральные государственные образовательные стандарты общего образования.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грамма направлена на совершенствование профессиональных компетенций: </w:t>
            </w:r>
          </w:p>
          <w:p>
            <w:pPr>
              <w:pStyle w:val="Style61"/>
              <w:widowControl/>
              <w:numPr>
                <w:ilvl w:val="0"/>
                <w:numId w:val="20"/>
              </w:numPr>
              <w:tabs>
                <w:tab w:val="clear" w:pos="708"/>
                <w:tab w:val="left" w:pos="22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тодической работы в образовательных учреждениях всех типов и видов, методических, учебно-методических кабинетах (центрах);</w:t>
            </w:r>
          </w:p>
          <w:p>
            <w:pPr>
              <w:pStyle w:val="Style61"/>
              <w:widowControl/>
              <w:numPr>
                <w:ilvl w:val="0"/>
                <w:numId w:val="20"/>
              </w:numPr>
              <w:tabs>
                <w:tab w:val="clear" w:pos="708"/>
                <w:tab w:val="left" w:pos="22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состояния учебно-методической и воспитательной работы в образовательных учреждениях и регионе, разработка предложений по повышению ее эффективности; </w:t>
            </w:r>
          </w:p>
          <w:p>
            <w:pPr>
              <w:pStyle w:val="Style61"/>
              <w:widowControl/>
              <w:numPr>
                <w:ilvl w:val="0"/>
                <w:numId w:val="20"/>
              </w:numPr>
              <w:tabs>
                <w:tab w:val="clear" w:pos="708"/>
                <w:tab w:val="left" w:pos="22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тодической помощи педагогическим работникам образовательных учреждений в определении содержания учебных программ, форм, методов и средств обучения, в организации работы по научно-методическому обеспечению образовательной деятельности учреждений, в разработке рабочих программ учебных предметов, курсов, модулей;</w:t>
            </w:r>
          </w:p>
          <w:p>
            <w:pPr>
              <w:pStyle w:val="Style61"/>
              <w:widowControl/>
              <w:numPr>
                <w:ilvl w:val="0"/>
                <w:numId w:val="20"/>
              </w:numPr>
              <w:tabs>
                <w:tab w:val="clear" w:pos="708"/>
                <w:tab w:val="left" w:pos="22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обобщение результатов инновационной и экспериментальной работы образовательных учреждений;</w:t>
            </w:r>
          </w:p>
          <w:p>
            <w:pPr>
              <w:pStyle w:val="Style61"/>
              <w:widowControl/>
              <w:numPr>
                <w:ilvl w:val="0"/>
                <w:numId w:val="20"/>
              </w:numPr>
              <w:tabs>
                <w:tab w:val="clear" w:pos="708"/>
                <w:tab w:val="left" w:pos="22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ети и координация работы методических объединений педагогических работников, оказание им консультативной и практической помощи по соответствующим направлениям деятельности;</w:t>
            </w:r>
          </w:p>
          <w:p>
            <w:pPr>
              <w:pStyle w:val="Style61"/>
              <w:widowControl/>
              <w:numPr>
                <w:ilvl w:val="0"/>
                <w:numId w:val="20"/>
              </w:numPr>
              <w:tabs>
                <w:tab w:val="clear" w:pos="708"/>
                <w:tab w:val="left" w:pos="22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ке содержания регионального компонента и компонента образовательного учреждения;</w:t>
            </w:r>
          </w:p>
          <w:p>
            <w:pPr>
              <w:pStyle w:val="Default"/>
              <w:numPr>
                <w:ilvl w:val="0"/>
                <w:numId w:val="20"/>
              </w:numPr>
              <w:tabs>
                <w:tab w:val="clear" w:pos="708"/>
                <w:tab w:val="left" w:pos="228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ы оценки качества образования в регио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>
          <w:trHeight w:val="1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и-организаторы, зам.директора по ВР,    учителя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воспитания и социализации учащихся в современном мире. Роль молодежных субкульту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Цель програм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овершенствование профессиональных компетенций (методических, психолого-педагогических, коммуникативных) в области педагогической деятельно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проектированию и реализации учебно-воспитательного 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Задачи 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скры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ые роли молодежи в структуре общества, содержание социологических исследований молодеж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дать анализ динамики изменений ценностных ориентаций молодежи, особенностей молодежных субкультур, их роли в процессе социализации и в современном обществе, системы взаимоотношений в субкультурных сообщества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характеризовать особенности формирования системы ценностей и жизненных ориентиров молодых людей, проблемы преемственности поколений, эффективной коммуникации и взаимопонимания с молодежь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своения  программы слушатели буду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дии социализации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кономерности формирования подростковых сообще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новы поведения молодежи и подростковых сообществ в социальных сет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и роль молодежных субкультур в современном обще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тели буду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реальное состояние дел в молодежной сред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ировать ситуации, развивающие ценностные ориентиры для подрост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улировать поведение обучающихся для обеспечения безопасной образовательной сред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ить воспитательную деятельность с учетом культурных различий подростков, половозрастных и индивидуальных особен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1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е работники образовательных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спользование электронного и медиаобразования как способ повышения эффективности информационной безопасности образовательной деятельност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ктуа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ПП ПК обусловлена необходимостью владения современным педагогом информационными технологиями, основами дистанционного и интернет-образования, медиаобразования в школе как эффективными средствами развития  творческой, самостоятельно и критически мыслящей личности  в условиях интенсификации  информационного пот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ДПП ПК – обучить слушателей теоретическим и прикладным аспектам использования новых форм и способов образовательной деятельности с использованием ИКТ и медиаресурсов в организации образовательной деятельности учащихся, способом развития метапредметных и коммуникативных УУД, эффективным инструментом воспитания и социализации учащихся; сформировать профессиональные компетенции, необходимые для организации эффективных и безопасных форм электронного и медиаобразования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своения Программы слушатели буду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ринципы государственной политики в области информационной безопасности; основные модели дистанционного, интернет-образования, медиаобразования; характерные особенности конкретных технологий дистанционного и интернет-образования; социокультурные и этические ориентиры современного медиаобраз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ть и интерпретировать современные медиатексты; использовать практические приемы и методы современной медиапедагогики в работе со школьниками; организовать образовательную деятельность учащихся в соответствии с требованиями информационной 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етодикой и технологией организации дискуссионных медиаклуб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</w:tr>
      <w:tr>
        <w:trPr>
          <w:trHeight w:val="1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Медиапедагогика в информационно-образовательной сред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Актуаль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и своевременность разработки программы обусловлены возрастающей ролью медиа в жизни людей и в образовательном процессе. Бурное развитие медиатехнологий приводит к тому, что медиа присутствуют сегодня практически в любой сфере человеческой жизнедеятельност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ой  компетентности педагогических кадров в сфере медиапедагог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отреть вопросы содержания, форм, механизмов реализации медиапедагогики  с целью повышения качества учебно-воспитательного процесс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>изучить основные теоретические и методические подходы использования  медиапедагогики в учебно-воспитательном процес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 xml:space="preserve">- охарактеризовать основные напр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я медиакультуры обучающихся посредством их знакомства с деятельностью современных средств массовой коммун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бучения слушатели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могут использовать практические приемы и методы современной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медиапедагогики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едагогической и обществен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trHeight w:val="1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ические работники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Модернизация образования в информационном общест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7" w:firstLine="21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Цель программы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совершенствование профессиональных  компетентностей педагога в сфере информационной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7" w:firstLine="213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и 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7" w:firstLine="213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изучить содержание модернизации образования в условиях развития информационного обществ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7" w:firstLine="213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раскрыть особенности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sz w:val="20"/>
                <w:szCs w:val="20"/>
              </w:rPr>
              <w:t>применения современных информационных технологий в образовательном процесс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7" w:firstLine="213"/>
              <w:contextualSpacing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познакомить педагогов с  содержанием электронного обучения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7" w:firstLine="21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 результате обучения слушатели будут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знать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7" w:firstLine="213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основные аспекты электронного  обуч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7" w:firstLine="213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основы функционирования отечественных электронных шко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7" w:firstLine="213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программы  «электронный журнал» и «электронный дневник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7" w:firstLine="21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лушатели смогу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г.</w:t>
            </w:r>
          </w:p>
        </w:tc>
      </w:tr>
      <w:tr>
        <w:trPr>
          <w:trHeight w:val="1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(заместители руководителей)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кументирование деятельности общеобразовательной организ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A2A2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A2A2A"/>
                <w:sz w:val="20"/>
                <w:szCs w:val="20"/>
              </w:rPr>
              <w:t xml:space="preserve"> совершенствование профессиональных компетенций директора (заместителя) образовательной организации 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просам организации делопроизвод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2A2A2A"/>
                <w:sz w:val="20"/>
                <w:szCs w:val="20"/>
              </w:rPr>
              <w:t xml:space="preserve">Задач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учить требованиями к составлению и оформлению управленческих документов, обеспечению сохранности документированной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смотреть формы контроля за исполнением управленческих реш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20г.</w:t>
            </w:r>
          </w:p>
        </w:tc>
      </w:tr>
      <w:tr>
        <w:trPr>
          <w:trHeight w:val="1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авовое регулирование деятельности образовательной организ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рассматриваются актуальные вопросы правового обеспечения деятельности образовательных организаций,  основу которого составляет федеральное законодательство, в том числе Федеральный Закон "Об образовании в Российской Федерации", федеральные государственные образовательные стандарты начального общего, основного общего и среднего общего образования, акты Правительства Российской Федерации и акты Министерства образования и науки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ПП ПК  рассматриваются требования к кадровому и руководящему составу образовательных организаций, порядок принятия и сфера применения локальных актов, правовые аспекты организации и реализации учебного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</w:tr>
      <w:tr>
        <w:trPr>
          <w:trHeight w:val="1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ормирование внутренней системы оценки качества образования в образовательной организации в условиях реализации ФГОС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риентирована на руководителей и заместителей руководителей общеобразовательных организаци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рассматриваются актуальные вопросы организации управленческой деятельности руководителя в части формирования внутренней системы оценки качества образования, а именно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 основные цели, задачи и принципы внутренней системы оценки качества образования;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- предметы внутренней системы оценки качества образования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совокупность организационных структур, норм и правил, диагностических и оценочных процедур; 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единая основа оценки качества образовательных результ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организаций, учителя, педагоги-психологи, учителя-логоп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онно-методическое и ресурсное обеспечение реализации ФГОС НОО  обучающихся с ОВЗ и обучающихся с умственной отсталостью (интеллектуальными нарушениями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4" w:leader="none"/>
                <w:tab w:val="left" w:pos="3586" w:leader="none"/>
                <w:tab w:val="left" w:pos="4094" w:leader="none"/>
                <w:tab w:val="left" w:pos="5597" w:leader="none"/>
                <w:tab w:val="left" w:pos="7454" w:leader="none"/>
              </w:tabs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ктуально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граммы определяется приоритетным направлением государственной политики – введением ФГОС начального общего образования обучающихся с ограниченными возможностями здоровья и обучающихся с умственной отсталостью (интеллектуальными нарушениям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- сформировать у участников образовательного процесса стратегические приоритеты на перевод образовательной организации на более качественный уровень функционирования и развития, тактик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рганизационных решений введения ФГОС и создания условий для развития компетенц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ческих коман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дач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31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лушателей с законодательными основами получения образования детьми с ограниченными возможностями здоровья разных категорий на современном этапе развития общества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31"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пределение приоритетных направ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звития системы специ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31"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специфики реализации ФГОС с учётом особых образовательных потребностей разных категорий детей с ОВЗ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31"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требованиями ФГОС к адаптированной основной образовательной программе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ind w:left="31"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 знаний слушателей о современной системе воспитания детей с ограниченными возможностями здоровья: содержанием, технологиями, метод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 результате освоения Программы слушатели овладеют следующими профессиональными компетентност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стратегические приоритеты и тактику организационных решений в ходе управления ФГОС на основе существующих нормативно – правовой ба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влять разработкой и коррекцией основных образовательных програм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методическую работу по сопровождению педагогических работников в условия введения ФГОС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ировать индивидуальные образовательные маршруты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ывать общие, специфические (при разных типах нарушений)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ступенях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О, педагогически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информационной безопасности участников учебно-воспитательного процес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профессиональной компетентности педагогических работников в сфере информационной безопасности образовательной организ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аскрыть систему информационной безопасности образовательной организ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ть основные угрозы информационной безопасности для участников учебно-воспитательного процесса на различных уровнях: морально-этическом, психологическом, аппаратно-технологическом и основные способы защиты от 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ъяснить основы информационной безопасности в контексте противодействия угрозам терроризма и экстремизм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ить пути регулирования использования социальных сетей и мобильных приложений (ограничение в доступе обучающихся к видам информации, распространяемой посредством сети «Интернет», причиняющей вред здоровью и(или) развитию детей, а также не соответствующей задачам обра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с государственными программами по информационной 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стема подготовки обучающихся к ЕГЭ по исто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программы - совершенствование предметных и методических компетенций учителей истории, необходимых для организации эффективной подготовки обучающихся к ЕГЭ по ис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зультате освоения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шател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удут 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труктуру и содержание КИМ, формы заданий и уровень их сложности для подготовки обучающихся к ЕГЭ по истор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ритерии оценки, требования к полноте и правильности выполнения заданий с развернутым отве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актуальные и сложные вопросы истории России,  содержащиеся в КИМ ЕГЭ по истор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обенности выполнения разных типов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тодические приемы формирования предметных и метапредметных компетенций обучающихся, необходимых для успешного выполнения заданий ЕГЭ по ис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лушатели будут 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ять алгоритм выполнения заданий разных типов для подготовки обучающихся к ЕГЭ по истор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уществлять эффективную подготовку к ЕГЭ при работе учащихся  с историческими материалами (текстовыми историческими источниками, таблицей, исторической картой (схемой), иллюстрациями, заданиями на аргументацию, анализ историческ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пользовать методы и приемы работы, способствующие  предотвращению типичных ошибок обучающими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г.</w:t>
            </w:r>
          </w:p>
        </w:tc>
      </w:tr>
      <w:tr>
        <w:trPr>
          <w:trHeight w:val="1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подготовки обучающихся к ОГЭ по исто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программы - совершенствование предметных и методических компетенций учителей истории, необходимых для организации эффективной подготовки обучающихся к ОГЭ по ис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зультате освоения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шател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удут 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ребования к уровню подготовки выпускников, проверяемые элементы содержа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ы заданий, критерии оценки КИМ по ис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методические приемы формирования компетенций обучающихся, необходимых для выполнения частично-поисковых действий, систематизации исторической информации, сравнения исторических событий и явлений, составления сложного плана ответа на заданную тему, характеристики исторической личности и памятников культуры, картографических умений, проверяемых заданиями КИМ ОГЭ по истор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тел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будут 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ять алгоритм выполнения заданий разных типов для подготовки обучающихся к ОГЭ по истор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уществлять эффективную подготовку к ОГЭ, используя методы и приемы рефлексии и коррекции предметных и метапредметных компетенций обучающимися и учите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г.</w:t>
            </w:r>
          </w:p>
        </w:tc>
      </w:tr>
      <w:tr>
        <w:trPr>
          <w:trHeight w:val="1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Новые подходы в развитии современного исторического образования. Россия на переломе эпох (вторая половина XIX – начало XX в.)» (авторская, Ачкинази Б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ист.н., професс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отражает новые тенденции в развитии российского исторического образования на основе историко-культурного стандарта. Рассматриваются проблемы отечественной истории рубеж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, ставшего переломным в истории страны. Реализация Программы предусматрива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глубление научных знаний относительно развития российского исторического процесса и специфики переломного периода втор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ала ХХ вв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имание характера и особенностей Великих реформ 1860 – 1870-х гг. и модернизационных преобразований конц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ала ХХ в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мысление феномена трех войн и трех революций, пережитых Россией в нач. ХХ в., их воздействия на трансформацию российской государ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освоения Программы слуш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т компетенции в сфере преподавания  истории и обществ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меет использовать инновационные приемы и методы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меет применять усвоенные знания в профессиональной, научной, творческой работе, аргументировано отстаивать собственную точку зрения, глубже сознавать российскую идентифик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spacing w:before="0" w:after="0"/>
              <w:ind w:left="0" w:right="-57" w:hanging="0"/>
              <w:contextualSpacing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Формирование и оценивание метапредметных и личностных образовательных результатов учащихся на уроках истории и обществозн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 - совершенствование предметных и методических компетенций учителей истории и обществознания, совершенствование их умений в оцен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рассматриваются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формирования образовательных результатов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собенности оценочной деятельности педагога в условиях ФГ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тенциал педагогических технологий в формировании метапредметных и личностных образовательных результатов школьников на различных этапах урока истории и обществозн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ется характеристика средств и методов  оценивания, обзор методик, рекомендуемых для диагностики метапредметных и личностных образовательных результатов школьников  на уроках истории и обществозн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истории и обществозн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еоретико-методологические основы преподавания обществознания в образовательных организац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рограммы – совершенствование предметных, методических  компетенций учителя 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едагогической деятельности по проектированию и реализации основных общеобразователь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 Программы обусловлена новизной и методологической сложностью интегрированного учебного предмета для преподавания и изучения, востребованностью обществознания у учащихся в рамках профориентации и выбора его  для сдачи ОГЭ и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зультате освоения Программы слушатели буду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ую научную парадигму в области обществознания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устройства, функционирования и развития современных общест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ринципы формирования современной политической и правовой культур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кономические и правовые аспекты современной социальной жизни, принципы освоения и применения в жизни этих сфер знаний учащимис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к выполнению заданий ОГЭ, ЕГЭ по обществознанию и принципы их оцени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, организовывать и осуществлять урочную и внеурочную образовательную деятельность по предме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ами проблемного обуч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пособами формирования у обучающихся  метапредметных УУД на уроках  обществозн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методическими приемами формирования социально-критического мышления у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ФГОС: актуальные вопросы теории и методики преподавания истории и обществознания в общеобразовательных организациях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уальность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словлена модернизацией структуры и содержания исторического и обществоведческого образования в соответствии с требованиями ФГОС, Концепцией нового учебно-методического комплекса по отечественной истории, Концепцией преподавания учебного предмета «Обществознание» и Историко-культурного стандарта, возрастающей ролью социально-гуманитарного образования как значимого фактора социализации ли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профессиональной компетентности учителя по вопросам теории и методики преподавания истории и обществозн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своения программы слушатель буде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ые формы и методы организации учебно-воспитательного процесса по предмета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 и методологические основы преподавания  истории и обществозн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достижения исторической и обществоведческой наук, новые подходы к изучению дискуссионных вопросов отечественной истори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разработки инструментария для диагностики и контроля образовательных результатов 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тель буде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истемно-деятельностный  подход в обучени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и осуществлять урочную и внеурочную деятельность школьников по предмета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методы формирования предметных, метапредметных и личностных образовательных результатов школьников с использованием ИКТ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работу с одаренными детьм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эффективную подготовку обучающихся к ОГЭ и ЕГЭ по истории и обществознанию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тель буде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ами проблемного обучения, критического мышления, интерактивными формами и методами обучения,  инструментарием осуществления контрольно-оценочной деятельности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куссионные вопросы, возникающие при изучении  истории древнего и средневекового Крыма» (авторская, Могаричев Ю.М., д.ист.н., професс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уальност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матриваются дискуссионные вопросы, возникающие при изучении  истории древнего и средневекового Крыма, изучаются особенности методики преподавания истории родного края 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е роли в воспитании патриотизма, нравственности, формировании целостной картины м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предметных компетенций учителей истории по вопросам изучения истории родного кр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теоретическую подготовку учителей по дискуссионным вопросам преподавания истор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евнего и средневекового Крым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блемы времени появления человека в Крыму; жили ли в Крыму киммерийцы; кто такие тавры; владели ли хазары Крымом; где крестился Владимир; что такое Готия и Алания и др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формировать навыки работы с информацией по истории родного кр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овые войны в истории ХХ века в свете Историко-культурного стандарта» (авторская:  профессор, д.истор.н. Ачкинази Б.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уальность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словлена необходимостью сохранения исторической памяти и объективных свидетельств о мировых войнах в условиях современных вызовов, чреватых повторением трагических конфликтов ХХ века. Программа предназначена для учителей истории, преподающего школьный курс отечественной и всеобщей истории в старших классах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предметных компетенций учителя по вопросам преподавания мировых вой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в свете Историко-культурного станда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и 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отреть вопросы, связанные с феноменами двух мировых войн в контексте развития исторического процесса в ХХ веке, в том числе факторы, обусловившие их возникновение, специфику, характер, итоги и послед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«События «Крымской весны» 2014 г. в контекс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х и  социокультурных связей  России и Кры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вершенствование предметных и коммуникативных компетенций учителей истории и обществоз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обучения слушатели  знакомя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 основными правовыми и историческими предпосылками, важнейшими  событиями периода «Крымской весны» 2014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в контекс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х и  социокультурных связей  России и Крым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 фактологическим и методическим обеспечением освещения событий «Крымской весны» 2014 г. в школьном курсе ис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стории и обществознания, учителя, преподающие курс «Крымовед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ым и Древняя Русь» (авторская:  профессор, д.истор.н. Могаричев  Ю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рограммы - совершенствование предметных  и методических компетенций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проанализировать истоки установления взаимосвязей между Крымом и древнерусским государством. В содержании освещаются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блема образования Древнерусского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вые контакты Руси и Визант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ендарные и реальные походы Руси в Кр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рсунский поход Владимира и крещение Ру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ияние «крымских реалий» на формирование древнерусской церкви и иде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шателям будут да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по освещению указанных исторических сюжетов  на уроках при изучении курсов  «История России», «История средних веков», «Крымовед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г.</w:t>
            </w:r>
          </w:p>
        </w:tc>
      </w:tr>
      <w:tr>
        <w:trPr>
          <w:trHeight w:val="4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стема подготовки обучающихся к ЕГЭ по обществознанию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 – совершенствование предметных и методических компетенций учителей, необходимых для осуществления систематической, комплексной и эффективной подготовки учащихся к ЕГЭ  по обществозн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освоения Программы слушатели ознаком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элементами обществоведческой подготовки, проверяемыми в рамках ЕГ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никающими в процессе подготовки учащихся к ЕГЭ проблемами и способами их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уальными и сложными вопросами изучения конкретных разделов общество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освоения Программы слушател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ут 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к выполнению заданий ЕГЭ по обществознанию и принципы их оцен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метные и метапредметные компетенции, которые должны быть сформированы у учащихся для успешной сдачи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ели овладеют методикой планирования и осуществления подготовки учащихся к ЕГЭ по обществознанию, системой методов и приемов формирования необходимых компетенций учащихся, способами преодоления психологических барьеров при подготовке к экзаме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г.</w:t>
            </w:r>
          </w:p>
        </w:tc>
      </w:tr>
      <w:tr>
        <w:trPr>
          <w:trHeight w:val="1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етодика подготовки обучающихся к ОГЭ  по обществознани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 – совершенствование предметных и методических компетенций учителей, необходимых для осуществления эффективной подготовки учащихся к ОГЭ по обществозн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освоения Программы слушатели ознаком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элементами обществоведческой подготовки, проверяемыми в рамках ОГ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ой обучения работе с учебным текстом и систематизации получен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уальными и сложными вопросами изучения конкретных разделов обществ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освоения Программы обучающие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удут знать требования к выполнению заданий ОГЭ по обществознанию и принципы их оцен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ют методикой подготовки учащихся к ОГЭ по обществознанию, способами систематизации знаний учащихся при изучении основных теоретических вопр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019г.</w:t>
            </w:r>
          </w:p>
        </w:tc>
      </w:tr>
      <w:tr>
        <w:trPr>
          <w:trHeight w:val="1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оциальные и политические аспекты преподавания обществозна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ктуа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условлена новыми геополитические реалиями, изменением роли и статуса России в современном мире, что предполагает новые подходы к осмыслению этих процессов, рост внимания к вопросам формирования гражданской идентичности и патриотической позиции молодежи. Социальное прогнозирование и проектирование на основе ключевых социальных знаний выступает в качестве необходимого и эффективного управления социальными процесс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являютс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мысление особенностей функционирования и развития современных общ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яснение нового политического курса Российского государства (анализ теоретических и содержательных альтернатив развития России в современном  мир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владение приемами развития мышления учащихся при изучении политических вопро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мысление потенциала социально-гуманитарного образования как фактора гражданско-патриотического воспитани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гражданского мышления и социально ответственного по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</w:tr>
      <w:tr>
        <w:trPr>
          <w:trHeight w:val="1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собенности изучения модуля "Экономика" в рамках учебного предмета «Обществознание») (остави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держании Программы (составлена в соответствии с тематикой учебных программ  Л.Н. Боголюбова «Обществознание» для общеобразовательных учреждений) определяются общие подходы к преподаванию экономики и ее роли в составе учебного предмета «Обществознание»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тся вопросы по адаптации содержания раздела к современным реалиям, повышению ориентации раздела на формирование творческого мышления обучающихся, применению информационных технологий в преподавании экономики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емые в ходе реализация Программ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особенности и взаимосвязь экономики с другими гуманитарными разделами, входящими в учебный предмет «Обществознание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представление о тенденциях в экономических отношениях в современном мире: протекционизм и свободная торговля, глобализация и ее влияние на национальные рынки труд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homo economicu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подходы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возможной тематикой и содержанием факультативных занятий и элективных курсов по экономике (основы предпринимательства, вопросы профессионального самоопределения и поведения на рынке труд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</w:tr>
      <w:tr>
        <w:trPr>
          <w:trHeight w:val="1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я обществознания, географии, крым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Экономика Крыма и потенциал ее развития» (авторская: Усков И.В., доцент, д.экон.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Цель програм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– совершенствование предметных и методических компетенций учителя в области  преподавания экономики родного края  в рамках учебного предмета «Обществознание», учебных курсов «Экономика»,  «Крымоведе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процессе реализации программы рассматриваются  следующие вопросы: - сущность и значение экономического потенциала и его показат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 природно-ресурсный, рекреационный и санаторно-курортный потенциал Крым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продовольственный потенциал Крым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 основные направления развития промышленности Крыма: достигнутые результаты к 2018 г. и планируемые показатели до 2030 г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 судостроение и судоремонт в Крым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торговый и транспортно-транзитный потенциал Крым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изучение экономического потенциала в учебных дисциплинах. Слушателям даются методические рекомендации  по освещению указанных вопросов на уроках «Обществознание», «Экономика», «Крымовед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1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я обществознания, эконо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Роль финансов в экономике» (авторская: Усков И.В., доцент, д.экон.н.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Цель програм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– совершенствование предметных и методических компетенций учителя  по вопросам преподавания экономики в рамках учебного предмета «Обществознание», учебного курса «Экономи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процессе обучения  раскрываются  вопрос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возникновение денег и их виды, функции денег, законы денежного обращ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место Центрального банка в экономике страны на примере Банка Ро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страховые организации и их функ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государственный бюджет, местные бюджеты, основные расходы бюджета, внутренние и внешние источники финансирова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налоги (роль, функции, элементы)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лушателям даются методические рекомендации по освещению отдельных тем  на уроках обществознания, эконо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1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ющие  курс «Мировая художественная культу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культурологии, эстетических и этических знаний в преподавании курса «Мировая художественная культу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Программе раскрываются 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- теоретических и практических аспек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 учащихся к жизни в сложных условиях межкультурных связей и отношений, характерных для поликультурного мира XXI 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ей современных субкультур и контркультур (в т.ч. молодежны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ния культурологических знаний, морально-этических и эстетических принципов в процессах социализации личн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оретического анализа художественного процесса и его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сихологического воздействия художественного произведения и специфики его функционирования в современном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лассификации искусств, жанровых и стилистических особенностей современного  искус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сутствия «эстетическое» и «этическое» в культуре, их роли в жизни общества и человека как специфических регулятивных систем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освязи культурных смыслов, ценностей и мотивационной сферы лич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, преподающие «Основы религиозных культур и светской этики» (ОРКСЭ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вопросы преподавания предмета «Основы религиозных культур и светской этики (ОРКСЭ)» в общеобразовательных организац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овершенствование предметных, методических и коммуникативных компетенций учителей, преподающих «Основы религиозных культур и светской этик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знакомить с  современными подходами в преподавании религиозной культуры в образовательны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смотреть теоретические, социологические и психологические аспекты изучения религи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крыть содержание понятий «религиозная культура» и «религиозное искусство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учить предметное содержание и методические особенности реализации модулей учебного предмета «ОРКСЭ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крыть формы  использования  инновационных  методик на уроках ОРКСЭ, приемы мониторинга результатов обучения учащихся по предме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trHeight w:val="1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, преподающие ОРКСЭ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культурологии, эстетических и этических знаний в преподавании курса «Основы религиозной культуры и светской этики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ПП ПК направлена на совершенствование и расширение методологических и методических компетенций преподавателей курса ОРКСЭ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Цель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и Программы является повышение эффективности и качества преподавания ОРКСЭ, формирования метапредметных УУД, овладение методами мотивации учащихся к образовательной деятельности и интенсификации воспитательного воздействия, в опоре на комплексный характер данного учебного курса и его межпредметное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зультате освоения Программы слушатели буду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культурологические основания, культурное содержание ключевых понятий ОРКСЭ; методологические принципы представления учебных материалов курса; особенности взаимоотношения и взаимосвязи культурных смыслов, морального и эстетического чув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выявлять, анализировать и демонстрировать междисциплинарные связи содержательных элементов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технологией визуализации и эстетической презентации учеб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</w:tr>
      <w:tr>
        <w:trPr>
          <w:trHeight w:val="1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преподающие учебный курс «Основы исламской культуры Крыма» (ОИК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еподавание учебного курса «Основы исламской  культуры Крыма» в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 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>многоконфессиональног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 российского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>обществ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профессиональной  компетентности учителей, преподающих предмет «Основы исламской культуры Крым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многогранное влияние ислама как исторической конфессии на развитие культуры крымских этносов (архитектуры, литературы, каллиграфии, ремесел, праздников, обычаев, традиций, др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своения программы слушатель буде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торию распространения и утверждения ислама в Крым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и проблематику законодательного регулирования конфессиональных отношений в Российской Федерации и в Республике Кры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цифику организации учебно-воспитательного процесса при изучении курсов духовно-нравственной направленности в Республике Кры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ы развития творческих способностей обучающихся на уроках ОИК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тель буде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 обучающихся устойчивое благоприятное представление о цивилизационной роли Ислама в Крыму на основе личного опыта, продуманного подбора и изложения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тель буде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ами работы с обучающимися различного возраста на уроках  ОИК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ами подачи материала о памятниках и традициях, связанных с исламской культурой в Крым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работы с религиозными текстами и историческими источниками, в том числе житийной литератур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преподающие учебный курс «Основы православной культуры Крыма» (ОПК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туальные вопросы преподавания учебного курса «Основы православной культуры Крыма» в общеобразовательных организациях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профессиональных  компетентностей учителя в области  преподавания предмета «Основы православной культуры Крым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уальност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матриваются актуальные вопросы преподавания ОППК  в условиях социального запроса на улучшение качества духовно-нравственного воспитания обучающихся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своения программы слушатель буде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и проблематику законодательного регулирования конфессиональных отношений в Российской Федерации и в Республике Кры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одательную основу преподавания курсов духовно-нравственной направленности в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этапы истории Русской Православной Церкви (РПЦ) и их взаимосвязь с развитием Православия в Крым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ецифику организации учебного процесса при изучении курса «Основы православной культуры Крыма» в общеобразовательных организациях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емы развития творческих способностей обучающихся на уроках ОПКК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тель буде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ами работы с обучающимися на уроках  ОПК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работы с религиозными текстами и историческими источниками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, преподающие учебный предмет «Основы духовно-нравственной культуры народов России (ОДНКНР)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вопросы преподавания учебного предмета «Основы духовно-нравственной культуры народов России (ОДНКНР) в общеобразовательных организациях Республики Кры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: формирование профессиональных компетенций учителей, преподающих ОДНКН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ходе обучения слушатели познакомятся с фактологическим и методическим обеспечением препода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КНР. В содержании ДПП  прослеживается связь ОДНКН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содержанием учебных предметов «Обществознание», «Литература», «История», «Изобразительное искусст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тели получат методические рекоменд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по изучению наиболее сложных тем по предм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 учету национальных, региональных и этнокультурных особенностей при изучении ОДНКН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 организации и содержанию внеурочной деятельности по предм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езультате освоения программы слушател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удут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новы культурологического подхода в преподавании ОДНКН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нцептуально-методологические и научно-теоретические основания   предмета ОДНКН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чностные, метапредметные и предметные результаты изучения ОДНКН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собенности контрольно-оценочной деятельности при изучении предм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временные методы диагностирования достижений обучающихся в преподавании ОДНКНР (специф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лушатели будут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бирать и адаптировать наиболее эффективные учебные программы и УМК по предмету для своей образовательной организации с применением соответствующих методов, способов и средств их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атывать рабочие программы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КН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 по аттестации педагогических работников муниципальных управлений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Аттестация педагогических работников как комплексная оценка уровня их квалификации и педагогического профессионализм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предназначена для подготовки экспертов по проведению внешней экспертизы педагогических работников организаций, осуществляющих образовательную деятельность в целях установления квалификационной категории (первой, высшей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профессиональных компетенций экспертов по проведению экспертизы в условиях внедрения национальной системы профессионального роста педагогических работ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8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учить нормативно-правовую базу аттест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8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с организационно-технологической и содержательной основой работы экспертов в части проведения внешней экспертизы: с основными критериями и показателями оценивания результатов профессиональной деятельности педагогов; технологией проведения внешней экспертиз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бучения слушатели научатся максимально объективно оценивать результаты деятельности субъектов аттестационных процессов, смогут выстраивать взаимодействие в профессиональном образовательном сообществе, направленное на достижение согласованности позиций между членами экспертной комисс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 предметных комиссий ЕГЭ по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П ПК разработана в соответствии с Методическими рекомендациями по формированию и организации работы предметных комиссий субъектов Российской Федерации при проведении государственной итоговой аттестации по образовательным программам среднего общего образования, Унифицированными учебными материалами для подготовки председателей и членов региональных предметных комиссий ЕГЭ 2017г. по учебным предметам, разработанных ФГБН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Федеральный институт педагогических измерени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твержденных Рособрнадзором РФ (письмо Рособрнадзора РФ  от 25.12.2015 №01-311/10-01). </w:t>
            </w:r>
          </w:p>
          <w:p>
            <w:pPr>
              <w:pStyle w:val="Style51"/>
              <w:widowControl/>
              <w:tabs>
                <w:tab w:val="clear" w:pos="708"/>
                <w:tab w:val="left" w:pos="315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Цель</w:t>
            </w:r>
            <w:r>
              <w:rPr>
                <w:rStyle w:val="FontStyle21"/>
                <w:b w:val="false"/>
                <w:sz w:val="20"/>
                <w:szCs w:val="20"/>
              </w:rPr>
              <w:t xml:space="preserve"> Программы:</w:t>
            </w:r>
            <w:r>
              <w:rPr>
                <w:rStyle w:val="FontStyle21"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ЕГЭ.</w:t>
            </w:r>
          </w:p>
          <w:p>
            <w:pPr>
              <w:pStyle w:val="Style51"/>
              <w:widowControl/>
              <w:tabs>
                <w:tab w:val="clear" w:pos="708"/>
                <w:tab w:val="left" w:pos="315" w:leader="none"/>
              </w:tabs>
              <w:spacing w:lineRule="auto" w:line="240"/>
              <w:ind w:hanging="0"/>
              <w:rPr>
                <w:rStyle w:val="FontStyle22"/>
                <w:b/>
                <w:b/>
                <w:sz w:val="20"/>
                <w:szCs w:val="20"/>
              </w:rPr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 xml:space="preserve">Задачи </w:t>
            </w:r>
            <w:r>
              <w:rPr>
                <w:rStyle w:val="FontStyle21"/>
                <w:b w:val="false"/>
                <w:sz w:val="20"/>
                <w:szCs w:val="20"/>
              </w:rPr>
              <w:t>Программы: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315" w:leader="none"/>
                <w:tab w:val="left" w:pos="993" w:leader="none"/>
              </w:tabs>
              <w:spacing w:lineRule="auto" w:line="240"/>
              <w:ind w:left="0" w:right="5" w:hanging="0"/>
              <w:rPr/>
            </w:pPr>
            <w:r>
              <w:rPr>
                <w:rStyle w:val="FontStyle22"/>
                <w:sz w:val="20"/>
                <w:szCs w:val="20"/>
              </w:rPr>
              <w:t>формировать знания о процедуре проведения Е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315" w:leader="none"/>
                <w:tab w:val="left" w:pos="993" w:leader="none"/>
              </w:tabs>
              <w:spacing w:lineRule="auto" w:line="240"/>
              <w:ind w:left="0" w:right="14" w:hanging="0"/>
              <w:rPr/>
            </w:pPr>
            <w:r>
              <w:rPr>
                <w:rStyle w:val="FontStyle22"/>
                <w:sz w:val="20"/>
                <w:szCs w:val="20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315" w:leader="none"/>
                <w:tab w:val="left" w:pos="993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способствовать формированию следующих умений: работать с инструкциями, регламентирующими процедуру проверки и оценки ответов выпускников на задания с развернутым ответом; 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 предметных комиссий ЕГЭ по обществозн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П ПК разработана в соответствии с Методическими рекомендациями по формированию и организации работы предметных комиссий субъектов Российской Федерации при проведении государственной итоговой аттестации по образовательным программам среднего общего образования, Унифицированными учебными материалами для подготовки председателей и членов региональных предметных комиссий ЕГЭ 2017г. по учебным предметам, разработанных ФГБН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Федеральный институт педагогических измерени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твержденных Рособрнадзором РФ (письмо Рособрнадзора РФ  от 25.12.2015 №01-311/10-01). </w:t>
            </w:r>
          </w:p>
          <w:p>
            <w:pPr>
              <w:pStyle w:val="Style51"/>
              <w:widowControl/>
              <w:tabs>
                <w:tab w:val="clear" w:pos="708"/>
                <w:tab w:val="left" w:pos="315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Цель</w:t>
            </w:r>
            <w:r>
              <w:rPr>
                <w:rStyle w:val="FontStyle21"/>
                <w:b w:val="false"/>
                <w:sz w:val="20"/>
                <w:szCs w:val="20"/>
              </w:rPr>
              <w:t xml:space="preserve"> Программы:</w:t>
            </w:r>
            <w:r>
              <w:rPr>
                <w:rStyle w:val="FontStyle21"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ЕГЭ.</w:t>
            </w:r>
          </w:p>
          <w:p>
            <w:pPr>
              <w:pStyle w:val="Style51"/>
              <w:widowControl/>
              <w:tabs>
                <w:tab w:val="clear" w:pos="708"/>
                <w:tab w:val="left" w:pos="315" w:leader="none"/>
              </w:tabs>
              <w:spacing w:lineRule="auto" w:line="240"/>
              <w:ind w:hanging="0"/>
              <w:rPr>
                <w:rStyle w:val="FontStyle22"/>
                <w:b/>
                <w:b/>
                <w:sz w:val="20"/>
                <w:szCs w:val="20"/>
              </w:rPr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 xml:space="preserve">Задачи </w:t>
            </w:r>
            <w:r>
              <w:rPr>
                <w:rStyle w:val="FontStyle21"/>
                <w:b w:val="false"/>
                <w:sz w:val="20"/>
                <w:szCs w:val="20"/>
              </w:rPr>
              <w:t>Программы: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315" w:leader="none"/>
                <w:tab w:val="left" w:pos="993" w:leader="none"/>
              </w:tabs>
              <w:spacing w:lineRule="auto" w:line="240"/>
              <w:ind w:left="0" w:right="5" w:hanging="0"/>
              <w:rPr/>
            </w:pPr>
            <w:r>
              <w:rPr>
                <w:rStyle w:val="FontStyle22"/>
                <w:sz w:val="20"/>
                <w:szCs w:val="20"/>
              </w:rPr>
              <w:t>формировать знания о процедуре проведения Е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315" w:leader="none"/>
                <w:tab w:val="left" w:pos="993" w:leader="none"/>
              </w:tabs>
              <w:spacing w:lineRule="auto" w:line="240"/>
              <w:ind w:left="0" w:right="14" w:hanging="0"/>
              <w:rPr/>
            </w:pPr>
            <w:r>
              <w:rPr>
                <w:rStyle w:val="FontStyle22"/>
                <w:sz w:val="20"/>
                <w:szCs w:val="20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315" w:leader="none"/>
                <w:tab w:val="left" w:pos="993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способствовать формированию следующих умений: работать с инструкциями, регламентирующими процедуру проверки и оценки ответов выпускников на задания с развернутым ответом; 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 предметных комиссий ОГЭ по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«Подготовка экспертов  предметных комиссий по проверке выполнения заданий с развернутым ответом экзаменационных работ ОГЭ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П ПК разработана в соответствии с «Методическими рекомендациям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», Унифицированными учебными материалами для подготовки председателей и членов региональных предметных комиссий ОГЭ 2017 г. по учебным предметам, разработанными ФГБН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едеральный институт педагогических измерени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Цель</w:t>
            </w:r>
            <w:r>
              <w:rPr>
                <w:rStyle w:val="FontStyle21"/>
                <w:b w:val="false"/>
                <w:sz w:val="20"/>
                <w:szCs w:val="20"/>
              </w:rPr>
              <w:t xml:space="preserve"> Программы</w:t>
            </w:r>
            <w:r>
              <w:rPr>
                <w:rStyle w:val="FontStyle21"/>
                <w:sz w:val="20"/>
                <w:szCs w:val="20"/>
              </w:rPr>
              <w:t xml:space="preserve">: </w:t>
            </w:r>
            <w:r>
              <w:rPr>
                <w:rStyle w:val="FontStyle22"/>
                <w:sz w:val="20"/>
                <w:szCs w:val="20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ОГЭ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22"/>
                <w:b/>
                <w:b/>
                <w:sz w:val="20"/>
                <w:szCs w:val="20"/>
              </w:rPr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 xml:space="preserve">Задачи </w:t>
            </w:r>
            <w:r>
              <w:rPr>
                <w:rStyle w:val="FontStyle21"/>
                <w:b w:val="false"/>
                <w:sz w:val="20"/>
                <w:szCs w:val="20"/>
              </w:rPr>
              <w:t>Программы: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left="0" w:right="10" w:hanging="0"/>
              <w:rPr/>
            </w:pPr>
            <w:r>
              <w:rPr>
                <w:rStyle w:val="FontStyle22"/>
                <w:sz w:val="20"/>
                <w:szCs w:val="20"/>
              </w:rPr>
              <w:t>содействовать пониманию слушателями роли основного государственного экзамена в контексте общероссийской системы оценки качества образования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5" w:firstLine="317"/>
              <w:rPr/>
            </w:pPr>
            <w:r>
              <w:rPr>
                <w:rStyle w:val="FontStyle22"/>
                <w:sz w:val="20"/>
                <w:szCs w:val="20"/>
              </w:rPr>
              <w:t>формировать знания о процедуре проведения О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14" w:firstLine="317"/>
              <w:rPr>
                <w:rStyle w:val="FontStyle22"/>
                <w:color w:val="000000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14" w:firstLine="317"/>
              <w:rPr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способствовать формированию следующих умений: работать с инструкциями, регламентирующими процедуру проверки и оценки ответов выпускников на задания с развернутым ответом; 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 предметных комиссий ОГЭ по обществозн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«Подготовка экспертов  предметных комиссий по проверке выполнения заданий с развернутым ответом экзаменационных работ ОГЭ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П ПК разработана в соответствии с «Методическими рекомендациям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», Унифицированными учебными материалами для подготовки председателей и членов региональных предметных комиссий ОГЭ 2017 г. по учебным предметам, разработанными ФГБН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едеральный институт педагогических измерени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Цель</w:t>
            </w:r>
            <w:r>
              <w:rPr>
                <w:rStyle w:val="FontStyle21"/>
                <w:b w:val="false"/>
                <w:sz w:val="20"/>
                <w:szCs w:val="20"/>
              </w:rPr>
              <w:t xml:space="preserve"> Программы</w:t>
            </w:r>
            <w:r>
              <w:rPr>
                <w:rStyle w:val="FontStyle21"/>
                <w:sz w:val="20"/>
                <w:szCs w:val="20"/>
              </w:rPr>
              <w:t xml:space="preserve">: </w:t>
            </w:r>
            <w:r>
              <w:rPr>
                <w:rStyle w:val="FontStyle22"/>
                <w:sz w:val="20"/>
                <w:szCs w:val="20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ОГЭ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rStyle w:val="FontStyle22"/>
                <w:b/>
                <w:b/>
                <w:sz w:val="20"/>
                <w:szCs w:val="20"/>
              </w:rPr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 xml:space="preserve">Задачи </w:t>
            </w:r>
            <w:r>
              <w:rPr>
                <w:rStyle w:val="FontStyle21"/>
                <w:b w:val="false"/>
                <w:sz w:val="20"/>
                <w:szCs w:val="20"/>
              </w:rPr>
              <w:t>Программы: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left="0" w:right="10" w:hanging="0"/>
              <w:rPr/>
            </w:pPr>
            <w:r>
              <w:rPr>
                <w:rStyle w:val="FontStyle22"/>
                <w:sz w:val="20"/>
                <w:szCs w:val="20"/>
              </w:rPr>
              <w:t>содействовать пониманию слушателями роли основного государственного экзамена в контексте общероссийской системы оценки качества образования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5" w:firstLine="317"/>
              <w:rPr/>
            </w:pPr>
            <w:r>
              <w:rPr>
                <w:rStyle w:val="FontStyle22"/>
                <w:sz w:val="20"/>
                <w:szCs w:val="20"/>
              </w:rPr>
              <w:t>формировать знания о процедуре проведения О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14" w:firstLine="317"/>
              <w:rPr>
                <w:rStyle w:val="FontStyle22"/>
                <w:color w:val="000000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14" w:firstLine="317"/>
              <w:rPr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способствовать формированию следующих умений: работать с инструкциями, регламентирующими процедуру проверки и оценки ответов выпускников на задания с развернутым ответом; 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 ОО, социальные педагоги, учителя биологии, воспитатели организаций интернатного типа, учителя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ейрофизиологические особенности развития детей и психологическое сопровождение деятельности обучающихс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овершенствовани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психолого-педагогических компетен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дагогических работников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направлена на глубокое понимание основных закономерностей возрастного развития обучающихся, стадий и кризисов социализации личности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Программе освещаютс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натомо – физиологические и психологические особенности возрастного развития обучающихся, особенности обучения одаренных детей, а также обучающихся с проблемами в развитии и трудностями в обучени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, психологические и методические основы развития мотивации, организации и контроля учебной деятельности на занятиях различного вида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обучения слушатели будут уметь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возможности и ограничения используемых педагогических методов и средств обучения,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оптимальные педагогические технологии обучения и воспитания с учетом возрастного и психофизического развития обучающихся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может педагогическим работникам в учебно-воспитательном процессе для развития у обучающихся познавательной активности, творческих способностей,  мотивации к труду в условиях современного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спользо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тора онлайн-курс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p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разовательн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Цель программы: 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овершенствование ИКТ- компетенций слушателей  в области использования  дистанционных образовательных технологий и электронного обучения в образовате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 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знакомить с  основными  приемами работы с образовательной платформой и конструктором онлайн-курсов Stepik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учить  создавать  проверочные задания в образовательной платфор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pi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формировать умение оценивать  качество тестовых зада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бучения слушатели приобретут навыки составления заданий для актуализации опорных знаний учащихся , проверки универсальных учебных действий на уроке с использованием интернет-сервиса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pik, создания дистанционных курсов с использованием данной платфор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рмирование  ИКТ-компетенции педагогического работника для организации дистанционного обучения в образовательном учрежден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75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Цель программы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ИКТ-компетенции педагогического работника по вопросам организации дистанционного обучения в образовательном учре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и 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 с общими особенностями систем дистанционного об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крыть возможности системы дистанционного обучения Moodle для организации образовательного процесс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казать способы внедрения системы Moodle для реализации дистанционных учебных кур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характеризовать виды  дистанционных учебных кур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обучения у слушателей будут  сформированы практические умения и навыки , позволяющие использовать технологии дистанционного обучения в профессиональной деятель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работы в системе дистанционного обучения на платформе Moodle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разработки и размещения дистанционных учебных кур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3D – моделирования и актуальные вопросы применения  современных 3D – технологий в образовательном процесс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уальность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словлена необходимостью использования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технологий в  образовательном процессе.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i/>
                <w:i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0"/>
                <w:szCs w:val="20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орм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учителей-предметников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ИКТ-компетент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ла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ирования и создания 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мод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менением пакета трехмерного моделирования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 анимации и визуал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глубить знаний учителей-предметников в части  использования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е в учебно-воспитательном процесс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формировать умение моделировать в программе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е пособия и наглядные материа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 ОБЖ,  преподаватели-организаторы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спользование здоровьесберегающих образовательных технологий на уроках ОБЖ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5"/>
              <w:jc w:val="both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Цель программы </w:t>
            </w:r>
            <w:r>
              <w:rPr>
                <w:color w:val="000000"/>
                <w:sz w:val="20"/>
                <w:szCs w:val="20"/>
              </w:rPr>
              <w:t xml:space="preserve">– совершенствование профессиональной компетентности работников образования в области развития безопасного здоровьесберегающего образовательного пространства и культуры здорового и безопасного образа жизни. </w:t>
            </w:r>
          </w:p>
          <w:p>
            <w:pPr>
              <w:pStyle w:val="Default"/>
              <w:ind w:firstLine="175"/>
              <w:jc w:val="both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Задачи программы</w:t>
            </w:r>
            <w:r>
              <w:rPr>
                <w:i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Default"/>
              <w:ind w:firstLine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йствовать формированию мотивации учителя к сохранению и развитию своего профессионально-личностного здоровья, реализации здоровьесберегающей профессиональной деятельности; </w:t>
            </w:r>
          </w:p>
          <w:p>
            <w:pPr>
              <w:pStyle w:val="Default"/>
              <w:ind w:firstLine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высить информированность учителя о нормативно-правовых аспектах здоровьесберегающей деятельности в образовании; </w:t>
            </w:r>
          </w:p>
          <w:p>
            <w:pPr>
              <w:pStyle w:val="Default"/>
              <w:ind w:firstLine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ктуализировать и систематизировать знания учителя об основных принципах, направлениях и технологиях здоровьесберегающей деятельности, составляющих здорового образа жизни и управляемых факторах здоровья; </w:t>
            </w:r>
          </w:p>
          <w:p>
            <w:pPr>
              <w:pStyle w:val="Default"/>
              <w:ind w:firstLine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воить технологии программного обучения здоровью и здоровому образу жизни, оценки сформированности культуры здоровья субъектов образовательного процесса; </w:t>
            </w:r>
          </w:p>
          <w:p>
            <w:pPr>
              <w:pStyle w:val="Default"/>
              <w:ind w:firstLine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здать условия для обмена опытом применения технологий сохранения и укрепления здоровья детей в школе; </w:t>
            </w:r>
          </w:p>
          <w:p>
            <w:pPr>
              <w:pStyle w:val="Default"/>
              <w:ind w:firstLine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вивать навыки проектирования системы здоровьесберегающей деятельности и оценки ее эффективности;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ить педагогов к реализации ФГОС обще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 ОБЖ,  преподаватели-организаторы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«Основы безопасности жизнедеятельности в условиях реализации Концепции преподавания учебного предмета «ОБ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чная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Актуальнос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словлена необходимостью обеспечить единообразный подход к преподаванию ОБЖ в соответствии с Концепцией  преподавания учебного предмета «Основы безопасности жизнедеятельности» в образовательных организациях, реализующих основные общеобразовательные программы, утвержденной на коллеги Министерства просвещения Российской Федерации 25 декабря 2018 года (далее - Концепция преподавания). </w:t>
            </w:r>
          </w:p>
          <w:p>
            <w:pPr>
              <w:pStyle w:val="Heading3"/>
              <w:shd w:fill="FFFFFF" w:val="clear"/>
              <w:spacing w:lineRule="auto" w:line="240" w:before="0" w:after="60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овершенствование профессиональной компетентности учителя в области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еализации Концепции преподавания учебного предмета «ОБЖ».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зультате освоения программы слушатели будут: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знать </w:t>
            </w:r>
            <w:r>
              <w:rPr>
                <w:bCs/>
                <w:color w:val="000000"/>
                <w:sz w:val="20"/>
                <w:szCs w:val="20"/>
              </w:rPr>
              <w:t>особенности преподавания учебного предмета ОБЖ в соответствии с</w:t>
            </w:r>
            <w:r>
              <w:rPr>
                <w:sz w:val="20"/>
                <w:szCs w:val="20"/>
              </w:rPr>
              <w:t xml:space="preserve"> Концепцией;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ть: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формировать базовый уровень культуры безопасности жизнедеятельности учащихся;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ть тематическое планирование;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и реализовывать  образовательные программы по ОБЖ в соответствии с требованиями Концепции;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системно - деятельностный  подход в преподавании учебного предмета ОБ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 ОБЖ,  преподаватели-организаторы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преподавания раздела "Основы медицинских знаний и здорового образа жизни" на уроках  ОБ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firstLine="175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Цель </w:t>
            </w:r>
            <w:r>
              <w:rPr>
                <w:bCs/>
                <w:color w:val="000000"/>
                <w:sz w:val="20"/>
                <w:szCs w:val="20"/>
              </w:rPr>
              <w:t>обучения: совершенствование</w:t>
            </w:r>
            <w:r>
              <w:rPr>
                <w:color w:val="000000"/>
                <w:sz w:val="20"/>
                <w:szCs w:val="20"/>
              </w:rPr>
              <w:t xml:space="preserve"> методической компетенции в области методики преподавания раздела (модуля) "Основы медицинских знаний и здорового образа жизни" учебного предмета ОБЖ для девушек.</w:t>
            </w:r>
          </w:p>
          <w:p>
            <w:pPr>
              <w:pStyle w:val="Default"/>
              <w:shd w:fill="FFFFFF" w:val="clear"/>
              <w:ind w:firstLine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зультате освоения программы:</w:t>
            </w:r>
          </w:p>
          <w:p>
            <w:pPr>
              <w:pStyle w:val="Default"/>
              <w:shd w:fill="FFFFFF" w:val="clear"/>
              <w:ind w:firstLine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тель будет з</w:t>
            </w:r>
            <w:r>
              <w:rPr>
                <w:bCs/>
                <w:i/>
                <w:color w:val="000000"/>
                <w:sz w:val="20"/>
                <w:szCs w:val="20"/>
              </w:rPr>
              <w:t>нать:</w:t>
            </w:r>
          </w:p>
          <w:p>
            <w:pPr>
              <w:pStyle w:val="Default"/>
              <w:shd w:fill="FFFFFF" w:val="clear"/>
              <w:ind w:firstLine="175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о</w:t>
            </w:r>
            <w:r>
              <w:rPr>
                <w:color w:val="000000"/>
                <w:sz w:val="20"/>
                <w:szCs w:val="20"/>
              </w:rPr>
              <w:t>сновные проблемы организации учебной деятельности на уроке и пути их решения;</w:t>
            </w:r>
          </w:p>
          <w:p>
            <w:pPr>
              <w:pStyle w:val="Default"/>
              <w:shd w:fill="FFFFFF" w:val="clear"/>
              <w:ind w:firstLine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мплекс мероприятий по оказанию первой медицинской помощи;</w:t>
            </w:r>
          </w:p>
          <w:p>
            <w:pPr>
              <w:pStyle w:val="Default"/>
              <w:shd w:fill="FFFFFF" w:val="clear"/>
              <w:ind w:firstLine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единый подход к организации образовательного процесса по разделу (модулю) "Основы медицинских знаний и здорового образа жизни" для девушек;</w:t>
            </w:r>
          </w:p>
          <w:p>
            <w:pPr>
              <w:pStyle w:val="Default"/>
              <w:shd w:fill="FFFFFF" w:val="clear"/>
              <w:ind w:firstLine="17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лушатель будет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уметь: </w:t>
            </w:r>
          </w:p>
          <w:p>
            <w:pPr>
              <w:pStyle w:val="Default"/>
              <w:shd w:fill="FFFFFF" w:val="clear"/>
              <w:ind w:firstLine="175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определять потенциальные опасности и правильно действовать в случае их наступления;</w:t>
            </w:r>
          </w:p>
          <w:p>
            <w:pPr>
              <w:pStyle w:val="Default"/>
              <w:shd w:fill="FFFFFF" w:val="clear"/>
              <w:ind w:lef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ивать охрану жизни и здоровья обучающихся во время образовательн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тель буде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етодикой обучения учащихся безопасному поведению в различных опасных чрезвычайных ситуациях и в первую очередь в образовательных учреждениях всех тип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методикой обучения учащихся приемам оказания первой медицинской помощи пострадавшим при различных несчастных случа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ителя астроно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Актуальные вопросы преподавания учебного предмета «Астрономия» в соответствии с требованиями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6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3"/>
              <w:rPr/>
            </w:pPr>
            <w:r>
              <w:rPr>
                <w:i/>
                <w:sz w:val="20"/>
                <w:szCs w:val="20"/>
              </w:rPr>
              <w:t>Цель Программы</w:t>
            </w:r>
            <w:r>
              <w:rPr>
                <w:sz w:val="20"/>
                <w:szCs w:val="20"/>
              </w:rPr>
              <w:t>: повышение профессиональной компетентности учителя по вопросам введения и преподавания учебного предмета «Астрономия» в общеобразовательных организациях.</w:t>
            </w:r>
          </w:p>
          <w:p>
            <w:pPr>
              <w:pStyle w:val="Style17"/>
              <w:ind w:firstLine="173"/>
              <w:rPr/>
            </w:pPr>
            <w:r>
              <w:rPr>
                <w:i/>
                <w:sz w:val="20"/>
                <w:szCs w:val="20"/>
              </w:rPr>
              <w:t>Задач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7"/>
              <w:ind w:firstLine="173"/>
              <w:rPr/>
            </w:pPr>
            <w:r>
              <w:rPr>
                <w:sz w:val="20"/>
                <w:szCs w:val="20"/>
              </w:rPr>
              <w:t>- осознать актуальность астрономических знаний на уровне среднего общего образования;</w:t>
            </w:r>
          </w:p>
          <w:p>
            <w:pPr>
              <w:pStyle w:val="Style17"/>
              <w:ind w:firstLine="173"/>
              <w:rPr/>
            </w:pPr>
            <w:r>
              <w:rPr>
                <w:sz w:val="20"/>
                <w:szCs w:val="20"/>
              </w:rPr>
              <w:t>- изучить условия, обеспечивающие качественное преподавание учебного предмета «Астрономия» на уровне общего среднего образования;</w:t>
            </w:r>
          </w:p>
          <w:p>
            <w:pPr>
              <w:pStyle w:val="Style17"/>
              <w:ind w:firstLine="173"/>
              <w:rPr/>
            </w:pPr>
            <w:r>
              <w:rPr>
                <w:sz w:val="20"/>
                <w:szCs w:val="20"/>
              </w:rPr>
              <w:t>-  научить проектировать рабочую программу по астрономии в условиях ФГОС СОО;</w:t>
            </w:r>
          </w:p>
          <w:p>
            <w:pPr>
              <w:pStyle w:val="Style17"/>
              <w:ind w:firstLine="173"/>
              <w:rPr/>
            </w:pPr>
            <w:r>
              <w:rPr>
                <w:sz w:val="20"/>
                <w:szCs w:val="20"/>
              </w:rPr>
              <w:t>- формировать профессиональную готовность учителей для внедрения и использования в учебном процессе современных образовательных технологий, ориентированных на развитие естественнонаучной компетентности школьников;</w:t>
            </w:r>
          </w:p>
          <w:p>
            <w:pPr>
              <w:pStyle w:val="Style17"/>
              <w:ind w:firstLine="173"/>
              <w:rPr/>
            </w:pPr>
            <w:r>
              <w:rPr>
                <w:sz w:val="20"/>
                <w:szCs w:val="20"/>
              </w:rPr>
              <w:t>- формировать умения конструировать и проводить урок в соответствии с современными требованиями ФГОС;</w:t>
            </w:r>
          </w:p>
          <w:p>
            <w:pPr>
              <w:pStyle w:val="Style17"/>
              <w:ind w:firstLine="17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учить проектировать уроки астрономии с учетом их тип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2018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обучающихся к ЕГЭ по биолог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Цель програм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вершенствование предметных и методических компетенций учителей биологии, необходимых для организации эффективной подготовки обучающихся к ЕГЭ по биолог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зультате освоения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тели буду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знать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уктуру и содержание КИМ, формы заданий и уровень их сложности для подготовки обучающихся к ЕГЭ по биологии;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ерии оценки, требования к полноте и правильности выполнения заданий с развернутым ответом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уальные и сложные вопросы,  содержащиеся в КИМ ЕГЭ по биологии;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выполнения разных типов заданий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ие приемы формирования предметных и метапредметных компетенций обучающихся, необходимых для успешного выполнения заданий ЕГЭ по биологии.</w:t>
            </w:r>
          </w:p>
          <w:p>
            <w:pPr>
              <w:pStyle w:val="Normal"/>
              <w:tabs>
                <w:tab w:val="clear" w:pos="708"/>
                <w:tab w:val="center" w:pos="4168" w:leader="none"/>
              </w:tabs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тели буду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уметь: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ять алгоритм выполнения заданий разных типов для подготовки обучающихся к ЕГЭ по биологии;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эффективную подготовку к ЕГЭ при работе учащихся  с различными источниками информации,  переводом информацию из одного формата в другой (таблицы, графики, схемы), заданиями на умение анализировать информацию и аргументировать ответ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методы и приемы работы, способствующие  предотвращению типичных ошибок и затруднений у обучающ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реподавание микробиологии и иммунологии в курсе биологии  в условиях ФГОС ОО» (авторская,  к.б.н., доцент Омельченко С.О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профессиональной компетентности учителя биологии в условиях динамичного развития современного образования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и углубление знаний в области микробиологии и иммунологии, при изучении возбудителей бактериальных, вирусных и  протозойных  инфекций, микозов, гельминтозов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на сохранение здоровья и здорового образа жизн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 образовательного уровня и профессиональной подготовки учителей путем углубления, расширения и обновления общенаучных и специальных (профессиональных) знаний и ум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«Современные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ходы к преподаванию биологии в условиях реализации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предметных, методических, психолого-педагогических  компетенций учителя в област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еподавания биологии в условиях реализации ФГ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В программе рассматриваются требования к современному уроку биологии, новые подходы к преподаванию предмета в современных условиях. 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749" w:leader="none"/>
              </w:tabs>
              <w:ind w:firstLine="175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дачи программы: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749" w:leader="none"/>
              </w:tabs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ить и углубить знания учителя по наиболее сложным вопросам преподавания биологии;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749" w:leader="none"/>
              </w:tabs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учить слушателей конструировать задания в формате ГИА для дальнейшей работы по подготовке учащихся к ГИА в форме ЕГЭ и ОГЭ.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749" w:leader="none"/>
              </w:tabs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формирование умения проектировать учебную деятельность обучающихся с использованием современных образовательных технологий, эффективных форм и методов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В программу включена учебная полевая практика с цел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я знаний и умений, приобретенных слушателями в результате об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спользование  регионального компонента  в ходе преподавания биолог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firstLine="173"/>
              <w:jc w:val="both"/>
              <w:rPr/>
            </w:pPr>
            <w:r>
              <w:rPr>
                <w:i/>
                <w:sz w:val="20"/>
                <w:szCs w:val="20"/>
              </w:rPr>
              <w:t>Актуаль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грам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условлена</w:t>
            </w:r>
            <w:r>
              <w:rPr>
                <w:sz w:val="20"/>
                <w:szCs w:val="20"/>
              </w:rPr>
              <w:t xml:space="preserve"> тем, что использование краеведческого компонента в преподавании биологии является одним из </w:t>
            </w:r>
            <w:r>
              <w:rPr>
                <w:sz w:val="20"/>
                <w:szCs w:val="20"/>
                <w:lang w:val="ru-RU"/>
              </w:rPr>
              <w:t>приоритетных направлений</w:t>
            </w:r>
            <w:r>
              <w:rPr>
                <w:sz w:val="20"/>
                <w:szCs w:val="20"/>
              </w:rPr>
              <w:t xml:space="preserve"> биологического образования в школе, </w:t>
            </w:r>
            <w:r>
              <w:rPr>
                <w:sz w:val="20"/>
                <w:szCs w:val="20"/>
                <w:lang w:val="ru-RU"/>
              </w:rPr>
              <w:t xml:space="preserve">направленным на </w:t>
            </w:r>
            <w:r>
              <w:rPr>
                <w:sz w:val="20"/>
                <w:szCs w:val="20"/>
              </w:rPr>
              <w:t xml:space="preserve"> формирование патриотизма, </w:t>
            </w:r>
            <w:r>
              <w:rPr>
                <w:sz w:val="20"/>
                <w:szCs w:val="20"/>
                <w:lang w:val="ru-RU"/>
              </w:rPr>
              <w:t xml:space="preserve">бережного и </w:t>
            </w:r>
            <w:r>
              <w:rPr>
                <w:sz w:val="20"/>
                <w:szCs w:val="20"/>
              </w:rPr>
              <w:t xml:space="preserve">ответственного отношения к окружающей сред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профессиональной компетентности учителя биологии в области формирования у учащихся предметных, личностных и метапредметных УУ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основе комплексного изучения природы родного кр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 xml:space="preserve">Задачи 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ть основные направления использования  учителем регионального компонента на уроках биологии и  во внеурочной деятельности по предмет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характеризовать различные варианты применения дополнительной краеведческой информации на уроках и  во внеклассной работе по биолог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лученные в ходе обучения знания дадут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ость учителю разнообразить учебную деятельность, активизировать интерес учащихся к изучению предмета, повысить их общую эрудицию, дать новые интересные знания о прошлом и настоящем Крымского полуостр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ге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системной подготовки обучающихся к выполнению заданий с развернутым ответом по географ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овершенствование предметных и методической компетенции учителей, необходимой для осуществления системной подготовки учащихся к ГИА  по географии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обучения слушатели ознакомя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бъемом базовых знаний и умений, проверяемых в рамках ГИА по географ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ипичными ошибками, допускаемыми обучающимися в ходе выполнения заданий с развернутым ответ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облемами, возникающими в процессе подготовки учащихся к ОГЭ и ЕГЭ и способами их реш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просами конкретных разделов географии, при изучении которых обучающиеся овладевают продуктивными видами деятельности, необходимыми для выполнения  заданий с развернутым ответ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ебованиями  к выполнению заданий с развернутым ответом по предмету, алгоритмом их  выполнения и принципами  их оцени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едметными и метапредметными компетенциями, которые должны быть сформированы у учащихся для успешной сдачи ГИ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ге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ути повышения эффективности образовательного процесса на уроках географ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jc w:val="both"/>
              <w:rPr>
                <w:rStyle w:val="FontStyle30"/>
                <w:i w:val="false"/>
                <w:i w:val="false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Цель программы: </w:t>
            </w:r>
            <w:r>
              <w:rPr>
                <w:iCs/>
                <w:sz w:val="20"/>
                <w:szCs w:val="20"/>
              </w:rPr>
              <w:t xml:space="preserve">совершенствование предметной и методической компетенций учителя в области моделирования современного урока географии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сновных направлений обновления школьного географического образования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выбор современных учебно-методических комплексов отвечающие требованиям стандарта второго поколения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смысления учителем новых целей и задач географического образования в условиях подготовки к работе с ФГОС ООО, которые должны четко координироваться с результатами обучения предмету, вооружить умениями применять разнообразную методику проверки результатов обучения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проблем в изучении и преподавании современной географии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 педагогу элементов творчества, которые проявляются во многих сторонах деятельности учителей географии Республики Крым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 с возможностями использования на уроках географии различных педагогических технологий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правлений совершенствования работы по выявлению и развитию одаренных детей в области географи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формирования потребности у учителей географии к непрерывному самообразованию, саморазвити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ге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блемы современного урока географии в условиях реализации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чная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firstLine="173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Цель программы: </w:t>
            </w:r>
            <w:r>
              <w:rPr>
                <w:sz w:val="20"/>
                <w:szCs w:val="20"/>
              </w:rPr>
              <w:t>повышение предметной и  методической компетенций учителя  в области преподавания географии в соответствии с требованиями ФГОС ОО  и профессионального стандарта педаго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рыть сущность системно-деятельностного подхода в преподавании географ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бозначить основные особенности планирования и конструирования современного урока географ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характеризовать современные педагогические технологии, используемые на уроках в рамках реализации ФГОС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ссмотреть особенности оценочной деятельности на уроках географ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характеризовать метапредметные результаты обучения учащихся.</w:t>
            </w:r>
          </w:p>
          <w:p>
            <w:pPr>
              <w:pStyle w:val="Default"/>
              <w:shd w:fill="FFFFFF" w:val="clear"/>
              <w:ind w:firstLine="1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у включена учебная полевая  практика, позволяющая углубить и закрепить теоретические знания и практические умения слуша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ге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временные технологии обучения ге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требованиями ФГОС О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firstLine="173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Цель программы: </w:t>
            </w:r>
            <w:r>
              <w:rPr>
                <w:sz w:val="20"/>
                <w:szCs w:val="20"/>
              </w:rPr>
              <w:t>совершенствование  методической компетенции учителя  в области преподавания географ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ссмотреть особенности использования на уроках географии технологии развития критического мыш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раскрыть основные элементы технологии проектирования на урок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бновить знания по использованию ИКТ-технолог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характеризовать приемы проблемного обучения на уроках географ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географии, экономики, крымоведени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«Туристическая индустрия Крыма: вчера, сегодня, завтр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Цель програм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– совершенствование предметных компетенций учит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области  преподавания экономики родного края  в рамках учебного предмета «География» учебных курсов «Экономика»,  «Крымоведе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Задач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познакомить  слушателей с историей развития туризма в Крым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 проанализировать современное состояние туристической индуст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раскрыть перспективы развития данной сферы  в РК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ходе реализации программы рассматриваются вопрос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рекреационный и туристический потенциал Крым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крымские древ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памятники природ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дворцы, парки, заповедники, ботанические сад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база развития туризма в Крыму (санатории, дома отдыха, турбазы и др. объекты размещения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цели, задачи и перспективы туристической индустрии Крым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- решение насущных проблем, связанных с увеличением потока туристов после открытия Крымского моста и нового терминала аэропорта Симферополь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лушателям даются методические рекомендации  по освещению указанных вопросов на уроках «География», «Экономика», «Крымовед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граммирование на языке Python  и C++ в школьном курсе информатик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175"/>
              <w:jc w:val="both"/>
              <w:rPr/>
            </w:pPr>
            <w:r>
              <w:rPr>
                <w:i/>
                <w:sz w:val="20"/>
                <w:szCs w:val="20"/>
                <w:lang w:val="ru-RU" w:eastAsia="ru-RU"/>
              </w:rPr>
              <w:t>Актуальность</w:t>
            </w:r>
            <w:r>
              <w:rPr>
                <w:sz w:val="20"/>
                <w:szCs w:val="20"/>
                <w:lang w:val="ru-RU" w:eastAsia="ru-RU"/>
              </w:rPr>
              <w:t xml:space="preserve"> программы обоснована тем, что языки программирования Python  и C++ востребованы в современном школе. Многие школьники выбирают данные языки программирования   для решения задач  ЕГЭ и ОГЭ. Учителям информатики необходимо знать их для формирования познавательных интересов школьников и подготовки грамотных </w:t>
            </w:r>
            <w:r>
              <w:rPr>
                <w:sz w:val="20"/>
                <w:szCs w:val="20"/>
                <w:lang w:val="en-US" w:eastAsia="ru-RU"/>
              </w:rPr>
              <w:t>IT</w:t>
            </w:r>
            <w:r>
              <w:rPr>
                <w:sz w:val="20"/>
                <w:szCs w:val="20"/>
                <w:lang w:val="ru-RU" w:eastAsia="ru-RU"/>
              </w:rPr>
              <w:t>-специалистов.</w:t>
            </w:r>
          </w:p>
          <w:p>
            <w:pPr>
              <w:pStyle w:val="Style18"/>
              <w:ind w:left="0" w:firstLine="175"/>
              <w:jc w:val="both"/>
              <w:rPr/>
            </w:pPr>
            <w:r>
              <w:rPr>
                <w:i/>
                <w:sz w:val="20"/>
                <w:szCs w:val="20"/>
                <w:lang w:val="ru-RU" w:eastAsia="ru-RU"/>
              </w:rPr>
              <w:t>Цель программы:</w:t>
            </w:r>
            <w:r>
              <w:rPr>
                <w:sz w:val="20"/>
                <w:szCs w:val="20"/>
                <w:lang w:val="ru-RU" w:eastAsia="ru-RU"/>
              </w:rPr>
              <w:t xml:space="preserve"> совершенствование профессиональных (предметных, методических и коммуникационных)  компетентностей слушателей в области методики преподавания  языков программирования  Python  и C++  в школьном курсе информатики.</w:t>
            </w:r>
          </w:p>
          <w:p>
            <w:pPr>
              <w:pStyle w:val="Style18"/>
              <w:ind w:left="0" w:firstLine="175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Задачи программы:</w:t>
            </w:r>
          </w:p>
          <w:p>
            <w:pPr>
              <w:pStyle w:val="Style18"/>
              <w:numPr>
                <w:ilvl w:val="0"/>
                <w:numId w:val="31"/>
              </w:numPr>
              <w:ind w:left="0" w:firstLine="175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мотреть возможности и перспективы использования языков программирования  Python  и C++ в учебном процессе;</w:t>
            </w:r>
          </w:p>
          <w:p>
            <w:pPr>
              <w:pStyle w:val="Style18"/>
              <w:numPr>
                <w:ilvl w:val="0"/>
                <w:numId w:val="31"/>
              </w:numPr>
              <w:ind w:left="0" w:firstLine="175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формировать навыки составления программ с использованием языков программирования  Python  и C++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информат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преподавания информатики в условиях реализации ФГОС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совершенствование профессиональной компетентности слушателей в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подавания информатики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словиях реализации ФГОС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бучения слушатели буду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ременные требования к уроку информатики в условиях реализации ФГОС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етодику преподавания современных языков программир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hon  и C++ , Паскал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методические аспекты подготовки учащихся к олимпиадам и ГИА по информати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бучения слушател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обретут навы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ставления  программ  с использованием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зыков программирова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hon  и C++ , Паскал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ния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моделей в программе Google SketchUp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рганизация  системной подготовки обучающих к выполнению заданий ЕГЭ и ОГЭ по информатике и ИК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овершенствование предметных и методических   компетенций учителя  по подготовке учащихся к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ГЭ и ОГЭ по информатике и И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 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анализировать типичные ошибки учащихся при выполнении заданий ЕГЭ и ОГЭ по информатике и ИКТ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отреть  методические аспекты системной  подготовки учащихся к сдаче ЕГЭ и ОГЭ по информатике и ИКТ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отреть  особенности оформления экзаменационных работ открытой части заданий ГИА по информатике и И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нформатики, учителя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сновы применения 3D-технологий в образовательной деятельност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175"/>
              <w:jc w:val="both"/>
              <w:rPr/>
            </w:pPr>
            <w:r>
              <w:rPr>
                <w:i/>
                <w:sz w:val="20"/>
                <w:szCs w:val="20"/>
                <w:lang w:val="ru-RU" w:eastAsia="ru-RU"/>
              </w:rPr>
              <w:t>Цель программы:</w:t>
            </w:r>
            <w:r>
              <w:rPr>
                <w:sz w:val="20"/>
                <w:szCs w:val="20"/>
                <w:lang w:val="ru-RU" w:eastAsia="ru-RU"/>
              </w:rPr>
              <w:t xml:space="preserve"> совершенствование профессиональных компетенций слушателей в области применения технологий трехмерного моделирования  в образовательной деятельности.</w:t>
            </w:r>
          </w:p>
          <w:p>
            <w:pPr>
              <w:pStyle w:val="Style18"/>
              <w:ind w:left="0" w:firstLine="175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Программе рассматриваются актуальные вопросы  применения 3D-технологий в образовательной деятельности.</w:t>
            </w:r>
          </w:p>
          <w:p>
            <w:pPr>
              <w:pStyle w:val="Style18"/>
              <w:ind w:left="0" w:firstLine="175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Задачи:</w:t>
            </w:r>
          </w:p>
          <w:p>
            <w:pPr>
              <w:pStyle w:val="Style18"/>
              <w:ind w:left="0" w:firstLine="175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рассмотреть возможности и перспективы использования 3D-технологий в образовании;</w:t>
            </w:r>
          </w:p>
          <w:p>
            <w:pPr>
              <w:pStyle w:val="Style18"/>
              <w:ind w:left="0" w:firstLine="175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познакомить слушателей с программным обеспечение для создания 3D-объектов;</w:t>
            </w:r>
          </w:p>
          <w:p>
            <w:pPr>
              <w:pStyle w:val="Style18"/>
              <w:ind w:left="0" w:firstLine="175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обеспечить слушателям возможность освоения новых информационных технологий  для моделирование 3D-об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ческие особенности подготовки к ЕГЭ по математи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уально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грамме рассматривается система подготовки учащихся образовательных организаций к государственной итоговой аттестации по математике в условиях совершенствования структуры и содержания математического образования и внедрения ФГОС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фессиональной компетентности слушателя по вопросам подготовки учащегося к ЕГЭ по математике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у слушателей представление об уровне сложности и методах решения задач в формате ЕГЭ базового и профильного уровней по математике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и систематизировать знания слушателей по методике преподавания математике основных разделов школьной математик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ить учителей решению задач повышенной сложности из контрольно-измерительных материалов ЕГЭ по математике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ь методические рекомендации по организации и проведению занятий с учащимися с целью подготовки к решению задач повышенной сло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Методические особенности подготовки к ЕГЭ по математик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уально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грамме рассматривается система подготовки учащихся образовательных организаций к государственной итоговой аттестации по математике в условиях совершенствования структуры и содержания математического образования и внедрения ФГОС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фессиональной компетентности слушателя по вопросам подготовки учащегося к ЕГЭ по математике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ить слушателей с документами, регламентирующими структуру и содержание контрольных измерительных материалов ЕГЭ (базового и профильного уровней) по математике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у слушателей представление об уровне сложности и методах решения задач в формате ЕГЭ базового и профильного уровней по математике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и систематизировать знания слушателей по методике преподавания некоторых сложных разделов школьной математик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методические аспекты системной подготовки школьников к ЕГЭ (базового и профильного уровней) по математике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крыть особенности оформления экзаменационных работ ЕГЭ (профильного уровня) при решении задач Части 2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ь методические рекомендации по организации и проведению занятий с учащимися по проверке базовой математической компетентности и их подготовке к решению задач повышенной сложност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преодолению затруднений, возникающих в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Методические особенности подготовки к ОГЭ по математик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уально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грамме дается система подготовки учащихся образовательных организаций к основному государственному экзамену по математике в условиях совершенствования структуры и содержания математического образования и внедрения ФГОС с учетом присутствия текстовых задач блока «Реальная математика», которые недостаточно освещены в действующих учебниках математики, но присутствуют в заданиях ОГЭ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фессиональной компетентности слушателя по вопросам подготовки учащегося к ОГЭ по математике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у слушателей представление об уровне сложности и методах решения задач  на ОГЭ по математике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и систематизировать знания слушателей по основным разделам школьной математик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систему обучения решению задач повышенной сложности из контрольно-измерительных материалов ОГЭ по математике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некоторые методические аспекты при системной подготовке школьников к ОГЭ по математике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ь методические рекомендации по организации и проведению занятий с учащимися по подготовке к решению задач повышенной сложност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преодолению затруднений, возникающих в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Формирование предметных и метапредметных компетенций у учащихся основной школы на уроках математик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научно-теоретической и методической подготовки учителя, совершенствование профессиональных навыков учителя математики средней школы в части подготовки учащихся к Основному государственному экзамену с формированием предметных и метапредметных компетенций у школьников 5-9 клас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у слушателей представление об уровне сложности и методах решения задач экзаменов различных видов, в том числе ОГЭ по математ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и систематизировать знания слушателей по основным разделам школьной матема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некоторые методические аспекты системной подготовке школьников к ГИА по математике;</w:t>
            </w:r>
          </w:p>
          <w:p>
            <w:pPr>
              <w:pStyle w:val="Default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  <w:tab w:val="left" w:pos="435" w:leader="none"/>
                <w:tab w:val="left" w:pos="785" w:leader="none"/>
              </w:tabs>
              <w:ind w:left="0" w:firstLine="17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формировать практические умения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и ФГОС в работе с УМК по математике;</w:t>
            </w:r>
          </w:p>
          <w:p>
            <w:pPr>
              <w:pStyle w:val="Default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  <w:tab w:val="left" w:pos="435" w:leader="none"/>
                <w:tab w:val="left" w:pos="785" w:leader="none"/>
              </w:tabs>
              <w:ind w:left="0" w:firstLine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 с методиками, способствующими формированию предметных и метапредметных компетенций на уроках алгебры и геометрии, во внеурочной деятельност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преодолению затруднений, возникающих в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обучения математике и  подходы к организации учебного процесса  в условиях реализации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чная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7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 профессиональных компетентностей педагогов в области достижения образовательных результатов ФГОС на уроках матема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и 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глубить и систематизировать теоретические знания слушателей по математик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полнить и систематизировать знания слушателей по методике преподавания основных разделов школьной программы по математик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глубить знания тем, вызывающих наибольшие затруднения  в преподавании матема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учителей с передовым педагогическим опытом в области применения новых технологий в учебном процесс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ить с методикой решения задач повышенной трудности из контрольно-измерительных материалов ОГЭ и ЕГЭ по математике, вызывающих затруд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" w:leader="none"/>
              </w:tabs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йствие совершенствованию базовой и специальной профессиональной компетентностей учителей математики, обеспечивающих готовность к квалификационному обучению школьников математ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обучения приемам решения задач с параметрами в курсе математики средней шко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сить уровень предметной и методической компетенции учителя математики по вопросам методики обучения решению задач с параметрами выпускников средней общеобразовательной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крыть определение понятия «параметр», уравнения (неравенства) с параметром, понятие общего решения уравнения (неравенства), учет допустимых значений и области применимости формул, особые правила записи ответа задачи с параметр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ить содержательно-методическую линию по решению задач с параметрами в ходе изучения элементарных функ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цировать уравнения и неравенства с параметром по основным типам постановки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ассмотреть основные принципы, методы, приемы и подходы к решению задач с параметр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обучения слушатели приобретут дополнительный опыт в решении задач с параметрами высокого уровня сложности ОГЭ и ЕГ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, преподающие физическую культу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Современный урок физической культ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словиях реализ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ОС начального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Цель программ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: совершенствование профессиональных компетентностей (предметных, методических, психолого-педагогических) учителей начальных классов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 организации личностно-ориентированной физкультурно-образовательной деятельности младших школьни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программе рассматриваютс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дико-биологические основы двигательной деятельности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опросы повышения эффективности уроков физической культуры в  начальных классах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требования к современному уроку физической культуры в условиях ФГОС НОО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оль и методика проведения интегрированных уроков как инновационной формы преподавания предме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пособы формирования УУД младших школьников на уроках физическ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ьзование современных педагогических технологий для повышения познавательной самостоятельности и творческой активности учащихс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ьзование учебников «Физическая культура»  на уроках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льшая часть времени отводится на практические занятия, где совершенствуются профессиональные навыки и умения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Дидактические требования к уроку физики в соответствии с ФГОС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jc w:val="both"/>
              <w:rPr>
                <w:rStyle w:val="FontStyle30"/>
                <w:i w:val="false"/>
                <w:i w:val="false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Цель программы: </w:t>
            </w:r>
            <w:r>
              <w:rPr>
                <w:iCs/>
                <w:sz w:val="20"/>
                <w:szCs w:val="20"/>
              </w:rPr>
              <w:t xml:space="preserve">совершенствование профессиональной компетенции учителя в области моделирования современного урока физики. </w:t>
            </w:r>
          </w:p>
          <w:p>
            <w:pPr>
              <w:pStyle w:val="Style17"/>
              <w:ind w:firstLine="175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Программы позволяет углубить знания слушателей о дидактических требованиях к уроку физики в соответствии с ФГОС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менения в структуре урока в соответствии с новыми федеральными государственными образовательными стандартам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дходы и требования к построению современного урока физик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новные критерии его эффективност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firstLine="175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ормирование и развитие универсальных учебных действий на уроках физики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менение современных педагогически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Актуальные вопросы методики преподавания физики в условиях реализации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Актуальность программы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бусловлена необходимостью интенсификации процесса обучения на уроках и внеурочной деятельности по физике за счет широкого внедрения интенсивных технологий обучения из-за сокращения учебных часов на изучение предмета. В Программе рассмотрены актуальные вопросы реализации основных дидактических принципов в условиях внедрения в образовательный процесс современных образовательных технологий, инновационных методов и принципов обучения, в том числе за счет новых технологических возможностей традиционного учебного физического эксперим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предметной и методической компетенций учителя физики  по вопросам методи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преподавания физики в условиях реализации ФГ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</w:p>
          <w:p>
            <w:pPr>
              <w:pStyle w:val="TextBody"/>
              <w:shd w:fill="FFFFFF" w:val="clear"/>
              <w:ind w:firstLine="173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Задачи: </w:t>
            </w:r>
          </w:p>
          <w:p>
            <w:pPr>
              <w:pStyle w:val="TextBody"/>
              <w:shd w:fill="FFFFFF" w:val="clear"/>
              <w:ind w:firstLine="173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изучить особенности использования современных педагогических технологий на уроках и внеурочной деятельности по физике;</w:t>
            </w:r>
          </w:p>
          <w:p>
            <w:pPr>
              <w:pStyle w:val="TextBody"/>
              <w:shd w:fill="FFFFFF" w:val="clear"/>
              <w:ind w:firstLine="173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сформировать навыки работы по созданию интерактивных дидактических материалов (мультимедийных презентаций и заданий);</w:t>
            </w:r>
          </w:p>
          <w:p>
            <w:pPr>
              <w:pStyle w:val="TextBody"/>
              <w:shd w:fill="FFFFFF" w:val="clear"/>
              <w:ind w:firstLine="173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познакомить с методикой проведения физического эксперимента по отдельным разделам (темам) с учетом современных образовательных возможностей кабинета физики.</w:t>
            </w:r>
          </w:p>
          <w:p>
            <w:pPr>
              <w:pStyle w:val="TextBody"/>
              <w:shd w:fill="FFFFFF" w:val="clear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 результате обучения слушатели освоят методику подготовки и проведения уроков с использованием ЭОР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(электронных образовательных ресурсов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 интерактивных дидактических материалов,  познакомятся с методами решения физических задач, в том числе вынесенных на ОГЭ, ЕГ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спользование современного учебно-лабораторного оборудования на уроках физик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овершенствование предметной и методической  компетенций учителя по вопрос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современного учебно-лабораторного оборудования на уроках физики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крыть возможности физического эксперимента для формирова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естественнонаучной компетентности обучающихся, повышение их мотивации обучения физ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тели буду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рмативные требования к выполнению практической части учебной программы по физик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методики применения цифровых измерительных блоков в демонстрациях по отдельным темам курса физики (механика, МКТ и термодинамика, электродинамика, оптик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тели буду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рмировать лабораторную базу кабинета физики на основе тематических наборов, отдельных приборов и дополнительного оборудова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цифровые измерительные блоки в демонстрациях по физике и при проведении лабораторного эксперимента по отдельным темам курса физики (механика, МКТ и термодинамика, электродинамика, оптик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Использование современных образовательных технологий как условие повышения эффективности учебно-воспитательного процесса по физи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овершенствование профессиональной компетентности учителя  в области использования инновационных технологий, методов и приемов в процессе обучения физ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результате обуч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лушатели буду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знать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типологию и особенности использования современных образовательных технологий на уроках физик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возможности использования ЭОР (электронных образовательных ресурсов) в обучении физик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структуру дистантного обучения и методы контроля учебных достижений обучающихся при его использов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лушатели буду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проектировать учебную деятельность обучающихся с использованием современных образовательных технологий, эффективных форм и методов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работать с существующими электронными учебными пособиями по физик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отбирать учебный материал для дистантного обуч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Спортивно-массовая и физкультурно-оздоровительная работа в образовательных организациях в условиях реализации ФГОС ОО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Актуальнос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словлена необходимостью обеспечить единообразный подход к преподаванию в соответствии с Концепцией  преподавания учебного предмета «Физическая культура» в образовательных организациях, реализующих основные общеобразовательные программы, (ут. на коллегии Министерства просвещения РФ 25.12.2018 г.)  Основные направления реализации Концепции обеспечивают научно-обоснованный подход в преподавании учебного предмета, межпредметную интеграцию, , создание системы индексации физического развития и физической подготовленности обучающихся, выявление и поддержку одаренных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редметных, методических, психолого-педагогических  компетенций по  преподаванию учебного предмета «Физическая культура» в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ловиях реализации ФГОС ОО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Задач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охарактеризовать особенности организации спортивно-массовой и физкультурно-оздоровительной работы в образовательной организации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условиях реализации ФГОС ОО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рассмотреть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озрастные особенности физического развития детей в условиях физкультурно-спортив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ознакомить с современными технологиями и методиками обучения учащихся базовым видам спо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 результате обучения слушатели приобретут навыки планирования, организации и осуществлен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портивно-массовой и физкультурно-оздоровительной  работ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образовательной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физической куль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120"/>
              <w:ind w:right="-106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«Проектирование и проведение современного урока физической культуры с учетом практического опыта и рекомендаций по инклюзивному образованию детей с ОВЗ в соответствии с требованиями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офессиональной компетентности в области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ирования и проведения современного урока физической культуры в условиях инклюзивного образования детей с ОВЗ в соответствии с требованиями ФГО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смотреть особенности работы с детьми с ОВЗ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учить требования к проведению современного урока физической культуры в рамках инклюзивного образова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с современными методиками и технологиями работы, применяемыми в учебно-воспитательном процессе при работе с обучающимися данной катег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«Методы оценки учебных достижений учащихся  на уроках физической культуры в условиях реализации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овершенствование предметных и методических компетенций слушателей по вопросам планирования оценочной деятельности и мониторинга результатов обучения учащихся по физической культуре в соответствии с требования ФГОС. </w:t>
            </w:r>
          </w:p>
          <w:p>
            <w:pPr>
              <w:pStyle w:val="Default"/>
              <w:shd w:fill="FFFFFF" w:val="clear"/>
              <w:ind w:firstLine="1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грамме рассматриваются вопросы:  </w:t>
            </w:r>
          </w:p>
          <w:p>
            <w:pPr>
              <w:pStyle w:val="Default"/>
              <w:shd w:fill="FFFFFF" w:val="clear"/>
              <w:ind w:left="31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контрольные  измерительные материалы для проведения промежуточной аттестации обучающихся; </w:t>
            </w:r>
          </w:p>
          <w:p>
            <w:pPr>
              <w:pStyle w:val="Default"/>
              <w:shd w:fill="FFFFFF" w:val="clear"/>
              <w:ind w:left="31" w:firstLine="14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 личностно - ориентированного подход, современные образовательные технологии для повышения уровня подготовки обучающихся к промежуточной аттестации, к ГИ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firstLine="142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способы и методы оценивания физических способностей и функционального состояния обучающихся, техники выполнения физических упражн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firstLine="142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иторинг эффективности обучения по физической куль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Государственная итоговая аттестация школьников по химии: содержание и технологии подготов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: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фессиональных компетенций педагогических работников в области овладения технологиями подготовки обучающихся к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и обуч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тел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удут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обенности предварительной  работы по подготовке школьников к ГИА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ативно-правовую базу, определяющую выбор формы ГИА, содержание ГВЭ-11, ЕГЭ, ГВЭ-9 и ОГЭ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и подготовки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ел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у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оевременно проводить профориентационную работу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ть и организовывать работу с родителями,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 материалами ФИП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и рекомендовать литературу по подготовке к ГИА, с учетом индивидуальных особенностей обучающихся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раивать индивидуальную самостоятельную работу обучающихся по подготовке к ГИА по хим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ормирование устойчивого познавательного интереса к предмету «Хим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: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фессиональных компетенций педагогических работников в области овладения современными технологиями преподавания химии в основной и старшей школе с целью формирования устойчивого познавательного интереса к химии и выбора будущей профессии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нии обуч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ели буду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ременные технологии, пути, приёмы и методы формирования устойчивого познавательного интереса к предмету «Химия»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ль пропедевтики и внеурочной деятельности по химии в 5-7 классах для формирования устойчивого познавательного интереса к изучению химии в 8 классе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мероприятий, их формы, структуру и содержание, позволяющих сформировать устойчивый познавательный интерес к хими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такое популяризация химии, её роль и значение для формирования устойчивого познавательного интереса к химии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кончании обуч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шател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у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в своей педагогической практике теоретические знания по формированию устойчивого познавательного интереса, для достижения планируемых образовательных результатов по предмету «Химия»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образовательный процесс изучения химии увлекательно, познавательно и креативно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разнообразную внеклассную работу по хими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и использовать технологические, дидактические, игровые карты,  печатные основы и раздаточные материалы, с целью формирования устойчивого познавательного интереса к хим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ГОС общего образования и предметное содержание образовательного процесса на уроках хим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фессиональной компетентности педагогических работников в области нормативно-правового, методологического, учебно-методического и технологического обеспечения преподавания химии в образовательных организац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фера применения полученных/усовершенствованных компетенц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ана с осуществлением пр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ссиональной деятельности учителя химии:</w:t>
            </w:r>
          </w:p>
          <w:p>
            <w:pPr>
              <w:pStyle w:val="Style22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еализации программ по химии в контексте ФГОС;</w:t>
            </w:r>
          </w:p>
          <w:p>
            <w:pPr>
              <w:pStyle w:val="Style22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ектировании рабочих программ по предмету «химия»;</w:t>
            </w:r>
          </w:p>
          <w:p>
            <w:pPr>
              <w:pStyle w:val="Style22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роении урока по предмету</w:t>
            </w:r>
            <w:r>
              <w:rPr>
                <w:bCs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использовании современных технологий в обучении и оценивании уровня достижений учащихся; </w:t>
            </w:r>
          </w:p>
          <w:p>
            <w:pPr>
              <w:pStyle w:val="Style22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оделировании индивидуального образовательного маршрута для дальнейшего профессионально-педагогического саморазвития.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749" w:leader="none"/>
              </w:tabs>
              <w:ind w:firstLine="17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 окончании обучения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лушатели </w:t>
            </w:r>
            <w:r>
              <w:rPr>
                <w:i/>
                <w:color w:val="000000"/>
                <w:sz w:val="20"/>
                <w:szCs w:val="20"/>
              </w:rPr>
              <w:t xml:space="preserve">будут </w:t>
            </w:r>
            <w:r>
              <w:rPr>
                <w:bCs/>
                <w:i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ребования к структуре, условиям реализации, результатам освоения основных образовательных программ по предмету;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обязательный минимум содержания программ общего образования; 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максимальный объем учебной нагрузки обучающихся; 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ребования к уровню подготовки выпускников образовательных учреждений.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749" w:leader="none"/>
              </w:tabs>
              <w:ind w:firstLine="17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лушатели </w:t>
            </w:r>
            <w:r>
              <w:rPr>
                <w:i/>
                <w:color w:val="000000"/>
                <w:sz w:val="20"/>
                <w:szCs w:val="20"/>
              </w:rPr>
              <w:t>будут уметь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/>
            </w:pPr>
            <w:r>
              <w:rPr>
                <w:bCs/>
                <w:sz w:val="20"/>
                <w:szCs w:val="20"/>
              </w:rPr>
              <w:t>-  проектировать рабочие программы</w:t>
            </w:r>
            <w:r>
              <w:rPr>
                <w:bCs/>
                <w:sz w:val="20"/>
                <w:szCs w:val="20"/>
                <w:lang w:val="ru-RU"/>
              </w:rPr>
              <w:t xml:space="preserve"> и уроки </w:t>
            </w:r>
            <w:r>
              <w:rPr>
                <w:bCs/>
                <w:sz w:val="20"/>
                <w:szCs w:val="20"/>
              </w:rPr>
              <w:t xml:space="preserve"> по предмету «химия»</w:t>
            </w:r>
            <w:r>
              <w:rPr>
                <w:sz w:val="20"/>
                <w:szCs w:val="20"/>
              </w:rPr>
              <w:t xml:space="preserve"> в соответствии с требованиями ФГОС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использовать современные технологии в обучении и оценивании уровня достижений учащихся;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оделировать индивидуальный образовательный маршрут для дальнейшего профессионально-педагогического саморазви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ормирование экспериментальных умений и навыков на уроках химии и во внеклассн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tabs>
                <w:tab w:val="clear" w:pos="708"/>
                <w:tab w:val="left" w:pos="749" w:leader="none"/>
              </w:tabs>
              <w:ind w:firstLine="175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программы:</w:t>
            </w:r>
            <w:r>
              <w:rPr>
                <w:sz w:val="20"/>
                <w:szCs w:val="20"/>
              </w:rPr>
              <w:t xml:space="preserve"> совершенствование предметных и методических компетенций учителей химии по проведению химического эксперимента на уроках.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749" w:leader="none"/>
              </w:tabs>
              <w:ind w:firstLine="17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 окончании обучения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лушатели будут </w:t>
            </w:r>
            <w:r>
              <w:rPr>
                <w:bCs/>
                <w:i/>
                <w:color w:val="000000"/>
                <w:sz w:val="20"/>
                <w:szCs w:val="20"/>
              </w:rPr>
              <w:t>знать</w:t>
            </w:r>
            <w:r>
              <w:rPr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ую базу проведения химического эксперимента в школ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у безопасности при проведении химических опыт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борудованию кабинета химии и условия хранения реактив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у проведения демонстраций, лабораторных опытов и практических работ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итрометрии при подготовке учащихся к олимпиадам по предмет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ел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у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демонстрационные и лабораторные опыты, практические работы в соответствии с требованиями техники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оформлять отчет о проделанном эксперимент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занимательные опыты, титровать во внеурочной деятель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преподающие «Крымовед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учно-методические аспекты преподавания курса «Крымоведение» в основной шк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Цель 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едметной и методической компетенций  учителя в области преподавания курса «Крымоведе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обучения слушатели буду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знать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оль и значение краеведения  в системе образования в Республике Кры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ктуальность курса «Крымоведение», его структуру и содерж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временные подходы к преподаванию курса «Крымоведение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учно-методические аспекты преподавания курса в основной школ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оль курса «Крымоведение» во внеуроч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грамму включена учебная полевая  практика, которая позволит  углубить и закрепить практические навыки проведения экскурс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мобильных устройств (смартфонов и планшетов) на уроках в образовательных организац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Цель программы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овершенствование профессиональной компетентности  учителей-предметников в вопросах применения мобильных устройств (смартфонов и планшетов) в учебно-воспитательном процесс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Задачи обучения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ind w:left="0" w:firstLine="17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ширение знаний учителей-предметников в области применения мобильных устройств (смартфонов и планшетов) на уроках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ind w:left="0" w:firstLine="175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у учителей-предметников мотивации на внедрение в процесс обучения мобильных устройств и формированию у учащихся интереса к целевому  использованию мобильных устройств в рамках образовательного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 предметных комиссий ЕГЭ по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уально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рамма разработана в соответствии с Методическими рекомендациями по формированию и организации работы предметных комиссий субъектов РФ при проведении ГИА по образовательным программам среднего общего образования, Унифицированными учебными материалами для подготовки председателей и членов региональных предметных комиссий ЕГЭ 2017г. по учебным предметам, разработанных ФГБН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Федеральный институт педагогических измерени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твержденных Рособрнадзором РФ (письмо Рособрнадзора РФ  от 25.12.2015 №01-311/10-01). </w:t>
            </w:r>
          </w:p>
          <w:p>
            <w:pPr>
              <w:pStyle w:val="Style51"/>
              <w:widowControl/>
              <w:spacing w:lineRule="auto" w:line="240"/>
              <w:ind w:firstLine="175"/>
              <w:rPr/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Цель программы:</w:t>
            </w:r>
            <w:r>
              <w:rPr>
                <w:rStyle w:val="FontStyle21"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ЕГЭ.</w:t>
            </w:r>
          </w:p>
          <w:p>
            <w:pPr>
              <w:pStyle w:val="Style51"/>
              <w:widowControl/>
              <w:spacing w:lineRule="auto" w:line="240"/>
              <w:ind w:firstLine="175"/>
              <w:rPr>
                <w:rStyle w:val="FontStyle22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Задачи</w:t>
            </w:r>
            <w:r>
              <w:rPr>
                <w:rStyle w:val="FontStyle21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1"/>
                <w:b w:val="false"/>
                <w:i/>
                <w:sz w:val="20"/>
                <w:szCs w:val="20"/>
              </w:rPr>
              <w:t>программы: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формировать знания о процедуре проведения Е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способствовать формированию умений: работать с инструкциями, регламентирующими процедуру проверки и оценки ответов выпускников на задания с развернутым ответом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pacing w:lineRule="auto" w:line="240"/>
              <w:ind w:left="0" w:firstLine="175"/>
              <w:rPr>
                <w:color w:val="000000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 предметных комиссий ЕГЭ по ге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уально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рамма разработана в соответствии с Методическими рекомендациями по формированию и организации работы предметных комиссий субъектов РФ при проведении ГИА по образовательным программам среднего общего образования, Унифицированными учебными материалами для подготовки председателей и членов региональных предметных комиссий ЕГЭ 2017г. по учебным предметам, разработанных ФГБН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Федеральный институт педагогических измерени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твержденных Рособрнадзором РФ (письмо Рособрнадзора РФ  от 25.12.2015 №01-311/10-01). </w:t>
            </w:r>
          </w:p>
          <w:p>
            <w:pPr>
              <w:pStyle w:val="Style51"/>
              <w:widowControl/>
              <w:spacing w:lineRule="auto" w:line="240"/>
              <w:ind w:firstLine="175"/>
              <w:rPr/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Цель программы:</w:t>
            </w:r>
            <w:r>
              <w:rPr>
                <w:rStyle w:val="FontStyle21"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ЕГЭ.</w:t>
            </w:r>
          </w:p>
          <w:p>
            <w:pPr>
              <w:pStyle w:val="Style51"/>
              <w:widowControl/>
              <w:spacing w:lineRule="auto" w:line="240"/>
              <w:ind w:firstLine="175"/>
              <w:rPr>
                <w:rStyle w:val="FontStyle22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Задачи</w:t>
            </w:r>
            <w:r>
              <w:rPr>
                <w:rStyle w:val="FontStyle21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1"/>
                <w:b w:val="false"/>
                <w:i/>
                <w:sz w:val="20"/>
                <w:szCs w:val="20"/>
              </w:rPr>
              <w:t>программы: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формировать знания о процедуре проведения Е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способствовать формированию умений: работать с инструкциями, регламентирующими процедуру проверки и оценки ответов выпускников на задания с развернутым ответом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pacing w:lineRule="auto" w:line="240"/>
              <w:ind w:left="0" w:firstLine="175"/>
              <w:rPr>
                <w:color w:val="000000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 предметных комиссий ЕГЭ по инфор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уально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рамма разработана в соответствии с Методическими рекомендациями по формированию и организации работы предметных комиссий субъектов РФ при проведении ГИА по образовательным программам среднего общего образования, Унифицированными учебными материалами для подготовки председателей и членов региональных предметных комиссий ЕГЭ 2017г. по учебным предметам, разработанных ФГБН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Федеральный институт педагогических измерени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твержденных Рособрнадзором РФ (письмо Рособрнадзора РФ  от 25.12.2015 №01-311/10-01). </w:t>
            </w:r>
          </w:p>
          <w:p>
            <w:pPr>
              <w:pStyle w:val="Style51"/>
              <w:widowControl/>
              <w:spacing w:lineRule="auto" w:line="240"/>
              <w:ind w:firstLine="175"/>
              <w:rPr/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Цель программы:</w:t>
            </w:r>
            <w:r>
              <w:rPr>
                <w:rStyle w:val="FontStyle21"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ЕГЭ.</w:t>
            </w:r>
          </w:p>
          <w:p>
            <w:pPr>
              <w:pStyle w:val="Style51"/>
              <w:widowControl/>
              <w:spacing w:lineRule="auto" w:line="240"/>
              <w:ind w:firstLine="175"/>
              <w:rPr>
                <w:rStyle w:val="FontStyle22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Задачи</w:t>
            </w:r>
            <w:r>
              <w:rPr>
                <w:rStyle w:val="FontStyle21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1"/>
                <w:b w:val="false"/>
                <w:i/>
                <w:sz w:val="20"/>
                <w:szCs w:val="20"/>
              </w:rPr>
              <w:t>программы: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формировать знания о процедуре проведения Е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способствовать формированию умений: работать с инструкциями, регламентирующими процедуру проверки и оценки ответов выпускников на задания с развернутым ответом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pacing w:lineRule="auto" w:line="240"/>
              <w:ind w:left="0" w:firstLine="175"/>
              <w:rPr>
                <w:color w:val="000000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 предметных комиссий ЕГЭ по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уально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рамма разработана в соответствии с Методическими рекомендациями по формированию и организации работы предметных комиссий субъектов РФ при проведении ГИА по образовательным программам среднего общего образования, Унифицированными учебными материалами для подготовки председателей и членов региональных предметных комиссий ЕГЭ 2017г. по учебным предметам, разработанных ФГБН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Федеральный институт педагогических измерени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твержденных Рособрнадзором РФ (письмо Рособрнадзора РФ  от 25.12.2015 №01-311/10-01). </w:t>
            </w:r>
          </w:p>
          <w:p>
            <w:pPr>
              <w:pStyle w:val="Style51"/>
              <w:widowControl/>
              <w:spacing w:lineRule="auto" w:line="240"/>
              <w:ind w:firstLine="175"/>
              <w:rPr/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Цель программы:</w:t>
            </w:r>
            <w:r>
              <w:rPr>
                <w:rStyle w:val="FontStyle21"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ЕГЭ.</w:t>
            </w:r>
          </w:p>
          <w:p>
            <w:pPr>
              <w:pStyle w:val="Style51"/>
              <w:widowControl/>
              <w:spacing w:lineRule="auto" w:line="240"/>
              <w:ind w:firstLine="175"/>
              <w:rPr>
                <w:rStyle w:val="FontStyle22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Задачи</w:t>
            </w:r>
            <w:r>
              <w:rPr>
                <w:rStyle w:val="FontStyle21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1"/>
                <w:b w:val="false"/>
                <w:i/>
                <w:sz w:val="20"/>
                <w:szCs w:val="20"/>
              </w:rPr>
              <w:t>программы: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формировать знания о процедуре проведения Е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способствовать формированию умений: работать с инструкциями, регламентирующими процедуру проверки и оценки ответов выпускников на задания с развернутым ответом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pacing w:lineRule="auto" w:line="240"/>
              <w:ind w:left="0" w:firstLine="175"/>
              <w:rPr>
                <w:color w:val="000000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 предметных комиссий ЕГЭ по физ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уально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рамма разработана в соответствии с Методическими рекомендациями по формированию и организации работы предметных комиссий субъектов РФ при проведении ГИА по образовательным программам среднего общего образования, Унифицированными учебными материалами для подготовки председателей и членов региональных предметных комиссий ЕГЭ 2017г. по учебным предметам, разработанных ФГБН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Федеральный институт педагогических измерени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твержденных Рособрнадзором РФ (письмо Рособрнадзора РФ  от 25.12.2015 №01-311/10-01). </w:t>
            </w:r>
          </w:p>
          <w:p>
            <w:pPr>
              <w:pStyle w:val="Style51"/>
              <w:widowControl/>
              <w:spacing w:lineRule="auto" w:line="240"/>
              <w:ind w:firstLine="175"/>
              <w:rPr/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Цель программы:</w:t>
            </w:r>
            <w:r>
              <w:rPr>
                <w:rStyle w:val="FontStyle21"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ЕГЭ.</w:t>
            </w:r>
          </w:p>
          <w:p>
            <w:pPr>
              <w:pStyle w:val="Style51"/>
              <w:widowControl/>
              <w:spacing w:lineRule="auto" w:line="240"/>
              <w:ind w:firstLine="175"/>
              <w:rPr>
                <w:rStyle w:val="FontStyle22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Задачи</w:t>
            </w:r>
            <w:r>
              <w:rPr>
                <w:rStyle w:val="FontStyle21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1"/>
                <w:b w:val="false"/>
                <w:i/>
                <w:sz w:val="20"/>
                <w:szCs w:val="20"/>
              </w:rPr>
              <w:t>программы: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формировать знания о процедуре проведения Е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способствовать формированию умений: работать с инструкциями, регламентирующими процедуру проверки и оценки ответов выпускников на задания с развернутым ответом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pacing w:lineRule="auto" w:line="240"/>
              <w:ind w:left="0" w:firstLine="175"/>
              <w:rPr>
                <w:color w:val="000000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 предметных комиссий ЕГЭ по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ЕГЭ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уально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рамма разработана в соответствии с Методическими рекомендациями по формированию и организации работы предметных комиссий субъектов РФ при проведении ГИА по образовательным программам среднего общего образования, Унифицированными учебными материалами для подготовки председателей и членов региональных предметных комиссий ЕГЭ 2017г. по учебным предметам, разработанных ФГБН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Федеральный институт педагогических измерени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твержденных Рособрнадзором РФ (письмо Рособрнадзора РФ  от 25.12.2015 №01-311/10-01). </w:t>
            </w:r>
          </w:p>
          <w:p>
            <w:pPr>
              <w:pStyle w:val="Style51"/>
              <w:widowControl/>
              <w:spacing w:lineRule="auto" w:line="240"/>
              <w:ind w:firstLine="175"/>
              <w:rPr/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Цель программы:</w:t>
            </w:r>
            <w:r>
              <w:rPr>
                <w:rStyle w:val="FontStyle21"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ЕГЭ.</w:t>
            </w:r>
          </w:p>
          <w:p>
            <w:pPr>
              <w:pStyle w:val="Style51"/>
              <w:widowControl/>
              <w:spacing w:lineRule="auto" w:line="240"/>
              <w:ind w:firstLine="175"/>
              <w:rPr>
                <w:rStyle w:val="FontStyle22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Задачи</w:t>
            </w:r>
            <w:r>
              <w:rPr>
                <w:rStyle w:val="FontStyle21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1"/>
                <w:b w:val="false"/>
                <w:i/>
                <w:sz w:val="20"/>
                <w:szCs w:val="20"/>
              </w:rPr>
              <w:t>программы: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формировать знания о процедуре проведения Е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способствовать формированию умений: работать с инструкциями, регламентирующими процедуру проверки и оценки ответов выпускников на задания с развернутым ответом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pacing w:lineRule="auto" w:line="240"/>
              <w:ind w:left="0" w:firstLine="175"/>
              <w:rPr>
                <w:color w:val="000000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 предметных комиссий ОГЭ по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ОГЭ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уально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а  разработана в соответствии с «Методическими рекомендациям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», Унифицированными учебными материалами для подготовки председателей и членов региональных предметных комиссий ОГЭ 2017 г. по учебным предметам, разработанными ФГБН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едеральный институт педагогических измерени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51"/>
              <w:widowControl/>
              <w:spacing w:lineRule="auto" w:line="240"/>
              <w:ind w:firstLine="175"/>
              <w:rPr/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Цель</w:t>
            </w:r>
            <w:r>
              <w:rPr>
                <w:rStyle w:val="FontStyle21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1"/>
                <w:b w:val="false"/>
                <w:i/>
                <w:sz w:val="20"/>
                <w:szCs w:val="20"/>
              </w:rPr>
              <w:t>программы:</w:t>
            </w:r>
            <w:r>
              <w:rPr>
                <w:rStyle w:val="FontStyle21"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ОГЭ.</w:t>
            </w:r>
          </w:p>
          <w:p>
            <w:pPr>
              <w:pStyle w:val="Style51"/>
              <w:widowControl/>
              <w:spacing w:lineRule="auto" w:line="240"/>
              <w:ind w:firstLine="175"/>
              <w:rPr>
                <w:rStyle w:val="FontStyle22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Задачи программы: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содействовать пониманию слушателями роли основного государственного экзамена в контексте общероссийской системы оценки качества образования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формировать знания о процедуре проведения О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pacing w:lineRule="auto" w:line="240"/>
              <w:ind w:left="0" w:firstLine="175"/>
              <w:rPr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способствовать формированию следующих умений: работать с инструкциями, регламентирующими процедуру проверки и оценки ответов выпускников на задания с развернутым ответом; 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 предметных комиссий ОГЭ по ге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ОГЭ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уально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а  разработана в соответствии с «Методическими рекомендациям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», Унифицированными учебными материалами для подготовки председателей и членов региональных предметных комиссий ОГЭ 2017 г. по учебным предметам, разработанными ФГБН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едеральный институт педагогических измерени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51"/>
              <w:widowControl/>
              <w:spacing w:lineRule="auto" w:line="240"/>
              <w:ind w:firstLine="175"/>
              <w:rPr/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Цель</w:t>
            </w:r>
            <w:r>
              <w:rPr>
                <w:rStyle w:val="FontStyle21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1"/>
                <w:b w:val="false"/>
                <w:i/>
                <w:sz w:val="20"/>
                <w:szCs w:val="20"/>
              </w:rPr>
              <w:t>программы:</w:t>
            </w:r>
            <w:r>
              <w:rPr>
                <w:rStyle w:val="FontStyle21"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ОГЭ.</w:t>
            </w:r>
          </w:p>
          <w:p>
            <w:pPr>
              <w:pStyle w:val="Style51"/>
              <w:widowControl/>
              <w:spacing w:lineRule="auto" w:line="240"/>
              <w:ind w:firstLine="175"/>
              <w:rPr>
                <w:rStyle w:val="FontStyle22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Задачи программы: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содействовать пониманию слушателями роли основного государственного экзамена в контексте общероссийской системы оценки качества образования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формировать знания о процедуре проведения О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pacing w:lineRule="auto" w:line="240"/>
              <w:ind w:left="0" w:firstLine="175"/>
              <w:rPr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способствовать формированию следующих умений: работать с инструкциями, регламентирующими процедуру проверки и оценки ответов выпускников на задания с развернутым ответом; 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 предметных комиссий ОГЭ по инфор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ОГЭ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уально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а  разработана в соответствии с «Методическими рекомендациям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», Унифицированными учебными материалами для подготовки председателей и членов региональных предметных комиссий ОГЭ 2017 г. по учебным предметам, разработанными ФГБН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едеральный институт педагогических измерени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51"/>
              <w:widowControl/>
              <w:spacing w:lineRule="auto" w:line="240"/>
              <w:ind w:firstLine="175"/>
              <w:rPr/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Цель</w:t>
            </w:r>
            <w:r>
              <w:rPr>
                <w:rStyle w:val="FontStyle21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1"/>
                <w:b w:val="false"/>
                <w:i/>
                <w:sz w:val="20"/>
                <w:szCs w:val="20"/>
              </w:rPr>
              <w:t>программы:</w:t>
            </w:r>
            <w:r>
              <w:rPr>
                <w:rStyle w:val="FontStyle21"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ОГЭ.</w:t>
            </w:r>
          </w:p>
          <w:p>
            <w:pPr>
              <w:pStyle w:val="Style51"/>
              <w:widowControl/>
              <w:spacing w:lineRule="auto" w:line="240"/>
              <w:ind w:firstLine="175"/>
              <w:rPr>
                <w:rStyle w:val="FontStyle22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Задачи программы: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содействовать пониманию слушателями роли основного государственного экзамена в контексте общероссийской системы оценки качества образования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формировать знания о процедуре проведения О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pacing w:lineRule="auto" w:line="240"/>
              <w:ind w:left="0" w:firstLine="175"/>
              <w:rPr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способствовать формированию следующих умений: работать с инструкциями, регламентирующими процедуру проверки и оценки ответов выпускников на задания с развернутым ответом; 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 предметных комиссий ОГЭ по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ОГЭ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уально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а  разработана в соответствии с «Методическими рекомендациям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», Унифицированными учебными материалами для подготовки председателей и членов региональных предметных комиссий ОГЭ 2017 г. по учебным предметам, разработанными ФГБН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едеральный институт педагогических измерени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51"/>
              <w:widowControl/>
              <w:spacing w:lineRule="auto" w:line="240"/>
              <w:ind w:firstLine="175"/>
              <w:rPr/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Цель</w:t>
            </w:r>
            <w:r>
              <w:rPr>
                <w:rStyle w:val="FontStyle21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1"/>
                <w:b w:val="false"/>
                <w:i/>
                <w:sz w:val="20"/>
                <w:szCs w:val="20"/>
              </w:rPr>
              <w:t>программы:</w:t>
            </w:r>
            <w:r>
              <w:rPr>
                <w:rStyle w:val="FontStyle21"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ОГЭ.</w:t>
            </w:r>
          </w:p>
          <w:p>
            <w:pPr>
              <w:pStyle w:val="Style51"/>
              <w:widowControl/>
              <w:spacing w:lineRule="auto" w:line="240"/>
              <w:ind w:firstLine="175"/>
              <w:rPr>
                <w:rStyle w:val="FontStyle22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Задачи программы: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содействовать пониманию слушателями роли основного государственного экзамена в контексте общероссийской системы оценки качества образования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формировать знания о процедуре проведения О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pacing w:lineRule="auto" w:line="240"/>
              <w:ind w:left="0" w:firstLine="175"/>
              <w:rPr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способствовать формированию следующих умений: работать с инструкциями, регламентирующими процедуру проверки и оценки ответов выпускников на задания с развернутым ответом; 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 предметных комиссий ОГЭ по физ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ОГЭ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уально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а  разработана в соответствии с «Методическими рекомендациям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», Унифицированными учебными материалами для подготовки председателей и членов региональных предметных комиссий ОГЭ 2017 г. по учебным предметам, разработанными ФГБН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едеральный институт педагогических измерени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51"/>
              <w:widowControl/>
              <w:spacing w:lineRule="auto" w:line="240"/>
              <w:ind w:firstLine="175"/>
              <w:rPr/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Цель</w:t>
            </w:r>
            <w:r>
              <w:rPr>
                <w:rStyle w:val="FontStyle21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1"/>
                <w:b w:val="false"/>
                <w:i/>
                <w:sz w:val="20"/>
                <w:szCs w:val="20"/>
              </w:rPr>
              <w:t>программы:</w:t>
            </w:r>
            <w:r>
              <w:rPr>
                <w:rStyle w:val="FontStyle21"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ОГЭ.</w:t>
            </w:r>
          </w:p>
          <w:p>
            <w:pPr>
              <w:pStyle w:val="Style51"/>
              <w:widowControl/>
              <w:spacing w:lineRule="auto" w:line="240"/>
              <w:ind w:firstLine="175"/>
              <w:rPr>
                <w:rStyle w:val="FontStyle22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Задачи программы: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содействовать пониманию слушателями роли основного государственного экзамена в контексте общероссийской системы оценки качества образования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формировать знания о процедуре проведения О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pacing w:lineRule="auto" w:line="240"/>
              <w:ind w:left="0" w:firstLine="175"/>
              <w:rPr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способствовать формированию следующих умений: работать с инструкциями, регламентирующими процедуру проверки и оценки ответов выпускников на задания с развернутым ответом; 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 предметных комиссий ОГЭ по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ОГЭ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уально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а  разработана в соответствии с «Методическими рекомендациям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», Унифицированными учебными материалами для подготовки председателей и членов региональных предметных комиссий ОГЭ 2017 г. по учебным предметам, разработанными ФГБН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едеральный институт педагогических измерени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51"/>
              <w:widowControl/>
              <w:spacing w:lineRule="auto" w:line="240"/>
              <w:ind w:firstLine="175"/>
              <w:rPr/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Цель</w:t>
            </w:r>
            <w:r>
              <w:rPr>
                <w:rStyle w:val="FontStyle21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1"/>
                <w:b w:val="false"/>
                <w:i/>
                <w:sz w:val="20"/>
                <w:szCs w:val="20"/>
              </w:rPr>
              <w:t>программы:</w:t>
            </w:r>
            <w:r>
              <w:rPr>
                <w:rStyle w:val="FontStyle21"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ОГЭ.</w:t>
            </w:r>
          </w:p>
          <w:p>
            <w:pPr>
              <w:pStyle w:val="Style51"/>
              <w:widowControl/>
              <w:spacing w:lineRule="auto" w:line="240"/>
              <w:ind w:firstLine="175"/>
              <w:rPr>
                <w:rStyle w:val="FontStyle22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Задачи программы: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содействовать пониманию слушателями роли основного государственного экзамена в контексте общероссийской системы оценки качества образования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формировать знания о процедуре проведения О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/>
            </w:pPr>
            <w:r>
              <w:rPr>
                <w:rStyle w:val="FontStyle22"/>
                <w:sz w:val="20"/>
                <w:szCs w:val="20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pacing w:lineRule="auto" w:line="240"/>
              <w:ind w:left="0" w:firstLine="175"/>
              <w:rPr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способствовать формированию следующих умений: работать с инструкциями, регламентирующими процедуру проверки и оценки ответов выпускников на задания с развернутым ответом; 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рупп продленного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Содержание и методическое обеспечение воспитательной деятельности в группе продленного д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Цель программ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профессиональных компетенций слушателя в области внеурочной деятельности, организации учебно-воспитательной работы в группе продленного д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неурочная деятельность практической реализации ФГОС начального и общего образ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  <w:lang w:eastAsia="en-US"/>
              </w:rPr>
              <w:t xml:space="preserve">Программа  освещает актуальные вопрос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ования работы воспитателя ГПД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урочной деятельности обучающих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  <w:lang w:eastAsia="en-US"/>
              </w:rPr>
              <w:t>организации и внед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гообразия современных форм внеурочной деятельности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обучения слушатели будут знать: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aps/>
                <w:sz w:val="20"/>
                <w:szCs w:val="20"/>
              </w:rPr>
              <w:t>- </w:t>
            </w:r>
            <w:r>
              <w:rPr>
                <w:sz w:val="20"/>
                <w:szCs w:val="20"/>
              </w:rPr>
              <w:t>вопросы организации  профессиональной деятельности воспитателя ГПД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терактивные формы воспитания и обучения учащихся в ГПД;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особенности воспитательной работы в группах продленного дня, - основы п</w:t>
            </w:r>
            <w:r>
              <w:rPr>
                <w:sz w:val="20"/>
                <w:szCs w:val="20"/>
                <w:shd w:fill="FFFFFF" w:val="clear"/>
              </w:rPr>
              <w:t>сихологической компетентности педагога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-способы регуляции </w:t>
            </w:r>
            <w:r>
              <w:rPr>
                <w:sz w:val="20"/>
                <w:szCs w:val="20"/>
              </w:rPr>
              <w:t>профессионального стр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организаций интернатного ти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онно-методическое обеспечение воспитательной работы  в образовательных организациях интернатного тип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513" w:leader="none"/>
              </w:tabs>
              <w:spacing w:before="0" w:after="0"/>
              <w:ind w:left="0" w:firstLine="458"/>
              <w:contextualSpacing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Цель </w:t>
            </w:r>
            <w:r>
              <w:rPr>
                <w:bCs/>
                <w:sz w:val="20"/>
                <w:szCs w:val="20"/>
              </w:rPr>
              <w:t>Программы</w:t>
            </w:r>
            <w:r>
              <w:rPr>
                <w:bCs/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совершенствование профессиональных компетенций педагогов образовательных организаций интернатного типа в сфере организационно-методического обеспечения воспитательного процесса.</w:t>
            </w:r>
          </w:p>
          <w:p>
            <w:pPr>
              <w:pStyle w:val="Style18"/>
              <w:tabs>
                <w:tab w:val="clear" w:pos="708"/>
                <w:tab w:val="left" w:pos="7513" w:leader="none"/>
              </w:tabs>
              <w:spacing w:before="0" w:after="0"/>
              <w:ind w:left="0" w:firstLine="45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раскрываются вопросы:</w:t>
            </w:r>
          </w:p>
          <w:p>
            <w:pPr>
              <w:pStyle w:val="Style18"/>
              <w:tabs>
                <w:tab w:val="clear" w:pos="708"/>
                <w:tab w:val="left" w:pos="7513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рганизационно-методическое обеспечение воспитательно-образовательного процесс в организациях интернатного типа;</w:t>
            </w:r>
          </w:p>
          <w:p>
            <w:pPr>
              <w:pStyle w:val="Style18"/>
              <w:tabs>
                <w:tab w:val="clear" w:pos="708"/>
                <w:tab w:val="left" w:pos="7513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современных педагогических технологий в воспитательно-образовательный процесс образовательных организаций интернатного типа в условиях реализации ФГОС и инклюзивного образования;</w:t>
            </w:r>
          </w:p>
          <w:p>
            <w:pPr>
              <w:pStyle w:val="Style18"/>
              <w:tabs>
                <w:tab w:val="clear" w:pos="708"/>
                <w:tab w:val="left" w:pos="7513" w:leader="none"/>
              </w:tabs>
              <w:spacing w:before="0" w:after="0"/>
              <w:ind w:left="0" w:firstLine="3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инновационного педагогического опыта образовательных организаций интернатного типа Республики Кр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и директоров организаций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методической работы в организации дополнительного образования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профессиональных компетенций слушателей в области проектирования методической работы в организации дополнительного образован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программы рассматрива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уальные вопросы совершенствования методической работы в контексте реализации Концепции развития дополнительного образования детей и приоритетного проекта «Доступное дополнительное образование для детей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фессиональные стандарты как ориентиры проектирования методической работы, направленной на поддержку профессионального развития педагогов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рмативные и методические аспекты аттестации педагогических кад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временные модели и формы методической работы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и осуществления интеграции дополнительного и общего  образования в рамках реализации внеурочной деятельности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методическое сопровождение организации работы с одаренными деть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ое сопровождение информатизации процесса дополнительного образования де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методическое сопровождение инновационных процессов в системе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и директоров организаций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правление качеством дополнительного образования детей в условиях развития единого образовательного пространства муниципалитет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профессиональной компетентности слушателей в сфере управления качеством дополнительного образования детей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едусматривает рассмотрение следующих вопрос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сударственная политика в области дополнительного образования детей; ФГОС общего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теграция общего и дополнительного образования в рамках реализации внеуроч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ханизмы обновления содержания и технологий дополните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тевые формы реализации дополнительных общеобразовательны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ременные подходы к определению качества дополнительного образования де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и проектирования модели управления качеством образования на уровне ОД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качеством образования на основе внедрения информационных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граммы носит практико-ориентированный характер. В ходе освоения программы слушатели разрабатывают проект перспективного развития учреждения дополнительного образования в соответствии с тенденциями системных изменений в образовании и с учётом стратегии построения открытого образования на основе сетевого взаимо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ов  по воспитательной работе,  педагоги-организаторы, классные руководители, учителя-предме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«Эффективная работа в команде в образовательной организации» (тренин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>Цель программы</w:t>
            </w:r>
            <w:r>
              <w:rPr>
                <w:i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совершенствование коммуникативных, психолого-педагогических компетенций слушателя по вопросам </w:t>
            </w:r>
            <w:r>
              <w:rPr>
                <w:sz w:val="20"/>
                <w:szCs w:val="20"/>
              </w:rPr>
              <w:t xml:space="preserve">сотрудничества с другими </w:t>
            </w:r>
            <w:r>
              <w:rPr>
                <w:sz w:val="20"/>
                <w:szCs w:val="20"/>
                <w:shd w:fill="FFFFFF" w:val="clear"/>
              </w:rPr>
              <w:t>педагогическими работниками</w:t>
            </w:r>
            <w:r>
              <w:rPr>
                <w:sz w:val="20"/>
                <w:szCs w:val="20"/>
              </w:rPr>
              <w:t xml:space="preserve"> в решении воспитательных задач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 результате обучения слушатели будут </w:t>
            </w:r>
            <w:r>
              <w:rPr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ффективно работать в команде, использовать основные стратегии группового взаимодействия, приемы поддержания и создания партнерства в команде ОО;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оценивать эффективность стратегий и приемов влияния на процессы, происходящие в команде;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определять групповые ценности, соотносить групповые ценности с индивидуальными;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разрабатывать стратегию развития команды в соответствии с ценностным профилем;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вать мини-тренинги под задачи развития команды учащихся и педагог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местители директоров общеобразовательных организаций по учебно-воспитательной и воспитательной работе, педагоги-организаторы учебного предмета «ОБЖ», педагогически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Обеспечение комплексной безопасности деятельности образовательных организа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Style1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0" w:firstLine="669"/>
              <w:jc w:val="both"/>
              <w:rPr/>
            </w:pPr>
            <w:r>
              <w:rPr>
                <w:i/>
                <w:sz w:val="20"/>
                <w:szCs w:val="20"/>
              </w:rPr>
              <w:t>Цель программы</w:t>
            </w:r>
            <w:r>
              <w:rPr>
                <w:sz w:val="20"/>
                <w:szCs w:val="20"/>
              </w:rPr>
              <w:t xml:space="preserve">: повышение профессиональной компетентности педагогических работников в </w:t>
            </w:r>
            <w:r>
              <w:rPr>
                <w:sz w:val="20"/>
                <w:szCs w:val="20"/>
                <w:shd w:fill="FFFFFF" w:val="clear"/>
              </w:rPr>
              <w:t>вопросах комплексной безопасности образовательных организаций.</w:t>
            </w:r>
          </w:p>
          <w:p>
            <w:pPr>
              <w:pStyle w:val="Style17"/>
              <w:ind w:firstLine="851"/>
              <w:jc w:val="both"/>
              <w:rPr>
                <w:color w:val="141415"/>
                <w:sz w:val="20"/>
                <w:szCs w:val="20"/>
              </w:rPr>
            </w:pPr>
            <w:r>
              <w:rPr>
                <w:color w:val="141415"/>
                <w:sz w:val="20"/>
                <w:szCs w:val="20"/>
              </w:rPr>
              <w:t xml:space="preserve">Актуальность и практическая значимость программы заключена в необходимости системной работы образовательных организаций по обеспечению комплексной безопасности деятельности образовательной организации, в том числе по вопросам противодействия идеологии терроризма и экстремизма. </w:t>
            </w:r>
          </w:p>
          <w:p>
            <w:pPr>
              <w:pStyle w:val="Style19"/>
              <w:tabs>
                <w:tab w:val="clear" w:pos="708"/>
                <w:tab w:val="left" w:pos="5925" w:leader="none"/>
              </w:tabs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color w:val="141415"/>
                <w:sz w:val="20"/>
                <w:szCs w:val="20"/>
              </w:rPr>
              <w:t>Задачи програм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Style19"/>
              <w:tabs>
                <w:tab w:val="clear" w:pos="708"/>
                <w:tab w:val="left" w:pos="5925" w:leader="none"/>
              </w:tabs>
              <w:spacing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знакомить слушателей с основными направлениями  государственной политики и требований законодательных и иных нормативных правовых актов в области комплексной безопасности образовательной организации, в том числе обеспечения антитеррористической безопасности;</w:t>
            </w:r>
          </w:p>
          <w:p>
            <w:pPr>
              <w:pStyle w:val="Style17"/>
              <w:tabs>
                <w:tab w:val="clear" w:pos="708"/>
                <w:tab w:val="left" w:pos="3095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ть систему воспитательной работы в образовательной организации по противодействию идеологии терроризма и экстремизма, формированию у обучающихся антитеррористического сознания;</w:t>
            </w:r>
          </w:p>
          <w:p>
            <w:pPr>
              <w:pStyle w:val="Style19"/>
              <w:tabs>
                <w:tab w:val="clear" w:pos="708"/>
                <w:tab w:val="left" w:pos="5925" w:leader="none"/>
              </w:tabs>
              <w:spacing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знакомить с современными формами и методами формирования культуры безопасности всех участников образовательного процесса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41" w:leader="none"/>
              </w:tabs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ить воспитательные технологии, позволяющие формировать стереотипы безопасного поведения, морально-психологическую устойчивость в условиях опасных и чрезвычайных ситуаций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результате обучения слушатели смогут: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- выполнять должностные обязанности по </w:t>
            </w:r>
            <w:r>
              <w:rPr>
                <w:sz w:val="20"/>
                <w:szCs w:val="20"/>
              </w:rPr>
              <w:t>обеспечению комплексной безопасности жизнедеятельности в образовательной организации в рамках своих полномочий;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- планировать и проводить воспитательную работу по формированию стойкого неприятия идеологии терроризма и экстремизма,</w:t>
            </w:r>
            <w:r>
              <w:rPr>
                <w:color w:val="000000"/>
                <w:sz w:val="20"/>
                <w:szCs w:val="20"/>
              </w:rPr>
              <w:t xml:space="preserve"> культуры безопасности у всех участников образовательного процесса.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обеспечить систему работы по обеспечению безопасности жизни и здоровья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ов ОО, классные руководители, педагоги-психологи ОО, социальные педагоги,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и педагогического управления конфликтными ситуациями, возникающими в образовательной организ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Цель программы:</w:t>
            </w:r>
            <w:r>
              <w:rPr>
                <w:sz w:val="20"/>
                <w:szCs w:val="20"/>
              </w:rPr>
              <w:t xml:space="preserve"> повышение профессиональной компетентности педагогических работников в сфере управления конфликтными ситуациями, возникающими в образовательной организации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и программы: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ить знания в области разрешения конфликтов в повседневной профессиональной деятельности с целью раннего выявления и разрешения конфликтных ситуаций, профилактики споров между представителями администрации, учителями, учащимися и родителями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бучения у слушателей будут сформированы навыки стрессоустойчивости, способность к управлению собственным эмоционально-волевым состоянием в предконфликтных и конфликтных ситуациях, будут освоены стратегии и методы эффективного поведения в конфликте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дназначена для всех субъектов образовательного процесса, предусматривает проведение мастер-класса и  тренингов, в ходе которых у слушателей будет сформирована эффективная модель поведения в конфликтных ситуа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ов организаций дополнительного образования, педагоги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учение и воспитание детей с ограниченными возможностями здоровья в системе дополните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вышение профессиональной компетентности педагога дополнительного образования в сфере организации учебной и воспитательной работы с детьми с ОВЗ 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В результате обучения слушатели будут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- особенности психического развития детей с ОВЗ, особые образовательные потребности детей с ОВЗ; 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- нормативно-правовые документы и требования к организации образовательной деятельности детей с ОВЗ; 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- основные подходы к планированию индивидуальной учебной и воспитательной работы с детьми с ОВЗ;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- основы психолого-педагогического сопровождения детей с ОВЗ в системе дополнительного образования. 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лушатели научатся соотносить структуру нарушения с актуальными и потенциальными возможностями ребенка с ОВЗ при планировании результатов освоения программы, разрабатывать и адаптировать дополнительную общеобразовательную программу с учетом особых образовательных потребностей детей с ОВЗ и требованиями современного законодательства в части обучения детей с ОВ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ов по воспитательной работе общеобразовательных организаций, педагоги-организа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вопросы воспитательной работы в образовательной организации  в условиях современной модели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 - совершенствование профессиональных компетенции слушателей в области организации воспитательной работы в обще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right="175" w:firstLine="45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м обучения по ДПП ПК является: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143" w:leader="none"/>
                <w:tab w:val="left" w:pos="327" w:leader="none"/>
              </w:tabs>
              <w:spacing w:before="0" w:after="0"/>
              <w:ind w:left="0" w:right="175" w:firstLine="3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спользовать современные технологии в области организации и планирования воспитательной работы ОО, в классном коллективе;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143" w:leader="none"/>
                <w:tab w:val="left" w:pos="327" w:leader="none"/>
              </w:tabs>
              <w:spacing w:before="0" w:after="0"/>
              <w:ind w:left="0" w:right="175" w:firstLine="3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недрять в воспитательный процесс инновационные приемы, формы и методы  организации школьных праздников и мероприятий с обучающимися;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143" w:leader="none"/>
                <w:tab w:val="left" w:pos="327" w:leader="none"/>
              </w:tabs>
              <w:spacing w:before="0" w:after="0"/>
              <w:ind w:left="0" w:right="175" w:firstLine="3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спользовать крымский опыт воспитательной работы в образовательных организациях;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143" w:leader="none"/>
                <w:tab w:val="left" w:pos="327" w:leader="none"/>
              </w:tabs>
              <w:spacing w:before="0" w:after="0"/>
              <w:ind w:left="0" w:right="175" w:firstLine="3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оздавать социальные проекты, обеспечивающие развитие воспитательных  моделей; 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143" w:leader="none"/>
                <w:tab w:val="left" w:pos="327" w:leader="none"/>
              </w:tabs>
              <w:spacing w:before="0" w:after="0"/>
              <w:ind w:left="0" w:right="175" w:firstLine="3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построить систему школьного ученического самоуправ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" w:leader="none"/>
                <w:tab w:val="left" w:pos="327" w:leader="none"/>
                <w:tab w:val="left" w:pos="993" w:leader="none"/>
              </w:tabs>
              <w:autoSpaceDE w:val="false"/>
              <w:spacing w:lineRule="auto" w:line="240" w:before="0" w:after="0"/>
              <w:ind w:right="34" w:firstLine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ность применять приемы поддержки психологически безопасной атмосферы в ОО, профилактики агрессии среди шк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ов по ВР, классные руководители,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Воспитательные традиции народов России в контексте социокультурного развития Крыма»  (авторская программа профессора М.А. Хайруддино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ктуальность программ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В современных условиях чрезвычайно важна проблема сохранения в воспитании национальных традиций. Воспитательная система школы в идеале должна основываться на ценностных ориентациях и мотивах поведения нации, сформированных в процессе развития государства; опираться на собственные педагогические традиции, соответствующие российскому менталитету.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: совершенствование коммуникативной компетенции  педагога в области воспитательной деятельност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этнопедагогической компетентност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действовать подготовке педагога к работе по возрождению, укреплению и сохранению прогрессивных народных педагогических традиций, к использованию полученных знаний на практике; 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витие способности педагога ориентироваться на этнокультурные ценности, запросы, особенности национального характера детей, этнопедагогические традиции, стандарты этнокультурных отношений, сложившихся в Республике Кр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Система работы классного руководителя в современной шк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вершенствование профессиональных компетенций классных руководителей в области воспитания обучающихся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езультате обучения слушатели будут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ормулировать цели и задачи воспитания и обучения класса и отдельных обучающихся с учетом возрастных и индивидуальных особенностей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нировать деятельность классного руководителя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казывать педагогическую поддержку в процессе адаптации детей к условиям образовательного учреждения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пользовать разнообразные методы, формы, средства обучения и воспитания при проведении внеурочных мероприятий;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рганизовывать и проводить разнообразные формы работы с семьей (родительские встречи, консультации, беседы), привлекать родителей к проведению совместных мероприят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ие занятия позволят слушателям обсудить актуальные вопросы, связанные с деятельностью классных руководителей, актуализировать опыт по профилактике последствий стрессовых состояний педаго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педагоги-организа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Организация воспитательного процесса в классном коллекти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 совершенствование профессиональной компетентности  педагога в области воспитательной деятельности.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ходе обучения слушатели научатся : 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ланировать мероприятия по основным направлениям воспитательной работы в соответствии с нормативно-правовыми документами, регламентирующими воспитательную работу 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рганизовывать воспитательный процесс в классе, используя результативные формы и методы работы с обучающимися и родителями;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ять игровые методики в организации работы по профилактике и коррекции асоциального поведения школьников,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анализировать эффективность воспитательного процесса, используя специальные методы диагнос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педагоги-психологи ОО, социальные педагоги, заместители директоров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филактика суицидального поведения среди несовершеннолетни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профессиональных компетенций  слушателей в области педагогической деятельности по профилактике суицидального поведения детей и подростков.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направлена на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  <w:lang w:eastAsia="en-US"/>
              </w:rPr>
              <w:t>освещение актуальных вопросов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филактики суицидального поведения несовершеннолетних и разработана на основании письма Министерства образования и науки Российской Федерации от 18 января 2016 г. № 07-149 «О направлении методических рекомендаций про профилактике суицида»); приказа Министерства образования, науки и молодежи Республики Крым от 17.01.2017 № 35 «О мерах по профилактике и предупреждению суицидов среди обучающихся образовательных учреждений»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и программы: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крыть  механизмы формирования суицидального поведения,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учить приемы выявления несовершеннолетних «группы риска»;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с формами, методами и приемами профилактики суицидального поведения,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характеризовать способы реагирования и оказания помощи несовершеннолетним в кризисных ситуациях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 результате обучения слушатели будут </w:t>
            </w:r>
            <w:r>
              <w:rPr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ловесные, поведенческие и эмоциональные признаки суицидальной угрозы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горитм помощи суициденту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оды профилактики суицидов детей и подростков.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своения программы обучающиеся научатся распознавать суицидальное поведение несовершеннолетних, а также признаки и индикаторы буллин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учителя, педагоги-психологи ОО, педагоги-организа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Новые технологии подготовки школьников к выбору будущей профе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овершенствование профессиональной компетентности педагога в сфере профориентационной работы в современной школе.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дать представление об изменившихся задачах профориентации в современной действительности, о методологии профориентации, современных инструментах и источниках информации;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рассмотреть психологические вопросы профориентации школьников, детей с ОВЗ и одаренных детей;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 раскрыть современные подходы к выбору профессии. 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процессе обучения слушатели ознакомятся с востребованными профессиями в Росс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ОП – 50 востребованных профессий), с профессиями будущего, которые являются результатом социального заказа развивающегося общества (Атлас новых профессий на основе технологии форсайт). 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грамма раскрывает «дорожную карту» поступления в профессиональные учебные заведения Республики Кр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ы организаций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держание и организация методической работы в организациях дополнительного образования  в условиях реализации Профессионального стандарт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 xml:space="preserve">совершенствование профессиональных компетенций методис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х дополнительного образования (ОДО) </w:t>
            </w: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 xml:space="preserve">по вопросам организации и содержания методической работы в условиях реализации профессионального станда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дагог дополнительного образования детей и взрослых».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>В результате обучения слушатели: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firstLine="33"/>
              <w:contextualSpacing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>- расширят представления об использовании интерактивных методов и форм работы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firstLine="33"/>
              <w:contextualSpacing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>- приобретут новые и систематизируют имеющиеся профессиональные знания и умения по консультированию и оказанию методической помощи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>- познакомятся с передовым педагогическим опытом педагогов ОДО Республики Кр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 и руководители хореографических коллективов, студий и школ, работающих в системе общего и дополнительного образования  (обязательное требование - наличие среднего специального или высшего хореографического образования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вопросы дополнительного образования детей: хореографическая деятель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eastAsia="TimesNewRoman,Bold;MS Mincho" w:cs="Times New Roman" w:ascii="Times New Roman" w:hAnsi="Times New Roman"/>
                <w:bCs/>
                <w:i/>
                <w:sz w:val="20"/>
                <w:szCs w:val="20"/>
              </w:rPr>
              <w:t xml:space="preserve">Цель </w:t>
            </w: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</w:rPr>
              <w:t>Программы - совершенствование профессиональных компетенций педагогов дополнительного образования, руководителей хореографических коллективов в области методики преподавания хореографического искусства, исполнительского мастерства и постановки танцев народов Крыма, современной и бальной хореографии.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</w:rPr>
              <w:t>Программа имеет практико-ориентированный характер,</w:t>
            </w:r>
            <w:r>
              <w:rPr>
                <w:rFonts w:eastAsia="TimesNewRoman,Bold;MS Mincho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</w:rPr>
              <w:t xml:space="preserve">предполагает проведение практических занятий в специализированном классе. 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</w:rPr>
              <w:t>В результате обучения слушатели: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</w:rPr>
              <w:t>овладеют знаниями в области современных образовательных технологий, используемых в процессе преподавания хореографии;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</w:rPr>
              <w:t>повысят педагогический и исполнительский уровень в области классической, народной и современной хореографии;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</w:rPr>
              <w:t>• </w:t>
            </w: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</w:rPr>
              <w:t>раскроют свой творческих потенциал;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</w:rPr>
              <w:t>усовершенствуют навыки актерского мастерства и выразительности движения;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</w:rPr>
              <w:t>• </w:t>
            </w: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</w:rPr>
              <w:t>систематизируют имеющиеся педагогические и профессиональные знания и умения;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</w:rPr>
              <w:t>познакомятся с передовым опытом своих коллег;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eastAsia="TimesNewRoman,Bold;MS Mincho" w:cs="Times New Roman"/>
                <w:bCs/>
                <w:sz w:val="20"/>
                <w:szCs w:val="20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</w:rPr>
              <w:t>• </w:t>
            </w: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</w:rPr>
              <w:t>получат возможность осмыслить собственную профессиональную деятельность и проанализировать опыт свое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 (Д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онно-педагогическое обеспечение реализации дополнительных общеобразовательных програм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рофессиональных компетенций педагогов дополнительного образования в области организационно-педагогическое обеспечение реализации дополнительных общеобразовательных программ в условиях введения профессионального стандар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едагог дополнительного образования детей и взрослых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Программой предусмотрено оказание методической помощи работникам организаций дополнительного образования в определении содержания учебных программ, форм, методов и средств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В программе раскрываются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и проведение массовых досуговых мероприятий, организация дополнительного образования детей по направлениям деятельности.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 детей, тренеры детских спортивных юношеских шк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вопросы дополнительного образования детей: физкультурно-спортивная деятельн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Цел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анной программы является совершенствование компетенций педагогов дополнительного образования детей (физкультурно-спортивное направление) в области организации и совершенствования процесса обучения, в обеспечения контроля и управления процессом обучения, профориентационной деятельности, развития мотивации и интереса детей. 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программы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 расширить знания в области педагогики дополнительного образования детей физкультурно-спортивной направленност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,Bold;MS Mincho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ширить умения и навыки использования современных педагогических технологий в области дополнительного образования детей физкультурно-спортивной направ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 детей, учителя музыки, работающие с хоровыми коллекти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Актуальные вопросы дополнительного образования детей: музыкальная (хоровая) деяте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ы – совершенствование профессиональных компетенций педагогов дополнительного образования, руководителей хоровых коллективов, формирование целостного представления о принципах, методах и формах учебно-воспитательной работы в хоровом коллективе в системе дополнительного образования детей и в условиях общеобразовательной школ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18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программе предусматривается проведение мастер-классов ведущими педагогами-хоровиками, открытых репетиционных занятий, круглого стола-практикума «Программы и методики развития голоса», ознакомление с опытом работы ОДО. Также будут рассмотрены вопросы организации хорового коллектива и методики работы с хоро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18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бучения слушател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дут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418" w:hanging="4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ностные основы профессиональной деятельности в сфере культуры и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418" w:hanging="4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и приемы обучения в хоровом коллектив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лушатели будут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418" w:hanging="4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но анализировать и выбирать образовательные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418" w:hanging="4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птимальный комплекс методов и приемов в вокально-хоров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418" w:hanging="418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лушатели будут 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ind w:left="418" w:hanging="418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ями, умениями, навыками вокально-хорового об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организаций дополнительного образования (ОД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ехнология разработки образовательных программ в организациях дополнительного образования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firstLine="45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ость и практическая значимость ДПППК обусловлена недостаточными знаниями педагогами дополнительного образования технологий разработки проектов программ обучения в ОДО. </w:t>
            </w:r>
          </w:p>
          <w:p>
            <w:pPr>
              <w:pStyle w:val="Style18"/>
              <w:spacing w:before="0" w:after="0"/>
              <w:ind w:left="0" w:firstLine="45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грамме рассматриваются профессиональные стандарты ПДО, требования к разработке авторских программ, выбор темы, отвечающий научности, краткости и условиям реализации. </w:t>
            </w:r>
          </w:p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рассмотрение вопросов использования инновационных педагогических технологий, информационно-коммуникативных технологий в учебно-воспитательном процессе ОДО, и условия их реализации. На мастер-классах и семинарских занятиях предусматривается презентация опыта работы ПДО, апробирование авторской методики, методологических принципов, разработка поурочных планов с использованием КТД, кейс-технологий, «Ток-шоу» и др., удовлетворяющих запросы учащихся и их род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работающие в инклюзивных и специальных классах (группах)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сихолого-педагогические аспекты обучения детей с ОВ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вершенствование профессиональных компетенций педагогов в сфере обучения детей с ограниченными возможностями здоровья в условиях инклюзивного образовани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я ФГОС НОО ОВЗ и  ФГОС О у/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рассматривают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временные подходы к обучению и воспитанию детей с ограниченными возможностями здоровья в условиях реализации инклюзивного и интегрированного образования, нормативно-правовое обеспечение обучения детей с ОВЗ в Российской Федерации и Республике Крым. Дается классификация нарушений развития детей, технологии разработки адаптированных основных образовательных программ для обучающихся разных нозологических категор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здания специальных образовательных условий для детей с ОВЗ разных категорий, содержание психолого-педагогического сопровождения родителей детей с ОВЗ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работающие в инклюзивных и специальных классах (группах)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временные коррекционно-образовательные технологии в работе с детьми с ограниченными возможностями здоровья (ОВЗ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ы: формирование и совершенствование профессиональных компетенций педагогов, работающих в инклюзивных и специальных классах (группах) общеобразовательных организаций в области коррекционно-образовательных технологий, необходимых для повышения эффективности обучения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58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 программе затрагиваются вопрос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ого обеспечения   инклюзивного образования; специальных образовательных условий для детей с ограниченными возможностями здоровь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пособы организации и содержание психолого-педагогического сопровождения ребенка с ОВЗ в образовательной организ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58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обое внимание в программе уделяется значению музыкально-двигательных упражнений как составляющей интегрированного обучения и воспитания детей с ОВЗ, методам и приемам координации речевых отклонений обучающихся с ОВЗ с использованием методики КМПВ и ЭДК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го воспитания вокально-речевой и эмоционально-двигательной культуры человека)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тели познакомятся с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тодами  арт-терапии средствами музыкального искусства при обучении детей с ОВЗ, с  характеристиками  здоровьесберегающих технологий для использования в коррекционной работе с детьми с ОВ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58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обучения слушатели овладеют коррекционно-образовательными технологиями для работы с обучающимися с ОВЗ на уроках и во внеурочное время в условиях инклюзивного и/или специального класса (групп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ическое сопровождение реализации программ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: совершенствование профессиональных компетенций педагогов-психологов дошкольных образовательных организаций в области психологического сопровождения дошкольного образования в условиях введения Профессионального стандарта «Педагог-психолог (психолог в сфере образования)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ширение объема знаний слушателей о проблемах современного дошкольного образования, нормативно-правовом обеспечении образовательной деятельности в ДОО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лирование практики профессиональной деятельности с использованием современных подходов к организации работы педагога-психолога в ДОО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навыков разработки программ по направлениям деятельности педагога-психолога ДОО с учетом приоритетных направлений дошкольного образования и психологических особенностей современнных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сихологическое консультирование в работе с детьми: интегративный подх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сихологов-практиков и специалистов других профессий, чья работа связана с оказанием психологической помощи, сочетающая теоретический и методический арсенал различных школ психотерапии с умениями анализировать и решать на практике широкий круг проблем: личных, межличностных, семейных, детских, родительских и др.; совершенствование компетенций в сфере глубинного понимания сути психологической помощи.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: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ь обучающимся системное и целостное представление о психологическом консультировании;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с основными ведущими направлениями и подходами в практической психологии и психотерапии;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с основными тенденциями современного развития психологической практики;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формировать базовые умения и навыки, необходимые специалисту в сфере психологического консультирования;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одготовить обучающихся к профессиональному решению психологических проблем;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пособствовать росту личной эффективности в профессиональной сф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-психолог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сихологическая профилактика суицидального поведения детей и подростков с использованием интернет-ресурсов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уальность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работана с целью подготовки психологических кадров системы образования, владеющих современными технологиями индивидуальной профилактики суицидального поведения детей и подростков с использованием интернет-ресурсов в соответствии с актуальными запросами практики и общества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 результате обучения слушатели будут </w:t>
            </w:r>
            <w:r>
              <w:rPr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омерности и возрастные нормы психического, личностного и индивидуального развития на разных возрастных этапах, способы адаптации и проявления дезадаптивного поведения детей, подростков и молодёжи к условиям образовательных организаций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вентивные методы работы с обучающимися «группы риска» (из неблагополучных семей, находящихся в состоянии посттравматического стрессового расстройства, попавших в трудную жизненную ситуацию, склонных к суициду и другим формам аутоагрессии)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дународные нормы и договоры в области прав ребенка и образования детей, нормативные правовые акты, касающиеся организации и осуществления профессиональной деятельности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 результате обучения слушатели будут </w:t>
            </w:r>
            <w:r>
              <w:rPr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и организовывать работу по предупреждению возможного неблагополучия в психическом и личностном развитии обучающихся, в том числе социально уязвимых и попавших в трудные жизненные ситуации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батывать рекомендации педагогам, родителям (законным представителям), воспитателям образовательных организаций по оказанию помощи, обучающимся в адаптационный, предкризисный и кризисный пери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о-педагогическое сопровождение реализации основных образовательных програм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: совершенствование профессиональных компетентностей педагогов-психологов образовательных организаций в условиях введения Профессионального стандарта «Педагог-психолог (психолог в сфере образования)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рассматриваются вопросы психолого-педагогического сопровождения реализации основных образовательных программ:</w:t>
            </w:r>
          </w:p>
          <w:p>
            <w:pPr>
              <w:pStyle w:val="Style18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43" w:leader="none"/>
                <w:tab w:val="left" w:pos="495" w:leader="none"/>
              </w:tabs>
              <w:spacing w:before="0" w:after="0"/>
              <w:ind w:lef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ая работа с подростками с отклоняющимся поведением;</w:t>
            </w:r>
          </w:p>
          <w:p>
            <w:pPr>
              <w:pStyle w:val="Style18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43" w:leader="none"/>
                <w:tab w:val="left" w:pos="495" w:leader="none"/>
              </w:tabs>
              <w:spacing w:before="0" w:after="0"/>
              <w:ind w:lef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аспекты эффективного взаимодействия психолога учебного заведения с родителями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43" w:leader="none"/>
                <w:tab w:val="left" w:pos="495" w:leader="none"/>
              </w:tabs>
              <w:spacing w:before="0" w:after="0"/>
              <w:ind w:lef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сихолого-медико-педагогическое сопровождение детей с ОВЗ в условиях реализации ФГОС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43" w:leader="none"/>
                <w:tab w:val="left" w:pos="495" w:leader="none"/>
              </w:tabs>
              <w:spacing w:before="0" w:after="0"/>
              <w:ind w:left="3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функционирования службы практической психологии образования в условиях реализации ФГОС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 ОО, заместители директоров по воспитате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психологически безопасной и комфортной образовательной среды как составляющей системы комплексной безопасности образовательной организ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профессиональных компетенций слушателей в области обеспечения психологической безопасности образовательной среды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 результате обучения слушатели будут </w:t>
            </w:r>
            <w:r>
              <w:rPr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firstLine="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овременные подходы к проблеме психологической безопасности в образовательных организациях и способы оказания профессиональной помощи обучающимся, педагогическим работникам;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363" w:leader="none"/>
              </w:tabs>
              <w:autoSpaceDE w:val="false"/>
              <w:spacing w:lineRule="auto" w:line="240" w:before="0" w:after="0"/>
              <w:ind w:firstLine="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емы и методы диагностики и создания психологически комфортной и безопасной образовательной среды (организация эффективного учебного взаимодействия педагогов с обучающимися и обучающимися между собой, формирование навыков личностно-доверительного общения, повышение стрессоустойчивости субъектов образовательного процесса  и др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 ОО, классные руководители, заместители директоров ОО,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диация в образовательной организации» (тренин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Цель программы</w:t>
            </w:r>
            <w:r>
              <w:rPr>
                <w:i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совершенствование </w:t>
            </w:r>
            <w:r>
              <w:rPr>
                <w:sz w:val="20"/>
                <w:szCs w:val="20"/>
                <w:shd w:fill="FFFFFF" w:val="clear"/>
              </w:rPr>
              <w:t xml:space="preserve">коммуникативных и психолого-педагогических </w:t>
            </w:r>
            <w:r>
              <w:rPr>
                <w:sz w:val="20"/>
                <w:szCs w:val="20"/>
              </w:rPr>
              <w:t xml:space="preserve">компетенций слушателя в области </w:t>
            </w:r>
            <w:r>
              <w:rPr>
                <w:sz w:val="20"/>
                <w:szCs w:val="20"/>
                <w:shd w:fill="F4F4F4" w:val="clear"/>
              </w:rPr>
              <w:t>медиации как способа альтернативного урегулирования конфликтов</w:t>
            </w:r>
            <w:r>
              <w:rPr>
                <w:sz w:val="20"/>
                <w:szCs w:val="20"/>
              </w:rPr>
              <w:t xml:space="preserve"> в образовательной организации.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цессе освоения программы слушатели: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shd w:fill="F4F4F4" w:val="clear"/>
              </w:rPr>
              <w:t>познакомятся</w:t>
            </w:r>
            <w:r>
              <w:rPr>
                <w:sz w:val="20"/>
                <w:szCs w:val="20"/>
              </w:rPr>
              <w:t xml:space="preserve"> с нормативно-правовыми основами медиации в системе образования, с организационными основами службы школьной медиации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sz w:val="20"/>
                <w:szCs w:val="20"/>
                <w:shd w:fill="F4F4F4" w:val="clear"/>
              </w:rPr>
            </w:pPr>
            <w:r>
              <w:rPr>
                <w:sz w:val="20"/>
                <w:szCs w:val="20"/>
              </w:rPr>
              <w:t>- узнают о правовом статусе медиатора, об особенностях участия несовершеннолетних в процедуре медиации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sz w:val="20"/>
                <w:szCs w:val="20"/>
                <w:shd w:fill="F4F4F4" w:val="clear"/>
              </w:rPr>
            </w:pPr>
            <w:r>
              <w:rPr>
                <w:sz w:val="20"/>
                <w:szCs w:val="20"/>
                <w:shd w:fill="F4F4F4" w:val="clear"/>
              </w:rPr>
              <w:t xml:space="preserve">- познакомятся с видами медиации;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учат алгоритм проведения процедуры медиации (от подготовки к процедуре до результата)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ят навыки предупреждения и разрешения конфликтов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знакомятся с техниками развития эмоционального интеллекта и эмоциональной компетен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 ОО, социальные педагоги, заместители директоров по воспитате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стратегии и тактики профилактики правонарушений и девиантных форм поведения детей и подростков в условиях образовательной организ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ение новых профессиональных компетенций в сфере организации и проведения профилактической работы с несовершеннолетними, склонными к девиантному поведению и правонарушениям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Пр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аммы:</w:t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spacing w:lineRule="auto" w:line="240" w:before="0" w:after="0"/>
              <w:ind w:firstLine="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учить концептуальные и правовые основы профилактики правонарушений и антиобщественных действий детей и подростков, выявление и устранение причин и условий, способствующих этому;</w:t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spacing w:lineRule="auto" w:line="240" w:before="0" w:after="0"/>
              <w:ind w:firstLine="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крыть факторы, способствующие распространению деструктивных идей в социокультурном и образовательном пространстве;</w:t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spacing w:lineRule="auto" w:line="240" w:before="0" w:after="0"/>
              <w:ind w:firstLine="3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умений и навыков использования потенциала образовательной организации в профилактике правонарушений и девиантных форм поведения детей и подрост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 ОО, социальные педагоги, классные руководители, специалисты центров социальных служб для семьи, детей и молоде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о-педагогические технологии адресной работы с социально уязвимыми детьми и детьми с девиантным поведени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Цель программы:</w:t>
            </w:r>
            <w:r>
              <w:rPr>
                <w:sz w:val="20"/>
                <w:szCs w:val="20"/>
              </w:rPr>
              <w:t xml:space="preserve"> совершенствование психолого-педагогических и коммуникативных компетенций слушателей в области педагогической работы с социально уязвимыми детьми и детьми с девиантным поведением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и программы: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лушателей с диагностическими методиками для определения предрасположенности детей и подростков к девиантному поведению,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крыть основное содержание психолого-педагогической коррекции девиантного поведения детей и подростков.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 результате обучения слушатели будут </w:t>
            </w:r>
            <w:r>
              <w:rPr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-психологические особенности работы с социально уязвимыми детьми и детьми девиантного поведения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девиантного поведения, наиболее часто встречающиеся в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, работники психологической службы, педагогические работники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ическое здоровье педагога: способы сохранения и укрепления» (тренин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Цель программы</w:t>
            </w:r>
            <w:r>
              <w:rPr>
                <w:i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психолого-педагогической компетенции  педагога в сфере сохранения психологического здоровья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бучения слушатели :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ятся с основами личной психологической безопасности в профессиональной деятельности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ют о приемах восстановления психологического благополучия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ят техники стрессоустойчивости, снятия эмоционального напряжения, формирования положительной «Я-концепции» педагога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обретут навыки противостояния психологическому насилию и освобождению от эмоциональной завис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, работники психологической службы, педагогические работники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стрессоустойчивости. Профилактика учебного и рабочего стр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 реализации программы - повышение профессиональной компетентности слушателей в области преодоления и снятия учебного и рабочего стресса. Формат занятий носит интерактивный характер: техники и приёмы практической работы сочетаются с освоением теоретических основ телесно-ориентированных методов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е методы направлены на: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нятие стрессовых состояний, улучшение способности обучаться и вести профессиональную деятельность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шение личностно-профессиональных проблем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еодоление трудностей, возникающих в результате влияния стр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я тайм-менеджмента в работе педагога» (тренин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Цель программы</w:t>
            </w:r>
            <w:r>
              <w:rPr>
                <w:i/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формирование методической и психолого-педагогической компетенций слушателя в сфере организации профессиональной деятельности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бучения слушатель :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будет </w:t>
            </w: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, инструментарий и принципы применения технологии тайм-менеджмента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будет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цели, находить пути их достижения, составлять список регулярных и длительных дел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иобретет </w:t>
            </w:r>
            <w:r>
              <w:rPr>
                <w:i/>
                <w:sz w:val="20"/>
                <w:szCs w:val="20"/>
              </w:rPr>
              <w:t>навыки</w:t>
            </w:r>
            <w:r>
              <w:rPr>
                <w:sz w:val="20"/>
                <w:szCs w:val="20"/>
              </w:rPr>
              <w:t xml:space="preserve"> управления временем с целью повышения эффективности личной и профессиональной деятельности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реализации программы слушатели создадут свой собственный проект по эффективной организации времени на основании технологии тайм-менеджме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Медиаобразование в современной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ктуальность программы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едиаобразование является приоритетным направлением  педагог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XI века. Оно формирует информационную культуру, дает учащемуся не просто набор статичных знаний, а учит ориентироваться в информационных потоках, что позволит ему определиться в профессиональном и социальном плане. Медиаобразование может выступать как средство обучения и воспитания, используемое для повышения качества учебного процесса.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вышение уровня профессиональной компетентности педагогических работников в сфере медиаобразования, Программа практико-ориентированная. 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В результате обучения слушател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комятся с  современными методами и формами  медиаобразовательной деятельности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и приобретут навыки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использовать знания и умения в области медиа в учебной и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азвивать критическое мышление, умение правильно организовывать информационный процесс; 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 оценивать и обеспечивать информационную безопасность образователь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сихолого-педагогическая компетентность педагога в условиях внедрения национальной системы учительского роста (НСУР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Цель программы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вершенствование психолого-педагогических и коммуникативных компетенций слушателя во вопросам оценки профессиональных компетенций педагога в условиях внедрения национальной системы учительского роста (НСУР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езультате обучения  слушатели узнают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ормативно-правовом обеспечении профессиональной деятельности педагогов в условиях внедрения НСУР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 направлениях совершенствования профессиональных компетенций педагого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о новой модели аттестации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 оценке психолого-педагогической и коммуникативной компетенций педагого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о способах организации  взаимодействия с родителями учащихс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о такое профессиональный стресс и как преодолевать негативные эмо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тели ознакомятся с педагогическим минимумом современного учителя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построена на преобладании деятельностных форм: практических занятий, что позволит слушателям обсудить актуальные вопросы, актуализировать опыт образовательных организаций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профессиональной и личной эффективности педагога»  (тренин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является практико-ориентированной и направлена на совершенствование психолого-педагогической компетентности педагогов с целью повышения его профессиональной и личной эффективности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бучения слушатели будут знать:</w:t>
            </w:r>
          </w:p>
          <w:p>
            <w:pPr>
              <w:pStyle w:val="Style18"/>
              <w:tabs>
                <w:tab w:val="clear" w:pos="708"/>
                <w:tab w:val="left" w:pos="31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ёмы самоорганизации и саморегуляции личности; </w:t>
            </w:r>
          </w:p>
          <w:p>
            <w:pPr>
              <w:pStyle w:val="Style18"/>
              <w:tabs>
                <w:tab w:val="clear" w:pos="708"/>
                <w:tab w:val="left" w:pos="31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горитм управления собственными внутренними ресурсами;</w:t>
            </w:r>
          </w:p>
          <w:p>
            <w:pPr>
              <w:pStyle w:val="Style18"/>
              <w:tabs>
                <w:tab w:val="clear" w:pos="708"/>
                <w:tab w:val="left" w:pos="31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емы работы с участниками образовательного процесса с целью организации эффективных учебных взаимодействий в образовательных учреждениях и в сем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ие работники, отвечающие за духовно-нравственное и патриотическое воспитание в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вопросы реализации дополнительной образовательной программы «Юнармия» в образовательных организациях Республики Кры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ind w:right="284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профессиональных компетенций в области  реализации дополнительной образовательной программы «Юнармия»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left="33" w:right="284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данной программы позволит повысить качеств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бучения и воспитания учащихся по военно-патриотическому направлению, будет способствовать овладению слушателями  методами и формами работы по формированию требуемых качеств личности обучающихся для  социально-активной деятельности в различных сферах жизни общества, особенно в военной и других, связанных с ней, видов государственной службы.</w:t>
            </w:r>
          </w:p>
          <w:p>
            <w:pPr>
              <w:pStyle w:val="Normal"/>
              <w:spacing w:lineRule="auto" w:line="240" w:before="0" w:after="0"/>
              <w:ind w:left="33" w:right="284" w:firstLine="56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рамках реализации программы предусмотрено проведение семинарского занятия, в ходе которого будут организованы встречи с должностными лицами Министерства образования, науки и молодежи Республики Крым, общественными организациями (Крымпатриотцентр), руководителями образовательных организаций. </w:t>
            </w:r>
          </w:p>
          <w:p>
            <w:pPr>
              <w:pStyle w:val="Normal"/>
              <w:spacing w:lineRule="auto" w:line="240" w:before="0" w:after="0"/>
              <w:ind w:left="33" w:right="284" w:firstLine="56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ходе обучения слушатели познакомятся с руководителями отрядов "Юнармия" и опытом их работы по военно-патриотическому воспитанию 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, специалисты по социа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циальная и психологическая работа в системе защиты семьи и детства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Программы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повышение профессиональной компетентности специалистов по социальной работе,  способствующей эффективной реализации современных технологий социаль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Задач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методической помощи в изучении законодательных и нормативно-правовых актов для предоставления социальных услуг, социального обеспечения, мер социальной помощи в правовом регулировании социальной защиты гражда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глубить знания слушателей в области технологий социальной работы и условия их приме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О, заместители руководителей ОО, педагогические работники, занимающиеся реализацией инновационных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проектами в современной школе (инновационная деятельность в школе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Цель программы:</w:t>
            </w:r>
            <w:r>
              <w:rPr>
                <w:sz w:val="20"/>
                <w:szCs w:val="20"/>
              </w:rPr>
              <w:t xml:space="preserve"> совершенствование профессиональных компетенций слушателей в сфере управления инновационными проектами и повышения эффективности деятельности всех участников проектной работы.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 результате обучения слушатели будут </w:t>
            </w:r>
            <w:r>
              <w:rPr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разрабатывать инновационные образовательные проекты в соответствии с современными требованиями;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пределять структурные элементы образовательного проекта, конструировать проекты;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ставлять разработанные образовательные проекты, проводить их оценку и самооценку;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анализировать свою педагогическую деятельность в области проектирования с точки зрения социально-педагогической эффективности инновационного прое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рактическая деятельность социального педагога в условиях реализации ФГОС и введения Профессионального стандарта «Специалист в области воспит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ы: совершенствование профессиональных компетенций социального педагога для успешного выполнения трудовых функций,  предусмотренных «Профессиональным стандартом»: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 xml:space="preserve">- совершенствование навы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 и реализации  мер по социально-педагогической поддержке обучающихся в процессе социализ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витие навыков организ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ховно-нравственного, интеллектуального и физического развития обучающихся, расширения их социокультурного опы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организационно-педагогического обеспечения развития социального взаимодействия субъектов воспитания, расширения участия семьи в воспитательной деятельности институтов социализации.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обучения слушатели получат систему знаний об особенностях социально-педагогической работы в современных условиях, методах социальной поддержки, изучат особенности развития и социализации личности; познакомятся с методикой социально-педагогической диагностики, научатся применять новые педагогические технологии в свое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вожатые, вожатые, педагоги-организаторы,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актико-ориентированная подготовка педагога для работы с временным детским коллективом»  (школа вожат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0" w:firstLine="598"/>
              <w:contextualSpacing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Цель программы</w:t>
            </w:r>
            <w:r>
              <w:rPr>
                <w:i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совершенствование психолого-педагогических и коммуникативных компетенций вожатых в области работы с временным детским коллективом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0" w:firstLine="598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зультате обучения слушатели научатся: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решать задачи воспитания и духовно-нравственного развития детей в условиях жизнедеятельности временного детского коллектива;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рганизовывать взаимодействие с участниками образовательного процесса в условиях жизнедеятельности временного детского коллектива;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бъяснять целевые установки построения межличностных отношений;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относить учебную задачу и форму организации деятельности детей по её выполнению;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ддерживать активность, инициативность, самостоятельность детей в условиях жизнедеятельности временного детского коллектива;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ектировать образовательную среду во временном детском коллекти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воспитатели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ганизация обучения родителей, законных представителей воспитанников ДО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458"/>
              <w:contextualSpacing/>
              <w:jc w:val="both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Программы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овершенствование профессиональной компетентности педагогов в области обучения родителей, законных представителей в рамках реализации п.7. Поручения Президента Российской Федерации от 12 декабря 2014 года № Пр-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  <w:t>2876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Задач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ind w:left="0" w:firstLine="3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 знания слушателей о нормативно-правовом обеспечении деятельности по обучению родителей, законных представителей несовершеннолетних детей;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ind w:left="0" w:firstLine="3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слушателей о теоретических и практических основах работы педагогических работников  дошкольных образовательных организаций с родителями, законными представителями несовершеннолетних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8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ы-преподав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«Современные подходы к профессиональной деятельности тренера-преподават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зкультурно-спортивное направление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профессиональных компетенций слушателей в области тренерско-преподавательской деятельности (физкультурно-спортивное направление).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тренеров-преподавателей с новыми технологиями подготовки спортсменов и спортивных команд.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грамме раскрываются современные подходы к тренерско-преподавательской деятельности в области физической культуры и спорта, методика подготовки и проведения физкультурно-массовых мероприятий.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 результате обучения слушатели будут </w:t>
            </w: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планирования и методического обеспечения учебно-тренировочного процес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сихофизиологические аспекты подготовки детей-спортсменов к игр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ы формирования благоприятного морально-психологического климата в спортивной команде.</w:t>
            </w:r>
          </w:p>
          <w:p>
            <w:pPr>
              <w:pStyle w:val="Normal"/>
              <w:spacing w:lineRule="auto" w:line="240" w:before="0" w:after="0"/>
              <w:ind w:firstLine="598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имеет практико-ориентированную направленность. В рамках программы реализуются практические аспекты организации занятий по гимнастике и спортивным игр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ьюторы, учителя инклюзив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ьюторское сопровождение обучающихся с ОВЗ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Цель 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программ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: совершенствование профессиональных компетенций, необходимых для </w:t>
            </w:r>
            <w:r>
              <w:rPr>
                <w:rStyle w:val="12pt"/>
                <w:b w:val="false"/>
                <w:sz w:val="20"/>
                <w:szCs w:val="20"/>
              </w:rPr>
              <w:t>педагогического сопровождения реализации обучающимися с ОВЗ и инвалидностью индивидуальных образовательных маршрутов, организации образовательной среды.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ходе обучения слушатели знакомятся: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firstLine="33"/>
              <w:contextualSpacing/>
              <w:jc w:val="both"/>
              <w:rPr/>
            </w:pPr>
            <w:r>
              <w:rPr>
                <w:rStyle w:val="12pt"/>
                <w:b w:val="false"/>
                <w:sz w:val="20"/>
                <w:szCs w:val="20"/>
              </w:rPr>
              <w:t>- с теоретическими и методическими основами тьюторской деятельности;</w:t>
            </w:r>
            <w:r>
              <w:rPr>
                <w:rStyle w:val="7Exac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firstLine="33"/>
              <w:contextualSpacing/>
              <w:jc w:val="both"/>
              <w:rPr/>
            </w:pPr>
            <w:r>
              <w:rPr>
                <w:rStyle w:val="12pt"/>
                <w:b w:val="false"/>
                <w:sz w:val="20"/>
                <w:szCs w:val="20"/>
              </w:rPr>
              <w:t>-</w:t>
            </w:r>
            <w:r>
              <w:rPr>
                <w:rStyle w:val="12pt"/>
                <w:b w:val="false"/>
                <w:sz w:val="20"/>
                <w:szCs w:val="20"/>
                <w:lang w:val="uk-UA"/>
              </w:rPr>
              <w:t> </w:t>
            </w:r>
            <w:r>
              <w:rPr>
                <w:rStyle w:val="12pt"/>
                <w:b w:val="false"/>
                <w:sz w:val="20"/>
                <w:szCs w:val="20"/>
              </w:rPr>
              <w:t>с технологиями тьюторского сопровождения в образовании, педагогического сопровождения и  поддержки обучающихся с ОВЗ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firstLine="33"/>
              <w:contextualSpacing/>
              <w:jc w:val="both"/>
              <w:rPr/>
            </w:pPr>
            <w:r>
              <w:rPr>
                <w:rStyle w:val="12pt"/>
                <w:b w:val="false"/>
                <w:sz w:val="20"/>
                <w:szCs w:val="20"/>
              </w:rPr>
              <w:t>- с методами, приемами, технологиями организации образовательного процесса для обучающихся с ОВЗ и инвалидностью с учетом особенностей психофизического развития, индивидуальных возможностей и состояния здоровья таких обучающихся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firstLine="33"/>
              <w:contextualSpacing/>
              <w:jc w:val="both"/>
              <w:rPr>
                <w:rStyle w:val="7Exac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pt"/>
                <w:b w:val="false"/>
                <w:sz w:val="20"/>
                <w:szCs w:val="20"/>
              </w:rPr>
              <w:t>- видами рабочей и отчетной документации тьютора, способами ее применения в целях эффективного тьюторского сопровождения обучающихся.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Style w:val="12pt"/>
                <w:b w:val="false"/>
                <w:sz w:val="20"/>
                <w:szCs w:val="20"/>
              </w:rPr>
              <w:t>В результате обучения слушатели смогут: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12pt"/>
                <w:b w:val="false"/>
                <w:sz w:val="20"/>
                <w:szCs w:val="20"/>
              </w:rPr>
              <w:t>-осуществлять педагогическую поддержку обучающихся с ОВЗ в проявлении ими образовательных потребностей, интересов;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/>
            </w:pPr>
            <w:r>
              <w:rPr>
                <w:rStyle w:val="12pt"/>
                <w:b w:val="false"/>
                <w:sz w:val="20"/>
                <w:szCs w:val="20"/>
              </w:rPr>
              <w:t>-</w:t>
            </w:r>
            <w:r>
              <w:rPr>
                <w:rStyle w:val="12pt"/>
                <w:b w:val="false"/>
                <w:sz w:val="20"/>
                <w:szCs w:val="20"/>
                <w:lang w:val="uk-UA"/>
              </w:rPr>
              <w:t> </w:t>
            </w:r>
            <w:r>
              <w:rPr>
                <w:rStyle w:val="12pt"/>
                <w:b w:val="false"/>
                <w:sz w:val="20"/>
                <w:szCs w:val="20"/>
              </w:rPr>
              <w:t>оказывать помощь обучающимся в оформлении ими индивидуального образовательного запроса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подходы к профессиональной деятельности учителя изобразительного искус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профессиональной компетентности учителя в области преподавания изобразительного искусства.</w:t>
            </w:r>
          </w:p>
          <w:p>
            <w:pPr>
              <w:pStyle w:val="Normal"/>
              <w:spacing w:lineRule="auto" w:line="240" w:before="0" w:after="0"/>
              <w:ind w:firstLine="59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имеет практико-ориентированную направленность. </w:t>
            </w:r>
          </w:p>
          <w:p>
            <w:pPr>
              <w:pStyle w:val="Normal"/>
              <w:spacing w:lineRule="auto" w:line="240" w:before="0" w:after="0"/>
              <w:ind w:firstLine="59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ind w:firstLine="59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формировать навыки составления календарных и поурочных планов,</w:t>
            </w:r>
          </w:p>
          <w:p>
            <w:pPr>
              <w:pStyle w:val="Normal"/>
              <w:spacing w:lineRule="auto" w:line="240" w:before="0" w:after="0"/>
              <w:ind w:firstLine="59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учить способам  изображения на плоскости и в пространстве посредством различных художественных материалов и техник.</w:t>
            </w:r>
          </w:p>
          <w:p>
            <w:pPr>
              <w:pStyle w:val="Normal"/>
              <w:spacing w:lineRule="auto" w:line="240" w:before="0" w:after="0"/>
              <w:ind w:firstLine="59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учить основы рисунка и композиции, приёмы изображения с натуры, законы цветоведения и декоративного рисования.</w:t>
            </w:r>
          </w:p>
          <w:p>
            <w:pPr>
              <w:pStyle w:val="Normal"/>
              <w:spacing w:lineRule="auto" w:line="240" w:before="0" w:after="0"/>
              <w:ind w:firstLine="59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обучения слушател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дут:</w:t>
            </w:r>
          </w:p>
          <w:p>
            <w:pPr>
              <w:pStyle w:val="Normal"/>
              <w:spacing w:lineRule="auto" w:line="240" w:before="0" w:after="0"/>
              <w:ind w:firstLine="59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59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 на уроках изобразительного искусства;</w:t>
            </w:r>
          </w:p>
          <w:p>
            <w:pPr>
              <w:pStyle w:val="Normal"/>
              <w:spacing w:lineRule="auto" w:line="240" w:before="0" w:after="0"/>
              <w:ind w:firstLine="59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у контроля и оценивания образовательных достижений обучающихся;</w:t>
            </w:r>
          </w:p>
          <w:p>
            <w:pPr>
              <w:pStyle w:val="Normal"/>
              <w:spacing w:lineRule="auto" w:line="240" w:before="0" w:after="0"/>
              <w:ind w:firstLine="59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и приемы работы с детьми по преподаванию учебных модулей: «Натюрморт», «Пейзаж», «Изображение человека»;</w:t>
            </w:r>
          </w:p>
          <w:p>
            <w:pPr>
              <w:pStyle w:val="Normal"/>
              <w:spacing w:lineRule="auto" w:line="240" w:before="0" w:after="0"/>
              <w:ind w:firstLine="59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59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спользовать профессиональные знания и навыки учителя изобразительного искусства в организации учебно-воспитательного процесса на уроке и во внеурочной деятельности;</w:t>
            </w:r>
          </w:p>
          <w:p>
            <w:pPr>
              <w:pStyle w:val="Normal"/>
              <w:spacing w:lineRule="auto" w:line="240" w:before="0" w:after="0"/>
              <w:ind w:firstLine="59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рименять в практической деятельности методы и приемы обучения и воспитания школьников средствами искусства;</w:t>
            </w:r>
          </w:p>
          <w:p>
            <w:pPr>
              <w:pStyle w:val="Normal"/>
              <w:spacing w:lineRule="auto" w:line="240" w:before="0" w:after="0"/>
              <w:ind w:firstLine="59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формировать целостную систему универсальных знаний, умений, навыков, а также опыта самостоятельной деятельности и личной ответственности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ий дизайн урока изобразительного искусства в условиях цифровой образовательн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6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Цель программы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вершенствование предметно-педагогической ИКТ-компетентности педагога. </w:t>
            </w:r>
          </w:p>
          <w:p>
            <w:pPr>
              <w:pStyle w:val="Normal"/>
              <w:autoSpaceDE w:val="false"/>
              <w:spacing w:lineRule="auto" w:line="240" w:before="28" w:after="0"/>
              <w:ind w:firstLine="45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дача программы: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ознакомить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ыми предметно-педагогическими информационными технологиями.</w:t>
            </w:r>
          </w:p>
          <w:p>
            <w:pPr>
              <w:pStyle w:val="Normal"/>
              <w:autoSpaceDE w:val="false"/>
              <w:spacing w:lineRule="auto" w:line="240" w:before="28" w:after="0"/>
              <w:ind w:firstLine="45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езультате обучения слушатель будет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240" w:before="28" w:after="0"/>
              <w:ind w:firstLine="45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истемные подходы в создании цифровых элементов для уроков и внеурочной деятельности;</w:t>
            </w:r>
          </w:p>
          <w:p>
            <w:pPr>
              <w:pStyle w:val="Normal"/>
              <w:autoSpaceDE w:val="false"/>
              <w:spacing w:lineRule="auto" w:line="240" w:before="28" w:after="0"/>
              <w:ind w:firstLine="45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ультимедиа-технологии в виде трехмерной графики, схем, фотографий, видеофрагментов, звукового сопровождения, анимации;</w:t>
            </w:r>
          </w:p>
          <w:p>
            <w:pPr>
              <w:pStyle w:val="Normal"/>
              <w:autoSpaceDE w:val="false"/>
              <w:spacing w:lineRule="auto" w:line="240" w:before="28" w:after="0"/>
              <w:ind w:firstLine="45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личные возможные  варианты  пребывания в роли художника, дизайнера и архитектора, не требуя наличия материалов.</w:t>
            </w:r>
          </w:p>
          <w:p>
            <w:pPr>
              <w:pStyle w:val="Normal"/>
              <w:autoSpaceDE w:val="false"/>
              <w:spacing w:lineRule="auto" w:line="240" w:before="28" w:after="0"/>
              <w:ind w:firstLine="4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шатель будет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осуществлять поиск необходимой учебной информации с использованием сети Интернет и телекоммуникационных технологий;</w:t>
            </w:r>
          </w:p>
          <w:p>
            <w:pPr>
              <w:pStyle w:val="Normal"/>
              <w:autoSpaceDE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 моделировать процессы, явления, объекты с помощью компьютерных конструкторов и тренажеров; </w:t>
            </w:r>
          </w:p>
          <w:p>
            <w:pPr>
              <w:pStyle w:val="Normal"/>
              <w:autoSpaceDE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организовывать совместные исследовательские работы (метод проектов), дистанционное обучение для разных категорий обучающихся;</w:t>
            </w:r>
          </w:p>
          <w:p>
            <w:pPr>
              <w:pStyle w:val="Normal"/>
              <w:autoSpaceDE w:val="false"/>
              <w:spacing w:lineRule="auto" w:line="240" w:before="28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 оперативно обмениваться информацией, идеями, планами участникам совместных проект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формировать коммуникативные навыки, культуру общения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ировой художественн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ектирование современного урока мировой художественной культуры с учетом регионального компонен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граммы – совершенствование методических компетенций учителя мировой художественной культур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 области педагогической деятельности по проектированию урока искусства и реализации основных общеобразовательных программ.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грамма предусматривает подготовку учителя к преподаванию учебного предмета «Мировая художественная культура», факультативного курса «Художественная культура Крыма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учение приёмам проектирования уроков мировой художественной культуры Особое внимание уделяется  включению регионального компонента в содержание рабочей учебной программы предме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58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бучения слушател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дут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3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ю построения урока МХК с использованием метода художественно-педагогической драматургии, приоритетные  педагогические технологии  в  преподавании  предмета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3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чую программу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ебно-методическое и организационное обеспечение процесса обучения по МХК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3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ути достижения образовательных результатов  и способы оценки результатов обучения по предмету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3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ринципы деятельностного  подхода в обучении.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тел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дут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атывать уроки МХК в соответствии с принципами художественной педагоги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58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тел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дут 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иемами организации художественно-творческой деятельности обучающихся на уроках и во внеурочной деятельности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профессиональной компетентности учителя музыки в хор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  <w:lang w:eastAsia="en-US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крывает вопросы теории вокально-хорового искусства, организации хорового репетиционно-исполнитель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а.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eastAsia="TimesNewRoman,Bold;MS Mincho" w:cs="Times New Roman" w:ascii="Times New Roman" w:hAnsi="Times New Roman"/>
                <w:bCs/>
                <w:i/>
                <w:sz w:val="20"/>
                <w:szCs w:val="20"/>
              </w:rPr>
              <w:t xml:space="preserve">Цель </w:t>
            </w: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</w:rPr>
              <w:t>Программы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осмыслению музыкально-педагогических закономерностей вокально-хоровой деятельности в контексте исполнительской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eastAsia="TimesNewRoman;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NewRoman,Bold;MS Mincho" w:cs="Times New Roman" w:ascii="Times New Roman" w:hAnsi="Times New Roman"/>
                <w:bCs/>
                <w:i/>
                <w:sz w:val="20"/>
                <w:szCs w:val="20"/>
              </w:rPr>
              <w:t xml:space="preserve">Основные задачи </w:t>
            </w: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</w:rPr>
              <w:t>Программы: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NewRoman;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системы знаний, методов и приёмов вокально-хоровой работы и управления хором; 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NewRoman;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едагогических проблем в исполнительско-хоровом аспекте;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NewRoman;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обобщение опыта в области хорового пения, обновление хорового репертуара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и жизненной позиции и моральных ценностей ребенка посредством художественной музыкально-практическ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Цель программы:</w:t>
            </w:r>
            <w:r>
              <w:rPr>
                <w:sz w:val="20"/>
                <w:szCs w:val="20"/>
              </w:rPr>
              <w:t xml:space="preserve"> повышение уровня профессиональной компетентности учителя музыки в развитии личности обучающихся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 результате обучения слушатели овладеют </w:t>
            </w:r>
            <w:r>
              <w:rPr>
                <w:i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0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зработки урока искусства как целостного художественного образа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0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я художественного названия урока, его эпиграфа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0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улирования личностных и коммуникативных УУД.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0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ктических занятиях отработаются  методы и приемы организации коллективных форм работы (слушание музыки, анализ музыкального произведения, хоровое пение), способствующих развитию эмоционального интеллекта и направленных на формирование духовно-нравственного потенциала обучающихся.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sz w:val="20"/>
                <w:szCs w:val="20"/>
              </w:rPr>
              <w:t>Используя средства музыкально-практической деятельности слушател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дут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здавать условия для проявления социальной активности, позволяющих подросткам проявлять инициативу, творчество, осознавать личную ответственность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нетрадиционно и качественно решать существующие проблемы, обусловленные ускорением темпов развития общества и, как следствие, необходимостью подготовки обучающихся к жизни в быстро меняющихся условиях.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0"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дусматривает проведение мастер-классов в условиях общеобразовательной школы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узыки, музыкальные работники дошкольных образовательных организаций, педагоги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струментальное коллективное музицирование на занятиях музыкой в образовательных организац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профессиональной компетентности слушателя по развитию музыкальных способностей обучающихся средствами инструментального музициров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имеет практико-ориентированную направленность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обучения слушател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дут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положение низких и высоких звуков на звуковысотных инструментах; 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доровительные системы, способствующие профилактике и лечению заболеваний дыхательных путей, укреплению и защите всех систем организма, созданию позитивного настро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17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записи и чтении партитур к песенным и инструментальным миниатюрам;</w:t>
            </w:r>
          </w:p>
          <w:p>
            <w:pPr>
              <w:pStyle w:val="Normal"/>
              <w:spacing w:lineRule="auto" w:line="240" w:before="0" w:after="0"/>
              <w:ind w:left="17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на слух тембры инструментов и осознавать их выразительную сущность;</w:t>
            </w:r>
          </w:p>
          <w:p>
            <w:pPr>
              <w:pStyle w:val="Normal"/>
              <w:spacing w:lineRule="auto" w:line="240" w:before="0" w:after="0"/>
              <w:ind w:left="173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выразительные особенности звуковедения, звукоизвлечения, осознавать музыкальные выразительные средства и овладеют способами их передачи в инструментальном исполнен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выками игры на духовых инструментах: свирели, сопилке, блокфлейте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ами игры на каждом инструмент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ами и приемами работы с детьми по освоению игры на мелодических музыкальных инструмен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едусматривает знакомство с перспективным педагогическим опытом преподавания музыки в образовательных организациях Республики Крым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МХ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менение эффективных средств организации учебно-воспитательного процесса на уроках мировой художественн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профессиональной компетентности слушателя в области организации процесса восприятия произведений искусства на уроках мировой художественной культуры и во внеурочной деятельности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98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а программы: </w:t>
            </w:r>
            <w:r>
              <w:rPr>
                <w:sz w:val="20"/>
                <w:szCs w:val="20"/>
              </w:rPr>
              <w:t>познакомить с системой особых методических средств, которые обеспечивают возможность будить воображение, эмоции, чувства школьников на уроке и во внеурочной деятельности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284"/>
              <w:contextualSpacing/>
              <w:jc w:val="both"/>
              <w:rPr/>
            </w:pPr>
            <w:r>
              <w:rPr>
                <w:sz w:val="20"/>
                <w:szCs w:val="20"/>
              </w:rPr>
              <w:t>Слушатели будут</w:t>
            </w:r>
            <w:r>
              <w:rPr>
                <w:i/>
                <w:sz w:val="20"/>
                <w:szCs w:val="20"/>
              </w:rPr>
              <w:t xml:space="preserve"> знать: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сихологические основы художественного восприятия и  сопереживания; основные средства выразительности урока искусства: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внешние условия восприятия художественного произведения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иемы организации «высказывания» искусства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художественно-педагогического анализа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организации выполнения творческих заданий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особенности построения школьного урока искусства. 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ели буду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мпозиционно выстроить урок как единое художественно-педагогическое цело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олученные знания в организации процесса переживания произведений искусства в учебной и внеурочной деятельности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ителя начальной школы, преподающие изобразительное искус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едагогические технологии на уроках изобразительного искусства в начальной школ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профессиональных компетенций учителя в области преподавания изобразительного искусства в начальной школе. </w:t>
            </w:r>
          </w:p>
          <w:p>
            <w:pPr>
              <w:pStyle w:val="Style18"/>
              <w:shd w:fill="FFFFFF" w:val="clear"/>
              <w:ind w:left="0" w:firstLine="595"/>
              <w:jc w:val="both"/>
              <w:rPr/>
            </w:pPr>
            <w:r>
              <w:rPr>
                <w:sz w:val="20"/>
                <w:szCs w:val="20"/>
              </w:rPr>
              <w:t>Слушатель будет</w:t>
            </w:r>
            <w:r>
              <w:rPr>
                <w:i/>
                <w:sz w:val="20"/>
                <w:szCs w:val="20"/>
              </w:rPr>
              <w:t xml:space="preserve">  знать</w:t>
            </w:r>
            <w:r>
              <w:rPr>
                <w:sz w:val="20"/>
                <w:szCs w:val="20"/>
              </w:rPr>
              <w:t xml:space="preserve"> основы рисунка и композиции, приёмы изображения с натуры, законы цветоведения и декоративного рисования основные виды деятельности на уроках изобразительного искусства; систему контроля и оценивания образовательных достижений обучающихся, методы и приемы работы с детьми по преподаванию учебных модулей: «Натюрморт», «Пейзаж», «Изображение человека».</w:t>
            </w:r>
          </w:p>
          <w:p>
            <w:pPr>
              <w:pStyle w:val="Style18"/>
              <w:shd w:fill="FFFFFF" w:val="clear"/>
              <w:ind w:left="0" w:firstLine="595"/>
              <w:jc w:val="both"/>
              <w:rPr/>
            </w:pPr>
            <w:r>
              <w:rPr>
                <w:sz w:val="20"/>
                <w:szCs w:val="20"/>
              </w:rPr>
              <w:t>Слушатель будет</w:t>
            </w:r>
            <w:r>
              <w:rPr>
                <w:i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использовать профессиональные знания и навыки учителя изобразительного искусства в организации учебно-воспитательного процесса на уроке и во внеурочной деятельности; применять в практической деятельности методы и приемы обучения и воспитания школьников средствами искусства; формировать целостную систему универсальных знаний, умений, навыков, а также опыта самостоятельной деятельности и личной ответственности обучающихся.</w:t>
            </w:r>
          </w:p>
          <w:p>
            <w:pPr>
              <w:pStyle w:val="Style18"/>
              <w:shd w:fill="FFFFFF" w:val="clear"/>
              <w:ind w:left="0" w:firstLine="595"/>
              <w:jc w:val="both"/>
              <w:rPr/>
            </w:pPr>
            <w:r>
              <w:rPr>
                <w:sz w:val="20"/>
                <w:szCs w:val="20"/>
              </w:rPr>
              <w:t xml:space="preserve">Слушатели </w:t>
            </w:r>
            <w:r>
              <w:rPr>
                <w:i/>
                <w:sz w:val="20"/>
                <w:szCs w:val="20"/>
              </w:rPr>
              <w:t>овладеют</w:t>
            </w:r>
            <w:r>
              <w:rPr>
                <w:sz w:val="20"/>
                <w:szCs w:val="20"/>
              </w:rPr>
              <w:t xml:space="preserve"> педагогическими технологиями, приоритетными для преподавания искусства в школе, навыками составления календарных и поурочных планов; навыками изображения на плоскости и в пространстве посредством различных художественных материалов и техник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проектно-исследовательской деятельности обучающихся на уроках технологии в общеобразовательной организ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: совершенствование предметных и методических профессиональных компетенций учителя технологии для осуществл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едагогической деятельности по проектированию и реализации основных общеобразовательных програм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ind w:firstLine="45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ПК направлена на: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е  слушателей приемам и методам организации учебно-исследовательской и проектной деятельности учащихся, творческого поиска и работы с информацией на уроках технологии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у и систематизацию банка заданий, проблем, тем для осуществления учебно-исследовательской и проектной деятельности на уроке;</w:t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</w:rPr>
              <w:t>рассмотрение особенностей написания и оформления пояснительной записки творческого проекта по технологии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Реализация Концепции преподавания предметной области «Технология» в общеобразовательных организациях Республики Кры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Актуальность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рограмма разработана в соответствии с Концепцией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, утвержденной на коллегии Министерства просвещения Российской Федерации 30 декабря 2018 года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Цель программы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овершенствование профессиональной компетентности слушателей в области преподавания предмета «Технологии» в современной школе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284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 результате освоения программы слушатели будут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знать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284"/>
              <w:contextualSpacing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- принципы, цели и задачи развития предметной области «Технология» в соответствии с Концепцией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284"/>
              <w:contextualSpacing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научные аспекты модернизации содержания с учетом реализации Концепции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лушатели научатся планировать мероприятия с учетом основных направлений реализации Концепции; применять современны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хнологии преподавания предмета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ормирование предметных и метапредметных компетенций у учащихся на уроках технологии «Технолог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ailrucssattributepostfix"/>
              <w:spacing w:before="0" w:after="0"/>
              <w:ind w:left="31" w:firstLine="569"/>
              <w:contextualSpacing/>
              <w:jc w:val="both"/>
              <w:rPr/>
            </w:pPr>
            <w:r>
              <w:rPr>
                <w:rStyle w:val="Emphasis"/>
                <w:color w:val="000000"/>
                <w:sz w:val="20"/>
                <w:szCs w:val="20"/>
              </w:rPr>
              <w:t xml:space="preserve">Цель </w:t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программы: совершенствование профессиональных компетенций учителей технологии в области использования педагогических технологий как средства формирования предметных и метапредметных компетенций у обучающихся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9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программе раскрываются вопросы: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9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я обучения в соответствии с требованиями ФГОС и Концепции преподавания предметной области «Технология»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9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я предметной образовательной среды, стимулирующей постоянный творческий поиск и личностное развитие учащихся.</w:t>
            </w:r>
          </w:p>
          <w:p>
            <w:pPr>
              <w:pStyle w:val="Msonospacingmailrucssattributepostfix"/>
              <w:spacing w:before="0" w:after="0"/>
              <w:ind w:left="31" w:firstLine="569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ния метапредметных (проектная и исследовательская деятельность в учебном процессе), интерактивных и личностно–ориентированных педагогических технологий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9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имеет практико-ориентированную направленность. </w:t>
            </w:r>
          </w:p>
          <w:p>
            <w:pPr>
              <w:pStyle w:val="Msonospacingmailrucssattributepostfix"/>
              <w:spacing w:before="0" w:after="0"/>
              <w:ind w:firstLine="598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тели будут уметь применять технологию исследовательской и проектной деятельности для формирования предметных и метапредметных компетенций на уроках технологии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заместители директоров ОО, педагоги-организа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Воспитание патриотизма у школьников на основе культурных традиций народов Крым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Программа разработана для повышения квалификации педагогических работников образовательных организаций различных категорий, в частности, заместителей директоров по воспитательной работе, педагогов-организаторов, классных руководителей, занимающихся вопросами патриотического воспитания детей и подростков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Программа затрагивает вопросы организации системы патриотического и духовно-нравственного воспитания в образовательной организации на основе базовых национальных ценностей; вопросы исторических событий, связанных с возвращением Крыма в состав Российской Федерации и воспитания российской эдентичности;  вопросы современных подходов к развитию взаимодействия школы и семьи в условиях поликультурного Крыма; вопросы культурных традиций, народов населяющих Крым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заместители директоров ОО, педагоги-организаторы, кл. 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Организация массовых мероприятий и культурно-досуговая деятельность в образовательных организациях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  <w:lang w:eastAsia="en-US"/>
              </w:rPr>
              <w:t>Программа разработана для повышения квалификации педагогических работников образовательных организаций различных категорий, в част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местителей директоров по воспитательной работе, педагогов-организаторов, классных руководителей, педагогов дополнительного образования,  занимающихся вопрос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рганизации массовых мероприятий и культурно-досуговой деятельности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left="33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  <w:lang w:eastAsia="en-US"/>
              </w:rPr>
              <w:t xml:space="preserve">свещает актуальные вопросы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ю психолого-педагогических условий воспитания и развития творческой активности и одаренности учащихся, дает представления о формах массовой культуры и влияния ее на детей и подростков. В процессе освоения программы слушатели получат навыки п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ставлению сценарного плана, подбору материала, написанию сценария, проведению мероприятия.</w:t>
            </w:r>
          </w:p>
          <w:p>
            <w:pPr>
              <w:pStyle w:val="Normal"/>
              <w:spacing w:lineRule="auto" w:line="240" w:before="0" w:after="0"/>
              <w:ind w:left="-108" w:firstLine="56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затрагивает тему социально-культурной адаптации людей с ограниченными возможностями. </w:t>
            </w:r>
          </w:p>
          <w:p>
            <w:pPr>
              <w:pStyle w:val="Normal"/>
              <w:spacing w:lineRule="auto" w:line="240" w:before="0" w:after="0"/>
              <w:ind w:left="-108" w:firstLine="56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ой предусмотрено практическое занятие в форме мастер-класса по организации театрализованной деятельности, флешмобов, танцевальных шоу-программ, подготовке и проведению  конкурсов и фестивалей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заместители директоров ОО, педагоги-организаторы, классные руководители, методисты У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Кейс-технология как средство совершенствования профессиональных компетенций и элемент подготовки к аттестации педагогических работ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профессиональных компетенций слушателей в области применения кейс-метода в педагогической деятельности. 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и программы: 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 с методологией  кейс-технологии и методикой обучения посредством анализа и решения ситуационных задачи;  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учить структуру кейса, его характеристики;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воить технологию разработки учебного кейса.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 результате обучения слушатели будут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кейс-метод в учебном процессе;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атывать проблемно-ситуационные задачи (кейсы), опираясь на обучающий цикл: изучение конкретной ситуации, анализ ситуации, формирование выводов, разработка плана действий, алгоритм решения кейса. 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firstLine="59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ные слушателями в рамках программы знания и умения позволят  успешно решать кейсы в процессе прохождения аттестации педагогических работников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я, педагоги дополнительного образования, методисты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ектная и учебно-исследовательская деятельность обучающихся как способ формирования метапредметных результатов обу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Актуальность. </w:t>
            </w:r>
            <w:r>
              <w:rPr>
                <w:color w:val="000000"/>
                <w:sz w:val="20"/>
                <w:szCs w:val="20"/>
              </w:rPr>
              <w:t xml:space="preserve">Важнейшими умениями современного человека являются умения видеть проблему, ставить цель по её решению, планировать достижение цели, устанавливать сотрудничество и представлять достигнутые результаты деятельности. Каждое учебное занятие должно быть связано с совершенствованием этих умений.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Цель программы:</w:t>
            </w:r>
            <w:r>
              <w:rPr>
                <w:color w:val="000000"/>
                <w:sz w:val="20"/>
                <w:szCs w:val="20"/>
              </w:rPr>
              <w:t xml:space="preserve"> совершенствование профессиональных компетенций слушателя в сфере организации проектной и учебно-исследовательской деятельности учащихся.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Задача программы:</w:t>
            </w:r>
            <w:r>
              <w:rPr>
                <w:color w:val="000000"/>
                <w:sz w:val="20"/>
                <w:szCs w:val="20"/>
              </w:rPr>
              <w:t xml:space="preserve"> познакомить слушателей с алгоритмом сопровождения учителем проектной и учебно-исследовательской деятельности учащихся, способствующей формированию универсальных действий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зультате обучения слушатели: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научатся организовывать проектную и учебно-исследовательскую деятельность обучающихся;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снованно подходить к выбору школьного проекта и исследования как методов обучения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бирать тип проекта и исследования в соответствии с особенностями учащегося и с имеющимися у него дефицитами с целью их преодоления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абатывать критерии оценки проекта и исследования обучающихся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товить учащихся к презентации результатов проекта и исследования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, педагоги-психологи ОО, классные руководители, социальные педагоги, заместители директоров ОО, педагоги дополнительного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собенности обучения и социализации детей с ограниченными возможностями здоров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Цель программы:</w:t>
            </w:r>
            <w:r>
              <w:rPr>
                <w:color w:val="000000"/>
                <w:sz w:val="20"/>
                <w:szCs w:val="20"/>
              </w:rPr>
              <w:t xml:space="preserve"> совершенствование профессиональных компетенций слушателей по вопросам создания благоприятного психологического климата в образовательной организации для развития и социализации детей с ОВЗ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зультате освоения данной программы: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лушатели будут </w:t>
            </w:r>
            <w:r>
              <w:rPr>
                <w:i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ормативно-правовое обеспечение образования детей с ОВЗ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обенности специальных образовательных условия для детей с ОВЗ различных нозологий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обенности общения и социализации детей с ОВЗ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лушатели будут </w:t>
            </w:r>
            <w:r>
              <w:rPr>
                <w:i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авливать отношения партнерства с родителями детей с ОВЗ: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определять оптимальные варианты психолого-педагогического сопровождения родителей детей с ОВЗ в зависимости от их личностных особенностей, отношения к ребенку.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 по стресс-менеджменту помогут педагогу сохранять благополучное психологическое состояние при осуществлении педагогической деятельности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педагоги-психологи ОО, социальные педагоги, 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Этика делового общения: психолого-педагогические аспекты в деятельности современного педаго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Цель программы:</w:t>
            </w:r>
            <w:r>
              <w:rPr>
                <w:color w:val="000000"/>
                <w:sz w:val="20"/>
                <w:szCs w:val="20"/>
              </w:rPr>
              <w:t xml:space="preserve"> совершенствование психолого-педагогических компетенций педагогических работников в области психологии и этики делового общения.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Задача программы:</w:t>
            </w:r>
            <w:r>
              <w:rPr>
                <w:color w:val="000000"/>
                <w:sz w:val="20"/>
                <w:szCs w:val="20"/>
              </w:rPr>
              <w:t xml:space="preserve"> раскрыть этические и психологические основы поведения личности в деловом общении.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лушатели </w:t>
            </w:r>
            <w:r>
              <w:rPr>
                <w:i/>
                <w:color w:val="000000"/>
                <w:sz w:val="20"/>
                <w:szCs w:val="20"/>
              </w:rPr>
              <w:t xml:space="preserve">освоят: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 ключевые правила делового общения, этические нормы взаимоотношений с коллегами, учениками и родителями;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сновные техники и приемы общения: правила слушания, ведения беседы, убеждения, консультирования, инструктирования и др.;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формы общения, изложения просьб, выражения признательности, способы аргументации в образовательных ситуациях;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ставляющие внешнего облика делового человека: костюм, прическа, аксессуары и др.;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авила организации рабочего пространства для индивидуальной работы и профессионального общения.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Слушатели научатся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 осуществлять профессиональное общение с соблюдением норм и правил культуры делового этикета;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 передавать информацию устно и письменно с соблюдением требований культуры речи;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уществлять самоанализ и самооценку на основе наблюдений за собственной речью и поведением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 принимать решения и аргументированно отстаивать свою точку зрения в корректной форме;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ддерживать деловую репутацию;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вать и соблюдать имидж делового человек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педагоги-психологи ОО, социальные педагоги, 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ффективная коммуникация в педагогической деятельности» (тренин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Цель программы:</w:t>
            </w:r>
            <w:r>
              <w:rPr>
                <w:sz w:val="20"/>
                <w:szCs w:val="20"/>
              </w:rPr>
              <w:t xml:space="preserve"> развитие коммуникативной компетенции педагогов по вопросам  работы с учениками, родителями и коллегами.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 результате обучения слушатели будут </w:t>
            </w:r>
            <w:r>
              <w:rPr>
                <w:i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173" w:leader="none"/>
                <w:tab w:val="left" w:pos="6835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новы построения эффективной коммуникации;</w:t>
            </w:r>
          </w:p>
          <w:p>
            <w:pPr>
              <w:pStyle w:val="Style18"/>
              <w:tabs>
                <w:tab w:val="clear" w:pos="708"/>
                <w:tab w:val="left" w:pos="173" w:leader="none"/>
                <w:tab w:val="left" w:pos="6835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инципы управления и разрешения конфликтных ситуаций; </w:t>
            </w:r>
          </w:p>
          <w:p>
            <w:pPr>
              <w:pStyle w:val="Style18"/>
              <w:tabs>
                <w:tab w:val="clear" w:pos="708"/>
                <w:tab w:val="left" w:pos="173" w:leader="none"/>
                <w:tab w:val="left" w:pos="6835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а стресс-менеджмента.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firstLine="567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 результате обучения слушатели будут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конфликтные типы личности, стратегии эффективного взаимодействия в конфликтных ситуаций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менять коммуникативные техники в ходе группового принятия решений, использовать техники саморегуляции в профессиональной деятельности, использовать психологические приемы профилактики и управления стрессом;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6835" w:leader="none"/>
              </w:tabs>
              <w:spacing w:before="0" w:after="0"/>
              <w:ind w:left="3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манипулятивные стратегии в педагогической практике и применять способы противостояния и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дефектол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Профессиональная деятельность учителя-дефектолога по обучению, воспитанию, коррекции нарушений развития и социальной адаптации обучающихся с ограниченными возможностями здоров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профессиональной компетентности учителя-дефектолог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 условиях реализации ФГОС дошкольного, общего образования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клюзивного образования детей-инвалидов, детей с ограниченными возможностями здоровья в образовательных организациях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8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Задач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ь слушателям научно обоснованные представления о специфике методологической организации и методических подходов специ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работать у слушателей представления об особенностях  применения традиционных и инновационных методик специаль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едагогик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пециальных образовательных учреждениях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работать у слушателей у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я использовать методы специальной педагогики не только в условиях специальных образовательных учреждений, но 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овия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инклюзивного образования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формировать представления о реализации методических подходов в услов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альных образовательных учреждений и в образовательных организациях общего типа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логоп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Содержание и организация коррекционно-педагогической работы по устранению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 xml:space="preserve"> </w:t>
              </w:r>
            </w:hyperlink>
            <w:r>
              <w:rPr>
                <w:sz w:val="20"/>
                <w:szCs w:val="20"/>
              </w:rPr>
              <w:t>нарушений речевого развития обучающихся с ограниченными возможностями здоров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Цель Программы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 совершенствование профессиональных компетенций в области устранения нарушений речевого развития обучающихся с ограниченными возможностями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ализации указанной цели поставлены следующие 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left" w:pos="751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знакомить с качественными особенностями развития речевой функции детей с ограниченными возможностями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left" w:pos="751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формировать компетенции в области изучения технологий коррекционно-логопедического воздействия, направленного на устранение нарушений речевого развития обучающихся с ограниченными возможностями здоровья, и особенности их реализации в соответствии с действующим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left" w:pos="751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сширить представления о применении методов коррекционно-логопедического воздействия по устранению выявленных недостатков развития устной и письменной речи обучающихся с ограниченными возможностями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left" w:pos="751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формировать представления об особенностях методики работы с обучающимися с ограниченными возможностями здоровья, имеющими речевые нарушения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логопеды, учителя –дефектологи, педагоги-психологи, учителя, заместители директоров по УВР общеобразовательных организаций (ОО), педагоги организаций дополнительного образования (ОД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ектирование  и реализация адаптированных образовательных программ для обучающихся с ограниченными возможностями здоровья (ОВЗ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  <w:lang w:eastAsia="en-US"/>
              </w:rPr>
              <w:t xml:space="preserve">Программа разработана для повышения квалификации педагогических работников образовательных организаций различных категорий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ализующих адаптированные общеобразовательные программы обучающихся с ОВЗ (инвалидностью). 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грамма ориентирует слушателей на вопросы проектирования и  реализации адаптированной общеобразовательной программы и индивидуального учебного плана учащегося с ОВЗ в образовательной организации с учетом рекомендаций индивидуальной программы реабилитации и (или) психолого-медико-педагогической комиссии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  <w:lang w:eastAsia="en-US"/>
              </w:rPr>
              <w:t>, ФГОС НОО ОВЗ, ФГОС О УО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педагоги-организаторы, классные руководители, педагоги-психологи, педагоги дополнительного образовани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Система выявления и поддержки одаренных детей в образовательной организ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профессиональных компетенций слушателей в области работы с одаренными детьми.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раскрываются следующие вопросы: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ая одарённость: признаки, виды, модели, проявления таланта;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выявление и развитие детской одарённости в системе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дарённые дети и особенности педагогической работы с ними в соответствии с ФГОС;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оздание условий для интеллектуального и творческого развития обучающихся;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формы организации работы с одаренными детьми;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звитие одарённости детей посредством творческой игры;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одержание индивидуальной работы с одарёнными детьми в соответствии с ФГОС;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творческое развитие одарённых детей в учреждениях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6835" w:leader="none"/>
              </w:tabs>
              <w:spacing w:lineRule="auto" w:line="240" w:before="0" w:after="0"/>
              <w:ind w:left="31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бота с родителями одарённых детей в процессе совместной деятельности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хнологии подготовки обучающихся к  олимпиаде по английскому язы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направлена на совершенствование уровня профессиональной компетенции слушателей в области работы с одаренными и высокомотивированными детьми по английскому языку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конечного результата обучения Программа предусматривает способность и готовность педагогов эффективно подготовить учащихся к выполнению заданий олимпиад и конкурсов по английскому языку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Коммуникативно-ориентированное обучение грамматике английского язык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3"/>
                <w:b w:val="false"/>
                <w:i/>
                <w:sz w:val="20"/>
                <w:szCs w:val="20"/>
              </w:rPr>
              <w:t xml:space="preserve">Цель </w:t>
            </w:r>
            <w:r>
              <w:rPr>
                <w:rStyle w:val="FontStyle33"/>
                <w:b w:val="false"/>
                <w:sz w:val="20"/>
                <w:szCs w:val="20"/>
              </w:rPr>
              <w:t xml:space="preserve">Программы: </w:t>
            </w:r>
            <w:r>
              <w:rPr>
                <w:rStyle w:val="FontStyle30"/>
                <w:i w:val="false"/>
                <w:sz w:val="20"/>
                <w:szCs w:val="20"/>
              </w:rPr>
              <w:t xml:space="preserve">совершенствование профессиональной компетенции учителя английского  языка в области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ирования грамматических знаний обучающихся для полноценного функционирования языка в 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ончанию обучения слушатели буду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и сравнивать различные методические подходы к обучению английской грамматики, знать особенности обучения английской грамматики на всех уровнях 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временные методы и технологии обучения английской грамматики, систему и комплексы упражнений и методических приемов обучения данному аспекту английского язы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ниями отбора и организации языкового и речевого материал для учебных занятий и самостоятельной работы учащихся, навыками управления учебной деятельностью обучаемых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ормы и методы использования страноведческого материала  на уроках английского языка 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граммы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профессиональной компетентности учителя английского языка в области развитие социокультурной компетенци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тели получают теоретическую и практическую подготовку по пробл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едения материалов страноведческого и лингвострановедческого  содержания  на уроках  английского язы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етодика использования игровых технологий на уроках английского язык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: совершенствование  профессиональных компетенций педагогов  в области использования игровых технологий в обучении английскому языку в условиях реализации ФГОС начального и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 по програм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тели буду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нципы разработки и реализации базовых и элективных курсов с применением игровых технолог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ецифику использования игровых технологий обучения английскому языку в целях организации сотрудничество обучающихся, поддержки  активности,  инициативности, самостоятельности обучающихся, развития их творческих способност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тели буду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игровые технологии при разработке и реализации образовательных программ обучения английскому языку в начальной и основной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игровые технологии обучения английскому языку для  организации сотрудничества обучающихся, поддержки их   активности,  инициативности, самостоятельности, развития творческих способностей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ржание и организация учебно-воспитательного процесса по английскому языку в общеобразовательной организации в соответствии с ФГОС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before="0" w:after="0"/>
              <w:ind w:firstLine="315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овершенствование профессиональной компетентности  учителей английского языка в области организации учебно-воспитательного процесса по английскому языку в соответствии с ФГОС.</w:t>
            </w:r>
          </w:p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before="0" w:after="0"/>
              <w:ind w:firstLine="315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Основные задачи программы: </w:t>
            </w:r>
          </w:p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before="0" w:after="0"/>
              <w:ind w:firstLine="315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рассмотреть вопросы, освещающие учебно-методическое и организационное обеспечение процесса обучения английскому языку в условиях реализации ФГОС обще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сформировать практические навыки проектирования современного урока английского языка в условиях реализации системно-деятельностного подхода, моделирования учебных ситуаций, формирующих универсальные учебные действия, применения современных образовательных технологий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пользование нейропсихологических методик при обучении детей английскому языку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31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приобретение предметных, психолого-педагогических, методических   компетенций учителей английского языка в области обучения детей с низкой успеваемостью, конфликтных детей, детей, испытывающих трудности в адаптации к учебному процессу.</w:t>
            </w:r>
          </w:p>
          <w:p>
            <w:pPr>
              <w:pStyle w:val="Style19"/>
              <w:shd w:fill="FFFFFF" w:val="clear"/>
              <w:spacing w:before="0" w:after="0"/>
              <w:ind w:firstLine="3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Основные задачи программы: </w:t>
            </w:r>
          </w:p>
          <w:p>
            <w:pPr>
              <w:pStyle w:val="Style19"/>
              <w:shd w:fill="FFFFFF" w:val="clear"/>
              <w:spacing w:before="0" w:after="0"/>
              <w:ind w:firstLine="315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с методами и подходами в работе с детьми с синдромом дефицита внимания и гиперактивности;</w:t>
            </w:r>
          </w:p>
          <w:p>
            <w:pPr>
              <w:pStyle w:val="Style19"/>
              <w:shd w:fill="FFFFFF" w:val="clear"/>
              <w:spacing w:before="0" w:after="0"/>
              <w:ind w:firstLine="315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формировать практические навыки использования на уроках элементов двигательной актив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учить моделировать увлекательное занятие для невнимательных обучающихся   с помощью знаний нейропедагогики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финансовой грамотности на уроках английского язык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17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обре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дметных, коммуникативных и методиче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етенций учителей английского языка  в области финансовой грамотности различных категорий обучающихся.</w:t>
            </w:r>
          </w:p>
          <w:p>
            <w:pPr>
              <w:pStyle w:val="Style19"/>
              <w:shd w:fill="FFFFFF" w:val="clear"/>
              <w:spacing w:before="0" w:after="0"/>
              <w:ind w:firstLine="173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Основные задачи программы: </w:t>
            </w:r>
          </w:p>
          <w:p>
            <w:pPr>
              <w:pStyle w:val="Style19"/>
              <w:shd w:fill="FFFFFF" w:val="clear"/>
              <w:spacing w:before="0" w:after="0"/>
              <w:ind w:firstLine="17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с ключевыми финансовыми понятиями, технологиями преподавания основ финансовой грамотности;</w:t>
            </w:r>
          </w:p>
          <w:p>
            <w:pPr>
              <w:pStyle w:val="Style19"/>
              <w:shd w:fill="FFFFFF" w:val="clear"/>
              <w:spacing w:before="0" w:after="0"/>
              <w:ind w:firstLine="17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формировать практические навыки использования разноуровневых заданий по финансовой грамотности с учётом индивидуальных особенностей обучающихся для разных возрастных групп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учить организовывать различные виды урочной и внеурочной деятельности по курсу финансовой грамотности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креативного мышления обучающихся на уроках английского язы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firstLine="173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Цель программы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предметной компетенции учителя английского языка в области формирования творческой, креативной личности обучающегося.</w:t>
            </w:r>
          </w:p>
          <w:p>
            <w:pPr>
              <w:pStyle w:val="Style19"/>
              <w:shd w:fill="FFFFFF" w:val="clear"/>
              <w:spacing w:before="0" w:after="0"/>
              <w:ind w:firstLine="17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Основные задачи программы: </w:t>
            </w:r>
          </w:p>
          <w:p>
            <w:pPr>
              <w:pStyle w:val="Style17"/>
              <w:shd w:fill="FFFFFF" w:val="clear"/>
              <w:ind w:firstLine="173"/>
              <w:jc w:val="both"/>
              <w:rPr/>
            </w:pPr>
            <w:r>
              <w:rPr>
                <w:sz w:val="20"/>
                <w:szCs w:val="20"/>
              </w:rPr>
              <w:t>- познакомить с</w:t>
            </w:r>
            <w:r>
              <w:rPr>
                <w:rFonts w:eastAsia="Times New Roman"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сихолого-педагогическими аспектами развития креативности обучающихся;</w:t>
            </w:r>
          </w:p>
          <w:p>
            <w:pPr>
              <w:pStyle w:val="Style17"/>
              <w:shd w:fill="FFFFFF" w:val="clear"/>
              <w:ind w:firstLine="1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практические навыки использования методов, форм и приемов организации креативной деятельности обучающихся в ходе учебного процесса и внеурочной деятельности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метода сотрудничества на уроках английского язы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17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Цель программы: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тодической компетенции учителя английского языка в области использования активных методов обучения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ind w:firstLine="173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Основные задачи программы: </w:t>
            </w:r>
          </w:p>
          <w:p>
            <w:pPr>
              <w:pStyle w:val="Style19"/>
              <w:shd w:fill="FFFFFF" w:val="clear"/>
              <w:spacing w:before="0" w:after="0"/>
              <w:ind w:firstLine="17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с современными технологиями об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формировать практические навыки использования методов, форм и приемов организации активной совместной учебной деятельности обучающихся в различных учебных ситуациях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смысловому чтению на уроках английского язы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профессиональной компетентности учителя английского языка в области формирования навыков смыслового чтения на уроках английского языка.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Основные задачи 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с методикой обучения смысловому чтению на уроках английск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учить применять метапредметный подход при обучении работе с текстом, моделировать учебное занятие по формированию навыков смыслового чтения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подготовки обучающихся к ОГЭ по английскому язы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профессиональной компетентности учителя английского языка в области подготовки обучающихся к успешной сдаче ОГЭ.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Основные задачи 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с документами, регламентирующими структуру и содержание контрольных измерительных материалов ОГЭ по английскому язы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воить технологию подготовки учащихся к ОГЭ по английскому язы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учить систему оценивания заданий с развернутым ответом, используемую в ОГЭ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учить проверять и объективно оценивать выполненные учащимися задания с развернутым ответом ОГЭ по английскому языку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я подготовки обучающихся к ЕГЭ по английскому язы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ой компетентности учителя английского языка в области подготовки обучающихся к успешной сдаче ЕГЭ.</w:t>
            </w:r>
          </w:p>
          <w:p>
            <w:pPr>
              <w:pStyle w:val="Style19"/>
              <w:shd w:fill="FFFFFF" w:val="clear"/>
              <w:spacing w:before="0" w:after="0"/>
              <w:ind w:firstLine="315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Основные задачи 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с документами, регламентирующими структуру и содержание контрольных измерительных материалов ЕГЭ по английскому язык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воить технологию подготовки учащихся к ЕГЭ по английскому язык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зучить систему оценивания заданий с развернутым ответом, используемую в ЕГЭ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учить проверять и объективно оценивать выполненные учащимися задания с развернутым ответом ЕГЭ по английскому языку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крымскотатар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крымскотатарского языка и литературы в условиях открытой образовательной среды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е рассматриваются педагогические аспекты открытой образовательной среды как условия повышения качества учебно-воспитательного процесса в школе,  успешного формирования компетентности учащихся на уроках крымскотатарского языка и литературы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ется актуальность формирования открытой образовательной среды исходя из одного из ведущих современных подходов - информационного, определяющего инновации в системе современного образования.</w:t>
            </w:r>
          </w:p>
          <w:p>
            <w:pPr>
              <w:pStyle w:val="Style17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тексте культурологической стратегии обоснованы ведущие качественные характеристики открытой образовательной среды обучения учащихся на уроках крымскотатарского языка и литературы.</w:t>
            </w:r>
          </w:p>
          <w:p>
            <w:pPr>
              <w:pStyle w:val="12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крываются ведущая роль электронного учебно-методического комплекса крымскотатарского языка и литературы в открытой образовательной среде и принципы их создания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9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крымскотатар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ирование современного урока крымскотатарского языка и литера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4" w:right="33" w:firstLine="709"/>
              <w:rPr>
                <w:rStyle w:val="FontStyle30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3"/>
                <w:b w:val="false"/>
                <w:i/>
                <w:sz w:val="20"/>
                <w:szCs w:val="20"/>
              </w:rPr>
              <w:t>Цель</w:t>
            </w:r>
            <w:r>
              <w:rPr>
                <w:rStyle w:val="FontStyle33"/>
                <w:b w:val="false"/>
                <w:sz w:val="20"/>
                <w:szCs w:val="20"/>
              </w:rPr>
              <w:t xml:space="preserve"> Программы: </w:t>
            </w:r>
            <w:r>
              <w:rPr>
                <w:rStyle w:val="FontStyle30"/>
                <w:i w:val="false"/>
                <w:sz w:val="20"/>
                <w:szCs w:val="20"/>
              </w:rPr>
              <w:t xml:space="preserve">совершенствование профессиональной компетенции учителя крымскотатарского языка в области </w:t>
            </w:r>
            <w:r>
              <w:rPr>
                <w:i/>
                <w:sz w:val="20"/>
                <w:szCs w:val="20"/>
              </w:rPr>
              <w:t>проектирования современного урока крымскотатарского языка и литературы</w:t>
            </w:r>
            <w:r>
              <w:rPr>
                <w:rStyle w:val="FontStyle30"/>
                <w:i w:val="false"/>
                <w:sz w:val="20"/>
                <w:szCs w:val="20"/>
              </w:rPr>
              <w:t xml:space="preserve"> в рамках реализации требований ФГОС.</w:t>
            </w:r>
          </w:p>
          <w:p>
            <w:pPr>
              <w:pStyle w:val="Style131"/>
              <w:widowControl/>
              <w:spacing w:lineRule="auto" w:line="240"/>
              <w:ind w:left="34" w:right="33" w:firstLine="708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 xml:space="preserve">В ходе реализации Программы слушатели осваивают </w:t>
            </w:r>
            <w:r>
              <w:rPr>
                <w:rStyle w:val="FontStyle32"/>
                <w:i/>
                <w:sz w:val="20"/>
                <w:szCs w:val="20"/>
              </w:rPr>
              <w:t>следующие компетенции</w:t>
            </w:r>
            <w:r>
              <w:rPr>
                <w:rStyle w:val="FontStyle32"/>
                <w:sz w:val="20"/>
                <w:szCs w:val="20"/>
              </w:rPr>
              <w:t>:</w:t>
            </w:r>
          </w:p>
          <w:p>
            <w:pPr>
              <w:pStyle w:val="Style131"/>
              <w:widowControl/>
              <w:numPr>
                <w:ilvl w:val="0"/>
                <w:numId w:val="38"/>
              </w:numPr>
              <w:spacing w:lineRule="auto" w:line="240"/>
              <w:ind w:left="34" w:right="3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проведение учебных занятий с использованием исследовательских форм и методов самостоятельной работы учащихся.</w:t>
            </w:r>
          </w:p>
          <w:p>
            <w:pPr>
              <w:pStyle w:val="Style131"/>
              <w:widowControl/>
              <w:numPr>
                <w:ilvl w:val="0"/>
                <w:numId w:val="14"/>
              </w:numPr>
              <w:spacing w:lineRule="auto" w:line="240"/>
              <w:ind w:left="34" w:right="33" w:hanging="0"/>
              <w:rPr/>
            </w:pPr>
            <w:r>
              <w:rPr>
                <w:sz w:val="20"/>
                <w:szCs w:val="20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  <w:r>
              <w:rPr>
                <w:i/>
                <w:sz w:val="20"/>
                <w:szCs w:val="20"/>
              </w:rPr>
              <w:t>современного урока крымскотатарского языка и литературы</w:t>
            </w:r>
            <w:r>
              <w:rPr>
                <w:rStyle w:val="FontStyle33"/>
                <w:b w:val="false"/>
                <w:sz w:val="20"/>
                <w:szCs w:val="20"/>
              </w:rPr>
              <w:t xml:space="preserve"> через проектно-исследовательскую деятельность учащихся.</w:t>
            </w:r>
          </w:p>
          <w:p>
            <w:pPr>
              <w:pStyle w:val="Style131"/>
              <w:widowControl/>
              <w:numPr>
                <w:ilvl w:val="0"/>
                <w:numId w:val="14"/>
              </w:numPr>
              <w:spacing w:lineRule="auto" w:line="240"/>
              <w:ind w:left="34" w:right="33" w:hanging="0"/>
              <w:rPr>
                <w:rStyle w:val="FontStyle33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различные виды урочной и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  <w:p>
            <w:pPr>
              <w:pStyle w:val="Style131"/>
              <w:widowControl/>
              <w:numPr>
                <w:ilvl w:val="0"/>
                <w:numId w:val="14"/>
              </w:numPr>
              <w:spacing w:lineRule="auto" w:line="240"/>
              <w:ind w:left="34" w:right="33" w:hanging="0"/>
              <w:rPr>
                <w:bCs/>
                <w:sz w:val="20"/>
                <w:szCs w:val="20"/>
              </w:rPr>
            </w:pPr>
            <w:r>
              <w:rPr>
                <w:rStyle w:val="FontStyle33"/>
                <w:b w:val="false"/>
                <w:sz w:val="20"/>
                <w:szCs w:val="20"/>
              </w:rPr>
              <w:t>Способность организовывать учебно-исследовательскую деятельность учащихся, поддерживать активность и инициативность, самостоятельность обучающихся, их творческие способности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«Методика подготовки обучающихся к ГИА по литератур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ь и задачи программы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вершенствование профессиональной компетенции учителя литературы в области тестовых форм контроля, в обучении по анализу литературных произведений и созданию письменных высказываний различных форм, формирование целостного и системного представления о способах подготовки учащихся к государственной итоговой аттестации с учетом требований государственного образовательного стандарт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лушатели осва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ики и технологии, в том числе и информационные, подготовки учащихся к государственной итоговой аттестации, получают целостное представление о системе работы учителя по предупреждению типичных ошибок в ходе выполнения заданий закрытого и открытого типа по литературе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хнологии подготовки обучающихся к конкурсам и олимпиадам  по литератур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ы – сформировать необходимые умения и навыки для организации подготовки к конкурсам и олимпиадам по литературе. Решение отдельных заданий рассматривается не как самоцель, а как один из методов изучения предмета.</w:t>
            </w:r>
          </w:p>
          <w:p>
            <w:pPr>
              <w:pStyle w:val="Style19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едназначена для формирования компетенций, необходимых при подготовки обучающихся 8-11-х классов, она ориентирована на формирование общей культуры и в большей степени, связан с мировоззренческими, воспитательными и развивающими задачами общего образования, задачами социализации. Предложенные методики призваны способствовать интеллектуальному развитию обучающихся; повысить мотивацию обучающихся к изучению предмета; развивать познавательные интересы и способности самостоятельно добывать знани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риентирована на взаимосвязь различных предметов. Предложенные формы работы являются средством дифференциации индивидуальности обучения, которое позволяет более полно учитывать интересы, склонности и способности обучающихся, создать условия для образования старшеклассников в соответствии с их профильными интересами и намерениями в отношении продолжения образования. При этом существенно расширяются возможности выстраивания обучающимися индивидуальной образовательной траектории. В целом подготовка обучающихся предполагает расширение их знаний, развитие их интеллектуальных способностей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емец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ржание и организация учебно-воспитательного процесса по немецкому языку в общеобразовательной организации в соответствии с ФГОС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before="0" w:after="0"/>
              <w:ind w:firstLine="318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овершенствование профессиональной компетентности учителя в области организации учебно-воспитательного процесса по немецкому языку в соответствии с ФГОС.</w:t>
            </w:r>
          </w:p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before="0" w:after="0"/>
              <w:ind w:firstLine="318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Задачи программы: </w:t>
            </w:r>
          </w:p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before="0" w:after="0"/>
              <w:ind w:firstLine="315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рассмотреть вопросы учебно-методического и организационного обеспечения  преподавания немецкого языка в условиях реализации ФГОС общего образования;</w:t>
            </w:r>
          </w:p>
          <w:p>
            <w:pPr>
              <w:pStyle w:val="Style17"/>
              <w:shd w:fill="FFFFFF" w:val="clear"/>
              <w:ind w:firstLine="315"/>
              <w:jc w:val="both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- сформировать практические навыки проектирования современного урока немецкого языка в условиях реализации системно-деятельностного подхода;</w:t>
            </w:r>
          </w:p>
          <w:p>
            <w:pPr>
              <w:pStyle w:val="Style17"/>
              <w:shd w:fill="FFFFFF" w:val="clear"/>
              <w:ind w:firstLine="315"/>
              <w:jc w:val="both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 xml:space="preserve">- закрепить навыки моделирования учебных ситуаций, формирующих универсальные учебные действия; </w:t>
            </w:r>
          </w:p>
          <w:p>
            <w:pPr>
              <w:pStyle w:val="Style17"/>
              <w:shd w:fill="FFFFFF" w:val="clear"/>
              <w:ind w:firstLine="315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- обосновать применение современных образовательных технологий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емец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обучения второму иностранному языку (немецкий) в общеобразовательных учебных заведениях Республики Крым в соответствии с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firstLine="318"/>
              <w:jc w:val="both"/>
              <w:rPr/>
            </w:pPr>
            <w:r>
              <w:rPr>
                <w:i/>
                <w:sz w:val="20"/>
                <w:szCs w:val="20"/>
              </w:rPr>
              <w:t>Цель программ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овершенствование</w:t>
            </w:r>
            <w:r>
              <w:rPr>
                <w:sz w:val="20"/>
                <w:szCs w:val="20"/>
              </w:rPr>
              <w:t xml:space="preserve"> предметной, методической компетенции учителя в области методики преподавания второго иностранного языка.</w:t>
            </w:r>
          </w:p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before="0" w:after="0"/>
              <w:ind w:firstLine="318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Задача 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современными методическими подходами к обучению языковому материалу, видами речевой деятельности, способами повышения мотивации, организации учебного процесса по второму иностранному языку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по литературе (школ, показавших низкие образовательные результаты по итогам ГИ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здание условий для получения качественного образования по литературе в образовательной организац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едназначена для развития профессиональных компетенций учителей литературы в области теории и практики организации и проектирования образовательной деятельност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ы – развитие профессиональных компетенций педагогических работников по созданию системы условий для получения качественного образования по литературе, разработки программ улучшения результатов обучения, проектирования рабочих программ, учебных занятий с учетом индивидуальных особенностей, потребностей и возможностей обучающихс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кончании обучения педагогический работник буде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факторы, влияющие на обеспечение качественного образования по литературе, разрабатывать рабочие программы по предмету с ориентацией на улучшение качества образования по литературе, оказывать помощь обучающимся в выстраивании индивидуального образовательного маршрута; владеть (быть в состоянии продемонстрировать) методами проектирования рабочих программ, учебных занятий, методами подготовки обучающихся к экзаменам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Методика подготовки обучающихся к ГИА по русскому язы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ь и задачи программы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вершенствование профессиональной компетенции учителя русского языка в области тестовых форм контроля, в обучении по созданию письменных высказываний различных форм, формирование целостного и системного представления о способах подготовки учащихся к государственной итоговой аттестации с учетом требований государственного образовательного стандарт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лушатели осваив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ики и технологии, в том числе и информационные, подготовки учащихся к государственной итоговой аттестации, получают целостное представление о системе работы учителя по предупреждению типичных ошибок в ходе выполнения заданий закрытого и открытого типа по русскому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хнологии подготовки обучающихся к конкурсам и олимпиадам  по русскому язы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 – сформировать необходимые умения и навыки для организации подготовки к конкурсам и олимпиадам по русскому языку. Решение отдельных заданий рассматривается не как самоцель, а как один из методов изучения предмета.</w:t>
            </w:r>
          </w:p>
          <w:p>
            <w:pPr>
              <w:pStyle w:val="Style19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едназначена для формирования компетенций, необходимых при подготовки обучающихся 8-11-х классов, она ориентирована на формирование общей культуры и в большей степени, связан с мировоззренческими, воспитательными и развивающими задачами общего образования, задачами социализации. Предложенные методики призваны способствовать интеллектуальному развитию обучающихся; повысить мотивацию обучающихся к изучению предмета; развивать познавательные интересы и способности самостоятельно добывать знани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риентирована на взаимосвязь различных предметов. Предложенные формы работы являются средством дифференциации индивидуальности обучения, которое позволяет более полно учитывать интересы, склонности и способности обучающихся, создать условия для образования старшеклассников в соответствии с их профильными интересами и намерениями в отношении продолжения образования. При этом существенно расширяются возможности выстраивания обучающимися индивидуальной образовательной траектории. В целом подготовка обучающихся предполагает расширение их знаний, развитие их интеллектуальных способностей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(школ, показавших низкие образовательные результаты по итогам ГИ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здание условий для получения качественного образования по русскому языку в образовательной организац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едназначена для развития профессиональных компетенций учителей русского языка в области теории и практики организации и проектирования образовательной 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ы – развитие профессиональных компетенций педагогических работников по созданию системы условий для получения качественного образования по русскому языку, разработки программ улучшения результатов обучения, проектирования рабочих программ, учебных занятий с учетом индивидуальных особенностей, потребностей и возможностей обучаю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кончании обучения педагогический работник буде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ывать факторы, влияющие на обеспечение качественного образования по русскому языку, разрабатывать рабочие программы по предмету с ориентацией на улучшение качества образования по русскому языку, оказывать помощь обучающимся в выстраивании индивидуального образовательного маршрута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(быть в состоянии продемонстрировать) методами проектирования рабочих программ, учебных занятий, методами подготовки обучающихся к экзаменам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Методика подготовки к устному собеседованию по русскому языку в 9 класс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ь и задачи программы: совершенствование профессиональной компетенции учителя русского языка и литературы по обучению навыкам выразительного чтения и пересказа текста, по созданию тематических монологических высказываний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формирование целостного и системного представления о способах подготовки учащихся к государственной итоговой аттестации с учетом требований государственного образовательного стандарт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ели осваивают современные методики и технологии, в том числе и информационные, подготовки учащихся к единому государственному экзамену, получают целостное представление о системе работы учителя по предупреждению типичных ошибок в ходе выполнения заданий по чтению, пересказу текстов, созданию диалогических и монологических высказываний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Методика формирования читательских компетенций и осмысленного восприятия художественного текст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 программы обусловлена необходимостью формирования компетенций обучения смысловому чтению, которое в современном информационном обществе носит «метапредметный» характер и относится к универсальным учебным действиям (в рамках введения и реализации ФГОС ООО и «Концепции преподавания русского языка и литературы в Российской Федерации»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 компетентность является необходимым условием освоения школьниками практически всех учебных дисциплин, поэтому Программа направлена на формирование у педагогических работников необходимых навыков по организации смыслового чтения на всех учебных занятиях, где учащимся приходится взаимодействовать с текстами как источникам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 по Программе осваивают методические приемы развития навыков смыслового чтения, что предполагает осмысление цели чтения и выбор вида чтения в зависимости от цели; извлечение необходимой информации из прочитанных текстов различных жанров; определение основной и второстепенной информации; свободная ориентация в восприятии текстов художественного, научного, публицистического, юридического, исторического, социологического и официально-делового стилей. Развитие способностей смыслового чтения помогает овладеть искусством аналитического, интерпретирующего и критического мышления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Деловая коммуникация в сфере управления образованием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священа изучению стратегий деловых устных и письменных коммуникаций, возникающих в процессе управленческой деятельности в сфер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ое внимание уделяется изучению и отработке навыков самопрезентации руководителя, включающих вербальные и невербальные коммуникативные элементы, нацеленные на имидж делового челове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у слушателей представления о коммуникативной компетентности в профессиональной управленческой деятельности, выработать навыки и умения организации и проведения различных форм деловой коммуникации, возникающих в процессе управления образовательной организаци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своения программы слушатели  долж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оретические основы деловых коммуникаций, владеть понятиями «стратегия общения» и «деловое общение», структурой, функциями, видами и формами делового 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хнологии делового взаимодейств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ы и приемы делового общения в различных его видах и с различными типами собеседн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нать и соблюдать этические нормы и принципы делов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технологии делового взаимодействия в образовательной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ьзоваться вербальными и невербальными средствами общения, а также распознавать намерения партнеров, пользующихся этими средств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ффективно планировать и реализовывать устные и письменные деловые коммуник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ектировать имидж руководителя в сфере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ными и письменными формами деловых коммуникаций (публичного выступления, ведения спора, дискуссии, полемики, самопрезентаци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тикой делового общения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предметных и метапредметных компетенций обучающихся в процессе преподавания русского языка и литератур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hd w:fill="FFFFFF" w:val="clear"/>
              <w:spacing w:lineRule="auto" w:line="240"/>
              <w:ind w:firstLine="3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ель программы:</w:t>
            </w:r>
            <w:r>
              <w:rPr>
                <w:sz w:val="20"/>
                <w:szCs w:val="20"/>
              </w:rPr>
              <w:t xml:space="preserve"> cовершенствование профессиональной компетентности</w:t>
            </w:r>
          </w:p>
          <w:p>
            <w:pPr>
              <w:pStyle w:val="Style131"/>
              <w:shd w:fill="FFFFFF" w:val="clear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еля в области </w:t>
            </w:r>
            <w:r>
              <w:rPr>
                <w:sz w:val="20"/>
                <w:szCs w:val="20"/>
              </w:rPr>
              <w:t>формирования предметных и метапредметных компетенций обучающихся на уроках русского языка и литературы.</w:t>
            </w:r>
          </w:p>
          <w:p>
            <w:pPr>
              <w:pStyle w:val="Style131"/>
              <w:shd w:fill="FFFFFF" w:val="clear"/>
              <w:spacing w:lineRule="auto" w:line="240"/>
              <w:ind w:firstLine="3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адачи программы: </w:t>
            </w:r>
          </w:p>
          <w:p>
            <w:pPr>
              <w:pStyle w:val="Style131"/>
              <w:shd w:fill="FFFFFF" w:val="clear"/>
              <w:spacing w:lineRule="auto" w:line="240"/>
              <w:ind w:firstLine="315"/>
              <w:rPr/>
            </w:pPr>
            <w:r>
              <w:rPr>
                <w:bCs/>
                <w:sz w:val="20"/>
                <w:szCs w:val="20"/>
              </w:rPr>
              <w:t xml:space="preserve">- ознакомить </w:t>
            </w:r>
            <w:r>
              <w:rPr>
                <w:sz w:val="20"/>
                <w:szCs w:val="20"/>
              </w:rPr>
              <w:t>с нормативно-правовыми документами, регламентирующими работу учителя русского языка и литературы;</w:t>
            </w:r>
          </w:p>
          <w:p>
            <w:pPr>
              <w:pStyle w:val="Style131"/>
              <w:shd w:fill="FFFFFF" w:val="clear"/>
              <w:spacing w:lineRule="auto" w:line="240"/>
              <w:ind w:first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звить способности слушателей к проектированию учебного процесса, моделированию учебных ситуаций, направленных на формирование УУД.</w:t>
            </w:r>
          </w:p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before="0" w:after="0"/>
              <w:ind w:firstLine="315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рассмотреть вопросы, освещающие учебно-методическое и организационное обеспечение процесса обучения русскому языку и литературе  в условиях реализации ФГОС общего образования;</w:t>
            </w:r>
          </w:p>
          <w:p>
            <w:pPr>
              <w:pStyle w:val="Style131"/>
              <w:shd w:fill="FFFFFF" w:val="clear"/>
              <w:spacing w:lineRule="auto" w:line="240"/>
              <w:ind w:firstLine="315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- сформировать практические навыки проектирования современного урока русского языка, литературы  языка в условиях реализации системно-деятельностного подхода, применения современных образовательных технологий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истема подготовки обучающихся к итоговому сочинению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Style17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hd w:fill="FFFFFF" w:val="clear"/>
              <w:spacing w:lineRule="auto" w:line="240"/>
              <w:ind w:firstLine="315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Цель программы:</w:t>
            </w:r>
            <w:r>
              <w:rPr>
                <w:sz w:val="20"/>
                <w:szCs w:val="20"/>
              </w:rPr>
              <w:t xml:space="preserve"> cовершенствование предметной и методической компетенции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чителя по вопросу </w:t>
            </w:r>
            <w:r>
              <w:rPr>
                <w:sz w:val="20"/>
                <w:szCs w:val="20"/>
              </w:rPr>
              <w:t>подготовки обучающихся к итоговому сочинению.</w:t>
            </w:r>
          </w:p>
          <w:p>
            <w:pPr>
              <w:pStyle w:val="Style17"/>
              <w:shd w:fill="FFFFFF" w:val="clear"/>
              <w:ind w:firstLine="315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Задачи программы: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Style17"/>
              <w:shd w:fill="FFFFFF" w:val="clear"/>
              <w:ind w:firstLine="3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ть систему работы учителя по подготовке обучающихся к итоговому сочинению за курс полной средней школы на уроках русского языка и литературы, во внеурочной деятельности, по предупреждению типичных ошибок</w:t>
            </w:r>
          </w:p>
          <w:p>
            <w:pPr>
              <w:pStyle w:val="Style17"/>
              <w:shd w:fill="FFFFFF" w:val="clear"/>
              <w:ind w:firstLine="3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 современными методиками и технологиями в области тестовых форм контроля, в обучении по созданию письменных высказываний различных форм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енденции в языке и культура речи педаго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hd w:fill="FFFFFF" w:val="clear"/>
              <w:spacing w:lineRule="auto" w:line="240"/>
              <w:ind w:firstLine="315"/>
              <w:rPr/>
            </w:pPr>
            <w:r>
              <w:rPr>
                <w:bCs/>
                <w:i/>
                <w:sz w:val="20"/>
                <w:szCs w:val="20"/>
              </w:rPr>
              <w:t>Цель программы:</w:t>
            </w:r>
            <w:r>
              <w:rPr>
                <w:sz w:val="20"/>
                <w:szCs w:val="20"/>
              </w:rPr>
              <w:t xml:space="preserve"> cовершенствование коммуникативной   компетенции </w:t>
            </w:r>
            <w:r>
              <w:rPr>
                <w:bCs/>
                <w:sz w:val="20"/>
                <w:szCs w:val="20"/>
              </w:rPr>
              <w:t>педагогического работн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Задачи программы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знакомить педагога с оценками современных тенденций в языке и речи с точки зрения их правильности и нормативности для использования принципов и алгоритма оценки в повседневной преподавательской практике, в профессиональной деятельности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Современные принципы интерпретации и преподава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zCs w:val="20"/>
              </w:rPr>
              <w:t>русской литературы в школе как путь к успешному выполнению ФГ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авторская, А.Б. Перзе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hd w:fill="FFFFFF" w:val="clear"/>
              <w:spacing w:lineRule="auto" w:line="240"/>
              <w:ind w:firstLine="315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ктуальность программы. </w:t>
            </w:r>
            <w:r>
              <w:rPr>
                <w:sz w:val="20"/>
                <w:szCs w:val="20"/>
              </w:rPr>
              <w:t xml:space="preserve">Необходимость разработки программы обусловлена тем, что сегодня присутствуют фактическая недооценка на разных уровнях значения предмета литературы в ряду других школьных дисциплин, снижение у учащихся интереса к чтению, ослабление у них мотиваций для изучения литературной классики. </w:t>
            </w:r>
          </w:p>
          <w:p>
            <w:pPr>
              <w:pStyle w:val="Style131"/>
              <w:shd w:fill="FFFFFF" w:val="clear"/>
              <w:spacing w:lineRule="auto" w:line="240"/>
              <w:ind w:firstLine="315"/>
              <w:rPr/>
            </w:pPr>
            <w:r>
              <w:rPr>
                <w:bCs/>
                <w:i/>
                <w:sz w:val="20"/>
                <w:szCs w:val="20"/>
              </w:rPr>
              <w:t>Цель программы:</w:t>
            </w:r>
            <w:r>
              <w:rPr>
                <w:sz w:val="20"/>
                <w:szCs w:val="20"/>
              </w:rPr>
              <w:t xml:space="preserve"> совершенствование предметной, методической и коммуникативной компетенции учителя в области 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>преподавания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>русской литературы</w:t>
            </w:r>
            <w:r>
              <w:rPr>
                <w:sz w:val="20"/>
                <w:szCs w:val="20"/>
              </w:rPr>
              <w:t xml:space="preserve">  в соответствии с требования ФГОС.</w:t>
            </w:r>
          </w:p>
          <w:p>
            <w:pPr>
              <w:pStyle w:val="Style131"/>
              <w:shd w:fill="FFFFFF" w:val="clear"/>
              <w:spacing w:lineRule="auto" w:line="240"/>
              <w:ind w:firstLine="3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и программы:</w:t>
            </w:r>
          </w:p>
          <w:p>
            <w:pPr>
              <w:pStyle w:val="Style131"/>
              <w:shd w:fill="FFFFFF" w:val="clear"/>
              <w:spacing w:lineRule="auto" w:line="240"/>
              <w:ind w:first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ть учителя знаниями в области современного инструментария для изучения словесного творчества;</w:t>
            </w:r>
          </w:p>
          <w:p>
            <w:pPr>
              <w:pStyle w:val="Style131"/>
              <w:shd w:fill="FFFFFF" w:val="clear"/>
              <w:spacing w:lineRule="auto" w:line="240"/>
              <w:ind w:first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ить педагогов современным принципам интерпретации литературных произведений  в школе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украин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организация учебно-воспитательного процесса по украинскому языку и литературе в общеобразовательных организациях в соответствии с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5"/>
              <w:jc w:val="both"/>
              <w:rPr/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Цель</w:t>
            </w:r>
            <w:r>
              <w:rPr>
                <w:rStyle w:val="FontStyle21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1"/>
                <w:b w:val="false"/>
                <w:i/>
                <w:sz w:val="20"/>
                <w:szCs w:val="20"/>
              </w:rPr>
              <w:t>программ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профессиональной компетентности учит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области организации учебно-воспитательного процесса по украинскому языку и литературе в общеобразовательных организациях в соответствии с ФГОС,  в условиях введения профессионального стандарта педагога.</w:t>
            </w:r>
          </w:p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before="0" w:after="0"/>
              <w:ind w:firstLine="315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Задачи программы: </w:t>
            </w:r>
          </w:p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before="0" w:after="0"/>
              <w:ind w:firstLine="315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рассмотреть вопросы, освещающие учебно-методическое и организационное обеспечение процесса обучения украинского языку и литературе  в условиях реализации ФГОС обще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сформировать практические навыки проектирования современных уроков украинского  языка, украинской  литературы в условиях реализации системно-деятельностного подхода, моделирования учебных ситуаций, формирующих универсальные учебные действия, применения современных образовательных технологий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украин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просы межъязыковой интерференции и пути их преодоления в практике преподавания украинского языка и литератур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ктуальност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а в соответствии с современными концепциями преподавания украинского языка в условиях реализации регионального компонента. Одним из основных подходов к преодолению интерференции считается усвоение специально отобранного учебного материала с помощью применения различных видов устных и письменных упражн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/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Цель</w:t>
            </w:r>
            <w:r>
              <w:rPr>
                <w:rStyle w:val="FontStyle21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1"/>
                <w:b w:val="false"/>
                <w:i/>
                <w:sz w:val="20"/>
                <w:szCs w:val="20"/>
              </w:rPr>
              <w:t xml:space="preserve">программы: </w:t>
            </w:r>
            <w:r>
              <w:rPr>
                <w:rStyle w:val="FontStyle21"/>
                <w:b w:val="false"/>
                <w:sz w:val="20"/>
                <w:szCs w:val="20"/>
              </w:rPr>
              <w:t xml:space="preserve">совершенствование предметной компетенции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ам межъязыковой интерферен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ламентировать источники межъязыковой интерферен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раскрыть ее причины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учить грамматические формы в методической последовательности «от легкого к трудному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знакомить с различными способами  применения различных видов устных и письменных упражнений для преодоления интерференции.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украин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«Методика использования крымского украиноведческого материала в процессе  преподавания украинского языка и литератур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/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Цель</w:t>
            </w:r>
            <w:r>
              <w:rPr>
                <w:rStyle w:val="FontStyle21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1"/>
                <w:b w:val="false"/>
                <w:i/>
                <w:sz w:val="20"/>
                <w:szCs w:val="20"/>
              </w:rPr>
              <w:t>программы:</w:t>
            </w:r>
            <w:r>
              <w:rPr>
                <w:rStyle w:val="FontStyle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тодических компетенций в области  использования крымского украиноведческого материала на уроках украинского языка и литературы в условиях внедрения ФГ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с содержанием регионального компонента образования в ходе изучения украинского языка и литературы в образовательных организациях Р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ложить  конкретные методы, приемы и формы работы с крымским украиноведческим материалом на уроках украинского языка и литера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обучения слушатели изучат  языковедческий, литературоведческий и культуроведческий материал, содержащий крымскую украиноведческую составляющую.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ранцуз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организация учебно-воспитательного процесса по французскому языку в общеобразовательной организации в соответствии с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before="0" w:after="0"/>
              <w:ind w:firstLine="315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овершенствование профессиональной компетентности учителей французского языка в области организации учебно-воспитательного процесса по французскому языку в соответствии с ФГОС.</w:t>
            </w:r>
          </w:p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before="0" w:after="0"/>
              <w:ind w:firstLine="315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адачи программы: </w:t>
            </w:r>
          </w:p>
          <w:p>
            <w:pPr>
              <w:pStyle w:val="Style19"/>
              <w:numPr>
                <w:ilvl w:val="0"/>
                <w:numId w:val="0"/>
              </w:numPr>
              <w:shd w:fill="FFFFFF" w:val="clear"/>
              <w:spacing w:before="0" w:after="0"/>
              <w:ind w:firstLine="315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рассмотреть вопросы учебно-методического и организационного обеспечения  преподавания французского языка в условиях реализации ФГОС общего образования;</w:t>
            </w:r>
          </w:p>
          <w:p>
            <w:pPr>
              <w:pStyle w:val="Style17"/>
              <w:shd w:fill="FFFFFF" w:val="clear"/>
              <w:ind w:firstLine="315"/>
              <w:jc w:val="both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- сформировать практические навыки проектирования современного урока немецкого языка в условиях реализации системно-деятельностного подхода;</w:t>
            </w:r>
          </w:p>
          <w:p>
            <w:pPr>
              <w:pStyle w:val="Style17"/>
              <w:shd w:fill="FFFFFF" w:val="clear"/>
              <w:ind w:firstLine="315"/>
              <w:jc w:val="both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 xml:space="preserve">- закрепить навыки моделирования учебных ситуаций, формирующих универсальные учебные действия; </w:t>
            </w:r>
          </w:p>
          <w:p>
            <w:pPr>
              <w:pStyle w:val="Heading2"/>
              <w:shd w:fill="FFFFFF" w:val="clear"/>
              <w:spacing w:before="0" w:after="0"/>
              <w:ind w:firstLine="315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 обосновать применение современных образовательных технологий в учебном процессе.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преподающие родные я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ние родных языков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общеобразовательных организаци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Крым в соответствии с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 задачи программы: совершенствование профессиональной компетенции учителей родных языков, связанных с формированием у педагогов ключевых надпредметных компетен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ели осваивают современные методики и технологии, позволяющие совершенствовать коммуникативные навыки учащихся с учетом   поликультурного пространства Республики Крым,  знакомятся с культурно-просветительскими, научно-методическими и организационно-управленческими формами работы, использование которых является необходимым условием успешного решения педагогически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направлена на создание необходимых профессиональных  знаний и умений у учителей для формирования у учащихся предметных компетенций в свете  требований ФГОС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 предметных комиссий государственного выпускного экзамена (ГВЭ) по украинскому языку и литерату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«Подготовка экспертов (председателей и членов) предметных комиссий по проверке выполнения заданий экзаменационных раб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го выпускного экзамена (ГВЭ)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о родным языкам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BD4B4" w:val="clea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ктуальнос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а в соответствии с «Методическими рекомендациями по подготовке и проведению государственного выпускного экзамена по образовательным программам основного общего образования», Унифицированными учебными материалами для подготовки председателей и членов региональных предметных комиссий по учебным предметам, разработанными Минобразования Кры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51"/>
              <w:widowControl/>
              <w:shd w:fill="FFFFFF" w:val="clear"/>
              <w:spacing w:lineRule="auto" w:line="240"/>
              <w:ind w:firstLine="315"/>
              <w:rPr/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Цель</w:t>
            </w:r>
            <w:r>
              <w:rPr>
                <w:rStyle w:val="FontStyle21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21"/>
                <w:b w:val="false"/>
                <w:i/>
                <w:sz w:val="20"/>
                <w:szCs w:val="20"/>
              </w:rPr>
              <w:t>программы:</w:t>
            </w:r>
            <w:r>
              <w:rPr>
                <w:rStyle w:val="FontStyle21"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приобретение новой компетенции учителями в качестве экспертов республиканских предметных комиссий по проверке и оценке выполнения заданий  экзаменационных работ по родным языкам.</w:t>
            </w:r>
          </w:p>
          <w:p>
            <w:pPr>
              <w:pStyle w:val="Style51"/>
              <w:widowControl/>
              <w:shd w:fill="FFFFFF" w:val="clear"/>
              <w:spacing w:lineRule="auto" w:line="240"/>
              <w:ind w:firstLine="315"/>
              <w:rPr>
                <w:rStyle w:val="FontStyle22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Задачи программы: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left="0" w:right="10" w:firstLine="315"/>
              <w:rPr/>
            </w:pPr>
            <w:r>
              <w:rPr>
                <w:rStyle w:val="FontStyle22"/>
                <w:sz w:val="20"/>
                <w:szCs w:val="20"/>
              </w:rPr>
              <w:t>содействовать пониманию слушателями роли государственного выпускного экзамена в контексте общероссийской системы оценки качества образования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/>
              <w:ind w:left="0" w:right="5" w:firstLine="315"/>
              <w:rPr/>
            </w:pPr>
            <w:r>
              <w:rPr>
                <w:rStyle w:val="FontStyle22"/>
                <w:sz w:val="20"/>
                <w:szCs w:val="20"/>
              </w:rPr>
              <w:t>формировать знания о процедуре проведения ГВЭ  и порядке проверки и оценки ответов выпускников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/>
              <w:ind w:left="0" w:right="5" w:firstLine="315"/>
              <w:rPr>
                <w:color w:val="000000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 предметных комиссий государственного выпускного экзамена (ГВЭ)  по крымскотатарскому языку и литерату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2020 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 предметных комиссий ЕГЭ по английскому я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П ПК разработана в соответствии с Методическими рекомендациями по формированию и организации работы предметных комиссий субъектов РФ при проведении ГИА  по образовательным программам среднего общего образования, Унифицированными учебными материалами для подготовки председателей и членов региональных предметных комиссий ЕГЭ 2017г. по учебным предметам, разработанных ФГБН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Федеральный институт педагогических измерени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твержденных Рособрнадзором РФ (письмо Рособрнадзора РФ  от 25.12.2015 №01-311/10-01). </w:t>
            </w:r>
          </w:p>
          <w:p>
            <w:pPr>
              <w:pStyle w:val="Style51"/>
              <w:widowControl/>
              <w:spacing w:lineRule="auto" w:line="240"/>
              <w:ind w:firstLine="706"/>
              <w:rPr/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Цель</w:t>
            </w:r>
            <w:r>
              <w:rPr>
                <w:rStyle w:val="FontStyle21"/>
                <w:b w:val="false"/>
                <w:sz w:val="20"/>
                <w:szCs w:val="20"/>
              </w:rPr>
              <w:t xml:space="preserve"> Программы:</w:t>
            </w:r>
            <w:r>
              <w:rPr>
                <w:rStyle w:val="FontStyle21"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ЕГЭ.</w:t>
            </w:r>
          </w:p>
          <w:p>
            <w:pPr>
              <w:pStyle w:val="Style51"/>
              <w:widowControl/>
              <w:spacing w:lineRule="auto" w:line="240"/>
              <w:ind w:firstLine="706"/>
              <w:rPr>
                <w:rStyle w:val="FontStyle22"/>
                <w:b/>
                <w:b/>
                <w:sz w:val="20"/>
                <w:szCs w:val="20"/>
              </w:rPr>
            </w:pPr>
            <w:r>
              <w:rPr>
                <w:rStyle w:val="FontStyle21"/>
                <w:b w:val="false"/>
                <w:sz w:val="20"/>
                <w:szCs w:val="20"/>
              </w:rPr>
              <w:t>Задачи программы: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left="0" w:right="10" w:firstLine="317"/>
              <w:rPr/>
            </w:pPr>
            <w:r>
              <w:rPr>
                <w:rStyle w:val="FontStyle22"/>
                <w:sz w:val="20"/>
                <w:szCs w:val="20"/>
              </w:rPr>
              <w:t>содействовать пониманию слушателями роли единого государственного экзамена в контексте общероссийской системы оценки качества образования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5" w:firstLine="317"/>
              <w:rPr/>
            </w:pPr>
            <w:r>
              <w:rPr>
                <w:rStyle w:val="FontStyle22"/>
                <w:sz w:val="20"/>
                <w:szCs w:val="20"/>
              </w:rPr>
              <w:t>формировать знания о процедуре проведения Е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14" w:firstLine="317"/>
              <w:rPr/>
            </w:pPr>
            <w:r>
              <w:rPr>
                <w:rStyle w:val="FontStyle22"/>
                <w:sz w:val="20"/>
                <w:szCs w:val="20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14" w:firstLine="317"/>
              <w:rPr>
                <w:color w:val="000000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способствовать формированию следующих умений: работать с инструкциями, регламентирующими процедуру проверки и оценки ответов выпускников на задания с развернутым ответом; 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 предметных комиссий ЕГЭ по иностранному я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П ПК разработана в соответствии с Методическими рекомендациями по формированию и организации работы предметных комиссий субъектов РФ при проведении ГИА  по образовательным программам среднего общего образования, Унифицированными учебными материалами для подготовки председателей и членов региональных предметных комиссий ЕГЭ 2017г. по учебным предметам, разработанных ФГБН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Федеральный институт педагогических измерени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твержденных Рособрнадзором РФ (письмо Рособрнадзора РФ  от 25.12.2015 №01-311/10-01). </w:t>
            </w:r>
          </w:p>
          <w:p>
            <w:pPr>
              <w:pStyle w:val="Style51"/>
              <w:widowControl/>
              <w:spacing w:lineRule="auto" w:line="240"/>
              <w:ind w:firstLine="706"/>
              <w:rPr/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Цель</w:t>
            </w:r>
            <w:r>
              <w:rPr>
                <w:rStyle w:val="FontStyle21"/>
                <w:b w:val="false"/>
                <w:sz w:val="20"/>
                <w:szCs w:val="20"/>
              </w:rPr>
              <w:t xml:space="preserve"> Программы:</w:t>
            </w:r>
            <w:r>
              <w:rPr>
                <w:rStyle w:val="FontStyle21"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ЕГЭ.</w:t>
            </w:r>
          </w:p>
          <w:p>
            <w:pPr>
              <w:pStyle w:val="Style51"/>
              <w:widowControl/>
              <w:spacing w:lineRule="auto" w:line="240"/>
              <w:ind w:firstLine="706"/>
              <w:rPr>
                <w:rStyle w:val="FontStyle22"/>
                <w:b/>
                <w:b/>
                <w:sz w:val="20"/>
                <w:szCs w:val="20"/>
              </w:rPr>
            </w:pPr>
            <w:r>
              <w:rPr>
                <w:rStyle w:val="FontStyle21"/>
                <w:b w:val="false"/>
                <w:sz w:val="20"/>
                <w:szCs w:val="20"/>
              </w:rPr>
              <w:t>Задачи программы: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left="0" w:right="10" w:firstLine="317"/>
              <w:rPr/>
            </w:pPr>
            <w:r>
              <w:rPr>
                <w:rStyle w:val="FontStyle22"/>
                <w:sz w:val="20"/>
                <w:szCs w:val="20"/>
              </w:rPr>
              <w:t>содействовать пониманию слушателями роли единого государственного экзамена в контексте общероссийской системы оценки качества образования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5" w:firstLine="317"/>
              <w:rPr/>
            </w:pPr>
            <w:r>
              <w:rPr>
                <w:rStyle w:val="FontStyle22"/>
                <w:sz w:val="20"/>
                <w:szCs w:val="20"/>
              </w:rPr>
              <w:t>формировать знания о процедуре проведения Е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14" w:firstLine="317"/>
              <w:rPr/>
            </w:pPr>
            <w:r>
              <w:rPr>
                <w:rStyle w:val="FontStyle22"/>
                <w:sz w:val="20"/>
                <w:szCs w:val="20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14" w:firstLine="317"/>
              <w:rPr>
                <w:color w:val="000000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способствовать формированию следующих умений: работать с инструкциями, регламентирующими процедуру проверки и оценки ответов выпускников на задания с развернутым ответом; 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 предметных комиссий ЕГЭ по литерату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П ПК разработана в соответствии с Методическими рекомендациями по формированию и организации работы предметных комиссий субъектов РФ при проведении ГИА  по образовательным программам среднего общего образования, Унифицированными учебными материалами для подготовки председателей и членов региональных предметных комиссий ЕГЭ 2017г. по учебным предметам, разработанных ФГБН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Федеральный институт педагогических измерени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твержденных Рособрнадзором РФ (письмо Рособрнадзора РФ  от 25.12.2015 №01-311/10-01). </w:t>
            </w:r>
          </w:p>
          <w:p>
            <w:pPr>
              <w:pStyle w:val="Style51"/>
              <w:widowControl/>
              <w:spacing w:lineRule="auto" w:line="240"/>
              <w:ind w:firstLine="706"/>
              <w:rPr/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Цель</w:t>
            </w:r>
            <w:r>
              <w:rPr>
                <w:rStyle w:val="FontStyle21"/>
                <w:b w:val="false"/>
                <w:sz w:val="20"/>
                <w:szCs w:val="20"/>
              </w:rPr>
              <w:t xml:space="preserve"> Программы:</w:t>
            </w:r>
            <w:r>
              <w:rPr>
                <w:rStyle w:val="FontStyle21"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ЕГЭ.</w:t>
            </w:r>
          </w:p>
          <w:p>
            <w:pPr>
              <w:pStyle w:val="Style51"/>
              <w:widowControl/>
              <w:spacing w:lineRule="auto" w:line="240"/>
              <w:ind w:firstLine="706"/>
              <w:rPr>
                <w:rStyle w:val="FontStyle22"/>
                <w:b/>
                <w:b/>
                <w:sz w:val="20"/>
                <w:szCs w:val="20"/>
              </w:rPr>
            </w:pPr>
            <w:r>
              <w:rPr>
                <w:rStyle w:val="FontStyle21"/>
                <w:b w:val="false"/>
                <w:sz w:val="20"/>
                <w:szCs w:val="20"/>
              </w:rPr>
              <w:t>Задачи программы: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left="0" w:right="10" w:firstLine="317"/>
              <w:rPr/>
            </w:pPr>
            <w:r>
              <w:rPr>
                <w:rStyle w:val="FontStyle22"/>
                <w:sz w:val="20"/>
                <w:szCs w:val="20"/>
              </w:rPr>
              <w:t>содействовать пониманию слушателями роли единого государственного экзамена в контексте общероссийской системы оценки качества образования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5" w:firstLine="317"/>
              <w:rPr/>
            </w:pPr>
            <w:r>
              <w:rPr>
                <w:rStyle w:val="FontStyle22"/>
                <w:sz w:val="20"/>
                <w:szCs w:val="20"/>
              </w:rPr>
              <w:t>формировать знания о процедуре проведения Е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14" w:firstLine="317"/>
              <w:rPr/>
            </w:pPr>
            <w:r>
              <w:rPr>
                <w:rStyle w:val="FontStyle22"/>
                <w:sz w:val="20"/>
                <w:szCs w:val="20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14" w:firstLine="317"/>
              <w:rPr>
                <w:color w:val="000000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способствовать формированию следующих умений: работать с инструкциями, регламентирующими процедуру проверки и оценки ответов выпускников на задания с развернутым ответом; 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 предметных комиссий ЕГЭ по русскому я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П ПК разработана в соответствии с Методическими рекомендациями по формированию и организации работы предметных комиссий субъектов РФ при проведении ГИА  по образовательным программам среднего общего образования, Унифицированными учебными материалами для подготовки председателей и членов региональных предметных комиссий ЕГЭ 2017г. по учебным предметам, разработанных ФГБН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Федеральный институт педагогических измерени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твержденных Рособрнадзором РФ (письмо Рособрнадзора РФ  от 25.12.2015 №01-311/10-01). </w:t>
            </w:r>
          </w:p>
          <w:p>
            <w:pPr>
              <w:pStyle w:val="Style51"/>
              <w:widowControl/>
              <w:spacing w:lineRule="auto" w:line="240"/>
              <w:ind w:firstLine="706"/>
              <w:rPr/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Цель</w:t>
            </w:r>
            <w:r>
              <w:rPr>
                <w:rStyle w:val="FontStyle21"/>
                <w:b w:val="false"/>
                <w:sz w:val="20"/>
                <w:szCs w:val="20"/>
              </w:rPr>
              <w:t xml:space="preserve"> Программы:</w:t>
            </w:r>
            <w:r>
              <w:rPr>
                <w:rStyle w:val="FontStyle21"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ЕГЭ.</w:t>
            </w:r>
          </w:p>
          <w:p>
            <w:pPr>
              <w:pStyle w:val="Style51"/>
              <w:widowControl/>
              <w:spacing w:lineRule="auto" w:line="240"/>
              <w:ind w:firstLine="706"/>
              <w:rPr>
                <w:rStyle w:val="FontStyle22"/>
                <w:b/>
                <w:b/>
                <w:sz w:val="20"/>
                <w:szCs w:val="20"/>
              </w:rPr>
            </w:pPr>
            <w:r>
              <w:rPr>
                <w:rStyle w:val="FontStyle21"/>
                <w:b w:val="false"/>
                <w:sz w:val="20"/>
                <w:szCs w:val="20"/>
              </w:rPr>
              <w:t>Задачи программы: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left="0" w:right="10" w:firstLine="317"/>
              <w:rPr/>
            </w:pPr>
            <w:r>
              <w:rPr>
                <w:rStyle w:val="FontStyle22"/>
                <w:sz w:val="20"/>
                <w:szCs w:val="20"/>
              </w:rPr>
              <w:t>содействовать пониманию слушателями роли единого государственного экзамена в контексте общероссийской системы оценки качества образования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5" w:firstLine="317"/>
              <w:rPr/>
            </w:pPr>
            <w:r>
              <w:rPr>
                <w:rStyle w:val="FontStyle22"/>
                <w:sz w:val="20"/>
                <w:szCs w:val="20"/>
              </w:rPr>
              <w:t>формировать знания о процедуре проведения Е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14" w:firstLine="317"/>
              <w:rPr/>
            </w:pPr>
            <w:r>
              <w:rPr>
                <w:rStyle w:val="FontStyle22"/>
                <w:sz w:val="20"/>
                <w:szCs w:val="20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14" w:firstLine="317"/>
              <w:rPr>
                <w:color w:val="000000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способствовать формированию следующих умений: работать с инструкциями, регламентирующими процедуру проверки и оценки ответов выпускников на задания с развернутым ответом; 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 предметных комиссий ОГЭ по английскому я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ОГЭ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П ПК разработана в соответствии с «Методическими рекомендациям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», Унифицированными учебными материалами для подготовки председателей и членов региональных предметных комиссий ОГЭ 2017 г. по учебным предметам, разработанными ФГБН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едеральный институт педагогических измерени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51"/>
              <w:widowControl/>
              <w:spacing w:lineRule="auto" w:line="240"/>
              <w:ind w:firstLine="706"/>
              <w:rPr/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Цель</w:t>
            </w:r>
            <w:r>
              <w:rPr>
                <w:rStyle w:val="FontStyle21"/>
                <w:b w:val="false"/>
                <w:sz w:val="20"/>
                <w:szCs w:val="20"/>
              </w:rPr>
              <w:t xml:space="preserve"> Программы:</w:t>
            </w:r>
            <w:r>
              <w:rPr>
                <w:rStyle w:val="FontStyle21"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ОГЭ.</w:t>
            </w:r>
          </w:p>
          <w:p>
            <w:pPr>
              <w:pStyle w:val="Style51"/>
              <w:widowControl/>
              <w:spacing w:lineRule="auto" w:line="240"/>
              <w:ind w:firstLine="706"/>
              <w:rPr>
                <w:rStyle w:val="FontStyle22"/>
                <w:b/>
                <w:b/>
                <w:sz w:val="20"/>
                <w:szCs w:val="20"/>
              </w:rPr>
            </w:pPr>
            <w:r>
              <w:rPr>
                <w:rStyle w:val="FontStyle21"/>
                <w:b w:val="false"/>
                <w:sz w:val="20"/>
                <w:szCs w:val="20"/>
              </w:rPr>
              <w:t>Задачи программы: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left="0" w:right="10" w:firstLine="317"/>
              <w:rPr/>
            </w:pPr>
            <w:r>
              <w:rPr>
                <w:rStyle w:val="FontStyle22"/>
                <w:sz w:val="20"/>
                <w:szCs w:val="20"/>
              </w:rPr>
              <w:t>содействовать пониманию слушателями роли основного государственного экзамена в контексте общероссийской системы оценки качества образования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5" w:firstLine="317"/>
              <w:rPr/>
            </w:pPr>
            <w:r>
              <w:rPr>
                <w:rStyle w:val="FontStyle22"/>
                <w:sz w:val="20"/>
                <w:szCs w:val="20"/>
              </w:rPr>
              <w:t>формировать знания о процедуре проведения О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14" w:firstLine="317"/>
              <w:rPr/>
            </w:pPr>
            <w:r>
              <w:rPr>
                <w:rStyle w:val="FontStyle22"/>
                <w:sz w:val="20"/>
                <w:szCs w:val="20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14" w:firstLine="317"/>
              <w:rPr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способствовать формированию следующих умений: работать с инструкциями, регламентирующими процедуру проверки и оценки ответов выпускников на задания с развернутым ответом; 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 предметных комиссий ОГЭ по иностранному я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ОГЭ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П ПК разработана в соответствии с «Методическими рекомендациям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», Унифицированными учебными материалами для подготовки председателей и членов региональных предметных комиссий ОГЭ 2017 г. по учебным предметам, разработанными ФГБН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едеральный институт педагогических измерени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51"/>
              <w:widowControl/>
              <w:spacing w:lineRule="auto" w:line="240"/>
              <w:ind w:firstLine="706"/>
              <w:rPr/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Цель</w:t>
            </w:r>
            <w:r>
              <w:rPr>
                <w:rStyle w:val="FontStyle21"/>
                <w:b w:val="false"/>
                <w:sz w:val="20"/>
                <w:szCs w:val="20"/>
              </w:rPr>
              <w:t xml:space="preserve"> Программы:</w:t>
            </w:r>
            <w:r>
              <w:rPr>
                <w:rStyle w:val="FontStyle21"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ОГЭ.</w:t>
            </w:r>
          </w:p>
          <w:p>
            <w:pPr>
              <w:pStyle w:val="Style51"/>
              <w:widowControl/>
              <w:spacing w:lineRule="auto" w:line="240"/>
              <w:ind w:firstLine="706"/>
              <w:rPr>
                <w:rStyle w:val="FontStyle22"/>
                <w:b/>
                <w:b/>
                <w:sz w:val="20"/>
                <w:szCs w:val="20"/>
              </w:rPr>
            </w:pPr>
            <w:r>
              <w:rPr>
                <w:rStyle w:val="FontStyle21"/>
                <w:b w:val="false"/>
                <w:sz w:val="20"/>
                <w:szCs w:val="20"/>
              </w:rPr>
              <w:t>Задачи программы: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left="0" w:right="10" w:firstLine="317"/>
              <w:rPr/>
            </w:pPr>
            <w:r>
              <w:rPr>
                <w:rStyle w:val="FontStyle22"/>
                <w:sz w:val="20"/>
                <w:szCs w:val="20"/>
              </w:rPr>
              <w:t>содействовать пониманию слушателями роли основного государственного экзамена в контексте общероссийской системы оценки качества образования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5" w:firstLine="317"/>
              <w:rPr/>
            </w:pPr>
            <w:r>
              <w:rPr>
                <w:rStyle w:val="FontStyle22"/>
                <w:sz w:val="20"/>
                <w:szCs w:val="20"/>
              </w:rPr>
              <w:t>формировать знания о процедуре проведения О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14" w:firstLine="317"/>
              <w:rPr/>
            </w:pPr>
            <w:r>
              <w:rPr>
                <w:rStyle w:val="FontStyle22"/>
                <w:sz w:val="20"/>
                <w:szCs w:val="20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14" w:firstLine="317"/>
              <w:rPr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способствовать формированию следующих умений: работать с инструкциями, регламентирующими процедуру проверки и оценки ответов выпускников на задания с развернутым ответом; 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 предметных комиссий ОГЭ по литерату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ОГЭ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П ПК разработана в соответствии с «Методическими рекомендациям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», Унифицированными учебными материалами для подготовки председателей и членов региональных предметных комиссий ОГЭ 2017 г. по учебным предметам, разработанными ФГБН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едеральный институт педагогических измерени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51"/>
              <w:widowControl/>
              <w:spacing w:lineRule="auto" w:line="240"/>
              <w:ind w:firstLine="706"/>
              <w:rPr/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Цель</w:t>
            </w:r>
            <w:r>
              <w:rPr>
                <w:rStyle w:val="FontStyle21"/>
                <w:b w:val="false"/>
                <w:sz w:val="20"/>
                <w:szCs w:val="20"/>
              </w:rPr>
              <w:t xml:space="preserve"> Программы:</w:t>
            </w:r>
            <w:r>
              <w:rPr>
                <w:rStyle w:val="FontStyle21"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ОГЭ.</w:t>
            </w:r>
          </w:p>
          <w:p>
            <w:pPr>
              <w:pStyle w:val="Style51"/>
              <w:widowControl/>
              <w:spacing w:lineRule="auto" w:line="240"/>
              <w:ind w:firstLine="706"/>
              <w:rPr>
                <w:rStyle w:val="FontStyle22"/>
                <w:b/>
                <w:b/>
                <w:sz w:val="20"/>
                <w:szCs w:val="20"/>
              </w:rPr>
            </w:pPr>
            <w:r>
              <w:rPr>
                <w:rStyle w:val="FontStyle21"/>
                <w:b w:val="false"/>
                <w:sz w:val="20"/>
                <w:szCs w:val="20"/>
              </w:rPr>
              <w:t>Задачи программы: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left="0" w:right="10" w:firstLine="317"/>
              <w:rPr/>
            </w:pPr>
            <w:r>
              <w:rPr>
                <w:rStyle w:val="FontStyle22"/>
                <w:sz w:val="20"/>
                <w:szCs w:val="20"/>
              </w:rPr>
              <w:t>содействовать пониманию слушателями роли основного государственного экзамена в контексте общероссийской системы оценки качества образования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5" w:firstLine="317"/>
              <w:rPr/>
            </w:pPr>
            <w:r>
              <w:rPr>
                <w:rStyle w:val="FontStyle22"/>
                <w:sz w:val="20"/>
                <w:szCs w:val="20"/>
              </w:rPr>
              <w:t>формировать знания о процедуре проведения О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14" w:firstLine="317"/>
              <w:rPr/>
            </w:pPr>
            <w:r>
              <w:rPr>
                <w:rStyle w:val="FontStyle22"/>
                <w:sz w:val="20"/>
                <w:szCs w:val="20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14" w:firstLine="317"/>
              <w:rPr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способствовать формированию следующих умений: работать с инструкциями, регламентирующими процедуру проверки и оценки ответов выпускников на задания с развернутым ответом; 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ы предметных комиссий ОГЭ по русскому язы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ОГЭ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П ПК разработана в соответствии с «Методическими рекомендациям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», Унифицированными учебными материалами для подготовки председателей и членов региональных предметных комиссий ОГЭ 2017 г. по учебным предметам, разработанными ФГБН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едеральный институт педагогических измерени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51"/>
              <w:widowControl/>
              <w:spacing w:lineRule="auto" w:line="240"/>
              <w:ind w:firstLine="706"/>
              <w:rPr/>
            </w:pPr>
            <w:r>
              <w:rPr>
                <w:rStyle w:val="FontStyle21"/>
                <w:b w:val="false"/>
                <w:i/>
                <w:sz w:val="20"/>
                <w:szCs w:val="20"/>
              </w:rPr>
              <w:t>Цель</w:t>
            </w:r>
            <w:r>
              <w:rPr>
                <w:rStyle w:val="FontStyle21"/>
                <w:b w:val="false"/>
                <w:sz w:val="20"/>
                <w:szCs w:val="20"/>
              </w:rPr>
              <w:t xml:space="preserve"> Программы:</w:t>
            </w:r>
            <w:r>
              <w:rPr>
                <w:rStyle w:val="FontStyle21"/>
                <w:sz w:val="20"/>
                <w:szCs w:val="20"/>
              </w:rPr>
              <w:t xml:space="preserve"> </w:t>
            </w:r>
            <w:r>
              <w:rPr>
                <w:rStyle w:val="FontStyle22"/>
                <w:sz w:val="20"/>
                <w:szCs w:val="20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ОГЭ.</w:t>
            </w:r>
          </w:p>
          <w:p>
            <w:pPr>
              <w:pStyle w:val="Style51"/>
              <w:widowControl/>
              <w:spacing w:lineRule="auto" w:line="240"/>
              <w:ind w:firstLine="706"/>
              <w:rPr>
                <w:rStyle w:val="FontStyle22"/>
                <w:b/>
                <w:b/>
                <w:sz w:val="20"/>
                <w:szCs w:val="20"/>
              </w:rPr>
            </w:pPr>
            <w:r>
              <w:rPr>
                <w:rStyle w:val="FontStyle21"/>
                <w:b w:val="false"/>
                <w:sz w:val="20"/>
                <w:szCs w:val="20"/>
              </w:rPr>
              <w:t>Задачи программы: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left="0" w:right="10" w:firstLine="317"/>
              <w:rPr/>
            </w:pPr>
            <w:r>
              <w:rPr>
                <w:rStyle w:val="FontStyle22"/>
                <w:sz w:val="20"/>
                <w:szCs w:val="20"/>
              </w:rPr>
              <w:t>содействовать пониманию слушателями роли основного государственного экзамена в контексте общероссийской системы оценки качества образования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5" w:firstLine="317"/>
              <w:rPr/>
            </w:pPr>
            <w:r>
              <w:rPr>
                <w:rStyle w:val="FontStyle22"/>
                <w:sz w:val="20"/>
                <w:szCs w:val="20"/>
              </w:rPr>
              <w:t>формировать знания о процедуре проведения О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14" w:firstLine="317"/>
              <w:rPr/>
            </w:pPr>
            <w:r>
              <w:rPr>
                <w:rStyle w:val="FontStyle22"/>
                <w:sz w:val="20"/>
                <w:szCs w:val="20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14" w:firstLine="317"/>
              <w:rPr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способствовать формированию следующих умений: работать с инструкциями, регламентирующими процедуру проверки и оценки ответов выпускников на задания с развернутым ответом; 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библиотекар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ьная библиотека как ядро информационно-образовательной среды в условиях реализации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Цели 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граммы: </w:t>
            </w:r>
          </w:p>
          <w:p>
            <w:pPr>
              <w:pStyle w:val="Style20"/>
              <w:rPr/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- формирование компетенций, необходимых для эффективной работы библиотеки общеобразовательной организации  в условиях внедрения ФГОС  общего образования и необходимости ресурсного обеспечения реализации образовательных програ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2" w:leader="underscor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ель будет 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2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оритетные направления развития образовательной системы Российской Федера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2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ы и иные нормативные правовые акты, регламентирующие образовательную деятельность библиотекар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2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ческие основы реализации ФГОС обще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особы организации финансово-хозяйственной деятельности библиотеки общеобразовательного учрежд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ель будет влад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  <w:tab w:val="left" w:pos="8962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ормативно-правовым содержанием деятельности библиотеки  общеобразовательной орга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  <w:tab w:val="left" w:pos="8962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технологиями разработки содержания Основной общей образовательной программы (в части функционирования библиотеки общеобразовательной организации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  <w:tab w:val="left" w:pos="8962" w:leader="underscor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ель будет уметь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стратегию, цели и задачи развития библиотеки общеобразовательного учреждения с целью реализации ФГОС, государственных требований в области библиографии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9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библиотекари, библиотекари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информационные технологии в профессиональной деятельности школьного библиотек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38"/>
                <w:rFonts w:cs="Times New Roman"/>
                <w:b/>
                <w:bCs w:val="false"/>
                <w:i/>
                <w:sz w:val="20"/>
                <w:szCs w:val="20"/>
              </w:rPr>
              <w:t xml:space="preserve">Цель </w:t>
            </w:r>
            <w:r>
              <w:rPr>
                <w:rStyle w:val="FontStyle38"/>
                <w:rFonts w:cs="Times New Roman"/>
                <w:b/>
                <w:bCs w:val="false"/>
                <w:sz w:val="20"/>
                <w:szCs w:val="20"/>
              </w:rPr>
              <w:t xml:space="preserve">Программы: </w:t>
            </w:r>
          </w:p>
          <w:p>
            <w:pPr>
              <w:pStyle w:val="Style21"/>
              <w:jc w:val="both"/>
              <w:rPr/>
            </w:pPr>
            <w:r>
              <w:rPr>
                <w:b w:val="false"/>
                <w:sz w:val="20"/>
              </w:rPr>
              <w:t>- формирование компетенций, необходимых для эффективного  использования современных информационных технологий в профессиональной деятельности школьного библиотекар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рупп компенсирующего вида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работы педагога дошкольной образовательной организации в группах компенсирующего вида в условиях реализации регионального компонента в соответствии с ФГОС 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Цель программы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: совершенствование у слушателей профессиональных компетенц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снове усвоения современных подходов к организации воспитательно-образовательного процесс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в группах компенсирующего вида ДО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направлена на решение задач: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851" w:leader="none"/>
              </w:tabs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своение слушателями нормативной правовой базы ФГОС ДО и подходов к его реализации;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851" w:leader="none"/>
              </w:tabs>
              <w:ind w:right="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звитие теоретических представлений слушателей о концептуальных основах, сущности, назначении и функциях федерального государственного образовательного стандарта дошко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взаимодействия учителя-логопеда, учителя-дефектолога, воспитателя и родителей в коррекционной работе с деть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сихолого-медико-педагогическое сопровождение детей с ограниченными возможностями здоровья в условиях реализации ФГОС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Д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еодоление и профилактика отклонений в психофизическом развитии детей средствами сенсомоторной коррекции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рупп с крымскотатарским и украинским языками обучения и воспитания, воспитатели билингвальных гру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организации работы воспитателя дошкольной образовательной организации в группах с крымскотатарским и украинским языками обучения и воспит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4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ориентирована на обеспечение организации воспитательно-образовательного процесса на родных языках; реализацию образовательной области «Речевое развитие»; использование инновационных технологий в содержании работы воспита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раскрываются языковые аспекты изучения родных языков, особенности формирования коммуникативно-речевых умений детей, правильного литературного произношения, соответствующих навыков, этнокультурных знаний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 в соответствии с требованиями ФГОС 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Цель программы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офессиональной компетентности воспитателей дошкольного образования, необходимой для эффективной педагогической деятельности в соответствии с современными тенденциями развития дошкольного образования в Республике Кры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направлена на актуализацию знаний педагогов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 области содержания регионального компонента дошкольного образовани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я профессиональной компетентности по организации и проведению НОД в условиях поликультурной образовательной среды Республики Кры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обучения рассматриваются современные формы и методы работы по ознакомлению детей дошкольного возраста с особенностями и традициями народов, проживающих в Крыму, формированию представлений о родном городе; планированию воспитательно-образовательного процесса в ДОУ с учетом требований региональной  образовательной  программы «Крымский веночек»; воспитанию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юбви  к родному  Крыму и  потребности в рациональном использовании природных богатств, охране окружающей среды; воспитанию патриотизма и чувства гражданственности; расширению  знаний в области экологии, истории и культуры Крыма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ализация региональной парциальной программы по гражданско-патриотическому воспитанию детей дошкольного возраста в Республике Крым «Крымский веноч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совершенствование профессиональной компетентности воспитателей дошкольных образовательных организаций в вопросах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ализ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ой парциальной программы по гражданско-патриотическому воспитанию детей дошкольного возраста в Республике Крым «Крымский веночек»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  <w:p>
            <w:pPr>
              <w:pStyle w:val="Style23"/>
              <w:shd w:fill="FFFFFF" w:val="clear"/>
              <w:ind w:firstLine="48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грамме определены направления работы педагогов для достижения детьми дошкольного возраста необходимого уровня развитости и воспитанности, приобретение детьми элементарных навыков гражданского поведения и межличностного общения, взаимного уважения и толерантности.</w:t>
            </w:r>
          </w:p>
          <w:p>
            <w:pPr>
              <w:pStyle w:val="Style23"/>
              <w:shd w:fill="FFFFFF" w:val="clear"/>
              <w:ind w:firstLine="48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граммы</w:t>
            </w:r>
            <w:r>
              <w:rPr>
                <w:rFonts w:cs="Times New Roman" w:ascii="Times New Roman" w:hAnsi="Times New Roman"/>
                <w:i/>
                <w:color w:val="000000"/>
              </w:rPr>
              <w:t>:</w:t>
            </w:r>
          </w:p>
          <w:p>
            <w:pPr>
              <w:pStyle w:val="Style23"/>
              <w:shd w:fill="FFFFFF" w:val="clear"/>
              <w:ind w:firstLine="48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накомство с инновационными приемами, методами и средствами обучения и воспитания, направленными на формирование культуры, морально-этического отношения, гражданской пози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в ДОУ для краеведческой и народоведческой работы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навательное развитие детей дошкольного возраста: особенности растительного мира  Кры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компетентности педагогических работников в сфере познавательного развития детей дошкольного возраста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обучения у слушателей будет сформировано  целостное представление о биологическом разнообразии растительного мира Крыма, о географии распространения растений, их происхождении, классификации,  роли в биосфере и жизни человека. Слушатели познакомятся с  теоретическими основами современной систематики, их характеристикой, освоят методы наблюдения, описания, коллекционирования и исследования, получат знания об эндемиках Крыма и особенностях  их охраны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лученные знания о растительном мире Крыма позволят слушателям грамотно сконструировать педагогическую деятельность в области познавательного развития детей дошкольного возраста.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тодика экономического воспитания детей дошкольного возраста. Основы финансовой грамотности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Цель программы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фессиональной компетентности воспитателей ДОО в области экономического воспитания до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6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освоения  программы слушатели будут иметь представления  о методике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73" w:firstLine="28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у детей дошкольного  возраста элементарных экономических представлений об экономическом развитии общества, организации производства, товарно-денежных, нравственно-этических, государственно-юридических отношениях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73" w:firstLine="28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я уважения к труду и людям труда, бережливого отношения ко всем видам собственности, экономное расходование материальных ресурсов, а также воспитание трудолюбия, деловитости, предприимчивости, добросовестности, ответственности и других качеств личност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73" w:firstLine="28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формирования навыков социально-экономического поведения дошкольников.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профессиональной компетентности  и  творческого подхода воспитателей  ДОО  к   художественно-эстетическому развитию  детей дошкольного возраст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Актуальность программы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 приобщение ребенка к миру искусства требует от воспитателя психолого-педагогических знаний, владения методикой и технологиями обучения, обладание навыками художественного творчества и техникой ис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Цель программ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фессиональной компетентности воспитателей ДОО в области художественно-эстетического развития  детей дошкольного возра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и программы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ормирование у слушателей практических навык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основам изобразительной грамоты, дизайна, композиции и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обучения  слушатели познакомятся  с видами декоративно-прикладного искусства; основными центрами народных промыслов Крыма и России; с приемами выполнения изделий; свойств материалов, используемых в народных промыслах, значении цвета, формы, текстуры и фактуры в изделиях декоративно-прикладного искусства, закономерностях и принципах построения декоративной композиции.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освоения программы слушатели  будут иметь представления об основных теоретических и практических проблемах рисунка, об основах композиции, и ее составляющих. Также слушатели получат  опыт рисования с натуры человека в одежде, опыт отбора и применения комплекса композиционных элементов и средств, при разработке плоскостных, объемно-фронтальных и объемных композиций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обенности  формирования у детей  дошкольного возраста культуры здорового и безопасного образа жизни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Актуальность программы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 задачи формирования основ безопасности жизнедеятельности относятся к процессу социализации и направлены на развитие социальной компетентности у детей дошкольного возраста. Формирование социальной компетентности определяется одной из приоритетных задач  ФГОС ДО и образовательной программы дошкольного образования. </w:t>
            </w:r>
          </w:p>
          <w:p>
            <w:pPr>
              <w:pStyle w:val="Style19"/>
              <w:spacing w:before="0" w:after="0"/>
              <w:ind w:firstLine="45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Цель программ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рофессиональной компетентности воспитателей ДОО в области формирования у детей  дошкольного возраста культуры здорового и безопасного образа жизни. </w:t>
            </w:r>
          </w:p>
          <w:p>
            <w:pPr>
              <w:pStyle w:val="Style19"/>
              <w:spacing w:before="0" w:after="0"/>
              <w:ind w:firstLine="456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цессе изучения программы слушатели познакомятся с особенностями: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1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представлений  у дошкольников об опасных для человека и окружающего мира природы ситуациях и способах поведения в них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1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я дошкольников к правилам безопасного для человека и окружающего мира природы поведения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1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и детям знаний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1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осторожного и осмотрительного отношения к потенциально опасным для человека и окружающего мира природы ситуациям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1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у детей знаний об осторожном обращении с опасными предметами, легко воспламеняющимися предметами, о последствиях пожаров, о действиях при возникновении пожара, об опасностях в быту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1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и навыков осторожного поведения при контактах с незнакомыми людьми, в конфликтных ситуациях со сверстниками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1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способности к предвидению возможной опасности в конкретно меняющейся ситуации и построению адекватного, безопасного поведения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навательное развитие детей дошкольного возраста при ознакомлении с особенностями растительного мира Кры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ой целью из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ы  является формирование у слушателей  целостного представления о биологическом разнообразии, географическом распространении растений Крыма, происхождении, классификации, роли в биосфере и жизни человека, а также освоение методов наблюдения, описания, коллекционирования и исслед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9F7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цессе изучения  программы слушатели  познакомятся с многообразием растений, теоретическими основами современной систематики, их характеристикой, ареалов, зонально-поясной приуроченности с учетом региональных особенностей, а также получат знания об эндемиках Крыма и особенностях  их охраны. 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лученные знания о растительном мире Крыма позволят слушателям грамотно  сконструировать педагогическую деятельность в области познавательного развития детей дошкольного возраста.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тодика экономического воспитания детей дошкольного возраста. Основы финансовой грамотности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Цель программы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профессиональной компетентности воспитателей ДОО в области экономического воспитания дошкольников, а также разви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заимодействия взрослого и ребёнка, ориентированного на усвоение доступных возрасту элементарных экономических понятий, формирование моральных чувств и морально-экономических качеств, необходимых для успешной экономической деятельности, развития интереса к экономической сфере жизни, формирование навыков социально-экономического повед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6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своения  программы слушатели  будут иметь представления  о методике: 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73" w:firstLine="28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у детей дошкольного  возраста элементарных экономических представлений об экономическом развитии общества, организации производства, товарно-денежных, нравственно-этических, государственно-юридических отношениях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173" w:firstLine="28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я уважения к труду и людям труда, бережливого отношения ко всем видам собственности, экономное расходование материальных ресурсов, а также воспитание трудолюбия, деловитости, предприимчивости, добросовестности, ответственности и других качеств личности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профессиональной компетентности  и  творческого подхода воспитателей  ДОО  к   художественно-эстетическому развитию  детей дошкольного возраст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блема определения профессиональных компетенций воспитателя  в области художественно-эстетического развития дошкольников   стала актуальной в последнее время, особенно, если он посвящает свою педагогическую деятельность приобщению детей к живописи, народному искусству, к знакомству с художественными промыслами Крыма. Приобщение ребенка к миру искусства требует от воспитателя психолого-педагогических знаний, владения методикой и технологиями обучения, понимания законов и обладание навыками художественного творчества и техникой испол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Цель программ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– овладение практическими навыка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основам изобразительной грамоты, дизайна, композиции и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изучения программы слушатели познакомятся  с видами декоративно-прикладного искусства; основными центрами народных промыслов Крыма и России; с приемами выполнения изделий; свойств материалов, используемых в народных промыслах, значении цвета, формы, текстуры и фактуры в изделиях декоративно-прикладного искусства, закономерностях и принципах построения декоративной композиции.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освоения  программы слушатели  будут иметь представления об основных теоретических и практических проблемах рисунка, об основах композиции, и ее составляющих. Также слушатели получат  опыт рисования с натуры человека в одежде, опыт отбора и применения комплекса композиционных элементов и средств, при разработке плоскостных, объемно-фронтальных и объемных композиций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обенности  организации безопасности жизнедеятельности  детей дошкольного возраста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firstLine="425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Задачи формирования основ безопасности жизнедеятельности относятся к процессу социализации и направлены на развитие социальной компетентности у детей дошкольного возраста. Формирование социальной компетентности определяется одной из приоритетных задач  ФГОС ДО  и  образовательной программы дошкольного образования. </w:t>
            </w:r>
          </w:p>
          <w:p>
            <w:pPr>
              <w:pStyle w:val="Style19"/>
              <w:spacing w:before="0" w:after="0"/>
              <w:ind w:firstLine="456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Цель программ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рофессиональной компетентности воспитателей ДОО в области формирования основ безопасности жизнедеятельности у детей  дошкольного возраста и культуры здорового и безопасного образа жизни.  В процессе изучения программы слушатели познакомятся с особенностями: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1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представлений  у дошкольников об опасных для человека и окружающего мира природы ситуациях и способах поведения в них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1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я дошкольников к правилам безопасного для человека и окружающего мира природы поведения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1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и детям знаний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1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осторожного и осмотрительного отношения к потенциально опасным для человека и окружающего мира природы ситуациям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1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у детей знаний об осторожном обращении с опасными предметами, легко воспламеняющимися предметами, о последствиях пожаров, о действиях при возникновении пожара, об опасностях в быту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1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и навыков осторожного поведения при контактах с незнакомыми людьми, в конфликтных ситуациях со сверстниками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31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способности к предвидению возможной опасности в конкретно меняющейся ситуации и построению адекватного, безопасного поведения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дошкольных образовательных организаций, учителя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обенности  организации безопасности жизнедеятельности  детей дошкольного  и младшего школьного  возраста.   Оказание первой медицинской помощи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45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Актуальность программы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обствует решению важнейшей социально-педаг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– воспитанию у ребенка навыков адекватного поведения в различ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едвиденных и стандартных жизненных ситуациях.</w:t>
            </w:r>
          </w:p>
          <w:p>
            <w:pPr>
              <w:pStyle w:val="Style19"/>
              <w:spacing w:before="0" w:after="0"/>
              <w:ind w:firstLine="45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Цель программы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рофессиональной компетентности педагогических работников в области формирования основ безопасности жизнедеятельности у детей дошкольного и младшего школьного возраста и культуры здорового и безопасного образа жизни.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456" w:leader="none"/>
              </w:tabs>
              <w:spacing w:before="0" w:after="0"/>
              <w:ind w:firstLine="456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Задачи программы: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456" w:leader="none"/>
              </w:tabs>
              <w:spacing w:before="0" w:after="0"/>
              <w:ind w:firstLine="456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тизировать  знания педагогов об основных принципах, направлениях и технологиях здоровьесберегающей деятельности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456" w:leader="none"/>
              </w:tabs>
              <w:spacing w:before="0" w:after="0"/>
              <w:ind w:firstLine="456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знакомить с  современными моделями  образовательных систем по формированию у детей культуры здорового и безопасного образа жизни;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456" w:leader="none"/>
              </w:tabs>
              <w:spacing w:before="0" w:after="0"/>
              <w:ind w:firstLine="45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крыть вопросы педагогического и медико-социального сопровождения дошкольников и младших школьник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456" w:leader="none"/>
              </w:tabs>
              <w:spacing w:before="0" w:after="0"/>
              <w:ind w:firstLine="456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ть у педагогических работников практические навыки по оказанию  доврачебной медицинской помощи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дошкольных образовательных организаций, учителя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обенности  организации безопасности жизнедеятельности  детей дошкольного  и младшего школьного  возраста.   Оказание первой медицинской помощи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456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Цель Программы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овершенствование профессиональной компетентности воспитателей ДОО и учителей начальных классов в области формирования основ безопасности жизнедеятельности у детей  дошкольного и младшего школьного возраста и культуры здорового и безопасного образа жизни, а такж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у педагогических работников навыков в сфере оказания первой медицинской помощи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456" w:leader="none"/>
              </w:tabs>
              <w:spacing w:before="0" w:after="0"/>
              <w:ind w:firstLine="456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предполагает решение важнейшей социально-педагогиче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– воспитание у ребенка навыков адекватного поведения в различ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едвиденных и стандартных жизненных ситуациях.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ind w:firstLine="4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актуализируются и систематизируются знания педагогов об основных принципах, направлениях и технологиях здоровьесберегающей деятельности.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ind w:firstLine="4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одействует распространению современных моделей образовательных систем по формированию культуры здорового и безопасного образа жизни, развития систем педагогического и медико-социального сопровождения дошкольников и младших школьников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детьми по ОБЖ включает следующие задачи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бытовыми источниками опасности, с необходимыми действиями в случае опасности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я о способах безопасного поведения в быту; развитие основ экологической культуры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любви, ответственного и бережного отношения к родной природ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грамотного участника дорожного движения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чувства взаимопомощи и товарищества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, работающие в группах комбинированной и компенсирующей направленности, в т.ч. с детьми с ОВЗ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питательно-образовательная деятельность с детьми с ОВЗ в дошкольных образовательных организациях (в группах комбинированной и компенсирующей направленности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Цель программы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: совершенствование у слушателей профессиональных компетенций, необходимых для профессиональной, педагогической деятельности в группах комбинированного и компенсирующего вида ДО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обуч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слушателей современных представлений о содержании, принципах, задачах и методах инклюзивного образова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знаний и умений организации воспитательно-образовательного процесса с учетом требований ФГОС ДО в группах с детьми с особыми образовательными потребностям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о психофизиологических особенностях детей с особыми образовательными потребностями, их воспитания и обучения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е ДОО, заместители директоров общеобразовательных организаций по дошкольному образованию, старшие воспитате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ональная компетентность  современного руководителя дошкольной образовательной организации: правила успешного публичного выступ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овершенствование коммуникативной компетенции  руководителя дошкольной  образовательной организаци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поможет  слушателям сформировать  навыки публичного выступления, навыки управления педагогической аудиторией, позволит освоить эффективные инструменты подготовки, проведения презентаций и создания благоприятной атмосферы во время публичного выступления, что обеспечит эффективное речевое общение в профессиональной сфере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дошкольными образовательными организациями, заместители директоров общеобразовательных организаций по дошкольному обра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и управление дошкольным образовани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Цель программы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: совершенствование у слушателей профессиональных компетенций, необходимых для профессиональной деятельности в области управления дошкольной образовательной организац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граммы способствует углублению теоретических знаний по организации и управлению дошкольным образованием с целью повышения профессиональных компетенций и уровня подготовки слуша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й модуль направлен н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шение актуальных проблем в области применения нормативно-правового обеспеченияв сфере образования, организации финансово-хозяйственной деятельности дошкольной образовательной организацией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дошкольными образовательными организациями, заместители директоров общеобразовательных организаций по дошкольному образованию, старшие воспит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обенности  организации безопасности жизнедеятельности  дошкольной образовательной организац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45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Цель программ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фессиональной компетентности в области обеспечения  безопасности жизнедеятельности  образовательной организ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изучения программы  слушатели познакомятся с: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ей обеспечения безопасности дошкольного образовательного учреждения, видами и причинами опасных ситуаций в дошкольном образовательном учреждении;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остями социального характера как терроризм, вымогательство, кража, насилие и др.,  способами их профилактики. 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</w:t>
            </w:r>
            <w:r>
              <w:rPr>
                <w:sz w:val="20"/>
                <w:szCs w:val="20"/>
                <w:lang w:val="ru-RU"/>
              </w:rPr>
              <w:t>ми</w:t>
            </w:r>
            <w:r>
              <w:rPr>
                <w:sz w:val="20"/>
                <w:szCs w:val="20"/>
              </w:rPr>
              <w:t xml:space="preserve"> поведения дошкольников и сотрудников образовательного учреждения в условиях чрезвычайных ситуациях социального характера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>основны</w:t>
            </w:r>
            <w:r>
              <w:rPr>
                <w:sz w:val="20"/>
                <w:szCs w:val="20"/>
                <w:lang w:val="ru-RU"/>
              </w:rPr>
              <w:t>ми</w:t>
            </w:r>
            <w:r>
              <w:rPr>
                <w:sz w:val="20"/>
                <w:szCs w:val="20"/>
              </w:rPr>
              <w:t xml:space="preserve"> положения организации ГО в  дошкольном образовательном учреждении, должностны</w:t>
            </w:r>
            <w:r>
              <w:rPr>
                <w:sz w:val="20"/>
                <w:szCs w:val="20"/>
                <w:lang w:val="ru-RU"/>
              </w:rPr>
              <w:t>ми</w:t>
            </w:r>
            <w:r>
              <w:rPr>
                <w:sz w:val="20"/>
                <w:szCs w:val="20"/>
              </w:rPr>
              <w:t xml:space="preserve"> обязанност</w:t>
            </w:r>
            <w:r>
              <w:rPr>
                <w:sz w:val="20"/>
                <w:szCs w:val="20"/>
                <w:lang w:val="ru-RU"/>
              </w:rPr>
              <w:t>ями</w:t>
            </w:r>
            <w:r>
              <w:rPr>
                <w:sz w:val="20"/>
                <w:szCs w:val="20"/>
              </w:rPr>
              <w:t xml:space="preserve"> лиц, организующих проведение мероприятий ГО.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дошкольными образовательными организациями, заместители директоров общеобразовательных организаций по дошкольному образованию, старшие воспит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обенности  организации безопасности жизнедеятельности  дошкольной образовательной организац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45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Цель программ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фессиональной компетентности в области обеспечения  безопасности жизнедеятельности  образовательной организ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изучения программы  слушатели познакомятся с: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ормативно-правовым обеспечением комплексной безопасности</w:t>
            </w:r>
            <w:r>
              <w:rPr>
                <w:sz w:val="20"/>
                <w:szCs w:val="20"/>
              </w:rPr>
              <w:t xml:space="preserve"> дошкольной образовательной организации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ми и причинами опасных ситуаций в дошкольном образовательном учреждении;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остями социального характера как терроризм, вымогательство, кража, насилие и др.,  способами их профилактики. 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</w:t>
            </w:r>
            <w:r>
              <w:rPr>
                <w:sz w:val="20"/>
                <w:szCs w:val="20"/>
                <w:lang w:val="ru-RU"/>
              </w:rPr>
              <w:t>ми</w:t>
            </w:r>
            <w:r>
              <w:rPr>
                <w:sz w:val="20"/>
                <w:szCs w:val="20"/>
              </w:rPr>
              <w:t xml:space="preserve"> поведения дошкольников и сотрудников образовательного учреждения в условиях чрезвычайных ситуациях социального характера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>основны</w:t>
            </w:r>
            <w:r>
              <w:rPr>
                <w:sz w:val="20"/>
                <w:szCs w:val="20"/>
                <w:lang w:val="ru-RU"/>
              </w:rPr>
              <w:t>ми</w:t>
            </w:r>
            <w:r>
              <w:rPr>
                <w:sz w:val="20"/>
                <w:szCs w:val="20"/>
              </w:rPr>
              <w:t xml:space="preserve"> положения организации ГО в  дошкольном образовательном учреждении, должностны</w:t>
            </w:r>
            <w:r>
              <w:rPr>
                <w:sz w:val="20"/>
                <w:szCs w:val="20"/>
                <w:lang w:val="ru-RU"/>
              </w:rPr>
              <w:t>ми</w:t>
            </w:r>
            <w:r>
              <w:rPr>
                <w:sz w:val="20"/>
                <w:szCs w:val="20"/>
              </w:rPr>
              <w:t xml:space="preserve"> обязанност</w:t>
            </w:r>
            <w:r>
              <w:rPr>
                <w:sz w:val="20"/>
                <w:szCs w:val="20"/>
                <w:lang w:val="ru-RU"/>
              </w:rPr>
              <w:t>ями</w:t>
            </w:r>
            <w:r>
              <w:rPr>
                <w:sz w:val="20"/>
                <w:szCs w:val="20"/>
              </w:rPr>
              <w:t xml:space="preserve"> лиц, организующих проведение мероприятий ГО.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е дошкольными образовательными организациями, заместители директоров общеобразовательных организаций по дошкольному образованию, старшие воспитате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ональная компетентность  современного руководителя дошкольной образовательной организации: правила успешного публичного выступ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 – совершенствование профессиональной компетентности руководителя дошкольной  образовательной организации,  формирование коммуникативной компетенции, обеспечивающей эффективное речевое общение в профессиональной сфере, прежде всего в ситуациях публичного выступ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 позволит  слушателям сформировать  навыки публичного выступления, навыки управления педагогической аудиторией, а также  позволит освоить  эффективные инструменты подготовки, проведения презентаций и создания благоприятной атмосферы во время публичного выступления.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директоров по УВР  курирующих начальное общее образ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 организации безопасности жизнедеятельности  в начальных классах общеобразовательных учрежд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вершенствование профессиональной компетентности заместителя директора общеобразовательной организации по УВР,  курирующих начальное общее образование, в вопросах организации безопасности жизнедеятельности на уроках и во внеурочной 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изучения программы  слушатели познакомятся с: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ормативно-правовым обеспечением комплексной безопасности</w:t>
            </w:r>
            <w:r>
              <w:rPr>
                <w:sz w:val="20"/>
                <w:szCs w:val="20"/>
              </w:rPr>
              <w:t xml:space="preserve">  образовательной организации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птимальными условиями жизнедеятельности в </w:t>
            </w:r>
            <w:r>
              <w:rPr>
                <w:sz w:val="20"/>
                <w:szCs w:val="20"/>
                <w:lang w:val="ru-RU"/>
              </w:rPr>
              <w:t>начальных классах обще</w:t>
            </w:r>
            <w:r>
              <w:rPr>
                <w:sz w:val="20"/>
                <w:szCs w:val="20"/>
              </w:rPr>
              <w:t>образовательн</w:t>
            </w:r>
            <w:r>
              <w:rPr>
                <w:sz w:val="20"/>
                <w:szCs w:val="20"/>
                <w:lang w:val="ru-RU"/>
              </w:rPr>
              <w:t>ого</w:t>
            </w:r>
            <w:r>
              <w:rPr>
                <w:sz w:val="20"/>
                <w:szCs w:val="20"/>
              </w:rPr>
              <w:t xml:space="preserve"> учрежден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, компонентами здоровьесберегающей среды  </w:t>
            </w:r>
            <w:r>
              <w:rPr>
                <w:sz w:val="20"/>
                <w:szCs w:val="20"/>
                <w:lang w:val="ru-RU"/>
              </w:rPr>
              <w:t>начальной школ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м обеспечением безопасности детей младшего школьного возраста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 </w:t>
            </w:r>
            <w:r>
              <w:rPr>
                <w:sz w:val="20"/>
                <w:szCs w:val="20"/>
              </w:rPr>
              <w:t xml:space="preserve">правила поведения </w:t>
            </w:r>
            <w:r>
              <w:rPr>
                <w:sz w:val="20"/>
                <w:szCs w:val="20"/>
                <w:lang w:val="ru-RU"/>
              </w:rPr>
              <w:t>младших школьников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ru-RU"/>
              </w:rPr>
              <w:t xml:space="preserve">учителей начальных классов </w:t>
            </w:r>
            <w:r>
              <w:rPr>
                <w:sz w:val="20"/>
                <w:szCs w:val="20"/>
              </w:rPr>
              <w:t xml:space="preserve"> в условиях чрезвычайных ситуациях социального характера;</w:t>
            </w:r>
          </w:p>
          <w:p>
            <w:pPr>
              <w:pStyle w:val="Style18"/>
              <w:numPr>
                <w:ilvl w:val="0"/>
                <w:numId w:val="29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>с основами противопожарной профилактики в об</w:t>
            </w:r>
            <w:r>
              <w:rPr>
                <w:sz w:val="20"/>
                <w:szCs w:val="20"/>
                <w:lang w:val="ru-RU"/>
              </w:rPr>
              <w:t>щеоб</w:t>
            </w:r>
            <w:r>
              <w:rPr>
                <w:sz w:val="20"/>
                <w:szCs w:val="20"/>
              </w:rPr>
              <w:t xml:space="preserve">разовательном учреждении, действиями </w:t>
            </w:r>
            <w:r>
              <w:rPr>
                <w:sz w:val="20"/>
                <w:szCs w:val="20"/>
                <w:lang w:val="ru-RU"/>
              </w:rPr>
              <w:t xml:space="preserve">учащихся и учителей  начальных классов </w:t>
            </w:r>
            <w:r>
              <w:rPr>
                <w:sz w:val="20"/>
                <w:szCs w:val="20"/>
              </w:rPr>
              <w:t xml:space="preserve"> при пожаре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директоров по УВР  курирующих начальное общее образ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 организации безопасности жизнедеятельности  общеобразовательных организа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ю программы  является усовершенствование способности  руководителя образовательной организации   использовать в управленческ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 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задача изучения программы – совершенствовать  теоретические знания и практические навыки  руководителей общеобразовательных организаций, необходимые дл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8" w:leader="none"/>
              </w:tabs>
              <w:spacing w:lineRule="auto" w:line="240" w:before="0" w:after="0"/>
              <w:ind w:left="31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я комфортного (нормативного) состояния среды обитания в зонах трудовой деятельности и отдыха коллектива ДОО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8" w:leader="none"/>
              </w:tabs>
              <w:spacing w:lineRule="auto" w:line="240" w:before="0" w:after="0"/>
              <w:ind w:left="3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и негативных воздействий среды обитания естественного, техногенного и антропогенного происхожд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8" w:leader="none"/>
              </w:tabs>
              <w:spacing w:lineRule="auto" w:line="240" w:before="0" w:after="0"/>
              <w:ind w:left="3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и реализации мер защиты человека и среды обитания от негативных воздейств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98" w:leader="none"/>
              </w:tabs>
              <w:spacing w:lineRule="auto" w:line="240" w:before="0" w:after="0"/>
              <w:ind w:left="31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я решения по защите детей младшего школьного  возраста, педагогического коллектива и  персонала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ов по УВР, учителя начальных классов, рук. МО учителей начальных классов, методисты (специалисты) муниципальных методических служб, курирующие нач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овременные подходы к изучению результативности обучения в начальных классах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фессиональных компетенций педагогических работников в области изучения и оценки результативности обучения в начальной школе.</w:t>
            </w:r>
          </w:p>
          <w:p>
            <w:pPr>
              <w:pStyle w:val="Style19"/>
              <w:shd w:fill="FFFFFF" w:val="clear"/>
              <w:spacing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направлена на решение следующи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:</w:t>
            </w:r>
          </w:p>
          <w:p>
            <w:pPr>
              <w:pStyle w:val="Style19"/>
              <w:shd w:fill="FFFFFF" w:val="clear"/>
              <w:spacing w:before="0" w:after="0"/>
              <w:ind w:firstLine="4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б оценивании как показателе результативности обучения в школе, его функциях и задачах, формах и видах, методах и средствах;</w:t>
            </w:r>
          </w:p>
          <w:p>
            <w:pPr>
              <w:pStyle w:val="Style19"/>
              <w:shd w:fill="FFFFFF" w:val="clear"/>
              <w:spacing w:before="0" w:after="0"/>
              <w:ind w:firstLine="4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существующими критериями оценивания образовательных достижений обучающихся в рамках введения ФГОС НО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ть современные тенденции к оценочной деятельности учителя начальных классов и условия, способствующие повышению ее эффективности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заведующих по воспитательно-методической работе, старшие воспитатели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тодической работы в условиях реализации ФГОС 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62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Цель программы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: совершенствование у слушателей профессиональных компетенций, необходимых для организации методической деятельности в ДО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скрывает сущность и методологические основы ФГОС ДО, обеспечивает активное внедрение заместителями заведующих дошкольных образовательных учреждений новейших форм, современных технологий дошкольного образования; расширение научно-методического диапазона их знаний; теоретическую и практическую подготовку относительно формирования современных взглядов на особенности организации воспитательно-образовательной деятельности  в ДОУ в условиях  реализации ФГОС ДО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оры по физической культуре дошкольных образовательных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Реализация образовательной области «Физическое развитие» в соответствии с ФГОС 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фессиональных компетенций инструкторов физической культуры ДОО, необходимых для осуществления физического развития детей дошкольного возраста в условиях реализации ФГОС Д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грамма знакомит слушателей с инновационными методами и приемами работы по физическому развитию детей дошкольного возраста в контексте ФГОС ДО. Представлены темы по изучению современного педагогического опыта, применению инновационных методик и технологий в ДОУ Республики Кры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направлена на реализацию образовательной области «Физическое развитие» с учетом требований ФГОС ДО к воспитательно-образовательному процессу в учреждениях дошкольного образования, реализацию преемственности с начальной школой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ы (специалисты) муниципальных методических служб, курирующие дошко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воспитательно-образовательной и методической деятельности в дошкольной образовательной организ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4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рассматриваются актуальные вопросы организации профессиональной деятельности в условиях интеграции системы образования Республики Крым в образовательное пространство Российской Федерации и перехода на ФГОС ДО. Программа направлена на решение вопросов:</w:t>
            </w:r>
          </w:p>
          <w:p>
            <w:pPr>
              <w:pStyle w:val="Style19"/>
              <w:shd w:fill="FFFFFF" w:val="clear"/>
              <w:spacing w:before="0" w:after="0"/>
              <w:ind w:firstLine="4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тодической работы в ДОУ, руководство и контроль;</w:t>
            </w:r>
          </w:p>
          <w:p>
            <w:pPr>
              <w:pStyle w:val="Style19"/>
              <w:shd w:fill="FFFFFF" w:val="clear"/>
              <w:spacing w:before="0" w:after="0"/>
              <w:ind w:firstLine="4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тодической помощи педагогическим работникам дошкольных образовательных учреждений в определении содержания рабочих программ, форм, методов и средств обучения и воспитания детей дошкольного возраста;</w:t>
            </w:r>
          </w:p>
          <w:p>
            <w:pPr>
              <w:pStyle w:val="Style19"/>
              <w:shd w:fill="FFFFFF" w:val="clear"/>
              <w:spacing w:before="0" w:after="0"/>
              <w:ind w:firstLine="4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научно-методическому обеспечению образовательной деятельности дошкольных учреждений;</w:t>
            </w:r>
          </w:p>
          <w:p>
            <w:pPr>
              <w:pStyle w:val="Style19"/>
              <w:shd w:fill="FFFFFF" w:val="clear"/>
              <w:spacing w:before="0" w:after="0"/>
              <w:ind w:firstLine="4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ке содержания регионального компонента образовательных программ;</w:t>
            </w:r>
          </w:p>
          <w:p>
            <w:pPr>
              <w:pStyle w:val="Style19"/>
              <w:shd w:fill="FFFFFF" w:val="clear"/>
              <w:spacing w:before="0" w:after="0"/>
              <w:ind w:firstLine="4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оценки качества образования в регионе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е руководители дошкольных образовательных организац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рганизация музыкальной деятельности дошкольников в соответствии ФГОС 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вершенствование у слушателей профессиональных компетенций, необходимых для педагогической деятельности, направленной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развитие музыкальных способностей, эмоциональной сферы и творческой деятельности воспитанников дошкольных образовательных организ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грамма знакомит слушат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целями и задачами музыкального воспитания дошкольников. Основная роль отведена организации развивающей музыкальной среды в условиях реализации ФГОС ДО. Слушатели получают возможность познакомитьсяс психолого-педагогическими условиями развития творческого потенциала дошкольников, современными технологиями музыкального развития ребенка дошкольного возраста; различными методами современной диагностик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зыкального развития детей дошкольного возраст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ями организации музыкальной деятельности в ДОУ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 к образовательному процессу   в начальной шк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firstLine="482"/>
              <w:jc w:val="both"/>
              <w:rPr/>
            </w:pPr>
            <w:r>
              <w:rPr>
                <w:i/>
                <w:sz w:val="20"/>
                <w:szCs w:val="20"/>
                <w:lang w:val="ru-RU" w:eastAsia="ru-RU"/>
              </w:rPr>
              <w:t>Цель программы</w:t>
            </w:r>
            <w:r>
              <w:rPr>
                <w:sz w:val="20"/>
                <w:szCs w:val="20"/>
                <w:lang w:val="ru-RU" w:eastAsia="ru-RU"/>
              </w:rPr>
              <w:t xml:space="preserve"> – совершенствование профессиональных компетенций учителей начальных классов в области моделирования и организации образовательного процесса в соответствии с требованиями ФГОС НОО, проектирования профессиональной деятельности, обеспечивающей достижение обучающимися планируемых результатов освоения основной образовательной программы начального общего образования.</w:t>
            </w:r>
          </w:p>
          <w:p>
            <w:pPr>
              <w:pStyle w:val="Default"/>
              <w:shd w:fill="FFFFFF" w:val="clear"/>
              <w:ind w:firstLine="4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ограмма направлена на решение следующих задач: </w:t>
            </w:r>
          </w:p>
          <w:p>
            <w:pPr>
              <w:pStyle w:val="Default"/>
              <w:shd w:fill="FFFFFF" w:val="clear"/>
              <w:ind w:firstLine="4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крыть особенности организации современного урока;</w:t>
            </w:r>
          </w:p>
          <w:p>
            <w:pPr>
              <w:pStyle w:val="Default"/>
              <w:shd w:fill="FFFFFF" w:val="clear"/>
              <w:ind w:firstLine="4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ширить знания слушателей курсов о современных технологиях обучения;</w:t>
            </w:r>
          </w:p>
          <w:p>
            <w:pPr>
              <w:pStyle w:val="Default"/>
              <w:shd w:fill="FFFFFF" w:val="clear"/>
              <w:ind w:firstLine="4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вершенствовать умения проектировать процесс обучения младших школьников на основе системно-деятельностного подхода; </w:t>
            </w:r>
          </w:p>
          <w:p>
            <w:pPr>
              <w:pStyle w:val="Default"/>
              <w:shd w:fill="FFFFFF" w:val="clear"/>
              <w:ind w:firstLine="48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ктивизировать внутреннюю мотивацию слушателей к непрерывному повышению уровня своего профессионализма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временные подходы и новые технологии в работе с детьми с ОВЗ в условиях инклюзив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слушателей профессиональных компетенций, необходимых для реализации педагогической деятельности в сфере инклюзивного образования, направленных на реализацию требований федерального государственного общеобразовательного стандарта начального общего образования и федерального государственного общеобразовательного стандарта начального общего образования обучающихся с ограниченными возможностями здоровь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рассматриваются актуальные вопросы работы с детьми с ОВЗ, принципы построения современного урока в рамках системно-деятельностного подхода, современные методики и технологииработы, применяемые в образовательном процессе при работе с обучающимися данной катего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грамма знакомит слушателей с нормативными требованиями к организации образовательного процесса, особенност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 контрольно-оценочной деятельности в образовательном процессе в условиях инклюзивного образования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спользование здоровьесберегающих образовательных технологий в начальной шк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профессиональных компетенций учителей начальных классов, необходимых для выполнения ими обобщенных трудовых функций, предусмотренных профессиональным стандартом, в рамках имеющейся квалиф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направлена на развитие способностейпедагогических работников</w:t>
            </w:r>
          </w:p>
          <w:p>
            <w:pPr>
              <w:pStyle w:val="Style18"/>
              <w:numPr>
                <w:ilvl w:val="0"/>
                <w:numId w:val="37"/>
              </w:numPr>
              <w:shd w:fill="FFFFFF" w:val="clear"/>
              <w:spacing w:before="0" w:after="0"/>
              <w:ind w:left="0" w:firstLine="482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обновлению содержания образования при организации деятельности по сохранению и укреплению здоровья обучающихся;</w:t>
            </w:r>
          </w:p>
          <w:p>
            <w:pPr>
              <w:pStyle w:val="Style18"/>
              <w:numPr>
                <w:ilvl w:val="0"/>
                <w:numId w:val="37"/>
              </w:numPr>
              <w:shd w:fill="FFFFFF" w:val="clear"/>
              <w:spacing w:before="0" w:after="0"/>
              <w:ind w:left="0" w:firstLine="482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бору оптимальных методик и технологий обучения, способствующих укреплению и сохранению физического и духовного здоровья младших школьников;</w:t>
            </w:r>
          </w:p>
          <w:p>
            <w:pPr>
              <w:pStyle w:val="Style18"/>
              <w:numPr>
                <w:ilvl w:val="0"/>
                <w:numId w:val="37"/>
              </w:numPr>
              <w:shd w:fill="FFFFFF" w:val="clear"/>
              <w:spacing w:before="0" w:after="0"/>
              <w:ind w:left="0" w:firstLine="482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ормированию у них культуры здорового и безопасного образа жизн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грамме рассматриваются основные вопросы формирования мотивации учителя к сохранению и развитию своего профессионально-личностного здоровья, реализации здоровьесберегающей профессиональной деятельности; актуализируются и систематизируются знания учителя об основных принципах, направлениях и технологиях здоровьесберегающей деятельности.</w:t>
            </w:r>
          </w:p>
          <w:p>
            <w:pPr>
              <w:pStyle w:val="Style18"/>
              <w:shd w:fill="FFFFFF" w:val="clear"/>
              <w:spacing w:before="0" w:after="0"/>
              <w:ind w:left="0" w:firstLine="482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грамма содействует распространению современных образовательных технологий по формированию культуры здорового и безопасного образа жизни, развития систем психолого-педагогического и медико-социального сопровождения младших школьников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ализация требований ФГОС НОО к современному учебному занятию в начальной шк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личностных и профессиональных компетенций учителя начальных классов в сфере проектирования собственной педагогической деятельности и моделирования современного урока с учетом целей и задач ФГОС НО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нацелена на решение задач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ть основные формы организации учебной деятельности в начальных классах; требования к результатам освоения основной образовательной программы начального обще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ить знания слушателей о проектировании урока с учетом целей НО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знакомит слушателей со значением современного контроля, оценки и самооценки в учебной деятельности учащихся, современными педагогическими приемами и средствами формирования контрольно-оценочной деятельности младших школьников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онцептуальные положения и особенности изучения крымоведческого компонента в курсе «Окружающий м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firstLine="48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Цель программы:</w:t>
            </w:r>
            <w:r>
              <w:rPr>
                <w:sz w:val="20"/>
                <w:szCs w:val="20"/>
                <w:lang w:val="ru-RU" w:eastAsia="ru-RU"/>
              </w:rPr>
              <w:t xml:space="preserve"> совершенствование профессиональных компетенций учителя начальных классов в области формирования универсальных учебных действий младших школьников 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на основе комплексного изучения основных аспектов, характеризующих родной кра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грамме рассматриваются актуальные вопросы организации современного урока «Окружающий мир» в начальных классах с учетом требований ФГОС НОО, обосновывается необходимость 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элементов исторического, литературного, географического краеведения в практике работы учителя начальных классов на данных урока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грамма знакомит слушателей с удивительными ландшафтами Крыма, редкими представителями флоры и фауны, заповедниками, историко-культурными местами, раскрывает значение крымоведческого компонента в формировании личности младшего школьника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Формирование универсальных учебных действий младших школьников на основе системно-деятельностного подх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firstLine="482"/>
              <w:jc w:val="both"/>
              <w:rPr/>
            </w:pPr>
            <w:r>
              <w:rPr>
                <w:i/>
                <w:sz w:val="20"/>
                <w:szCs w:val="20"/>
                <w:lang w:val="ru-RU" w:eastAsia="ru-RU"/>
              </w:rPr>
              <w:t>Цель программы</w:t>
            </w:r>
            <w:r>
              <w:rPr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овершенствование </w:t>
            </w:r>
            <w:r>
              <w:rPr>
                <w:sz w:val="20"/>
                <w:szCs w:val="20"/>
                <w:lang w:val="ru-RU" w:eastAsia="ru-RU"/>
              </w:rPr>
              <w:t>профессиональной компетентности учителя начальных классов в области формирования универсальных учебных действий младших школьников при реализации системно-деятельностного подхода в обучении.</w:t>
            </w:r>
          </w:p>
          <w:p>
            <w:pPr>
              <w:pStyle w:val="Style19"/>
              <w:shd w:fill="FFFFFF" w:val="clear"/>
              <w:spacing w:before="0" w:after="0"/>
              <w:ind w:firstLine="4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ы обеспечивает решение следующи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:</w:t>
            </w:r>
          </w:p>
          <w:p>
            <w:pPr>
              <w:pStyle w:val="Style19"/>
              <w:shd w:fill="FFFFFF" w:val="clear"/>
              <w:spacing w:before="0" w:after="0"/>
              <w:ind w:firstLine="4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й о содержании работы по формированию универсальных учебных действий младших школьников в образовательном процессе;</w:t>
            </w:r>
          </w:p>
          <w:p>
            <w:pPr>
              <w:pStyle w:val="Style19"/>
              <w:shd w:fill="FFFFFF" w:val="clear"/>
              <w:spacing w:before="0" w:after="0"/>
              <w:ind w:firstLine="4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етодическими особенностями организации обучения в начальной школе на основе системно-деятельностного подх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 системе требований к результативности обучения обучающихся с позиций ФГОС НОО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Духовно-нравственное воспитание младших школьников в поликультурной образовательной среде» ( авторская, старший преподаватель Наумова Л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Цель программ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– совершенствование профессиональных компетенций учителей начальных классов в обла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духовно-нравственного воспитания младших 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у Программы положены ключевые воспитательные задачи, базовые национальные ценности российского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грамма обеспечи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зовых знаний по основам православной культуры, морали, этики семьи в условиях начальной школы с учетом историко-культурной специфики крымского региона.</w:t>
            </w:r>
          </w:p>
          <w:p>
            <w:pPr>
              <w:pStyle w:val="Default"/>
              <w:shd w:fill="FFFFFF" w:val="clear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рамма знакомит слушателей с </w:t>
            </w:r>
            <w:r>
              <w:rPr>
                <w:sz w:val="20"/>
                <w:szCs w:val="20"/>
              </w:rPr>
              <w:t>отечественными традициями в практике духовно-нравственного воспитания, значением духовно-нравственного начала в образовании, новыми формами и методами работы по формированию духовности младших школьников в условиях поликультурной образовательной среды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 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тодика преподавания курса «Шахматы»  в образовательной организации  в рамках ФГОС НО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компетенций в области преподавания учебного курса «Шахматы» в начальных классах  общеобразовательной 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и 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с понятийным аппаратом курса «шахматы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глубить знания по теории шахматной игр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учить содержания учебного курса «Шахматы»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учить методику преподавания курса «Шахматы» в начальной шк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обучения слушатели познакомятся с современными технологиями преподавания шахмат, направленными на развитие пространственного восприятия и воображения, на развитие концентрации и устойчивости внимания, анализа и обобщения, логического мышления у младших 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я данную программу обучения, слушатели смогут планировать и реализовывать образовательную деятельность по обучению младших школьников игре в шахматы в начальном общем образовании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новы финансовой грамотности детей младшего школьного возраста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туальност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атегия развития финансового рынка Российской Федерации на период до 2020 года рассматривает повышение финансовой грамотности населения в качестве важного фактора развития финансового рынка в России, повышения стабильности финансовой системы и роста конкурентоспособности российской экономики. </w:t>
            </w:r>
          </w:p>
          <w:p>
            <w:pPr>
              <w:pStyle w:val="Normal"/>
              <w:spacing w:lineRule="auto" w:line="240" w:before="0" w:after="0"/>
              <w:ind w:firstLine="45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компетентности учителей начальных классов в области формирования у детей младшего школьного возраста финансовой грамо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знаком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различными финансовыми понятиями, явлениями и их взаимозависимость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изучить методику применения математических знаний обучающихся к выполнению относительно простых финансовых расчетов, что позволит слушателям подготовить детей младшего школьного возраста к активной жизни в условиях рынка и  к новым экономическим отношениям.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895" w:hanging="360"/>
      </w:pPr>
      <w:rPr>
        <w:rFonts w:ascii="Times New Roman CYR" w:hAnsi="Times New Roman CYR" w:cs="Times New Roman CYR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895" w:hanging="360"/>
      </w:pPr>
      <w:rPr>
        <w:rFonts w:ascii="Times New Roman CYR" w:hAnsi="Times New Roman CYR" w:cs="Times New Roman CYR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eastAsia="Times New Roman" w:cs="Times New Roman CY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CYR" w:hAnsi="Times New Roman CYR" w:eastAsia="Times New Roman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NewRoman;Times New Roman" w:cs="Times New Roman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b/>
      <w:sz w:val="24"/>
    </w:rPr>
  </w:style>
  <w:style w:type="character" w:styleId="1">
    <w:name w:val="Основной текст Знак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FontStyle38">
    <w:name w:val="Font Style3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Диссертация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2pt">
    <w:name w:val="Основной текст + 12 pt;Не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Exact">
    <w:name w:val="Основной текст (7) Exact"/>
    <w:basedOn w:val="Style11"/>
    <w:qFormat/>
    <w:rPr>
      <w:rFonts w:ascii="Franklin Gothic Medium" w:hAnsi="Franklin Gothic Medium" w:eastAsia="Franklin Gothic Medium" w:cs="Franklin Gothic Medium"/>
      <w:sz w:val="23"/>
      <w:szCs w:val="23"/>
      <w:shd w:fill="FFFFFF" w:val="clear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Абзац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spacing w:val="20"/>
      <w:sz w:val="28"/>
      <w:szCs w:val="28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2">
    <w:name w:val="Диссертац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sz w:val="23"/>
      <w:szCs w:val="23"/>
    </w:rPr>
  </w:style>
  <w:style w:type="paragraph" w:styleId="Style23">
    <w:name w:val="текст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autoSpaceDE w:val="false"/>
      <w:bidi w:val="0"/>
      <w:ind w:firstLine="397"/>
      <w:jc w:val="both"/>
    </w:pPr>
    <w:rPr>
      <w:rFonts w:ascii="Arial CYR" w:hAnsi="Arial CYR" w:eastAsia="Times New Roman" w:cs="Arial CYR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Msonospacingmailrucssattributepostfix">
    <w:name w:val="msonospacing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pp.tiu.ru/g3044674-pedagogika" TargetMode="External"/><Relationship Id="rId3" Type="http://schemas.openxmlformats.org/officeDocument/2006/relationships/hyperlink" Target="http://sispp.tiu.ru/g5491186-inklyuzivnoe-obrazovanie" TargetMode="External"/><Relationship Id="rId4" Type="http://schemas.openxmlformats.org/officeDocument/2006/relationships/hyperlink" Target="http://vgaps.ru/seminar/7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9:00Z</dcterms:created>
  <dc:creator>dubova</dc:creator>
  <dc:description/>
  <cp:keywords/>
  <dc:language>en-US</dc:language>
  <cp:lastModifiedBy>denisova</cp:lastModifiedBy>
  <dcterms:modified xsi:type="dcterms:W3CDTF">2019-05-28T13:29:00Z</dcterms:modified>
  <cp:revision>12</cp:revision>
  <dc:subject/>
  <dc:title/>
</cp:coreProperties>
</file>