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Sans;Times New Roman" w:hAnsi="PT Sans;Times New Roman" w:eastAsia="Times New Roman" w:cs="PT Sans;Times New Roman"/>
          <w:bCs/>
          <w:color w:val="101010"/>
          <w:sz w:val="32"/>
          <w:szCs w:val="32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bCs/>
          <w:color w:val="10101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PT Sans;Times New Roman" w:hAnsi="PT Sans;Times New Roman" w:cs="PT Sans;Times New Roman"/>
          <w:color w:val="101010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101010"/>
          <w:sz w:val="24"/>
          <w:szCs w:val="24"/>
          <w:shd w:fill="FFFFFF" w:val="clear"/>
        </w:rPr>
        <w:t xml:space="preserve">Уважаемые коллеги! Предлагаем Вашему вниманию планы дистанционных уроков, подготовленные </w:t>
      </w: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>участниками проекта «МЕТОДИЧЕСКИЙ БЮЛЛЕТЕНЬ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 xml:space="preserve">- Ромазан </w:t>
      </w: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>Ольга Алексеевна, КРИППО – руководитель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>- Касперович</w:t>
      </w: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 xml:space="preserve"> Анжелика Ивановна (г. Судак), учитель мировой художественной культуры и изобразительного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>Коробкина</w:t>
      </w: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 xml:space="preserve"> Татьяна Федоровна (г. Феодосия), учитель музыки и мировой художественной культуры;</w:t>
      </w: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>- Мухина</w:t>
      </w: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 xml:space="preserve"> Людмила Алексеевна (Бахчисарайский район), учитель музыки и мировой художественной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>- Рыженко</w:t>
      </w: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 xml:space="preserve"> Светлана Валерьевна (Нижнегорский район), учитель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>Надеемся на обратную связь – отзывы, предложения, замеч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 xml:space="preserve">Сообщайте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romaza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 xml:space="preserve">  или м.т. +7978 726 92 6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212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9270</wp:posOffset>
            </wp:positionH>
            <wp:positionV relativeFrom="paragraph">
              <wp:posOffset>19050</wp:posOffset>
            </wp:positionV>
            <wp:extent cx="2160905" cy="1264920"/>
            <wp:effectExtent l="0" t="0" r="0" b="0"/>
            <wp:wrapTopAndBottom/>
            <wp:docPr id="1" name="2019-07-04-084431.912818397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-07-04-084431.9128183975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МЕТОДИЧЕСКИЙ БЮЛЛЕТЕНЬ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PT Sans;Times New Roman" w:cs="PT Sans;Times New Roman" w:ascii="PT Sans;Times New Roman" w:hAnsi="PT Sans;Times New Roman"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rFonts w:cs="PT Sans;Times New Roman" w:ascii="PT Sans;Times New Roman" w:hAnsi="PT Sans;Times New Roman"/>
          <w:sz w:val="24"/>
          <w:szCs w:val="24"/>
          <w:shd w:fill="FFFFFF" w:val="clear"/>
        </w:rPr>
        <w:t>от 14.04.2020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  <w:t xml:space="preserve"> мировая художественная куль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ru-RU"/>
        </w:rPr>
        <w:t xml:space="preserve"> 10  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br/>
        <w:t xml:space="preserve">Тема урока: </w:t>
      </w: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>Художественная Культура Киевской Руси: опыт, озаренный духовным светом христиан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 xml:space="preserve"> Касперович А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>Здравствуйте, дорогие дети!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 Надеюсь, вы чувствуете себя замечательно, соблюдаете режим карантина и сидите дома. Знаю, что уроков вам делать видимо-невидимо, но я в вас верю, и поэтому не могу позволить вам остаться без такого великолепного предмета как мировая художественная культура. Предмет можно изучать и выполнять все задания не вставая с дивана. Возьмите только ручку, тетрадку и пу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>Художественная Культура Киевской Руси: опыт, озаренный духовным светом христи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>К выполн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1. Посмотреть урок по ссылке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85898"/>
            <w:sz w:val="24"/>
            <w:szCs w:val="24"/>
            <w:u w:val="single"/>
            <w:lang w:eastAsia="ru-RU"/>
          </w:rPr>
          <w:t>https://www.youtube.com/watch?v=FaSM0FzaQsw</w:t>
        </w:r>
      </w:hyperlink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  и сделать конспект в тетради (не более 10 предло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2. Посмотреть художественный фильм Андрея Тарковского «Андрей Рублев» (1966)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85898"/>
            <w:sz w:val="24"/>
            <w:szCs w:val="24"/>
            <w:u w:val="single"/>
            <w:lang w:eastAsia="ru-RU"/>
          </w:rPr>
          <w:t>https://www.youtube.com/watch?v=oGezxLHyCrA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>3. Составьте рецензию фильма (</w:t>
      </w:r>
      <w:r>
        <w:rPr>
          <w:rFonts w:eastAsia="Times New Roman" w:cs="Times New Roman" w:ascii="Times New Roman" w:hAnsi="Times New Roman"/>
          <w:i/>
          <w:iCs/>
          <w:color w:val="1D2129"/>
          <w:sz w:val="24"/>
          <w:szCs w:val="24"/>
          <w:lang w:eastAsia="ru-RU"/>
        </w:rPr>
        <w:t>в тетради, понятным почерком, не более страницы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>)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>- техническое описание фильма (год создания, режиссер, сценарист, актеры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>- как меняется отношение к людям Андрея Рублева с отрочества до зрелости, сохранил ли он веру в челове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>- описать сцену фильма, которая вас более всего впечатл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 xml:space="preserve">Срок сдачи домашнего задания до </w:t>
      </w: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 xml:space="preserve"> апреля на адрес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85898"/>
            <w:sz w:val="24"/>
            <w:szCs w:val="24"/>
            <w:u w:val="single"/>
            <w:lang w:eastAsia="ru-RU"/>
          </w:rPr>
          <w:t>privet-anjelka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>(достаточно сфотографировать д/з в тетради и присл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>Удачи в выполнении задания и всем крепкого здоров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>P./S. У нас с вами есть беседа в ВК, там можете задавать вопросы. Рада буду с вами пообщ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европейского Просв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Мухин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тствую вас, 10 класс.  Согласитесь, что учиться в обычном режиме было как-то просто. Сидя дома, вы имеете возможности самосовершенствоваться, культурно обогащаться.  Успехов вам! И надеюсь, что вы отлично справитесь с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 Просмотрите презентации по данной теме отмечая художественные стили и  составьте таблицу  о представителях  художественной культуры в различных видах искусства (литература, живопись, музыка, синтетические виды искусства).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www.youtube.com/watch?v=epL43KV6DR8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 xml:space="preserve"> 4 rkfc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jkiqWr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W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комьтесь с материалом данных страниц учебника (под редакцией  Л.А. Рапацкой) и  дополните свою таблицу недостающим материа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Электронный учебник</w:t>
      </w: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 xml:space="preserve">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hebn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tr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</w:hyperlink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. 257-2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Познакомьтесь с творчеством французского художника  Николы Пуссена – яркого представителя классицизма в видеофильм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k2KlpJ7TXGk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те Творческое задание. </w:t>
      </w:r>
      <w:r>
        <w:rPr>
          <w:rFonts w:cs="Times New Roman" w:ascii="Times New Roman" w:hAnsi="Times New Roman"/>
          <w:sz w:val="24"/>
          <w:szCs w:val="24"/>
        </w:rPr>
        <w:t>Рассмотрите картину Н. Пуссена «Смерть Германика» и составьте яркий образ главного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хов!   Результат  вашей работы передайте любым удобным вам способом. 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ru-RU"/>
        </w:rPr>
        <w:t xml:space="preserve"> 11  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br/>
        <w:t xml:space="preserve">Тема урока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Смысл высокой трагедии: образы искусства военных лет и образы войны в искусстве второй половины ХХ ве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2129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 xml:space="preserve"> Касперович А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2129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>Содержание урока и зад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212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мотрите по данной ссылке видео урок «Искусство периода Великой Отечественной войны и первых послевоенных ле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напишите в тетради краткий конспект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time_continue=2&amp;v=IoyVPUXB_cw&amp;feature=emb_log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информацию о жизни и творчестве художника В.Ф. Папко. Сделайте анализ его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D212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ртины «Даже не снилось. 22 июня 1941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анализа картины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lshoyvopros.ru/questions/736315-kak-sdelat-analiz-kartiny-v-zhivopisi-est-li-forma-obrazec-sravnenie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 xml:space="preserve">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 xml:space="preserve"> Театральное искусство ХХ 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 xml:space="preserve"> Мухина Л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1. Просмотрите фрагмент видео фильма (с 17 по 36 минуту)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385898"/>
            <w:sz w:val="24"/>
            <w:szCs w:val="24"/>
            <w:u w:val="single"/>
            <w:lang w:eastAsia="ru-RU"/>
          </w:rPr>
          <w:t>https://www.youtube.com/watch?v=kyyk7QhCAbE</w:t>
        </w:r>
      </w:hyperlink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2. Запишите в тетрадь, какие театры стали центром культуры в Советской России, отметить фамилии режиссеров и выдающихся актеров того времен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>3. Познакомьтесь с материалом данных страниц учебника (под редакцией Г.И. Даниловой) и сделайте четкий конспект по деятельности великих драматур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Электронный учебник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385898"/>
            <w:sz w:val="24"/>
            <w:szCs w:val="24"/>
            <w:u w:val="single"/>
            <w:lang w:eastAsia="ru-RU"/>
          </w:rPr>
          <w:t>http://uchebnik-tetrad.com/</w:t>
        </w:r>
      </w:hyperlink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 стр.323-33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>Выполните творческое задание на стр.320 (учебник по МХК под редакцией Г.И. Данилово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8"/>
          <w:szCs w:val="28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 xml:space="preserve"> изобразительное искус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ременное декоративное искусство. Витра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асперович А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2129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>Содержание урока и задания: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 Посмотрите видео «Галилео. Витражи» –  о витражах и о том, как они создаются </w:t>
      </w:r>
      <w:hyperlink r:id="rId15">
        <w:r>
          <w:rPr>
            <w:rStyle w:val="InternetLink"/>
            <w:b/>
            <w:sz w:val="24"/>
            <w:szCs w:val="24"/>
          </w:rPr>
          <w:t>https://www.youtube.com/watch?v=clIcDJ5HA3c</w:t>
        </w:r>
      </w:hyperlink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Style16"/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Выполнить в альбоме красками имитацию витража по мотивам НАРОДНЫХ СКАЗОК. </w:t>
      </w:r>
    </w:p>
    <w:p>
      <w:pPr>
        <w:pStyle w:val="Style16"/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Идеи для витража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zfM-P4KNDV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ображение простран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асперович А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>Содержание урока и задания:</w:t>
      </w:r>
    </w:p>
    <w:p>
      <w:pPr>
        <w:pStyle w:val="Style16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териал: альбомный лист (акварельный), краски, карандаш, ластик, баночка для в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Посмотрите видео урок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xXijKuX6aJY</w:t>
        </w:r>
      </w:hyperlink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знакомьтесь с материалом, раскрывающим понятия «линейная и воздушная перспектива».</w:t>
      </w:r>
    </w:p>
    <w:p>
      <w:pPr>
        <w:pStyle w:val="Style16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Линейная перспектива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sper-sudak.ru/2016/11/28/izo-6-klass-risovanie-gorodskoj-ulicy-v-perspektive-naglyadnye-sxemy-video-i-klyuchevye-princip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ушная перспект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wx43VDHNR5Q</w:t>
        </w:r>
      </w:hyperlink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Нарисуйте пейзаж с учетом линейной и воздушной перспективы по видео урок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йзаж – большой мир. Организация изображаемого простран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асперович А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>Содержание урока и задания:</w:t>
      </w:r>
    </w:p>
    <w:p>
      <w:pPr>
        <w:pStyle w:val="Style16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Видео альманах «Клод Моне»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ddTD6hjqpv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Видео урок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fMf4WB3qOQ</w:t>
        </w:r>
      </w:hyperlink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творчеством художник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ека Клода Моне и нарисовать весенний пейзаж акварелью по видео уро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8"/>
          <w:szCs w:val="28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 xml:space="preserve"> Му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 xml:space="preserve">Класс: 5 </w:t>
      </w: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br/>
        <w:t>Тема:</w:t>
      </w: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 xml:space="preserve"> Музыка и изобразительное искусство. «Застывшая музыка».</w:t>
        <w:br/>
      </w:r>
      <w:r>
        <w:rPr>
          <w:rFonts w:eastAsia="Times New Roman" w:cs="Times New Roman" w:ascii="Times New Roman" w:hAnsi="Times New Roman"/>
          <w:bCs/>
          <w:color w:val="1D2129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  <w:lang w:eastAsia="ru-RU"/>
        </w:rPr>
        <w:t xml:space="preserve"> Коробкина Т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 xml:space="preserve">Здравствуйте дорогие ребята! Приглашаю вас после долгой разлуки вновь в мир прекрасног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Тема урока «Застывшая музыка» познакомит вас с таким видом искусства как АРХИТЕКТУРА, её называют «застывшая музы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Попытайтесь установить связь между музыкой и архитектуро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откройте файл (W-документ) «Застывшая музык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заполните W-документ, выполняя задания уро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выполните домашнее задание и вышлите мне этот W-документ в течение 2-х дней, не позднее 09 апреля (у себя сохраняйте в электронном виде). Удач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u w:val="single"/>
          <w:lang w:eastAsia="ru-RU"/>
        </w:rPr>
        <w:t>Задание 1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. Учебник «Музыка», стр.126-13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u w:val="single"/>
          <w:lang w:eastAsia="ru-RU"/>
        </w:rPr>
        <w:t>Задание 2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. Просмотр презентации. Ответ на вопрос: Внешние отличия православного и католического храма (не менее 3-х характеристи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u w:val="single"/>
          <w:lang w:eastAsia="ru-RU"/>
        </w:rPr>
        <w:t>Задание 3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 xml:space="preserve">. Просмотр видеофрагмента «Застывшая музыка 5 класс, 1 часть»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385898"/>
            <w:sz w:val="24"/>
            <w:szCs w:val="24"/>
            <w:u w:val="single"/>
            <w:lang w:eastAsia="ru-RU"/>
          </w:rPr>
          <w:t>https://www.youtube.com/watch?v=Y9WZOIzdsVg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Муз. оформление: Томазо Альбинони. АДАЖИО. Самостоятельная работа: Краткое сообщение об органе. Описание одного из старинных зданий: указать название архитектурного сооружения. Какая музыка, на ваш взгляд, застыла в камне? Опиш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ru-RU"/>
        </w:rPr>
        <w:t xml:space="preserve">Обратная связь 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u-RU"/>
        </w:rPr>
        <w:t>(пример освоения об-ся темы ур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нуркова Татьяна, 5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. Музыка.  Дата 08.04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Застывшая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Учебник «Музыка», стр.126-1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устно на вопросы стр. 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 задание письменно (набери текст): объясни смысл  выражения «Храм, как корабль огромный, несётся в пучине веков…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ы похожи на корабли, которые, выдерживая бури войн, революций, смены поколений, величественно возвышаются над гор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Просмотр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: Внешние отличия  православного и католического храма (не менее 3-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е храмы: строгость форм, золотые купола, росписи стен и потолков, чудотворные иконы, колоколь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лические храмы: гигантские ажурные башни, множество скульптур, витражи, ор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Просмотр видеофрагмента  «Застывшая музыка 5 класс, 1 часть»     https://www.youtube.com/watch?v=Y9WZOIzdsV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Краткое сообщение об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- клавишно-духовой музыкальный инструмент, самый большой и сложный из существующих инструментов. Огромный современный орган состоит как бы из трех и более органов, причем исполнитель может управлять одновременно все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одного из старинных здан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рковь Покрова на Нерли.</w:t>
      </w:r>
      <w:r>
        <w:rPr>
          <w:rFonts w:cs="Times New Roman" w:ascii="Times New Roman" w:hAnsi="Times New Roman"/>
          <w:sz w:val="24"/>
          <w:szCs w:val="24"/>
        </w:rPr>
        <w:t xml:space="preserve"> Я думаю, что этому храму соответствует музыка С.Рахманинова «Богородица Дево, радуйся». Церковь Покрова на Нерли как явление чуда уставшему путнику. Она (церковь) дает надежду на мирную, добрую жизнь, на защиту Бога. Успокоение и благодать вселяет и хоровая музыка С.Рахманин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0820" cy="1834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1D212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yxo">
    <w:name w:val="_4yx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yxp">
    <w:name w:val="_4yxp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mazan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FaSM0FzaQsw&amp;fbclid=IwAR2i7_zywOt8XI37h2l4j8mVZciWCS11eBMYJGJUWu4ZsjvjBqUCioE-mPg" TargetMode="External"/><Relationship Id="rId5" Type="http://schemas.openxmlformats.org/officeDocument/2006/relationships/hyperlink" Target="https://l.facebook.com/l.php?u=https%3A%2F%2Fwww.youtube.com%2Fwatch%3Fv%3DoGezxLHyCrA%26fbclid%3DIwAR1_0iXnVCmsCkSbeoLvzdCxoEA9mIU8u9B6s3Cgb7R8uRE5ailiauxxFNA&amp;h=AT2KZb39UW_xJVXVYmQcbtwUKLnWSRUiyYvt0gsHjZu-P18mC4oQoTYr3kEaSk9ZUhTp-xD-2498WPU3CFToyDzD9B-EToAXVhxv5L1kW--njwAo3JFz-c24CdWYVExkNRxU5JoCRCKznuLo0yW3" TargetMode="External"/><Relationship Id="rId6" Type="http://schemas.openxmlformats.org/officeDocument/2006/relationships/hyperlink" Target="mailto:privet-anjelka@mail.ru" TargetMode="External"/><Relationship Id="rId7" Type="http://schemas.openxmlformats.org/officeDocument/2006/relationships/hyperlink" Target="https://www.youtube.com/watch?v=epL43KV6DR8" TargetMode="External"/><Relationship Id="rId8" Type="http://schemas.openxmlformats.org/officeDocument/2006/relationships/hyperlink" Target="https://www.youtube.com/watch?v=jkiqWrf4lWg" TargetMode="External"/><Relationship Id="rId9" Type="http://schemas.openxmlformats.org/officeDocument/2006/relationships/hyperlink" Target="http://uchebnik-tetrad.com/" TargetMode="External"/><Relationship Id="rId10" Type="http://schemas.openxmlformats.org/officeDocument/2006/relationships/hyperlink" Target="https://www.youtube.com/watch?v=k2KlpJ7TXGk" TargetMode="External"/><Relationship Id="rId11" Type="http://schemas.openxmlformats.org/officeDocument/2006/relationships/hyperlink" Target="https://www.youtube.com/watch?time_continue=2&amp;v=IoyVPUXB_cw&amp;feature=emb_logo" TargetMode="External"/><Relationship Id="rId12" Type="http://schemas.openxmlformats.org/officeDocument/2006/relationships/hyperlink" Target="http://www.bolshoyvopros.ru/questions/736315-kak-sdelat-analiz-kartiny-v-zhivopisi-est-li-forma-obrazec-sravnenie.html" TargetMode="External"/><Relationship Id="rId13" Type="http://schemas.openxmlformats.org/officeDocument/2006/relationships/hyperlink" Target="https://www.youtube.com/watch?v=kyyk7QhCAbE&amp;fbclid=IwAR2s65QjVi7Ef5tYdRiaTCwG-yKEB22f0Q9QC0hIdedt9hVx5yNLf89xHCY" TargetMode="External"/><Relationship Id="rId14" Type="http://schemas.openxmlformats.org/officeDocument/2006/relationships/hyperlink" Target="http://uchebnik-tetrad.com/?fbclid=IwAR1G0Pob7OL8KZkMWnNcg5KUKilQ1VrvXZg1-KFB9BM0U-n7ckGyWqXsgoU" TargetMode="External"/><Relationship Id="rId15" Type="http://schemas.openxmlformats.org/officeDocument/2006/relationships/hyperlink" Target="https://www.youtube.com/watch?v=clIcDJ5HA3c" TargetMode="External"/><Relationship Id="rId16" Type="http://schemas.openxmlformats.org/officeDocument/2006/relationships/hyperlink" Target="https://www.youtube.com/watch?v=zfM-P4KNDVA" TargetMode="External"/><Relationship Id="rId17" Type="http://schemas.openxmlformats.org/officeDocument/2006/relationships/hyperlink" Target="https://www.youtube.com/watch?v=xXijKuX6aJY" TargetMode="External"/><Relationship Id="rId18" Type="http://schemas.openxmlformats.org/officeDocument/2006/relationships/hyperlink" Target="http://kasper-sudak.ru/2016/11/28/izo-6-klass-risovanie-gorodskoj-ulicy-v-perspektive-naglyadnye-sxemy-video-i-klyuchevye-principy/" TargetMode="External"/><Relationship Id="rId19" Type="http://schemas.openxmlformats.org/officeDocument/2006/relationships/hyperlink" Target="https://www.youtube.com/watch?v=wx43VDHNR5Q" TargetMode="External"/><Relationship Id="rId20" Type="http://schemas.openxmlformats.org/officeDocument/2006/relationships/hyperlink" Target="https://www.youtube.com/watch?v=ddTD6hjqpvI" TargetMode="External"/><Relationship Id="rId21" Type="http://schemas.openxmlformats.org/officeDocument/2006/relationships/hyperlink" Target="https://www.youtube.com/watch?v=OfMf4WB3qOQ" TargetMode="External"/><Relationship Id="rId22" Type="http://schemas.openxmlformats.org/officeDocument/2006/relationships/hyperlink" Target="https://l.facebook.com/l.php?u=https%3A%2F%2Fwww.youtube.com%2Fwatch%3Fv%3DY9WZOIzdsVg%26fbclid%3DIwAR3NhwD63Og2WKZA7jv8Vb5cdxdPvYJVrfkn8I8m_D0lanZMJoPrpDShX5Y&amp;h=AT35puoE22NNolPAJwJ6TNSPusuAbv1_HPfPBZ4-wEYc4ysmJimqux1B4ppRxYVTX4lwlOrTeHzaGBCgeVKmRW9Q3VvYHzWh4Y_Md96_5kzXf0YR3kFCbQADzJNuPc-UcFlfrnB0NiSTWzVJ4Yvl" TargetMode="External"/><Relationship Id="rId23" Type="http://schemas.openxmlformats.org/officeDocument/2006/relationships/image" Target="media/image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9:00Z</dcterms:created>
  <dc:creator>saha</dc:creator>
  <dc:description/>
  <cp:keywords/>
  <dc:language>en-US</dc:language>
  <cp:lastModifiedBy>denisenko</cp:lastModifiedBy>
  <dcterms:modified xsi:type="dcterms:W3CDTF">2020-04-14T11:45:00Z</dcterms:modified>
  <cp:revision>11</cp:revision>
  <dc:subject/>
  <dc:title/>
</cp:coreProperties>
</file>