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етодические рекоменд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 преподавании предметов образовательной области «Искусство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образовательных организациях Республики Крым с применением электронного обучения и  дистанционных образовательных технологий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12"/>
          <w:szCs w:val="12"/>
          <w:shd w:fill="FFFFFF" w:val="clear"/>
        </w:rPr>
      </w:pPr>
      <w:r>
        <w:rPr>
          <w:rFonts w:cs="Times New Roman"/>
          <w:b/>
          <w:color w:val="333333"/>
          <w:sz w:val="12"/>
          <w:szCs w:val="12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Дистанционное обучение – это взаимодействие учителя и уча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. Учитель, заинтересованный в успеваемости учащихся, а так же в полноценном умственном и психическом развитии школьника должен соответствовать современным нормам образования и применять дистанционное обучение как способ дополнительного обучения (освоения программы образования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Следует отметить, что распространение виртуальных форм обучения это естественный этап эволюции системы, а в условиях сегодняшнего дня – оптимальное средство освоения программы учебной дисциплины. Виртуальные и традиционные формы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бучения не следует воспринимать как взаимоисключающие. Хорошее образование сегодня – это синтез самых разных форм получения зна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333333"/>
        </w:rPr>
        <w:t xml:space="preserve">К дистанционным средствам обучения можно отнести такие ресурсы как: скайп, социальные сети. В </w:t>
      </w:r>
      <w:r>
        <w:rPr>
          <w:color w:val="000000"/>
        </w:rPr>
        <w:t>поддержку дистанционных форм и домашнего обучения работают более 20 образовательных платформ и онлайн-сервисов, включая российскую и московскую электронные школы, ресурсы со свободным онлайн-доступом к учебникам и заданиям. В социальной сети «</w:t>
      </w:r>
      <w:r>
        <w:rPr>
          <w:bCs/>
          <w:shd w:fill="FFFFFF" w:val="clear"/>
        </w:rPr>
        <w:t>Facebook» создана группа «Искусство в школе» для общения педагогов общеобразовательных организаций Республики Крым,  в том числе по вопросам дистанционного обуч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</w:rPr>
        <w:t>Для подготовки дистанционного плана урока (консультации) рекомендуем следующую схему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11"/>
        <w:gridCol w:w="1686"/>
        <w:gridCol w:w="1872"/>
        <w:gridCol w:w="325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й предм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туп к материалам учителя: ссылка на сайт школы, группу класса в ВК (или др.), эл. почта, аккаунт в сети и т.п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школы: 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очта учителя:</w:t>
            </w:r>
            <w:r>
              <w:rPr>
                <w:rFonts w:cs="Times New Roman" w:ascii="Times New Roman" w:hAnsi="Times New Roman"/>
                <w:color w:val="93969B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План урока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23"/>
        <w:gridCol w:w="1380"/>
        <w:gridCol w:w="2071"/>
        <w:gridCol w:w="2208"/>
        <w:gridCol w:w="2349"/>
      </w:tblGrid>
      <w:tr>
        <w:trPr>
          <w:trHeight w:val="139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 по КТ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и уро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учение нового материала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 указанием конкретных задач урок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репление изученного материала (письменно в тетради, пройти тест/проверочную работу по ссылке, выполнить творческую работу и т.п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 зна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начале/конце урока), рефлексия, обратная связ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овторение…</w:t>
            </w:r>
          </w:p>
          <w:p>
            <w:pPr>
              <w:pStyle w:val="Style15"/>
              <w:tabs>
                <w:tab w:val="clear" w:pos="708"/>
                <w:tab w:val="left" w:pos="26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зучение...</w:t>
            </w:r>
          </w:p>
          <w:p>
            <w:pPr>
              <w:pStyle w:val="Style15"/>
              <w:tabs>
                <w:tab w:val="clear" w:pos="708"/>
                <w:tab w:val="left" w:pos="26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развитие…</w:t>
            </w:r>
          </w:p>
          <w:p>
            <w:pPr>
              <w:pStyle w:val="Style15"/>
              <w:tabs>
                <w:tab w:val="clear" w:pos="708"/>
                <w:tab w:val="left" w:pos="263" w:leader="none"/>
              </w:tabs>
              <w:ind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крепление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учебник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7F7F7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й текст на стр. ..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7F7F7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абота с ресурс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электронный ресурс (видеоурок, художественные произведения для восприятия, плюс или минус изуч. песни, мастер-класс выполнения работы по ИЗО, иллюстративный источник и т.п.):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аписать в тетрадь основные определения…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Ответить на вопрос письменно…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Пройти тест по ссылке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тветить на задания в учебнике, стр.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Выполнить творческую работу…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Исполнить песню…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йти экспресс-контроль,  тест-онлайн и т.п. (ссылка прилагается)…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исьменно ответить на вопросы и отправить ответы в личные сообщения в Вк (др.)…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едставить скан или фото творческой работу…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  <w:t>Указывать сроки выпол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сылки на Интернет – источник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ебинар для учителей предметной области «Искусство» по вопросам дистанционного обучения. Режим досту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http://iro.yar.ru/index.php?id=4499&amp;fbclid=IwAR05Q80VnLc4lz0zgulvLrRLmo_PmfCB7EakBKfVMITo0jC01tgveYFNmac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Дистанционный курс по музыке 5-8 класс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shkola/muzyka/library/2018/03/31/distantsionnyy-kurs-po-muzyke-dlya-5-8-klass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 Презентации уроков музыки для 1 класса. Режим дост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search/?text=инфоурок+ру+музыка+1+класс&amp;lr=146&amp;suggest_reqid=32959690015810095993432722081564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Дистанционные уроки по изобразительному искусству и мировой художественной культуре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biblioteka/izo-mhk/type-55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Электронные учебники по предметам искусства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imn3.ru/index.php?option=com_content&amp;view=category&amp;layout=blog&amp;id=163&amp;I</w:t>
        </w:r>
      </w:hyperlink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ЭШ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кол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оступ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esh.edu.ru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Дополнительная информация по музы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freeppt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nsportal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mac2.microsoft.com/help/office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openclass.ru/node/30598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5klass.net/muzyka-6-klass/Mjuzikl/001-Puteshestvie-v-muzykalnyj-teatr-Mjuzikl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festival.1september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nsportal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muz-urok.ru/musorgskiy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libretto-oper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classiclive.org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musicals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 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russianplanet.ru/filolog/medieval_poets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 xml:space="preserve"> http://detibard.ru/latest-news/2012-12-18-20-15-2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muz-urok.ru/trubaduryi_menestreli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russianplanet.ru/filolog/medieval_poets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detibard.ru/latest-news/2012-12-18-20-15-2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ru.wikipedia.org/wiki/Ваганты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центра непрерывного повышения профессионального мастерства педагогических работников ГБОУ ДПО РК КРИППО  Ромазан О.А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tendedtextfull">
    <w:name w:val="extended-text__ful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.yar.ru/index.php?id=4499&amp;fbclid=IwAR05Q80VnLc4lz0zgulvLrRLmo_PmfCB7EakBKfVMITo0jC01tgveYFNmac" TargetMode="External"/><Relationship Id="rId3" Type="http://schemas.openxmlformats.org/officeDocument/2006/relationships/hyperlink" Target="https://nsportal.ru/shkola/muzyka/library/2018/03/31/distantsionnyy-kurs-po-muzyke-dlya-5-8-klassov" TargetMode="External"/><Relationship Id="rId4" Type="http://schemas.openxmlformats.org/officeDocument/2006/relationships/hyperlink" Target="https://yandex.ru/search/?text=&#1080;&#1085;&#1092;&#1086;&#1091;&#1088;&#1086;&#1082;+&#1088;&#1091;+&#1084;&#1091;&#1079;&#1099;&#1082;&#1072;+1+&#1082;&#1083;&#1072;&#1089;&#1089;&amp;lr=146&amp;suggest_reqid=329596900158100959934327220815640" TargetMode="External"/><Relationship Id="rId5" Type="http://schemas.openxmlformats.org/officeDocument/2006/relationships/hyperlink" Target="https://infourok.ru/biblioteka/izo-mhk/type-55" TargetMode="External"/><Relationship Id="rId6" Type="http://schemas.openxmlformats.org/officeDocument/2006/relationships/hyperlink" Target="http://www.gimn3.ru/index.php?option=com_content&amp;view=category&amp;layout=blog&amp;id=163&amp;I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infourok.ru/go.html?href=http%3A%2F%2Ffreeppt.ru%2F" TargetMode="External"/><Relationship Id="rId9" Type="http://schemas.openxmlformats.org/officeDocument/2006/relationships/hyperlink" Target="https://infourok.ru/go.html?href=http%3A%2F%2Fnsportal.ru" TargetMode="External"/><Relationship Id="rId10" Type="http://schemas.openxmlformats.org/officeDocument/2006/relationships/hyperlink" Target="https://infourok.ru/go.html?href=http%3A%2F%2Fmac2.microsoft.com%2Fhelp%2Foffice%2F" TargetMode="External"/><Relationship Id="rId11" Type="http://schemas.openxmlformats.org/officeDocument/2006/relationships/hyperlink" Target="https://infourok.ru/go.html?href=http%3A%2F%2Fwww.openclass.ru%2Fnode%2F305985" TargetMode="External"/><Relationship Id="rId12" Type="http://schemas.openxmlformats.org/officeDocument/2006/relationships/hyperlink" Target="https://infourok.ru/go.html?href=http%3A%2F%2F5klass.net%2Fmuzyka-6-klass%2FMjuzikl%2F001-Puteshestvie-v-muzykalnyj-teatr-Mjuzikl.html" TargetMode="External"/><Relationship Id="rId13" Type="http://schemas.openxmlformats.org/officeDocument/2006/relationships/hyperlink" Target="https://infourok.ru/go.html?href=http%3A%2F%2Ffestival.1september.ru%2F" TargetMode="External"/><Relationship Id="rId14" Type="http://schemas.openxmlformats.org/officeDocument/2006/relationships/hyperlink" Target="https://infourok.ru/go.html?href=http%3A%2F%2Fnsportal.ru%2F" TargetMode="External"/><Relationship Id="rId15" Type="http://schemas.openxmlformats.org/officeDocument/2006/relationships/hyperlink" Target="https://infourok.ru/go.html?href=http%3A%2F%2Fwww.muz-urok.ru%2Fmusorgskiy.htm" TargetMode="External"/><Relationship Id="rId16" Type="http://schemas.openxmlformats.org/officeDocument/2006/relationships/hyperlink" Target="https://infourok.ru/go.html?href=http%3A%2F%2Flibretto-oper.ru%2F" TargetMode="External"/><Relationship Id="rId17" Type="http://schemas.openxmlformats.org/officeDocument/2006/relationships/hyperlink" Target="https://infourok.ru/go.html?href=http%3A%2F%2Fclassiclive.org%2F" TargetMode="External"/><Relationship Id="rId18" Type="http://schemas.openxmlformats.org/officeDocument/2006/relationships/hyperlink" Target="https://infourok.ru/go.html?href=http%3A%2F%2Fwww.musicals.ru%2F" TargetMode="External"/><Relationship Id="rId19" Type="http://schemas.openxmlformats.org/officeDocument/2006/relationships/hyperlink" Target="https://infourok.ru/go.html?href=http%3A%2F%2Fwww.russianplanet.ru%2Ffilolog%2Fmedieval_poets.htm" TargetMode="External"/><Relationship Id="rId20" Type="http://schemas.openxmlformats.org/officeDocument/2006/relationships/hyperlink" Target="https://infourok.ru/go.html?href=http%3A%2F%2Fwww.russianplanet.ru%2Ffilolog%2Fmedieval_poets.htm" TargetMode="External"/><Relationship Id="rId21" Type="http://schemas.openxmlformats.org/officeDocument/2006/relationships/hyperlink" Target="https://infourok.ru/go.html?href=http%3A%2F%2Fdetibard.ru%2Flatest-news%2F2012-12-18-20-15-27" TargetMode="External"/><Relationship Id="rId22" Type="http://schemas.openxmlformats.org/officeDocument/2006/relationships/hyperlink" Target="https://infourok.ru/go.html?href=http%3A%2F%2Fwww.muz-urok.ru%2Ftrubaduryi_menestreli.htm" TargetMode="External"/><Relationship Id="rId23" Type="http://schemas.openxmlformats.org/officeDocument/2006/relationships/hyperlink" Target="https://infourok.ru/go.html?href=http%3A%2F%2Fwww.russianplanet.ru%2Ffilolog%2Fmedieval_poets.htm" TargetMode="External"/><Relationship Id="rId24" Type="http://schemas.openxmlformats.org/officeDocument/2006/relationships/hyperlink" Target="https://infourok.ru/go.html?href=http%3A%2F%2Fdetibard.ru%2Flatest-news%2F2012-12-18-20-15-27" TargetMode="External"/><Relationship Id="rId25" Type="http://schemas.openxmlformats.org/officeDocument/2006/relationships/hyperlink" Target="https://infourok.ru/go.html?href=http%3A%2F%2Fru.wikipedia.org%2Fwiki%2F%25D0%2592%25D0%25B0%25D0%25B3%25D0%25B0%25D0%25BD%25D1%2582%25D1%258B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4:00Z</dcterms:created>
  <dc:creator>saha</dc:creator>
  <dc:description/>
  <cp:keywords/>
  <dc:language>en-US</dc:language>
  <cp:lastModifiedBy>denisenko</cp:lastModifiedBy>
  <dcterms:modified xsi:type="dcterms:W3CDTF">2020-04-07T09:36:00Z</dcterms:modified>
  <cp:revision>14</cp:revision>
  <dc:subject/>
  <dc:title/>
</cp:coreProperties>
</file>