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кскурсия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>
          <w:b/>
          <w:bCs/>
          <w:sz w:val="36"/>
          <w:szCs w:val="36"/>
        </w:rPr>
        <w:t>к памятнику погибшим воинам в Великой Отечественной войне</w:t>
      </w:r>
    </w:p>
    <w:p>
      <w:pPr>
        <w:pStyle w:val="Style14"/>
        <w:shd w:fill="FFFFFF" w:val="clear"/>
        <w:spacing w:lineRule="auto" w:line="276" w:before="0" w:after="0"/>
        <w:jc w:val="center"/>
        <w:rPr>
          <w:rFonts w:ascii="Arial" w:hAnsi="Arial" w:cs="Arial"/>
          <w:sz w:val="36"/>
          <w:szCs w:val="36"/>
        </w:rPr>
      </w:pPr>
      <w:r>
        <w:rPr>
          <w:b/>
          <w:bCs/>
          <w:sz w:val="36"/>
          <w:szCs w:val="36"/>
        </w:rPr>
        <w:t>с детьми подготовительной группы</w:t>
      </w:r>
    </w:p>
    <w:p>
      <w:pPr>
        <w:pStyle w:val="C1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Селямиева З.Н.</w:t>
      </w:r>
    </w:p>
    <w:p>
      <w:pPr>
        <w:pStyle w:val="Style14"/>
        <w:tabs>
          <w:tab w:val="clear" w:pos="708"/>
          <w:tab w:val="left" w:pos="5370" w:leader="none"/>
        </w:tabs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Муниципальное дошкольное </w:t>
      </w:r>
    </w:p>
    <w:p>
      <w:pPr>
        <w:pStyle w:val="Style14"/>
        <w:tabs>
          <w:tab w:val="clear" w:pos="708"/>
          <w:tab w:val="left" w:pos="5370" w:leader="none"/>
        </w:tabs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Style14"/>
        <w:tabs>
          <w:tab w:val="clear" w:pos="708"/>
          <w:tab w:val="left" w:pos="5370" w:leader="none"/>
        </w:tabs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«Крымковский детский сад </w:t>
      </w:r>
    </w:p>
    <w:p>
      <w:pPr>
        <w:pStyle w:val="Style14"/>
        <w:tabs>
          <w:tab w:val="clear" w:pos="708"/>
          <w:tab w:val="left" w:pos="5370" w:leader="none"/>
        </w:tabs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«Тополек»</w:t>
      </w:r>
    </w:p>
    <w:p>
      <w:pPr>
        <w:pStyle w:val="Style14"/>
        <w:shd w:fill="FFFFFF" w:val="clear"/>
        <w:tabs>
          <w:tab w:val="clear" w:pos="708"/>
          <w:tab w:val="left" w:pos="5370" w:leader="none"/>
        </w:tabs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370" w:leader="none"/>
        </w:tabs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-патриотических чувств у старших дошкольников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ознакомление детей с историческим прошлым России, в том числе родного края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с памятниками как скульптурными сооружениями, возведенными в честь погибших воинов- земляков нашего поселка во время ВОВ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зрительное и слуховое восприятие, мышление, память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ниманию «чтить память погибших», торжественности и значения «минута молчания»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к прошлому, чувство гордости за воинов-защитников, победивших в Великой Отечественной войне, за великий подвиг нашего народа.</w:t>
      </w:r>
    </w:p>
    <w:p>
      <w:pPr>
        <w:pStyle w:val="Style14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дварительная беседа перед экскурсией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2 июня 1941 года - одна из самых печальных дат в истории России, день, который нельзя забыть. В этот далёкий летний день люди занимались обычными делами. Школьники готовились к выпускному вечеру. Девочки играли в «дочки - матери», непоседливые мальчишки скакали верхом на деревянных лошадках, представляя себя красноармейцами. И никто не подозревал, что и приятные хлопоты, и задорные игры, и многие жизни перечеркнёт одно страшное слово - война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В середине прошлого века на нашу Родину напали фашисты, иноземные захватчики. И люди пошли воевать - защищать свою землю. Прадедушки многих из вас побывали на той войне. Очень многие солдаты и мирные жители погибли в Великую Отечественную войну. 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111111"/>
          <w:sz w:val="28"/>
          <w:szCs w:val="28"/>
        </w:rPr>
        <w:t>Один из мощнейших ударов немецкой армии в годы ВОВ пришелся на Крым. С1941 по 1944 гг. территория полуострова была оккупирована противником.</w:t>
      </w:r>
      <w:r>
        <w:rPr>
          <w:color w:val="3C3C3C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Лишь в 1944г. благодаря тщательно спланированной наступательной операции советским войскам удалось пробить оборону немцев и освободить Крымский полуостров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тгремела война, на землю пришел мир. В этот день люди выходили на улицу, обнимались и целовались. Совершенно незнакомые, но такие близкие и родные друг другу люди, столько страшных дней пережившие вместе. Теперь их объединила радость победы, радость мира, радость безоблачного неба. Букетами весенних цветов встречали всех, кто возвратился с фронта. Мы знаем, что многие не вернулись. Живущие сейчас люди помнят и чтят своих защитников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как люди сохранили память об этом страшном времени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амять о героях войны увековечена в книгах, стихах, песнях, фильмах, во многих городах поставлены памятники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Ребята, вы знаете, что такое памятники? Для чего их, возводят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Слово «памятник» происходит от слов "память", "помнить". Это скульптурные сооружения, обелиски. Строят их в честь какого-либо героя войны или важного события, чтобы люди помнили этих героев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Ребята, а какие памятники знаете вы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: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очень много: В Берлине, на вершине насыпного холма расположен памятный зал, над которым возвышается 13-метровая бронзовая фигура Воина-Освободителя - один из самых знаменитых и величественных символов Великой Победы. Советский солдат левой рукой прижимает к себе спасенного ребенка, немецкую девочку, родители которой погибли от обстрела, а в правой руке держит меч, острием упирающийся в разрубленную фашистскую свастику. Открыт в мае 1949г. – вскоре после войны. 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к называется наша республика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uto" w:line="276" w:before="0" w:after="150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нашем полуострове есть уголки, при посещении которых сердце начинает биться тише и тревожней, а плечи невольно расправляются от ощущения гордости за дедов.  Это места боевой славы крымских защитников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 подвигах и ужасах военных событий рассказывают береговые батареи Севастополя, Балаклавы, Керчи, Инкерманские штольни, форт Южной Балаклавы.  Знаками вечной памяти и благодарности служат Альминский мемориальный комплекс, Курган славы «Звезда» в селе Перевальное, Обелиск павшим воинам в Керчи и еще немало иных</w:t>
      </w:r>
      <w:r>
        <w:rPr>
          <w:color w:val="33333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оспитатель показывает фотографии перечисленных мест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у нас в посёлке есть памятники? Где они находятся?  Как он называется? Почему? </w:t>
      </w:r>
      <w:r>
        <w:rPr>
          <w:i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 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Вы знаете, как чтят память о погибших солдатах во время войны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гибших во время ВОВ людей вспоминают минутой молчания, приносят к памятникам венки, цветы, запускают салют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 знаете, что такое минута молчания? Как, нужно себя вести в это время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та молчания - символический ритуал, во время которого нужно встать и молча почтить память о каком-либо трагическом событии и погибших в нём людях. Минута молчания, как правило, длится менее одной минуты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т и мы сегодня, ребята, в преддверии праздника посетим эти святые, для всех жителей нашего посёлка места, почтим погибших воинов нашего посёлка минутой молчания, положим к памятнику цветы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 сначала давайте вспомним правила ОБЖ </w:t>
      </w:r>
      <w:r>
        <w:rPr>
          <w:bCs/>
          <w:i/>
          <w:color w:val="000000"/>
          <w:sz w:val="28"/>
          <w:szCs w:val="28"/>
        </w:rPr>
        <w:t>(ответы детей, воспитатель поясняет почему нельзя нарушать эти правила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вигаться за взрослым, по правой стороне тротуара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ереходе проезжей части посмотреть сначала налево, а затем направо, поднять сигнальные флажки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ходить быстро и организованно дорогу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е отвлекаться на рассматривание домов, так как все дети идут строем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ворить в полголоса, не размахивать руками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 памятника соблюдать тишину.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 у памятника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Ребята, куда мы с вами пришли? </w:t>
      </w:r>
      <w:r>
        <w:rPr>
          <w:i/>
          <w:color w:val="000000"/>
          <w:sz w:val="28"/>
          <w:szCs w:val="28"/>
        </w:rPr>
        <w:t>(ответы детей)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1135</wp:posOffset>
            </wp:positionV>
            <wp:extent cx="2856865" cy="2856865"/>
            <wp:effectExtent l="0" t="0" r="0" b="0"/>
            <wp:wrapTight wrapText="bothSides">
              <wp:wrapPolygon edited="0">
                <wp:start x="-68" y="0"/>
                <wp:lineTo x="-68" y="21517"/>
                <wp:lineTo x="21585" y="21517"/>
                <wp:lineTo x="21585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авайте подойдем поближе и рассмотрим его.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ети, кому посвящен этот памятник? </w:t>
      </w:r>
      <w:r>
        <w:rPr>
          <w:i/>
          <w:color w:val="000000"/>
          <w:sz w:val="28"/>
          <w:szCs w:val="28"/>
        </w:rPr>
        <w:t>(ответы детей).</w:t>
      </w:r>
    </w:p>
    <w:p>
      <w:pPr>
        <w:pStyle w:val="Textbody1"/>
        <w:spacing w:lineRule="auto" w:line="276" w:before="0" w:after="15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975485</wp:posOffset>
            </wp:positionV>
            <wp:extent cx="2397125" cy="2397125"/>
            <wp:effectExtent l="0" t="0" r="0" b="0"/>
            <wp:wrapTight wrapText="bothSides">
              <wp:wrapPolygon edited="0">
                <wp:start x="-82" y="0"/>
                <wp:lineTo x="-82" y="21503"/>
                <wp:lineTo x="21585" y="21503"/>
                <wp:lineTo x="21585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Во время Великой Отечественной войны из села на фронт ушло 15 человек, 12 - погибли в боях. Во время войны узниками концлагерей в Германии были жители села А.М. Федоренко и Н.Л. Войналович, которым удалось выжить в нечеловеческих условиях и вернуться в родное село.</w:t>
      </w:r>
    </w:p>
    <w:p>
      <w:pPr>
        <w:pStyle w:val="Standard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974 г в селе на могиле солдату-танкисту погибшему в 1944 г. при освобождении села от немецко-фашистских оккупантов, был установлен «Памятник неизвестному солдату-танкисту».</w:t>
      </w:r>
    </w:p>
    <w:p>
      <w:pPr>
        <w:pStyle w:val="Standard"/>
        <w:spacing w:lineRule="auto" w:line="276" w:before="0" w:after="15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А в 1985 г. был воздвигнут «Памятник погибшим воинам односельчанам»</w:t>
      </w:r>
      <w:r>
        <w:rPr>
          <w:color w:val="3C3C3C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5105</wp:posOffset>
            </wp:positionV>
            <wp:extent cx="2524125" cy="2524125"/>
            <wp:effectExtent l="0" t="0" r="0" b="0"/>
            <wp:wrapTight wrapText="bothSides">
              <wp:wrapPolygon edited="0">
                <wp:start x="-68" y="0"/>
                <wp:lineTo x="-68" y="21503"/>
                <wp:lineTo x="21585" y="21503"/>
                <wp:lineTo x="21585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 Каждый год 9 мая люди приносят сюда венки и цветы и благодарят погибших воинов за мирное небо над головой.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вайте, мы тихонечко положим цветы и почтим память минутой молчания.</w:t>
      </w:r>
    </w:p>
    <w:p>
      <w:pPr>
        <w:pStyle w:val="Style14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инута молчания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т такие памятники установлены в нашем посёлке. Посёлок, в котором живут счастливо и смеются дети. А этот мир отстояли для нас с вами солдаты ВОВ. Мы сегодня выполнили свой гражданский долг, возложили цветы к памятнику и почтили память воинов «минутой молчания». Так давайте же радоваться и беречь этот мир. Мы никогда не забудем тех, кто отдал свои жизни, чтобы освободить нашу Родину от немецких захватчиков. Сколько бы ни прошло лет, потомки всегда будут бережно хранить память о своих отцах, дедах и прадедах, благодарить их за то, что они отстояли мир во имя нашей жизни. У многих из вас прабабушки и прадедушки тоже воевали, кто – то из них еще жив. Не забудьте поздравить их с праздн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3:00Z</dcterms:created>
  <dc:creator>User</dc:creator>
  <dc:description/>
  <cp:keywords/>
  <dc:language>en-US</dc:language>
  <cp:lastModifiedBy>Татьяна</cp:lastModifiedBy>
  <dcterms:modified xsi:type="dcterms:W3CDTF">2020-05-07T10:56:00Z</dcterms:modified>
  <cp:revision>11</cp:revision>
  <dc:subject/>
  <dc:title/>
</cp:coreProperties>
</file>