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>
          <w:trHeight w:val="979" w:hRule="atLeast"/>
        </w:trPr>
        <w:tc>
          <w:tcPr>
            <w:tcW w:w="94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545" cy="53784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6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ИНИСТЕРСТВО ОБРАЗОВАНИЯ,</w:t>
            </w:r>
            <w:r>
              <w:rPr>
                <w:b/>
                <w:sz w:val="16"/>
                <w:szCs w:val="16"/>
              </w:rPr>
              <w:t xml:space="preserve"> НАУКИ И МОЛОДЕЖИ  </w:t>
            </w:r>
            <w:r>
              <w:rPr>
                <w:b/>
                <w:sz w:val="16"/>
                <w:szCs w:val="16"/>
                <w:lang w:val="uk-UA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СУДАРСТВЕННОЕ БЮДЖЕТНОЕ ОБРАЗОВАТЕЛЬНОЕ УЧРЕЖДЕНИЕ ДОПОЛНИТЕЛЬНОГО ПРОФЕССИОНАЛЬНОГО ОБРАЗОВА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КРЫМСКИЙ РЕСПУБЛИКАНСКИЙ ИНСТИТУТ ПОСТДИПЛОМ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АГОГИЧЕСКОГО ОБРАЗОВАНИ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4"/>
                <w:lang w:val="uk-UA"/>
              </w:rPr>
              <w:t>295001, г. Симферополь, ул. Ленина,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4"/>
                <w:lang w:val="uk-UA"/>
              </w:rPr>
              <w:t>Тел./факс (3652) 27-45-15, 25-47-31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4"/>
                <w:lang w:val="en-US"/>
              </w:rPr>
            </w:pPr>
            <w:r>
              <w:rPr>
                <w:b/>
                <w:sz w:val="18"/>
                <w:szCs w:val="1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4"/>
                  <w:lang w:val="de-DE"/>
                </w:rPr>
                <w:t>info@krippo.</w:t>
              </w:r>
              <w:r>
                <w:rPr>
                  <w:rStyle w:val="InternetLink"/>
                  <w:b/>
                  <w:sz w:val="18"/>
                  <w:szCs w:val="14"/>
                  <w:lang w:val="en-US"/>
                </w:rPr>
                <w:t xml:space="preserve"> r</w:t>
              </w:r>
              <w:r>
                <w:rPr>
                  <w:rStyle w:val="InternetLink"/>
                  <w:b/>
                  <w:sz w:val="18"/>
                  <w:szCs w:val="14"/>
                  <w:lang w:val="de-DE"/>
                </w:rPr>
                <w:t>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8"/>
                  <w:szCs w:val="14"/>
                  <w:lang w:val="de-DE"/>
                </w:rPr>
                <w:t>dekanat@krippo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FF"/>
                <w:sz w:val="18"/>
                <w:szCs w:val="14"/>
                <w:u w:val="single"/>
                <w:lang w:val="en-US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lang w:val="de-DE"/>
              </w:rPr>
              <w:t>«</w:t>
            </w:r>
            <w:r>
              <w:rPr>
                <w:sz w:val="28"/>
              </w:rPr>
              <w:t>10</w:t>
            </w:r>
            <w:r>
              <w:rPr>
                <w:sz w:val="28"/>
                <w:lang w:val="de-DE"/>
              </w:rPr>
              <w:t xml:space="preserve">» </w:t>
            </w:r>
            <w:r>
              <w:rPr>
                <w:sz w:val="28"/>
              </w:rPr>
              <w:t xml:space="preserve">июля  </w:t>
            </w:r>
            <w:r>
              <w:rPr>
                <w:sz w:val="28"/>
                <w:lang w:val="de-DE"/>
              </w:rPr>
              <w:t>20</w:t>
            </w:r>
            <w:r>
              <w:rPr>
                <w:sz w:val="28"/>
              </w:rPr>
              <w:t>17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z w:val="28"/>
                <w:lang w:val="de-DE"/>
              </w:rPr>
              <w:t>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de-DE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77/01-07</w:t>
            </w:r>
          </w:p>
        </w:tc>
        <w:tc>
          <w:tcPr>
            <w:tcW w:w="50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ям органов </w:t>
            </w:r>
          </w:p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  <w:t>управления образованием муниципальных районов и городских округов</w:t>
            </w:r>
          </w:p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ям  республиканских образовательных организаций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целью своевременной подготовки педагогических кадров к преподаванию в 2017/2018 учебном году учебного предмета "Астрономия" институт проводит обучение по дополнительной профессиональной программе повышения квалификации для учителей астрономии по теме "Актуальные вопросы преподавания учебного предмета "Астрономия" в соответствии с требованиями ФГОС" (36 часов) на внебюджетной основе в следующие сро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 02.10 по 06.10.2017 г.(1 группа) - для ближних регион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30.10 по 03.11.2017 г. (2 группа) - для дальних регио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обучения включены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идактические требования к современному уроку, конструирование урока астрономии в соответствии с его типом, поурочное планирование (Балан П.В., декан ФПК, старший преподаватель КРИПП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-методическое сопровождение преподавания учебного предмета "Астрономия", разработка рабочей программы, составление календарно-тематического планирования, формы и методы контроля ЗУН. Организация внеурочной и проектно-исследовательской деятельности по предмету (Кичижиева М.В., методист по астрономии, преподаватель КРИППО, зав.отделом Земли и Космоса ГБОУ ДО РК "МАН "Искатель"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вышение познавательного интереса обучающихся на уроках астрономии, методика преподавания отдельных тем учебного предмета "Астрономия" (Бойчук Л.Я., учитель физики и астрономии МБОУ "Гимназия № 1 им. К.Д. Ушинского" г. Симферополя, ведущий специалист учебно-организационного отдела ФТИ КФ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проведения астрономических исследований, подготовка к олимпиадам по астрономии, методика преподавания отдельных тем учебного предмета "Астрономия" (Лавут Е.С., педагог ГБОУ ДО РК "МАН "Искатель", член жюри, член предметной комиссии республиканского этапа Всероссийской олимпиады по астрономи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овести указанную информацию до руководителей и учителей физики образовательных организац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учения - с 12.00 до 18.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обучения  за одного слушателя – 3 500,00 (три тысячи пятьсо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в общежитии института – 350 руб. за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аправить до 30.08.2017 г. на электронный адрес </w:t>
      </w:r>
      <w:hyperlink r:id="rId5">
        <w:r>
          <w:rPr>
            <w:rStyle w:val="InternetLink"/>
            <w:sz w:val="28"/>
            <w:szCs w:val="28"/>
          </w:rPr>
          <w:t>dekanat@krippo.ru</w:t>
        </w:r>
      </w:hyperlink>
      <w:r>
        <w:rPr>
          <w:sz w:val="28"/>
          <w:szCs w:val="28"/>
        </w:rPr>
        <w:t xml:space="preserve"> заявки на обучение учителей учебного предмета "Астрономия" с последующим подтверждением на бумажных носителях по форме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гарантийного письма (для юридических лиц) прилагается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  <w:tab/>
        <w:tab/>
        <w:tab/>
        <w:tab/>
        <w:tab/>
        <w:tab/>
        <w:tab/>
        <w:tab/>
        <w:tab/>
        <w:t xml:space="preserve">А.Н.Рудяков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Балан П.В.</w:t>
      </w:r>
    </w:p>
    <w:p>
      <w:pPr>
        <w:pStyle w:val="Normal"/>
        <w:rPr>
          <w:sz w:val="20"/>
        </w:rPr>
      </w:pPr>
      <w:r>
        <w:rPr>
          <w:sz w:val="16"/>
          <w:szCs w:val="20"/>
        </w:rPr>
        <w:t>60-34-64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6372" w:firstLine="708"/>
        <w:jc w:val="both"/>
        <w:rPr>
          <w:i/>
          <w:i/>
          <w:sz w:val="20"/>
        </w:rPr>
      </w:pPr>
      <w:r>
        <w:rPr>
          <w:i/>
          <w:sz w:val="20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на обучение учителей учебного предмета  "Астрономия" по дополнительной профессиональной программе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"Актуальные вопросы преподавания учебного предмета "Астрономия"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2"/>
        </w:rPr>
      </w:pPr>
      <w:r>
        <w:rPr>
          <w:b/>
          <w:sz w:val="22"/>
          <w:szCs w:val="28"/>
        </w:rPr>
        <w:t>с 02.10 по 06.10.2017 г. , 30.10 по 03.11.2017 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6"/>
        <w:gridCol w:w="1401"/>
        <w:gridCol w:w="1937"/>
        <w:gridCol w:w="1893"/>
        <w:gridCol w:w="1186"/>
        <w:gridCol w:w="14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рабо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Образовательная организация </w:t>
            </w:r>
            <w:r>
              <w:rPr>
                <w:b/>
                <w:i/>
                <w:sz w:val="20"/>
              </w:rPr>
              <w:t>(юридическое лицо, производящее оплату обуче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сть по дипло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опла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(по договору с юридическим лицом или по договору с физическим лицом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а управления образова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, городского </w:t>
        <w:tab/>
        <w:t>округ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уководитель образовательной организации)_________________________/__________________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ind w:firstLine="709"/>
        <w:rPr/>
      </w:pPr>
      <w:r>
        <w:rPr/>
        <w:t>(письмо сделать на фирменном бланке)</w:t>
        <w:tab/>
        <w:t>ОБРАЗЕЦ  бланка</w:t>
      </w:r>
    </w:p>
    <w:p>
      <w:pPr>
        <w:pStyle w:val="Normal"/>
        <w:tabs>
          <w:tab w:val="clear" w:pos="708"/>
          <w:tab w:val="left" w:pos="6390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ИЙ ЦЕНТР УПРАВЛЕНИЯ ОБРАЗОВАНИЯ АДМИНИСТРАЦИИ ГОРОДА ФЕОДОСИИ РЕСПУБЛИКИ КРЫМ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ул. Галерейная, 7, г. Феодосия, 298100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feometod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 тел. 3-00-11</w:t>
      </w:r>
    </w:p>
    <w:p>
      <w:pPr>
        <w:pStyle w:val="Normal"/>
        <w:tabs>
          <w:tab w:val="clear" w:pos="708"/>
          <w:tab w:val="left" w:pos="639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rPr/>
      </w:pPr>
      <w:r>
        <w:rPr/>
        <w:t>От____________№_____________</w:t>
      </w:r>
    </w:p>
    <w:p>
      <w:pPr>
        <w:pStyle w:val="Normal"/>
        <w:tabs>
          <w:tab w:val="clear" w:pos="708"/>
          <w:tab w:val="left" w:pos="6390" w:leader="none"/>
        </w:tabs>
        <w:ind w:firstLine="709"/>
        <w:rPr/>
      </w:pPr>
      <w:r>
        <w:rPr/>
        <w:t>№</w:t>
      </w:r>
      <w:r>
        <w:rPr/>
        <w:t xml:space="preserve">__________от_______________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ГБОУ ДПО РК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РИПП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дякову А.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Николае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города Феодосии Республики Крым «______________» гарантирует оплату за обучение (ФИО полностью), (название должности), по дополнительной профессиональной программе "Актуальные вопросы преподавания учебного предмета "Астрономия" для </w:t>
      </w:r>
      <w:r>
        <w:rPr>
          <w:sz w:val="28"/>
        </w:rPr>
        <w:t xml:space="preserve">учителей астрономии, </w:t>
      </w:r>
      <w:r>
        <w:rPr>
          <w:sz w:val="28"/>
          <w:szCs w:val="28"/>
        </w:rPr>
        <w:t>в размере 3 500, 00 (три тысячи пятьсот рублей 00 копеек) до __________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: с_______2017 г. по _______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БОУ г. Феодосии РК «_________________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 местонахождения:</w:t>
      </w:r>
    </w:p>
    <w:p>
      <w:pPr>
        <w:pStyle w:val="Normal"/>
        <w:ind w:firstLine="709"/>
        <w:jc w:val="both"/>
        <w:rPr/>
      </w:pPr>
      <w:r>
        <w:rPr/>
        <w:t>298318, Республика Крым, г. Феодосия, ул. ________, №</w:t>
      </w:r>
    </w:p>
    <w:p>
      <w:pPr>
        <w:pStyle w:val="Normal"/>
        <w:ind w:firstLine="709"/>
        <w:jc w:val="both"/>
        <w:rPr/>
      </w:pPr>
      <w:r>
        <w:rPr>
          <w:b/>
        </w:rPr>
        <w:t>Код ОКПО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ИНН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КПП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ГРН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БИК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\с:</w:t>
      </w:r>
    </w:p>
    <w:p>
      <w:pPr>
        <w:pStyle w:val="Normal"/>
        <w:ind w:firstLine="709"/>
        <w:jc w:val="both"/>
        <w:rPr/>
      </w:pPr>
      <w:r>
        <w:rPr>
          <w:b/>
        </w:rPr>
        <w:t>р\с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Конт. телефон:</w:t>
      </w:r>
      <w:r>
        <w:rPr/>
        <w:t xml:space="preserve"> 5-44-91, </w:t>
      </w:r>
      <w:r>
        <w:rPr>
          <w:b/>
        </w:rPr>
        <w:t>Эл. адрес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(Руководитель _________________________)_________________________/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ippo.edu" TargetMode="External"/><Relationship Id="rId4" Type="http://schemas.openxmlformats.org/officeDocument/2006/relationships/hyperlink" Target="mailto:dekanat@krippo.ru" TargetMode="External"/><Relationship Id="rId5" Type="http://schemas.openxmlformats.org/officeDocument/2006/relationships/hyperlink" Target="mailto:dekanat@kripp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9:00Z</dcterms:created>
  <dc:creator>ФПК-3</dc:creator>
  <dc:description/>
  <cp:keywords/>
  <dc:language>en-US</dc:language>
  <cp:lastModifiedBy>denisova</cp:lastModifiedBy>
  <cp:lastPrinted>2017-07-07T16:18:00Z</cp:lastPrinted>
  <dcterms:modified xsi:type="dcterms:W3CDTF">2017-07-10T09:48:00Z</dcterms:modified>
  <cp:revision>7</cp:revision>
  <dc:subject/>
  <dc:title/>
</cp:coreProperties>
</file>