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етодические пособия для учителей по предмету "Астрономия" доступны в электроном виде на сайте издательства "Просвещение"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prosv.ru/item/28633 - УМК Чаругина В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prosv.ru/item/8865 - УМК Левитан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2:00Z</dcterms:created>
  <dc:creator>denisova</dc:creator>
  <dc:description/>
  <cp:keywords/>
  <dc:language>en-US</dc:language>
  <cp:lastModifiedBy>denisova</cp:lastModifiedBy>
  <dcterms:modified xsi:type="dcterms:W3CDTF">2017-07-10T09:23:00Z</dcterms:modified>
  <cp:revision>3</cp:revision>
  <dc:subject/>
  <dc:title/>
</cp:coreProperties>
</file>