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, ПРОВЕДЕНИЮ И ПРОВЕРКЕ РАБОТ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ПО МАТЕМАТИКЕ В РЕСПУБЛИКЕ КРЫМ В 2021-2022 УЧЕБНОМ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материалы содержат рекомендации по порядку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матема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лимпиады), рекомендации по оцениванию решений участников олимпиад, определению победителей и призеров.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НЫЕ ЦЕЛИ И ЗАДАЧИ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го этапа Олимпиады являются формирование и закрепление интереса способных обучающихся к регулярным дополнительным занятиям математикой; повышение качества работы учителей математики в школах и развитие системы работы с одаренными детьми в регионах Республики Крым, отбор наиболее способных школьников в каждом муниципальном образовании, формирование регионального списка одарен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направлена не только на популяризацию математики и математических знаний. Участники Олимпиады получают дополнительные стимулы для регулярных занятий математикой в кружках и на факультативах. Кроме того, муниципальный этап олимпиады является серьезным отборочным соревнованием, поскольку по его итогам из большого числа сильнейших школьников различных муниципальных образований формируется состав участников регионального этапа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РЯДОК ПРО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униципальный этап Всероссийской олимпиады школьников по математике в Республике Крым проводится для учащихся 5-11-</w:t>
      </w:r>
      <w:r>
        <w:rPr>
          <w:rFonts w:cs="Times New Roman" w:ascii="Times New Roman" w:hAnsi="Times New Roman"/>
          <w:i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</w:rPr>
        <w:t xml:space="preserve"> классов 04 декабря 2021 года в соответствие  с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«Методическими рекомендациями по организации и проведению школьного и муниципального этапов всероссийской олимпиады школьников в 2021/2022 учебном году» (Далее – РЕКОМЕНДАЦИИ ЦМК) </w:t>
      </w:r>
      <w:r>
        <w:rPr>
          <w:rStyle w:val="Markedcontent"/>
          <w:rFonts w:cs="Times New Roman" w:ascii="Times New Roman" w:hAnsi="Times New Roman"/>
          <w:sz w:val="24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art-education.ru/sites/default/files/u22/metod_rekomendacii_shime_vsosh_2021-22_sbornik.pdf</w:t>
        </w:r>
      </w:hyperlink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муниципальном этапе олимпиады принимают участие обучающиеся 5-11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лассов образовательных организаций. </w:t>
      </w:r>
      <w:r>
        <w:rPr>
          <w:rFonts w:cs="Times New Roman" w:ascii="Times New Roman" w:hAnsi="Times New Roman"/>
          <w:sz w:val="28"/>
          <w:szCs w:val="24"/>
        </w:rPr>
        <w:t>Участниками олимпиады могут стать все победители и призеры школьного этапа олимпиа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екущего учебного года; 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шесказанное означает недопустимость ограничения числа участников Олимпиады от одного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но п. 38 Порядка проведения Всероссийской олимпиады школьников, 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Обращаем Ваше вним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то, Олимпиада для 4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лассов проводится на усмотрение муниципальных органов управления образованием. Участвовать в ней могут все желающие!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Просим коллег не отказывать учащимся 4-х классов в возможности порешать занимательные задачи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комендуемая продолжительность времени написания работы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4 класс – 4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- 5 -7 классы - 3 часа (180 мину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- 8-11 классы – 3 часа 55 минут (235 мину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оведении олимпиады необходимо создать условия для самостоятельного выполнения работы каждым участником. Если нет возможности предоставить каждому участнику отдельную парту, рекомендуется сажать за одну парту двух учащихся из разных паралл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начала олимпиады представители оргкомитета проводят инструктаж участников олимпиады: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ники во время проведения олимпиады могут иметь с собой линейки, циркули, карандаши, гелевые и шариковые ручки, транспортиры, питьевую воду, шоколадку (без шелестящей упаковк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установлении факта нарушения участником олимпиады Порядка или использования запрещенных источников информации решением Оргкомитета олимпиады участник лишается возможности дальнейшего участия в олимпиаде в текущем год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ответов на вопросы по условиям заданий назначается консультант из числа ответственных членов жюри. В случае возникновения затруднений по комментированию условий заданий и правилам проведения консультант может обратиться в республиканскую предметно-методическую комиссию (контакты указан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есте проведения олимпиады вправе присутствовать представители организатора олимпиады, оргкомитета и жюри, должностные лица Министерства образования, науки и молодежи Республики Крым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 участников олимпиады оформляются «ТИТУЛЬНЫМИ ЛИСТАМИ» и проштамповываются оргкомитетом олимпи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ТИТУЛЬНЫЙ ЛИСТ должен быть включен в общую нумерацию страниц бланка ответов и решений, номер страницы на титульном листе не ставит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лимпиадные работы выполнятся участниками на листах формата А4 (</w:t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– ПОЯСНИТЕЛЬНАЯ ЗАПИСКА, </w:t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– ТИТУЛЬНЫЙ ЛИСТ, </w:t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– БЛАНК ОТВЕТОВ, </w:t>
      </w:r>
      <w:r>
        <w:rPr>
          <w:rStyle w:val="Markedcontent"/>
          <w:rFonts w:cs="Times New Roman" w:ascii="Times New Roman" w:hAnsi="Times New Roman"/>
          <w:b/>
          <w:i/>
          <w:sz w:val="28"/>
          <w:szCs w:val="28"/>
        </w:rPr>
        <w:t>Приложение 4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Markedcontent"/>
          <w:rFonts w:cs="Times New Roman" w:ascii="Times New Roman" w:hAnsi="Times New Roman"/>
          <w:sz w:val="24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</w:rPr>
        <w:t>КРИТЕРИИ И МЕТОДИКА ОЦЕНИВАНИЯ ВЫПОЛНЕНИЯ ОЛИМПИАДНЫХ ЗАДАНИЙ</w:t>
      </w:r>
      <w:r>
        <w:rPr>
          <w:rFonts w:cs="Times New Roman" w:ascii="Times New Roman" w:hAnsi="Times New Roman"/>
          <w:sz w:val="28"/>
          <w:szCs w:val="24"/>
        </w:rPr>
        <w:t>) желательно в клетку в силу того, что предлагаются задачи на разрезание фигур, требующие построения рисунков и графиков, задачи на клетчатых доска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ифровку осуществляют члены оргкомитета олимпиады после ее проведения. Наиболее удобной формой кодирования является запись шифра (например, для 9-х классов: 9-01, 9-02, …, …) как на «ТИТУЛЬНЫЙ ЛИСТ», так и на каждой странице работы (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КОМЕНДАЦИИ ЦМК</w:t>
      </w:r>
      <w:r>
        <w:rPr>
          <w:rFonts w:cs="Times New Roman" w:ascii="Times New Roman" w:hAnsi="Times New Roman"/>
          <w:sz w:val="28"/>
          <w:szCs w:val="24"/>
        </w:rPr>
        <w:t>). ТИТУЛЬНЫЙ ЛИСТ снимается и отдельно хранится до окончания проверки. После чего члены жюри осуществляют проверку ученических рабо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ИТУЛЬНЫЕ ЛИСТЫ передаются председателю жюри. Расшифровка работ осуществляется </w:t>
      </w:r>
      <w:r>
        <w:rPr>
          <w:rFonts w:cs="Times New Roman" w:ascii="Times New Roman" w:hAnsi="Times New Roman"/>
          <w:bCs/>
          <w:sz w:val="28"/>
          <w:szCs w:val="24"/>
        </w:rPr>
        <w:t>посл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ставления предварительной итоговой таблицы и предварительного определения победителей и призеров олимпиады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олимпиады создается итоговая таблица по каждой параллели. Участники муниципального этапа олимпиады, набравшие наибольшее количество баллов в своей параллели, признаются победителям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 соответствующего этап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околы с результатами участников опубликовываются не позднее 2 рабочих дней с момента окончания олимпиады по соответствующему общеобразовательному предмет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опубликования результатов рекомендуется провести с участниками олимпиады разбор реш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олимпиады в течение 3 дней после оглашения результатов (публикации протоколов заседаний жюри на сайте организатора соответствующего этапа) вправе подать в письменной форме апелляцию о несогласии с выставленными баллами в жюри соответствующего этапа олимпиады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ЬНО-ТЕХНИЧЕСКОЕ ОБЕСПЕЧЕНИЕ ДЛЯ ВЫПОЛНЕНИЯ ОЛИМПИАДНЫХ ЗАДАНИЙ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ражирование заданий осуществляется с учетом следующих параметров: листы бумаги формата А5 или А4, черно-белая печать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выполнения заданий олимпиады каждому участнику требуются листы А4 желательно в клетку. Рекомендуется выдача отдельных листов для черновиков (черновики не проверяются). Участники используют свои письменные принадлежности: авторучка с синими, 40 фиолетовыми или черными чернилами, циркуль, линейка, карандаши. Запрещено использование для записи решений ручек с красными или зелеными чернил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полнение заданий математических олимпиад не предполагает использование каких-либо справочных материалов, средств связи и электронно-вычислительной техники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ам во время проведения олимпиады запрещено иметь при себе любые электронные вычислительные устройства или средства связи (в том числе и в выключенном виде), учебники, справочные пособия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ДЕЖУРНОГО ПО АУДИТОРИИ (АССИСТЕНТ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ссистенты (не менее двух человек в аудитории) несут персональную ответственность за порядок и дисциплину. (Не оставляйте аудиторию без присмот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х участников олимпиады рассадите СТРОГО ПО ОДНОМУ (участники из одного класса или одной школы не должны сидеть рядом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Если такие школьники найдутся, рассадите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должны иметь бумагу, ручку, карандаш, линейку, циркуль, транспорт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ьте участников с основными требованиями к оформлению письмен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просите участников аккуратно заполнить ТИТУЛЬНЫЙ ЛИСТ (см. Приложение 2). ТИТУЛЬНЫЙ ЛИСТ снять и отложить в сторо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писывать участникам работу на листах, кроме ТИТУЛЬНОГО, любым способом (ФИО и т.п.) запрещ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Объясните, что на вопросы по условиям задач будет отвечать консульта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айте условия задач. С этого момента начинается отсчет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ишите на доске время начала и окончания работы (на выполнение заданий отводится ТРИ астрономических часа для учащихся 5-7- х классов, ТРИ часа 55 МИНУТ– для 8-11-х клас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аудитории нет часов, нарисуйте на доске часы и каждые 20-30 минут обновляйте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ться мобильными телефонами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лькуляторами и другой портативной техникой, а также любой литерату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получать консультации по выполнению заданий учащимся КАТЕГОРИЧЕСКИ ЗАПРЕЩ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закончивший работу раньше, может сдать ее ассистенту и покинуть аудитор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роблем связывайтесь с членами оргкомитета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выполнения заданий олимпиады участнику необходимо выйти, он должен сдать работу, а ассистент, который находится в классе, обязан в работе под выполненными заданиями указать время, которое участник олимпиады отсутствов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ксты заданий школьники имеют право не сда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даче работы участником проверьте количество листов. Черновик работы участник может сдать по жела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ремя проведения олимпиады закончилось, соберите работы сами, попросив участников остаться за пар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шите в протоколе проведения олимпиады число учас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 должно соответствовать количеству участников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участники сдадут работы их необходимо пересчитать и передать председателю (заместителю председателя) жюри или члену оргкомитета олимпиад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ТРЕБОВАНИЯ К ОФОРМЛЕНИЮ ПИСЬМЕННЫХ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ый ответ задачи сам по себе не заменяет ее решения. Участник олимпиады должен записать решение каждой задачи в чистовике. Без наличия решения задача считается невыполнен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ех задач должно содержать краткие пояснения выполненных математических операций. Должны быть указаны все ограничения, возникающие как из условия задачи, так и в процессе ее ре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должны быть выполнены аккуратно. Все обозначения на рисунке должны соответствовать символике, используемой в тексте ре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олимпиады сам может определять, в какой последовательности решать задачи. Рекомендуется начинать с тех задач, которые кажутся участнику «легкими». Уверенность в правильном решении задачи снимает излишнее волнение. Если же начать с «трудных» задач, то можно потерять время, а недостаток времени в конце олимпиады сделает «легкие» задачи «трудными».</w:t>
      </w:r>
    </w:p>
    <w:p>
      <w:pPr>
        <w:pStyle w:val="TextBodyIndent"/>
        <w:pBdr>
          <w:bottom w:val="single" w:sz="4" w:space="1" w:color="000000"/>
        </w:pBdr>
        <w:ind w:firstLine="709"/>
        <w:jc w:val="center"/>
        <w:rPr>
          <w:szCs w:val="28"/>
        </w:rPr>
      </w:pPr>
      <w:r>
        <w:rPr>
          <w:szCs w:val="28"/>
          <w:lang w:val="ru-RU"/>
        </w:rPr>
        <w:t xml:space="preserve">ПРОВЕРКА И </w:t>
      </w:r>
      <w:r>
        <w:rPr>
          <w:szCs w:val="28"/>
        </w:rPr>
        <w:t>КРИТЕРИИ ОЦЕНИВАНИЯ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лучшим образом зарекомендовала себя на математических олимпиадах 7-балльная шкала, действующая на всех математических соревнованиях от начального уровня до Международной математической олимпиады. </w:t>
      </w:r>
      <w:r>
        <w:rPr>
          <w:rFonts w:cs="Times New Roman" w:ascii="Times New Roman" w:hAnsi="Times New Roman"/>
          <w:b/>
          <w:sz w:val="28"/>
          <w:szCs w:val="28"/>
        </w:rPr>
        <w:t>Каждая задача оценивается целым числом баллов от 0 до 7.</w:t>
      </w:r>
      <w:r>
        <w:rPr>
          <w:rFonts w:cs="Times New Roman" w:ascii="Times New Roman" w:hAnsi="Times New Roman"/>
          <w:sz w:val="28"/>
          <w:szCs w:val="28"/>
        </w:rPr>
        <w:t xml:space="preserve"> Итог подводится по сумме баллов, набранных Участник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аксимальное количество баллов за работу – 35.</w:t>
      </w:r>
    </w:p>
    <w:p>
      <w:pPr>
        <w:pStyle w:val="TextBodyIndent"/>
        <w:ind w:firstLine="709"/>
        <w:rPr/>
      </w:pPr>
      <w:r>
        <w:rPr>
          <w:b/>
          <w:i/>
          <w:szCs w:val="28"/>
        </w:rPr>
        <w:t>Соответствие правильности решения и выставляемых баллов приведено в таблице</w:t>
      </w:r>
      <w:r>
        <w:rPr>
          <w:b/>
          <w:i/>
          <w:szCs w:val="28"/>
          <w:lang w:val="ru-RU"/>
        </w:rPr>
        <w:t xml:space="preserve"> (Приложение 3)</w:t>
      </w:r>
      <w:r>
        <w:rPr/>
        <w:t>.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49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верное решение</w:t>
            </w:r>
          </w:p>
        </w:tc>
      </w:tr>
      <w:tr>
        <w:trPr>
          <w:trHeight w:val="3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большие недочеты, в целом не влияющие на реше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 основных чертах верно, но неполно или содержит непринципиальные ошибки, либо не рассмотрены отдельные частные случаи.  (Решение может стать  правильным после небольших исправлений или дополнений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 рассмотрен один из двух (более сложный) существенных случае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 целом неверно, но содержит значительные продвижения в верном направлении. Верно, рассмотрен один из двух (более сложный) существенных случаев, или в задаче типа «оценка + пример» верно, получена оценка. Доказано вспомогательное утверждение, помогающее в решении задачи</w:t>
            </w:r>
          </w:p>
        </w:tc>
      </w:tr>
      <w:tr>
        <w:trPr>
          <w:trHeight w:val="2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ы отдельные случаи при отсутствии решения (или при ошибочном решении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верное, продвижения отсутствую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считается неполным, если о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основные идеи, но не доведено до кон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рной общей схеме рассуждений содержит пробелы, то есть явно или скрыто опирается на недоказанные утверждения, которые нельзя считать очевидными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ПРОВЕРК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6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3"/>
        </w:rPr>
        <w:t>Олимпиада должна проходить как абсолютно объективное, беспристрастное и честное соревнование с высоким уровнем качества проверки работ участников и удобными условиями работы для участ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единообразия проверки работ участников </w:t>
      </w:r>
      <w:r>
        <w:rPr>
          <w:rFonts w:cs="Times New Roman" w:ascii="Times New Roman" w:hAnsi="Times New Roman"/>
          <w:sz w:val="28"/>
          <w:szCs w:val="28"/>
        </w:rPr>
        <w:t xml:space="preserve">Олимпиады в разных муниципальных образованиях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редмет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Олимпиады </w:t>
      </w:r>
      <w:r>
        <w:rPr>
          <w:rFonts w:cs="Times New Roman" w:ascii="Times New Roman" w:hAnsi="Times New Roman"/>
          <w:b/>
          <w:sz w:val="28"/>
          <w:szCs w:val="28"/>
        </w:rPr>
        <w:t>включила в рассылку с олимпиадными заданиями критерии оценивания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аждого кла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ложенные предметной комиссией решения задач не являются единственно возможными (члены жюри и учащиеся, вероятно, найдут и другие верные решения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ерии по проверке задач, предложенные предметной комиссией, носят рекомендательный характер и могут быть уточнены и дополнены жюри олимпиады в соответствии с особенностями решений учащих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пустимо снятие баллов за то, что решение слишком длинное, или за то, что решение отличается от приведенного в методических разработках или от других решений, известных жюр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работы важно вникнуть в логику рассуждений участника, оценить степень ее правильности и полно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е правильное решение с обоснованием оценивается в 7 балл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стимо снятие баллов в работе за неаккуратность выполнения записи реш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лы не выставляются «за старание участника», в том числе за запись в работе большого по объему текста, но не содержащего продвижений в решении задач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роведения первой проверки жюри сортирует работы каждой параллели по количеству решенных задач, и второй раз проверяет работы участников, решивших две и более задач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вышения качества проверки обязательным является требование двух независимых проверок каждого реш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>аботы учащихся с суммой не менее 13 баллов (из 35 баллов) отсортировываются для осуществления третьей проверки с участием старшего члена жюри по параллел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, набравших наибольшее количество баллов (от 26 баллов из 35 б.), рекомендуется проверить ещё раз с председателем жюри олимпиа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ения победителей и призеров происходит заполнение протоколов, и затем дешифровка рабо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лимпиады (протоколы) и аналитический отчёт о результатах выполнения олимпиадных заданий для их утверждения представляются старшим по параллели председателю жюри и организатору олимпиа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 олимпиады в одной параллели могут стать несколько участников, набравшие наибольшее количество баллов</w:t>
      </w:r>
      <w:r>
        <w:rPr>
          <w:rFonts w:cs="Times New Roman" w:ascii="Times New Roman" w:hAnsi="Times New Roman"/>
          <w:sz w:val="28"/>
          <w:szCs w:val="28"/>
        </w:rPr>
        <w:t>, поэтому не следует в обязательном порядке «разводить по местам» лучших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ники муниципального этапа Олимпиады, набравшие наибольшее количество баллов, признаются побе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этапа Олимпиады при условии, что количество набранных ими балл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вышает половину максимально возмож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определения победителей и призер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ож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становить специальные границы в процентах от максимального числа баллов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становятся участники, набравшие более 51% (18 баллов) от максимального числа баллов за рабо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рами становятся участники, набравшие от 33% до 50% от максимального количества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бедителей муниципального этапа Олимпиады необходимо отсканировать и направить председателю региональной предметно-методической комиссии (Пашковой Ю.С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муниципального этапа 8-11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, набравшие не менее 18 баллов, после перепроверки работ, членами региональной предметной комиссией будут приглашены на региональный этап Олимпиад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</w:rPr>
        <w:t xml:space="preserve">Если у Вас возникнут вопросы, обращайтесь по телефону, пишите в мессенджеры Viber ил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WhatsApp</w:t>
        </w:r>
      </w:hyperlink>
      <w:r>
        <w:rPr>
          <w:rFonts w:cs="Times New Roman" w:ascii="Times New Roman" w:hAnsi="Times New Roman"/>
          <w:i w:val="false"/>
        </w:rPr>
        <w:t xml:space="preserve">, или </w:t>
      </w:r>
      <w:r>
        <w:rPr>
          <w:rFonts w:cs="Times New Roman" w:ascii="Times New Roman" w:hAnsi="Times New Roman"/>
          <w:i w:val="false"/>
          <w:lang w:val="en-US"/>
        </w:rPr>
        <w:t>Teleqram</w:t>
      </w:r>
      <w:r>
        <w:rPr>
          <w:rFonts w:cs="Times New Roman" w:ascii="Times New Roman" w:hAnsi="Times New Roman"/>
          <w:i w:val="false"/>
        </w:rPr>
        <w:t>, на адрес эл. почты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проведения Олимпиады: +7-978-732-59-29 – Корзун Татьяна Владимировна, и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korzu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держанию заданий и критериям оценивания: +7-978-743-15-97– Пашкова Юлия Сергеевна, и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j_pashkova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720" w:right="70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дарим за сотрудничество!</w:t>
      </w:r>
    </w:p>
    <w:p>
      <w:pPr>
        <w:pStyle w:val="Normal"/>
        <w:spacing w:lineRule="auto" w:line="240" w:before="0" w:after="0"/>
        <w:ind w:left="708" w:firstLine="709"/>
        <w:jc w:val="right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30"/>
        </w:rPr>
      </w:pPr>
      <w:r>
        <w:rPr>
          <w:rStyle w:val="Markedcontent"/>
          <w:rFonts w:cs="Times New Roman" w:ascii="Times New Roman" w:hAnsi="Times New Roman"/>
          <w:b/>
          <w:i/>
          <w:sz w:val="24"/>
          <w:szCs w:val="30"/>
        </w:rPr>
        <w:t>Приложение 1</w:t>
      </w:r>
    </w:p>
    <w:p>
      <w:pPr>
        <w:pStyle w:val="Normal"/>
        <w:spacing w:lineRule="auto" w:line="240" w:before="0" w:after="0"/>
        <w:ind w:left="708" w:firstLine="709"/>
        <w:jc w:val="right"/>
        <w:rPr>
          <w:rStyle w:val="Markedconten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firstLine="709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Style w:val="Markedcontent"/>
          <w:rFonts w:cs="Times New Roman" w:ascii="Times New Roman" w:hAnsi="Times New Roman"/>
          <w:b/>
          <w:sz w:val="30"/>
          <w:szCs w:val="30"/>
        </w:rPr>
        <w:t>ВСЕРОССИЙСКАЯ ОЛИМПИАДА ШКОЛЬНИКОВ ПО МАТЕМАТИКЕ</w:t>
      </w:r>
    </w:p>
    <w:p>
      <w:pPr>
        <w:pStyle w:val="Normal"/>
        <w:spacing w:lineRule="auto" w:line="240" w:before="0" w:after="0"/>
        <w:ind w:firstLine="709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(МУНИЦИПАЛЬНЫЙ ЭТАП)</w:t>
      </w:r>
    </w:p>
    <w:p>
      <w:pPr>
        <w:pStyle w:val="Normal"/>
        <w:spacing w:lineRule="auto" w:line="240" w:before="0" w:after="0"/>
        <w:ind w:left="708" w:firstLine="709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left="708" w:firstLine="709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возрастная группа (____ класс) </w:t>
      </w:r>
    </w:p>
    <w:p>
      <w:pPr>
        <w:pStyle w:val="Normal"/>
        <w:spacing w:lineRule="auto" w:line="240" w:before="0" w:after="0"/>
        <w:ind w:left="708" w:firstLine="709"/>
        <w:jc w:val="center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i/>
          <w:sz w:val="30"/>
          <w:szCs w:val="30"/>
        </w:rPr>
        <w:t xml:space="preserve">Уважаемый участник олимпиады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i/>
          <w:sz w:val="30"/>
          <w:szCs w:val="30"/>
        </w:rPr>
        <w:t>Вам предстоит выполнить теоретические задания. Время выполнения заданий – ____ минут. Выполнение заданий целесообразно организова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eastAsia="Symbol" w:cs="Symbol" w:ascii="Symbol" w:hAnsi="Symbol"/>
          <w:i/>
          <w:sz w:val="30"/>
          <w:szCs w:val="30"/>
        </w:rPr>
        <w:t></w:t>
      </w: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30"/>
          <w:szCs w:val="30"/>
        </w:rPr>
        <w:t>не спеша, внимательно прочитайт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eastAsia="Symbol" w:cs="Symbol" w:ascii="Symbol" w:hAnsi="Symbol"/>
          <w:i/>
          <w:sz w:val="30"/>
          <w:szCs w:val="30"/>
        </w:rPr>
        <w:t></w:t>
      </w: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30"/>
          <w:szCs w:val="30"/>
        </w:rPr>
        <w:t xml:space="preserve">не забывайте переносить решения в чистовик, черновики не проверяют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eastAsia="Symbol" w:cs="Symbol" w:ascii="Symbol" w:hAnsi="Symbol"/>
          <w:i/>
          <w:sz w:val="30"/>
          <w:szCs w:val="30"/>
        </w:rPr>
        <w:t></w:t>
      </w: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30"/>
          <w:szCs w:val="30"/>
        </w:rPr>
        <w:t>решение каждой задачи начинайте с новой стра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eastAsia="Symbol" w:cs="Symbol" w:ascii="Symbol" w:hAnsi="Symbol"/>
          <w:i/>
          <w:sz w:val="30"/>
          <w:szCs w:val="30"/>
        </w:rPr>
        <w:t></w:t>
      </w: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30"/>
          <w:szCs w:val="30"/>
        </w:rPr>
        <w:t xml:space="preserve">задача считается решенной, если в ней приведено полное доказательство или обоснование ответа (за исключением случаев, когда в условии написано, что требуется привести только отве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eastAsia="Symbol" w:cs="Symbol" w:ascii="Symbol" w:hAnsi="Symbol"/>
          <w:i/>
          <w:sz w:val="30"/>
          <w:szCs w:val="30"/>
        </w:rPr>
        <w:t></w:t>
      </w:r>
      <w:r>
        <w:rPr>
          <w:rStyle w:val="Markedcontent"/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30"/>
          <w:szCs w:val="30"/>
        </w:rPr>
        <w:t xml:space="preserve">после выполнения заданий еще раз удостоверьтесь в правильности записанных ответов и решений. Решение каждой задачи оценивается целым числом баллов от 0 до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i/>
          <w:sz w:val="30"/>
          <w:szCs w:val="30"/>
        </w:rPr>
        <w:t>Итог подводится по сумме баллов, набранных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i/>
          <w:i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Markedcontent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Markedcontent"/>
          <w:rFonts w:cs="Times New Roman" w:ascii="Times New Roman" w:hAnsi="Times New Roman"/>
          <w:b/>
          <w:i/>
          <w:sz w:val="24"/>
          <w:szCs w:val="30"/>
        </w:rPr>
        <w:t>Приложение 2</w:t>
      </w:r>
    </w:p>
    <w:p>
      <w:pPr>
        <w:pStyle w:val="Normal"/>
        <w:spacing w:lineRule="auto" w:line="240" w:before="0" w:after="0"/>
        <w:ind w:firstLine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09130" cy="985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30"/>
        </w:rPr>
      </w:pPr>
      <w:r>
        <w:rPr>
          <w:rStyle w:val="Markedcontent"/>
          <w:rFonts w:cs="Times New Roman" w:ascii="Times New Roman" w:hAnsi="Times New Roman"/>
          <w:b/>
          <w:i/>
          <w:sz w:val="24"/>
          <w:szCs w:val="30"/>
        </w:rPr>
        <w:t>Приложение 3</w:t>
      </w:r>
    </w:p>
    <w:p>
      <w:pPr>
        <w:sectPr>
          <w:headerReference w:type="default" r:id="rId8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БЛАНК ОТВЕТОВ</w:t>
      </w:r>
    </w:p>
    <w:tbl>
      <w:tblPr>
        <w:tblW w:w="5774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40"/>
      </w:tblGrid>
      <w:tr>
        <w:trPr>
          <w:trHeight w:val="22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36"/>
                <w:szCs w:val="30"/>
              </w:rPr>
              <w:t xml:space="preserve">шифр участн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Arial" w:hAnsi="Arial" w:cs="Arial"/>
                <w:b/>
                <w:b/>
                <w:sz w:val="36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Задача №_____. Класс_____.                                                                                              Лист ___ из ___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br/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12" w:space="0" w:color="C0C0C0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ценочные баллы: максимальный – 7 баллов; фактический – _____ баллов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lang w:eastAsia="ru-RU"/>
        </w:rPr>
        <w:t>Подписи членов жюри                   ________________/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/________________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/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/_________________</w:t>
      </w:r>
    </w:p>
    <w:p>
      <w:pPr>
        <w:sectPr>
          <w:headerReference w:type="default" r:id="rId9"/>
          <w:type w:val="nextPage"/>
          <w:pgSz w:w="11906" w:h="16838"/>
          <w:pgMar w:left="720" w:right="70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708" w:firstLine="709"/>
        <w:rPr>
          <w:rStyle w:val="Markedcontent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jc w:val="center"/>
        <w:rPr/>
      </w:pPr>
      <w:r>
        <w:rPr>
          <w:rStyle w:val="Markedcontent"/>
          <w:rFonts w:cs="Times New Roman" w:ascii="Times New Roman" w:hAnsi="Times New Roman"/>
          <w:sz w:val="24"/>
        </w:rPr>
        <w:t>КРИТЕРИИ И МЕТОДИКА ОЦЕНИВАНИЯ ВЫПОЛНЕНИЯ ОЛИМПИАДНЫХ ЗАДАНИЙ.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Style w:val="Markedcontent"/>
          <w:rFonts w:cs="Times New Roman" w:ascii="Times New Roman" w:hAnsi="Times New Roman"/>
          <w:sz w:val="28"/>
        </w:rPr>
        <w:t>На олимпиаде должна использоваться 7-балльная шкала: каждая задача оценивается целым числом баллов от 0 до 7. Итог подводится по сумме баллов, набранных участником. Основные принципы оценивания приведены в таблице.</w:t>
      </w:r>
    </w:p>
    <w:p>
      <w:pPr>
        <w:pStyle w:val="Normal"/>
        <w:spacing w:lineRule="auto" w:line="240" w:before="0" w:after="0"/>
        <w:ind w:left="708" w:firstLine="709"/>
        <w:rPr>
          <w:rStyle w:val="Markedcontent"/>
          <w:rFonts w:ascii="Times New Roman" w:hAnsi="Times New Roman" w:cs="Times New Roman"/>
          <w:sz w:val="24"/>
        </w:rPr>
      </w:pP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49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верное решение</w:t>
            </w:r>
          </w:p>
        </w:tc>
      </w:tr>
      <w:tr>
        <w:trPr>
          <w:trHeight w:val="3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большие недочеты, в целом не влияющие на реше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 основных чертах верно, но неполно или содержит непринципиальные ошибки, либо не рассмотрены отдельные частные случаи.  (Решение может стать  правильным после небольших исправлений или дополнений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 рассмотрен один из двух (более сложный) существенных случае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 целом неверно, но содержит значительные продвижения в верном направлении. Верно, рассмотрен один из двух (более сложный) существенных случаев, или в задаче типа «оценка + пример» верно, получена оценка. Доказано вспомогательное утверждение, помогающее в решении задачи</w:t>
            </w:r>
          </w:p>
        </w:tc>
      </w:tr>
      <w:tr>
        <w:trPr>
          <w:trHeight w:val="2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ы отдельные случаи при отсутствии решения (или при ошибочном решении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верное, продвижения отсутствую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сутству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type w:val="nextPage"/>
      <w:pgSz w:w="11906" w:h="16838"/>
      <w:pgMar w:left="720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КРЫМСКИЙ РЕСПУБЛИКАНСКИЙ ИНСТИТУТ ПОСЛЕДИПЛОМНОГО ПЕДАГОГИЧЕСКОГО ОБРАЗОВ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КРЫМСКИЙ РЕСПУБЛИКАНСКИЙ ИНСТИТУТ ПОСЛЕДИПЛОМНОГО ПЕДАГОГИЧЕСКОГО ОБРАЗОВА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КРЫМСКИЙ РЕСПУБЛИКАНСКИЙ ИНСТИТУТ ПОСЛЕДИПЛОМНОГО ПЕДАГОГИЧЕСКОГО ОБРАЗОВА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КРЫМСКИЙ РЕСПУБЛИКАНСКИЙ ИНСТИТУТ ПОСЛЕДИПЛОМНОГО ПЕДАГОГИЧЕСКОГО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3" w:hanging="9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education.ru/sites/default/files/u22/metod_rekomendacii_shime_vsosh_2021-22_sbornik.pdf" TargetMode="External"/><Relationship Id="rId3" Type="http://schemas.openxmlformats.org/officeDocument/2006/relationships/hyperlink" Target="https://www.google.com/search?client=firefox-b-d&amp;sxsrf=ALeKk03OJ0-LWtidCHO-f0NxTW8GKF-58g:1607057279366&amp;q=WhatsApp&amp;stick=H4sIAAAAAAAAAONgFuLSz9U3yMhLzioyVgKz08uryooNtfic83Nz8_OCM1NSyxMrixexcoRnJJYUOxYU7GBlBABJHWCfOAAAAA&amp;sa=X&amp;ved=2ahUKEwjtqJTywrPtAhWBk4sKHb4aAVMQxA0wF3oECBkQBQ" TargetMode="External"/><Relationship Id="rId4" Type="http://schemas.openxmlformats.org/officeDocument/2006/relationships/hyperlink" Target="mailto:tvkorzun@mail.ru" TargetMode="External"/><Relationship Id="rId5" Type="http://schemas.openxmlformats.org/officeDocument/2006/relationships/hyperlink" Target="mailto:j_pashkova@mail.ru" TargetMode="External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41:00Z</dcterms:created>
  <dc:creator>tvkorzun@mail.ru</dc:creator>
  <dc:description/>
  <cp:keywords/>
  <dc:language>en-US</dc:language>
  <cp:lastModifiedBy>User</cp:lastModifiedBy>
  <cp:lastPrinted>2014-12-10T19:58:00Z</cp:lastPrinted>
  <dcterms:modified xsi:type="dcterms:W3CDTF">2021-12-01T06:56:00Z</dcterms:modified>
  <cp:revision>14</cp:revision>
  <dc:subject/>
  <dc:title/>
</cp:coreProperties>
</file>