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Требования к проведению муниципального этап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российской олимпиады школьников по литератур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21-202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Участники Олимпиа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униципальном туре могут принимать участие обучающиеся 7–11 классов, ставшие призёрами и победителями первого (школьного) этапа</w:t>
      </w:r>
      <w:r>
        <w:rPr>
          <w:sz w:val="28"/>
          <w:szCs w:val="28"/>
          <w:lang w:val="ru-RU"/>
        </w:rPr>
        <w:t xml:space="preserve">, а также победители и призёры муниципального этапа прошлого года. </w:t>
      </w:r>
      <w:r>
        <w:rPr>
          <w:sz w:val="28"/>
          <w:szCs w:val="28"/>
        </w:rPr>
        <w:t xml:space="preserve">Интеллектуальное соревнование на этом этапе направлено в большей степени на выявление наиболее способных учащихся, которые готовы представлять своё учебное заведение на региональном туре. Также усиливается стимулирующая роль Олимпиады, у обучающихся формируется устойчивый интерес к научному изучению </w:t>
      </w:r>
      <w:r>
        <w:rPr>
          <w:sz w:val="28"/>
          <w:szCs w:val="28"/>
          <w:lang w:val="ru-RU"/>
        </w:rPr>
        <w:t>литературы в це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Комплекты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каждого комплекта заданий должен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е Олимпиа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вание рег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е эта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чебн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лас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аблицу с баллами за каждое задание с указанием максимальной итоговой суммы (возможно также указание баллов после каждого задания)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писание необходимого материально-технического обеспечения для выполнения олимпиад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ормат проведения муниципального этапа Олимпиады по литературе определяется муниципальным образованием исходя из эпидемиологической ситуации в регионе. При очном формате проведения требуется здание школьного типа с классами по 15 столов; достаточное количество экземпляров заданий, чистая бумага для черновиков, авторучки, скрепки или степлер. Для составления рейтинга участников Олимпиады желательно использовать компьютер (ноутбук) с программой MS Excel или её аналогом. Для тиражирования материалов необходим ксерокс, принтер или ризограф. При проведении муниципального этапа Олимпиады требуется осуществлять сканирование работ участников, вследствие чего оргкомитет обеспечивается необходимым оборудованием. В здании, где проводится Олимпиада, должен быть оборудованный всем необходимым медицинский пункт с дежурным врачом, присутствие которого должно быть обеспечено на всё время проведения Олимпиады. При очном формате проведения должны быть соблюдены все необходимые санитарно-эпидемиологические нормы (при входе в здание осуществляется термометрия организаторов, членов жюри, участников Олимпиады, расстояние между участниками Олимпиады составляет не менее 1,5 метров, все аудитории должны быть оснащены антисептическими средствами и индивидуальными мас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истанционный формат проведения Олимпиады предполагает отправку участникам Олимпиады на электронные адреса олимпиадных заданий, указание времени выполнения, ограничение по времени выполнения, организацию  видеонаблюдения во время выполнения работы и во время сканирования и отправки работы в центр проверки олимпиадных заданий в муниципальном образовании. Выполненные задания участники отправляют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-файла на электронный адрес центра проверки олимпиадных заданий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но-дистанционный формат предполагает выполнение олимпиадных заданий участниками Олимпиады в своей образовательной организации, задания для участников распечатываются в аудиториях, в аудиториях проведения устанавливаются камеры видеонаблюдения (или ноутбуки, осуществляющие видеозапись), Олимпиада проводится согласно временному регламенту. Работы участников Олимпиады направляютс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-файла на электронный адрес центра проверки олимпиадных заданий в муниципальном образовании. Процесс распечатки работ, выполнения   заданий участниками олимпиады,  сканирования работ и отправки их на электронный адрес центра проверки олимпиадных заданий в муниципальном образовании осуществляется под  видеонаблюдением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для распечатки работ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_Hlk88814779"/>
      <w:bookmarkEnd w:id="0"/>
      <w:r>
        <w:rPr>
          <w:sz w:val="28"/>
          <w:szCs w:val="28"/>
          <w:lang w:val="ru-RU"/>
        </w:rPr>
        <w:t>Комплект заданий по олимпиаде для учащихся состоит из следующи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bookmarkStart w:id="1" w:name="_Hlk88814779"/>
      <w:bookmarkEnd w:id="1"/>
      <w:r>
        <w:rPr>
          <w:sz w:val="28"/>
          <w:szCs w:val="28"/>
          <w:lang w:val="ru-RU"/>
        </w:rPr>
        <w:t>Титульный лист участника олимпи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тветов 1,2,3 тура … класс  (в него участник заносит  ВСЕ ответы на 1, 2 и 3-ий туры- тестовые задания, целостный анализ текста, творческое задание;  лист ответов с шифром  без титульного листа предоставляется для проверки членам жюр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… класс задания 2,3 тура (документ содержит лирический и прозаический текст для работы участник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заданий по олимпиаде для членов жюри состоит из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ответов 1,2,3 тура … класс  с шифром (титульный лист не предоставля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 … класс задания 2,3 тура (документ содержит лирический и прозаический текст для работы участни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ценивания заданий с ответами 1 тура и критериями оценивания целостного анализа текстов и творческого зад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Перечень справочных материалов, средств связи и электронно-вычислительной техники, разрешённых к использованию во время проведения Олимпиад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 Олимпиады запрещается использовать при выполнении заданий любые справочные материалы, словари, электронные средства связи, электронные книги и иное техническое оборудование. В случае нарушения участником Олимпиады Порядка проведения Олимпиады и Требований к проведению муниципального этапа Олимпиады по литературе, созданных на основе данных рекомендаций, представитель организатора Олимпиады вправе удалить данного участника Олимпиады из аудитории без права дальнейшего участия в Олимпиаде по литературе в текущем году (при очном и очно-дистанционном форматах проведения Олимпиады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. Организация и проведение муниципального этап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этап Олимпиады проводится ежегодно не позднее 25 декабря для учащихся 7–11 классов (участники муниципального этапа вправе выполнять олимпиадные задания, разработанные для более старших классов по отношению к тем, в которых они проходят обучение). Конкретные сроки проведения муниципального этапа Олимпиады устанавливаются органом государственной власти субъекта, осуществляющим государственное управление в сфере образования. Конкретные места проведения муниципального этапа устанавливает орган местного самоуправления, осуществляющий управление в сфере образования. Для проведения муниципального этапа Олимпиады организатором данного этапа Олимпиады создаются оргкомитет, предметно-методическая комиссия и жюри муниципального этапа Олимпиады. Оргкомитет может состоять из представителей методической службы района, города, администрации школ, учителей предметов гуманитарного ци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дания для муниципального этапа Олимпиады по литературе разрабатываются предметно-методическими комиссиями регионального этапа Олимпиады; комиссии руководствуются при этом методическими рекомендациями Центральной предметно-методической комиссии Олимпиады по литературе. Жюри оценивает выполненные олимпиадные задания, проводит анализ выполненных олимпиадных заданий, осуществляет очно по запросу участника показ выполненных им олимпиадных заданий (возможно размещение сканированных работ в личных кабинетах участников на специальном сайте), рассматривает очно/дистанционно апелляции участников с использованием видеофиксации, определяет победителей и призёров данного этапа Олимпиады на основании рейтинга по предмету и в соответствии с квотой, установленной организатором олимпиады муниципального этапа. Муниципальный этап Всероссийской олимпиады школьников по литературе проходит в один (письменный) тур. Для проведения муниципального этапа Олимпиады по дитературе целесообразно определить неучебный день. При проведении муниципального этапа в очном или очно-дистанционном форматах Олимпиады рекомендуется выделить несколько классных помещений (при необходимости) для участников Олимпиады от каждой параллели для создания свободных условий работы участников — один человек за партой (с соблюдением всех санитарно-эпидемиологических норм). Каждый участник должен быть обеспечен комплектом заданий и канцелярскими принадлежностями (бумагой, ручкой). Рекомендуемое время начала Олимпиады — согласно временному регламенту, который устанавливает оргкомитет Всероссийской олимпиады школьников. Рекомендуемое время выполнения заданий муниципального этапа: 7–8 классы — 3 академических часа (135 минут), 9–11 классы — 6 академических часов (270 минут). До начала соответствующего этапа Олимпиады организаторы проводят инструктаж участников — информируют о продолжительности выполнения заданий, порядке подачи апелляций в случае несогласия с выставленными баллами, правилах поведения на Олимпиаде, а также о времени и месте ознакомления с результатами интеллектуального состязания. В случае дистанционного формата проведения Олимпиады инструкция отправляется на электронный адрес участника Олимпиа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6. Правила поведения участников во время Олимпиады (при очном и очно-дистанционном форматах проведения Олимпиады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выполнения задания участники не вправе общаться друг с другом, свободно перемещаться по аудитории. В случае выхода участника из аудитории дежурный на обложке работы отмечает время его выхода (при очном формате проведения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 не имеет права в ходе Олимпиады выносить из аудитории любые материалы, касающиеся Олимпиады (бланки заданий, листы ответа, черновики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у запрещается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лучае нарушения участником Олимпиады Порядка проведения Олимпиады и Требований к проведению муниципального этапа Олимпиады по русскому языку, созданных на основе данных рекомендаций, представитель организатора Олимпиады вправе удалить данного участника Олимпиады из аудитории, составив акт об удалении участника Олимпиады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и Олимпиады, которые были удалены с этапа, лишаются права дальнейшего участия в Олимпиаде по литературе в текущем году.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7.Общая система проверки и оценивания олимпиадн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верка работ должна производиться в спокойной обстановке, исключающей спешку. При небольшом количестве участников проверка работ может производиться в один день, при большом – в два-три дня. Предельный срок проверки – пять дней, включая день олимпиады. Выполненное задание оценивается членами жюри в соответствии с критериями и методикой оценки, разработанной Центральной предметно-методической комиссией и содержащейся в настоящих рекомендациях. Оценка выставляется в баллах. Итоговые результаты объявляются после окончания олимпиады. Работы пишутся только в прозаической форме (если в задании специально не оговаривается иное). Если участник использовал черновик, он сдаёт его вместе с работой. Члены жюри оценивают записи, приведённые в чистовике. Черновики не проверяются. Если задание выполнено не полностью, то члены жюри обращаются к черновику работы. Черновик может быть учтён при оценке работы в пользу участника. Объём работ не регламентируется, но должен соответствовать поставленной задаче. Работа должна быть независимо проверена и подписана не менее чем </w:t>
      </w:r>
      <w:r>
        <w:rPr>
          <w:b/>
          <w:bCs/>
          <w:sz w:val="28"/>
          <w:szCs w:val="28"/>
          <w:lang w:val="ru-RU"/>
        </w:rPr>
        <w:t>двумя</w:t>
      </w:r>
      <w:r>
        <w:rPr>
          <w:sz w:val="28"/>
          <w:szCs w:val="28"/>
          <w:lang w:val="ru-RU"/>
        </w:rPr>
        <w:t xml:space="preserve">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и, набравшие менее половины максимального возможного балла, не могут становиться участниками следующего этапа. Лучшие работы учащихся хранятся в архиве не менее трёх л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8. Порядок подачи и рассмотрения апелляци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рассмотрения заявлений участников олимпиады создаётся апелляционная комисс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аво подачи апелляции имеют все участники олимпиа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пелляцией является аргументированное письменное заявление о несогласии с результатами оцен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пелляция подаётся в предметный оргкомитет школьного и муниципального этапов всероссийской олимпиады школьников по литературе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каз работ и рассмотрение апелляции проводится в доброжелательной обстановке. Участнику олимпиады должна быть предоставлена возможность убедиться в том, что его работа проверена и оценена в соответствии с установленными критери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ёты, найденные во время апелляции. Такие недочё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Изготовление копий работ для участников не допускается.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  <w:lang w:val="ru-RU"/>
        </w:rPr>
        <w:t xml:space="preserve">8. 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и муниципального этапов олимпиады. Изменённые данные в итоговых таблицах являются основанием для пересмотра списка победителей и призёров завершённого этапа олимпиа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Подведение итогов муниципального этапа Олимпиа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ёры. Количество призёров муниципального этапа олимпиады определяется исходя из квоты, которую устанавливает организатор этапа олимпиады. Призёрами муниципального этапа олимпиады, в пределах установленной квоты, признаются все участники олимпиады, следующие в итоговой таблице за победителями. В случае, когда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все участники признаются призёрами, если набранные ими баллы составляют </w:t>
      </w:r>
      <w:r>
        <w:rPr>
          <w:b/>
          <w:bCs/>
          <w:sz w:val="28"/>
          <w:szCs w:val="28"/>
          <w:lang w:val="ru-RU"/>
        </w:rPr>
        <w:t>больше половины максимально возможных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е участники не признаются призёрами, если набранные ими баллы не превышают половины максимально возможных. После проверки работ проводится их разбор. Жюри отмечает лучшие ответы, интересные подходы, оригинальное оформление, частотные ошибки. В заключение подводятся итоги  муниципального этапа олимпиады по литературе, проходит оглашение имен победителей и награждение их в торжественной обстановке. Список победителей и призёров муниципального этапа олимпиады утверждается организатором этапа олимпиады. Победители и призёры олимпиады награждаются дипломами. Жюри и оргкомитет обобщают опыт проведения  этапа олимпиады, представляют муниципальным и региональным органам отчёт об итогах, составляют рейтинг работ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предметно-методическая комиссия по литератур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11-26T10:58:00Z</dcterms:modified>
  <cp:revision>6</cp:revision>
  <dc:subject/>
  <dc:title/>
</cp:coreProperties>
</file>