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 w:ascii="Arial Cur;Times New Roman" w:hAnsi="Arial Cur;Times New Roman"/>
          <w:b/>
          <w:bCs/>
        </w:rPr>
        <w:t>Список участников регионального этапа всероссийской олимпиады школьников</w:t>
      </w:r>
      <w:r>
        <w:rPr>
          <w:rFonts w:cs="Arial CYR"/>
          <w:b/>
          <w:bCs/>
        </w:rPr>
        <w:t xml:space="preserve"> по крымскотатарскому языку и литературе</w:t>
      </w:r>
    </w:p>
    <w:p>
      <w:pPr>
        <w:pStyle w:val="Normal"/>
        <w:jc w:val="center"/>
        <w:rPr>
          <w:rFonts w:cs="Arial CYR"/>
        </w:rPr>
      </w:pPr>
      <w:r>
        <w:rPr>
          <w:rFonts w:cs="Arial CYR"/>
        </w:rPr>
        <w:t xml:space="preserve">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440"/>
        <w:gridCol w:w="720"/>
        <w:gridCol w:w="1260"/>
        <w:gridCol w:w="720"/>
        <w:gridCol w:w="900"/>
        <w:gridCol w:w="2700"/>
        <w:gridCol w:w="540"/>
        <w:gridCol w:w="126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е возможности здоровья (имеются/не имею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звание общеобразов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устав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тус участника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(бал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игельд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b/>
                <w:sz w:val="18"/>
                <w:szCs w:val="18"/>
              </w:rPr>
              <w:t>г.Джанкоя</w:t>
            </w:r>
            <w:r>
              <w:rPr>
                <w:sz w:val="18"/>
                <w:szCs w:val="18"/>
              </w:rPr>
              <w:t xml:space="preserve"> Республики Крым "Средняя школа № 3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динова Фатима Мем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у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.Джанкоя Республики Крым "Средняя школа № 3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динова Фатима Мем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.Джанкоя Республики Крым "Средняя школа №3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динова Фатима Мем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э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редняя общеобразовательная школа №1» города </w:t>
            </w:r>
            <w:r>
              <w:rPr>
                <w:b/>
                <w:sz w:val="18"/>
                <w:szCs w:val="18"/>
              </w:rPr>
              <w:t xml:space="preserve">Армянска </w:t>
            </w:r>
            <w:r>
              <w:rPr>
                <w:sz w:val="18"/>
                <w:szCs w:val="18"/>
              </w:rPr>
              <w:t>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юнова Зенуре Та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в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Школа - лицей имени Героя Советского Союза Федора Федоровича Степанова" </w:t>
            </w:r>
            <w:r>
              <w:rPr>
                <w:b/>
                <w:sz w:val="18"/>
                <w:szCs w:val="18"/>
              </w:rPr>
              <w:t>города Саки</w:t>
            </w:r>
            <w:r>
              <w:rPr>
                <w:sz w:val="18"/>
                <w:szCs w:val="18"/>
              </w:rPr>
              <w:t xml:space="preserve">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а Зейнеб Ремз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д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ф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Школа - лицей имени Героя Советского Союза Федора Федоровича Степанова" города Саки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а Зейнеб Ремз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йтулл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бул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Школа - лицей имени Героя Советского Союза Федора Федоровича Степанова" города Саки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а Зейнеб Ремз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Школа - лицей имени Героя Советского Союза Федора Федоровича Степанова" города Саки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а Зейнеб Ремз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дуард кы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5 с русским и крымскотатарским языками обучения" </w:t>
            </w:r>
            <w:r>
              <w:rPr>
                <w:b/>
                <w:color w:val="000000"/>
                <w:sz w:val="18"/>
                <w:szCs w:val="18"/>
              </w:rPr>
              <w:t>города Бахчисарай</w:t>
            </w:r>
            <w:r>
              <w:rPr>
                <w:color w:val="000000"/>
                <w:sz w:val="18"/>
                <w:szCs w:val="18"/>
              </w:rPr>
              <w:t xml:space="preserve"> 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 Фатиме Мус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ь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5 с русским и крымскотатарским языками обучения" города Бахчисарай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 Фатиме Мус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йг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5 с русским и крымскотатарским языками обучения" города Бахчисарай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 Фатиме Мус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х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5 с русским и крымскотатарским языками обучения" города Бахчисарай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 Фатиме Мус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нетд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к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5 с русским и крымскотатарским языками обучения" города Бахчисарай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 Фатиме Мус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туме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у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8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Тургеневская средняя общеобразовательная школа" Бахчисарай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льгеров Шакир Шевки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е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5 с русским и крымскотатарским языками обучения" города Бахчисарай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ранжиева Ленура Ахте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л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5 с русским и крымскотатарским языками обучения" города Бахчисарай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ранжиева Ленура Ахте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ид-Абдул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бр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5 с русским и крымскотатарским языками обучения" города Бахчисарай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ранжиева Ленура Ахте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1" города Бахчисарай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милова Лутфия Суб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з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 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5 с русским и крымскотатарским языками обучения" города Бахчисарай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 Фатиме Мус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и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м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у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Вилинская средняя общеобразовательная школа №2 с русским и крымскотатарским языками обучения" Бахчисарай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ртазаева Зениф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сам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7.0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5 с русским и крымскотатарским языками обучения" города Бахчисарай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 Фатиме Мус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маи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д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ан о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Бахчисарайская средняя общеобразовательная школа №5 с русским и крымскотатарским языками обучения" города Бахчисарай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 Фатиме Мус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влю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мс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маи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Вилинская средняя общеобразовательная школа № 2 с русским и крымскотатарским языками обучения" Бахчисарай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ртазаева Зениф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ьмамб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нд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Октябрьская школа №3 им.И.Гаспринского» Красногвардей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аилова Берае Хали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Марьяновская школа» Красногвардей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кирова Зарема Садык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раг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Октябрьская школа №3 им.И.Гаспринского» Красногвардей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лаева Ленара Каз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ья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ф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Первомайская школа №2  </w:t>
            </w:r>
            <w:r>
              <w:rPr>
                <w:b/>
                <w:sz w:val="18"/>
                <w:szCs w:val="18"/>
              </w:rPr>
              <w:t>Первомайского р</w:t>
            </w:r>
            <w:r>
              <w:rPr>
                <w:sz w:val="18"/>
                <w:szCs w:val="18"/>
              </w:rPr>
              <w:t xml:space="preserve">айона Республики Крым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йтуллаева У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Островская школа  Первомайского района Республики Крым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С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арыбашская школа  Первомайского района Республики Крым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тосм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Войковская школа  Первомайского района Республики Крым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афаева Э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аф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ши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Войковская школа  Первомайского района Республики Крым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афаева Э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а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ь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у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Войковская школа  Первомайского района Республики Крым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афаева Э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ра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тмеме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арыбашская школа  Первомайского района Республики Крым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азан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ью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арыбашская школа  Первомайского района Республики Крым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азан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я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л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Добровская школа-гимназия им. Я.М. Слонимского»  </w:t>
            </w:r>
            <w:r>
              <w:rPr>
                <w:b/>
                <w:sz w:val="18"/>
                <w:szCs w:val="18"/>
              </w:rPr>
              <w:t xml:space="preserve">Симферопольский </w:t>
            </w:r>
            <w:r>
              <w:rPr>
                <w:sz w:val="18"/>
                <w:szCs w:val="18"/>
              </w:rPr>
              <w:t>район Республика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зетова Анжела Нуз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ут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ь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рнест кы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Родниковская  школа-гимназия»  Симферопольский район Республика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раметова Л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м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кий кы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Кольчугинская школа №2»  Симферопольский район Республика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арова М.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фя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л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Кольчугинская школа №2»  Симферопольский район Республика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арова М.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ф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л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йд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Добровская школа-гимназия им. Я.М. Слонимского»  Симферопольский район Республика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зетова Анжела Нуз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ш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0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Урожайновская школа»  Симферопольский район Республика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ова Анифе Энве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и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льв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урид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Кольчугинская школа №2»  Симферопольский район Республика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арова Махбубе Шамур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йдамет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й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Урожайновская школа»  Симферопольский район Республика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ова Анифе Энве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ви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ет кы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Тепловская школа»  Симферопольский район Республика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ирова Зульфие Ибра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аль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5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iCs/>
                <w:sz w:val="18"/>
                <w:szCs w:val="18"/>
              </w:rPr>
              <w:t xml:space="preserve"> «Водопойненская средняя школа» муниципального образования </w:t>
            </w:r>
            <w:r>
              <w:rPr>
                <w:b/>
                <w:iCs/>
                <w:sz w:val="18"/>
                <w:szCs w:val="18"/>
              </w:rPr>
              <w:t>Черноморский</w:t>
            </w:r>
            <w:r>
              <w:rPr>
                <w:iCs/>
                <w:sz w:val="18"/>
                <w:szCs w:val="18"/>
              </w:rPr>
              <w:t xml:space="preserve"> район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зиев Лемар Исканде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мет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ляв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ОУ "Новостепновская школа" </w:t>
            </w:r>
            <w:r>
              <w:rPr>
                <w:b/>
                <w:color w:val="000000"/>
                <w:sz w:val="18"/>
                <w:szCs w:val="18"/>
              </w:rPr>
              <w:t xml:space="preserve">Джанкойского </w:t>
            </w:r>
            <w:r>
              <w:rPr>
                <w:color w:val="000000"/>
                <w:sz w:val="18"/>
                <w:szCs w:val="18"/>
              </w:rPr>
              <w:t xml:space="preserve">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лейманова Майре Максу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вфи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 "Новокрымская школа" Джанко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яметова Диляра Ум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керим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р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 «Майская школа с крымскотатарским языком обучения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нчирова Майре Рес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д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Медведевская школа"Джанко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тсаит Зера Реф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дура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ви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кенд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ОУ"Заречненская  школа -детский сад",Джанко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аджиева Эльнура Реф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я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в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  "Новостепновская школа" Джанкойского район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лейманова Майре Максу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Заречненская школа с крымскотатарским языком обучения" Джанко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жигельдиева Гульназ Реф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жиабла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«Новостепновская школа" Джанко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лейманова Майре Махсу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набитди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йрем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айская школа с крымскотатарским языком обучения" Джанко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нчирова Майре Рес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бул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м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Луганская школа-детский сад" Джанко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стафаева Мавиле Знве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Лобановская школа-детский сад" Джанко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дишева Гульзар Серве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ки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н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Победненская школа" Джанко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стафаева Тензиле Фози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ибулл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7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Яркополенская школа" Джанко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ялова Эльвира Ружд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ф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Новостепновская школа" Джанко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лейманова Майре Махсу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тито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аф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Мирновск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кирова Шефика Мурас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Медведевск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саит Зера Реф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брагим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3.01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Майская школа с кр. тат языком об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тнезирова Эльвина Сейдам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ибулл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Новокрымск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яметова Диляра Уме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зратк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ейм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Победненск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стафаева Тензиле Фозы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ьз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 Заречненская шк-с кр. тат обуч. д/с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жигельдиева Гульназ Реф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не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д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кк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8.06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Новостепновск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лейманова Майре Махсу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браг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ьз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зе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bCs/>
                <w:sz w:val="18"/>
                <w:szCs w:val="18"/>
              </w:rPr>
              <w:t xml:space="preserve"> «Вишенская средняя школа»   Белогор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житова Зарема Куртмем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стаф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ли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ир-кы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1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bCs/>
                <w:sz w:val="18"/>
                <w:szCs w:val="18"/>
              </w:rPr>
              <w:t xml:space="preserve"> «Вишенская средняя школа»   Белогор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житова Зарема Куртмем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пра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йд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стафа-о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09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bCs/>
                <w:color w:val="000000"/>
                <w:sz w:val="18"/>
                <w:szCs w:val="18"/>
              </w:rPr>
              <w:t xml:space="preserve"> «Цветочненская средняя школа» Белогор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абаджиева Фатиме Ал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браг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й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сен-кы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04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bCs/>
                <w:color w:val="000000"/>
                <w:sz w:val="18"/>
                <w:szCs w:val="18"/>
              </w:rPr>
              <w:t xml:space="preserve"> «Белогорская средняя школа№3»  города Белогорск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аппарова Райфа Шаип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Якуб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ульн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йд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Лиственская средняя общеобразовательная школа" </w:t>
            </w:r>
            <w:r>
              <w:rPr>
                <w:b/>
                <w:color w:val="000000"/>
                <w:sz w:val="18"/>
                <w:szCs w:val="18"/>
              </w:rPr>
              <w:t xml:space="preserve">Нижнегорского </w:t>
            </w:r>
            <w:r>
              <w:rPr>
                <w:color w:val="000000"/>
                <w:sz w:val="18"/>
                <w:szCs w:val="18"/>
              </w:rPr>
              <w:t>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ппарова Зекие Ак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ми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браг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Нижнегорская школа-лицей №1" Нижнегор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ибулаева Асие Та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тем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с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Садовская средняя общеобразовательная школа" Нижнегорского района Р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ова Майре Зинабади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редняя общеобразовательная школа №3 с крымскотатарским языком обучения» городского округа </w:t>
            </w:r>
            <w:r>
              <w:rPr>
                <w:b/>
                <w:sz w:val="18"/>
                <w:szCs w:val="18"/>
              </w:rPr>
              <w:t>Суд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ялимова Фериде Аблял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дал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ед кы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Средняя общеобразовательная школа №3 с крымскотатарским языком обучения» городского округа Суд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ялимова Фериде Аблял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ж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Средняя общеобразовательная школа №3 с крымскотатарским языком обучения» городского округа Суд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ялимова Фериде Аблял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д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Грушевская средняя общеобразовательная школа» городского округа Суд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ерьяева Эмине Садради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у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Грушевская средняя общеобразовательная школа» городского округа Суд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ерьяева Эмине Садради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ш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ьм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вер кы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Грушевская средняя общеобразовательная школа» городского округа Суд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ерьяева Эмине Садради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ьс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редняя общеобразовательная школа №3 с крымскотатарским языком обучения» городского округа Суд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лимова Фериде Аблял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Школа №15 г. </w:t>
            </w:r>
            <w:r>
              <w:rPr>
                <w:b/>
                <w:sz w:val="18"/>
                <w:szCs w:val="18"/>
              </w:rPr>
              <w:t>Феодосии</w:t>
            </w:r>
            <w:r>
              <w:rPr>
                <w:sz w:val="18"/>
                <w:szCs w:val="18"/>
              </w:rPr>
              <w:t xml:space="preserve"> Республики Кры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итжелилова Эльмаз Энве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е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Школа №15 г. Феодосии Республики Кры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итжелилова Эльмаз Энверовн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л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и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Школа №15 г. Феодосии Республики Кры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итжелилова Эльмаз Энве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б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л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ют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Щебетовская школа им.М.А.Македонского г. Феодосии Республики Кр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фарова Лиля Сейр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ед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ай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 кы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"СОШ №29 им.Г.К.Жукова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Симферо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аева С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редняя общеобразовательная школа №42 им.Эшрефа Шемьи-зад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.Э.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редняя общеобразовательная школа №44» г. Симферопо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унова Эльвина Фа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Раймунда Мансу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ля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язис уг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» г.Симферо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зи Г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» г.Симферо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зи Г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 огъ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РК «Крымская гимназия-интернат для одаренных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ирова-Сеитмеметова Э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хм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РК «Крымская гимназия-интернат для одаренных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ирова-Сеитмеметова Э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рвел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ф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твел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"</w:t>
            </w:r>
            <w:r>
              <w:rPr>
                <w:b/>
                <w:sz w:val="18"/>
                <w:szCs w:val="18"/>
              </w:rPr>
              <w:t>Советская</w:t>
            </w:r>
            <w:r>
              <w:rPr>
                <w:sz w:val="18"/>
                <w:szCs w:val="18"/>
              </w:rPr>
              <w:t xml:space="preserve"> средняя школа №3 с крымскотатаским языком обучения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а Фатима Ружд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"Советская  средняя школа №3 с крымскотатарским языком обуч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а Фатима Ружд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л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з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"Советская средняя школа №3 с крымскотатарским языком обуч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а Фатима Ружд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хт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с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вер-кы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"Советская средняя школа № 3 с крымскотатарским языком обуч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урлаева Ленара Фазы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бе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"Советская средняя школа №3 с крымскотатарским языком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ова Мусульме Мустафаевн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"Советская средняя школа №3 с крымскотатарским языком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ова Мусульме Мустаф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л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"Заветненская  средняя школа им.Крымских партиз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амбетова Земфир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ра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лфе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</w:t>
            </w:r>
            <w:r>
              <w:rPr>
                <w:b/>
                <w:color w:val="000000"/>
                <w:sz w:val="18"/>
                <w:szCs w:val="18"/>
              </w:rPr>
              <w:t>Кировского</w:t>
            </w:r>
            <w:r>
              <w:rPr>
                <w:color w:val="000000"/>
                <w:sz w:val="18"/>
                <w:szCs w:val="18"/>
              </w:rPr>
              <w:t xml:space="preserve">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ова Зелиха Эльд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ьм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риш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ова Зелиха Эльд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м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аф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ова Зелиха Эльд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л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ова Зелиха Эльд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ти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Журавская общеобразовательная школа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етова Зулинар Бек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р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Журавская общеобразовательная школа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етова Зулинар Бекировна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тмамб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м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Кировская школа-гимназия № 2» Киров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милева Алие Эскенде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тулл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енд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ш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ме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тулл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алова Венера Сейдам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енд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алова Венера Сейдам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ш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алова Венера Сейдам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ме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алова Венера Сейдам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тарокрымская общеобразовательная школа № 2» Кировского района Республики Кр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алова Венера Сейдаме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"Средняя общеобразовательная школа №1 пгт Ленино" </w:t>
            </w:r>
            <w:r>
              <w:rPr>
                <w:b/>
                <w:sz w:val="18"/>
                <w:szCs w:val="18"/>
              </w:rPr>
              <w:t>Ленинского</w:t>
            </w:r>
            <w:r>
              <w:rPr>
                <w:sz w:val="18"/>
                <w:szCs w:val="18"/>
              </w:rPr>
              <w:t xml:space="preserve">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ббарова С.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"Красногорская средняя общеобразовательная школа" Ленин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ылова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редняя общеобразовательная школа №18 с крымскотатарским языком обучения города </w:t>
            </w:r>
            <w:r>
              <w:rPr>
                <w:b/>
                <w:color w:val="000000"/>
                <w:sz w:val="18"/>
                <w:szCs w:val="18"/>
              </w:rPr>
              <w:t xml:space="preserve">Евпатории </w:t>
            </w:r>
            <w:r>
              <w:rPr>
                <w:color w:val="000000"/>
                <w:sz w:val="18"/>
                <w:szCs w:val="18"/>
              </w:rPr>
              <w:t xml:space="preserve">Республики Кры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афаева Лиля Исля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л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р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кер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редняя общеобразовательная школа №18 с крымскотатарским языком обучения города Евпатории Республики Кры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шуров Нурий Назим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ы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ьз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ну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«Средняя общеобразовательная школа №18 с крымскотатарским языком обучения города Евпатории Республики Кры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шуров Нурий Назим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редняя общеобразовательная школа №18 с крымскотатарским языком обучения города Евпатории Республики Кры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феттаева Эрьяне Кяшиф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в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редняя общеобразовательная школа №18 с крымскотатарским языком обучения города Евпатории Республики Кры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феттаева Эрьяне Кяшиф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з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даме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редняя общеобразовательная школа №18 с крымскотатарским языком обучения города Евпатории Республики Кры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язова Гульнар Абка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рам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редняя общеобразовательная школа №18 с крымскотатарским языком обучения города Евпатории Республики Кры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язова Гульнар Абка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исол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шо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редняя общеобразовательная школа №18 с крымскотатарским языком обучения города Евпатории Республики Кры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язова Гульнар Абка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м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з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"Новоселовская школа" Раздольнен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таблаев Э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у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"Новоселовская школа" Раздольнен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таблаев Э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дулл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ья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"Березовская школа" Раздольнен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дуллаева Э.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ля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п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"Березовская школа" Раздольнен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з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"Березовская школа" Раздольненского района Республики Кр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аз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Вересаевская средня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етов Дамир Каш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лан о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Лесновская средня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динова Урхие Немату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д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Вересаевская средня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етов Дами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кер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е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Геройская средня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Гульнар Сейтуме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кады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кенде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Добрушинская средня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аметова Зенуре Махму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рас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color w:val="000000"/>
                <w:sz w:val="18"/>
                <w:szCs w:val="18"/>
              </w:rPr>
              <w:t xml:space="preserve"> "Геройская средня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Гульнар Сейтуме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ке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БОУ "Вересаевская средня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етов Дамир Кашиф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4:00Z</dcterms:created>
  <dc:creator>Эльмаз</dc:creator>
  <dc:description/>
  <cp:keywords/>
  <dc:language>en-US</dc:language>
  <cp:lastModifiedBy>user</cp:lastModifiedBy>
  <dcterms:modified xsi:type="dcterms:W3CDTF">2018-12-24T07:06:00Z</dcterms:modified>
  <cp:revision>29</cp:revision>
  <dc:subject/>
  <dc:title/>
</cp:coreProperties>
</file>