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организации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этапа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школьников по крымскотатарскому языку и литератур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2018/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муниципального этапа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й этап всероссийской олимпиады школьников (далее – ВсОШ) по крымскотатарскому языку и литературе  проводятся в соответствии с приказом Министерства образования, науки и молодежи Республики Крым от 19.07.2019 № 1254 «О проведении школьного и муниципального этапов всероссийской олимпиады школьников в 2019/2020 учебном году в Республике Крым» и данн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ОШ по крымскотатарскому языку и литературе проводится для 8-11 классов по заданиям, разработанным региональной предметно-методической комиссией олимпиады по крымскотатарскому языку и литературе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методических рекомендаций центральной предметно-методическ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целях обеспечения объективности проведения муниципального этапа ВсОШ и проверки олимпиадных работ региональная предметно-методическая комиссия  вправе запросить выполненные участниками задания для пере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заданий использу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ы, проштампованные представителями оргкомитета или организатора. В аудитории учащиеся распределяются в порядке, предусматривающем конфиденциальность написания олимпиады и исключающем возможность списы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частников опубликовываются на сайте оргкомитета или организатора не позднее 2 рабочих дней с момента окончания муниципального этапа ВсОШ. В случае несогласия участника олимпиады с выставленными баллами он вправе подать на апелляцию в порядке, предусмотренном рекомендациями центральной предметно-методическ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и состав участников муниципального этапа олимпиады по крымскотатарскому языку и литературе определяет оргкомитет школьного и муниципального этапов олимпиады из числа участников школьного этапа, показавших наилучшие результаты (проходной балл устанавливает оргкомитет муниципального эта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этап ВсОШ по крымскотатарскому языку и литературе  проводится в два 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тур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олнение тестовых зад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ой тур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ссе на тему Родины, род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ервый и второй туры олимпиады проводя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дин день без переры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ремя, отводимое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олнение тестовых зад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0 минут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исание эсс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90 минут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щая продолжительность време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денного на выполнение заданий олимпиад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  <w:br/>
        <w:t>2 часа 30 минут.</w:t>
      </w:r>
    </w:p>
    <w:p>
      <w:pPr>
        <w:pStyle w:val="Style15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дготовка заданий олимпиад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Традиционной основой заданий муниципального этапа олимпиад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нтаксический разбор простого или сложного пред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ая миниатюра по крымскотатарскому язы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я по лексике или фразе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я по право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сочинение по крымскотатарскому язы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 по теори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кум по литерату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одготовке к олимпиаде по крымскотатарскому языку учащимся необходимо повторить и закрепить зн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лексике (синонимы, антонимы, устаревшие слова, диалектизмы и т.д.) и фразеологии (объяснение фразеологизмов, составление с ними предложений, подбор фразеологических синонимов и др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орфологии (сведения о частях речи, особенности склонения существительных, числительных, умение пользоваться степенями сравнения качественных прилагательных и наречий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интаксису (базовое знание видов простых и сложных предложений, как на теоретическом, так и на практическом уровне: конструирование предложений, их синтаксический разбор, составление схе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писание (написание сложных слов, правописание наречий, употребление большой буквы, апострофа, мягкого знака, правописание иноязычных слов и т.д.).</w:t>
      </w:r>
    </w:p>
    <w:p>
      <w:pPr>
        <w:pStyle w:val="Style15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оцедура  оценивания  выполненных  заданий олимпиады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роверке работ муниципального этапа ВсОШ жюри необходимо руководствоваться критериями, изложенными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х программах по крымскотатарскому языку и литературе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стовых зада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каждый правильный ответ участник получает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баллу.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м эссе 200-250 сл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Эссе оценивается по пяти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оцедура подведения итогов олимпиады</w:t>
      </w:r>
    </w:p>
    <w:p>
      <w:pPr>
        <w:pStyle w:val="Style15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ый результат каждого участника подсчитывается как сумма баллов за выполнение заданий первого и второго тура олимпиа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анизатором муниципального этапа, жюри определяет победителей и призёров муниципального этапа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и и призеры муниципального этапа определяются среди</w:t>
        <w:br/>
        <w:t>одной возрастной группы (9-11классы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ая предметно-методическая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по крымскотатарскому языку и литературе, 2019 год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7:00Z</dcterms:created>
  <dc:creator>Melek</dc:creator>
  <dc:description/>
  <cp:keywords/>
  <dc:language>en-US</dc:language>
  <cp:lastModifiedBy>Эльмаз</cp:lastModifiedBy>
  <dcterms:modified xsi:type="dcterms:W3CDTF">2019-08-29T17:15:00Z</dcterms:modified>
  <cp:revision>3</cp:revision>
  <dc:subject/>
  <dc:title>Требования к организации и проведению</dc:title>
</cp:coreProperties>
</file>