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организации и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школьного и муниципального этапов всероссийской олимпиад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кольников по новогреческому языку в 2019/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-567" w:hanging="4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проведения школьного и муниципального этапов олимпиады</w:t>
      </w:r>
    </w:p>
    <w:p>
      <w:pPr>
        <w:pStyle w:val="Style15"/>
        <w:numPr>
          <w:ilvl w:val="1"/>
          <w:numId w:val="3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и муниципальный этапы всероссийской олимпиады школьников (далее – ВсОШ) по новогреческому языку проводятся в соответствии с Порядком проведения ВсОШ, утвержденным приказом Министерства образования и науки Российской Федерации от 18.11.2013 №1252 (зарегистрированным Министерством юстиции Российской Федерации 21 января 2014г.), и  изменениями в него, утвержденными приказами Министерства образования и науки Российской Федерации от 17.03.2015 №249, от 17.12.2015 №1488, и приказом Министерства образования, науки и молодежи Республики Крым от 01.07.2019 № 1147 «О проведении школьного и муниципального этапов всероссийской олимпиады школьников в 2019/2020 учебном году в Республике Крым».</w:t>
      </w:r>
    </w:p>
    <w:p>
      <w:pPr>
        <w:pStyle w:val="Style15"/>
        <w:numPr>
          <w:ilvl w:val="1"/>
          <w:numId w:val="3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ВсОШ по греческому языку проводится для 5-11 классов по заданиям, разработанным региональной предметно-методической комиссией олимпиады по новогреческому языку (далее - ПМК).</w:t>
      </w:r>
    </w:p>
    <w:p>
      <w:pPr>
        <w:pStyle w:val="Style15"/>
        <w:numPr>
          <w:ilvl w:val="1"/>
          <w:numId w:val="3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бъективности проведения муниципального этапа ВсОШ, проверки и оценивания олимпиадных работ региональная ПМК вправе запросить выполненные участниками задания для перепроверки.</w:t>
      </w:r>
    </w:p>
    <w:p>
      <w:pPr>
        <w:pStyle w:val="Style15"/>
        <w:numPr>
          <w:ilvl w:val="1"/>
          <w:numId w:val="3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используются листы, проштампованные представителями оргкомитета или организатора. В аудитории учащиеся распределяются в порядке, предусматривающем конфиденциальность написания олимпиады и исключающем возможность списывания.</w:t>
      </w:r>
    </w:p>
    <w:p>
      <w:pPr>
        <w:pStyle w:val="Style15"/>
        <w:numPr>
          <w:ilvl w:val="1"/>
          <w:numId w:val="3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ников опубликовываются на сайте оргкомитета или организатора не позднее 2 рабочих дней с момента окончания муниципального этапа ВсОШ. В случае несогласия участника олимпиады с выставленными баллами он вправе подать на апелляцию в порядке, предусмотренном рекомендациями центральной предметно-методической комиссии.</w:t>
      </w:r>
    </w:p>
    <w:p>
      <w:pPr>
        <w:pStyle w:val="Style15"/>
        <w:numPr>
          <w:ilvl w:val="1"/>
          <w:numId w:val="3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омплексного характера проверки уровня коммуникативнойкомпетенции участников рекомендуется проводить школьный и муниципальный этапы  олимпиады по пяти направлени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ени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удирование»(с 7 класс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ксико-грамматический тест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о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истории и культуре Греции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ложности заданий школьного этап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олимпиадных заданий для школьного этапа рекомендуется подготовить три пакета заданий разного уровня сложности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5 классов- уровень сложности заданий A1(1 год обучения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ов - уровень сложности заданий (A2)  определяется муниципальной предметно-методической комиссией (2-й год обучения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7-8 классов - уровень сложности заданий (A2 – B1) определяется муниципальной предметно-методической комиссией (2 год обучения и выше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9 - 11 классов - уровень сложности заданий (B1 – B2) определяется муниципальной предметно-методической комиссией.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Уровень сложности заданий муниципального этап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олимпиадных заданий для муниципального этапа рекомендуется подготовить два пакета заданий разного уровня сложности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5 классов- уровень сложности заданий A1(1 год обучения)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6 классов - уровень сложности заданий (A2)  определяется региональной  предметно-методической комиссией (2-й год обучения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7-8 классов - уровень сложности заданий (B1) определяется региональной предметно-методической комиссией (2 год обучения и выше)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9 - 11 классов - уровень сложности заданий (B2) определяется региональной предметно-методической комисси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й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о-грамматический тест - 40мин.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оведение - 30 мин.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ение - 60 мин.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рование - около 25 мин.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- 60 мин.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может быть сокращено (в зависимости от объёма заданий) по решению оргкомитет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Олимпиады организаторы проводят инструктаж членов Жюри и дежурных в аудиториях, в ходе которого председатель Жюри (для членов Жюри) и представитель Жюри (для дежурных) знакомят их с порядком проведения олимпиады и порядком оформления работ участниками, временем и формой подачи вопросов. Члены Жюри инструктируют участников олимпиады  о правилах проведения Олимпиады,  порядке подачи апелляций в случае несогласия с выставленными баллами, правилах поведения на Олимпиаде, а также о времени и месте ознакомления с результатам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лимпиады необходимы небольшие аудитории (не более 24 посадочных мест из расчета один стол на одного участника) и качественные CD проигрыватели для прослушивания аудиодиска (по одному в каждую аудиторию) или компьютеры, позволяющие прослушивать аудиодиски в аудитории. Для каждой аудитории, выделенной для проведения письменных конкурсов, заранее готовятся списки участников Олимпиады, выполняющих работу в данной аудитории. Один вывешивается на двери аудитории, другой передается техническому дежурному. Участники допускаются в аудиторию строго по спискам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>Правила поведения во время Олимпиад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ремя выполнения задания участники не вправе общаться друг с другом, свободно перемещаться по аудитор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не имеет права в течение Олимпиады выносить из аудитории любые материалы, касающиеся Олимпиады (бланки заданий, листы ответа, черновики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у запрещается проносить с собой в аудиторию бумаги, справочные материалы, электронные средства связи, диктофоны, плееры, электронные книги, фотоаппараты и иное техническое оборудование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арушения участником Олимпиады Порядка проведения Олимпиады и Требований к проведению Олимпиады по новогреческому языку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 оценивания  выполненных  заданий олимпиад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По истечении времени выполнения заданий работы школьников собираются и сдаются в Оргкомитет, который производит обезличивание (кодирование) работ и передаёт их председателю жюри. Жюри проверяет и оценивает выполненные олимпиадные зад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Жюри проверенные задания и заполненные протоколы (по каждому конкурсу отдельно без фамилий) отдает оргкомитет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проводит декодирование работ участников, жюри определяет победителей и призёров Олимпиады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После проверки работ проводится их анализ и показ, а также рассматриваются апелляции участник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совместно с оргкомитетом Олимпиады осуществляет показ работ и рассматривает апелляции учас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цедура подведения итогов олимпиады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ей и призёров муниципального этапа Олимпиады осуществляется на основании «Порядка проведения Всероссийской олимпиады школьников», утверждённого приказом Министерства образования и науки РФ от 18 ноября 2013 г. № 1252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ная предметно-методическая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по новогречекому языку, 2019 год. </w:t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1430" w:hanging="1572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111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111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11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11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b/>
    </w:rPr>
  </w:style>
  <w:style w:type="character" w:styleId="WW8Num4z0">
    <w:name w:val="WW8Num4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9:00Z</dcterms:created>
  <dc:creator>Костецкий</dc:creator>
  <dc:description/>
  <cp:keywords/>
  <dc:language>en-US</dc:language>
  <cp:lastModifiedBy>user</cp:lastModifiedBy>
  <dcterms:modified xsi:type="dcterms:W3CDTF">2019-10-18T13:50:00Z</dcterms:modified>
  <cp:revision>3</cp:revision>
  <dc:subject/>
  <dc:title/>
</cp:coreProperties>
</file>