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к протоколу заседания жюри от «___»___________20__г. </w:t>
      </w:r>
      <w:r>
        <w:rPr>
          <w:color w:val="000000"/>
          <w:spacing w:val="2"/>
          <w:sz w:val="28"/>
          <w:szCs w:val="28"/>
        </w:rPr>
        <w:t>№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20/2021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 физи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126"/>
        <w:gridCol w:w="2268"/>
        <w:gridCol w:w="2977"/>
        <w:gridCol w:w="113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Общеобразовательная организация 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4"/>
                <w:szCs w:val="24"/>
              </w:rPr>
              <w:t>(полное название в соответствии с у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победитель/призёр/учас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 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федерального государственного бюджетного образовательного учреждения "Международный детский центр "Арте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Гимназия №11 им. К. А. Трене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ерекопского района Республики Кр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Красноармейский учебно-воспитательного комплек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Гимназия №1 им. И. В. Курчат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еодосии Республики Крым"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Гимназия №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гай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»Средняя общеобразовательная школа № 40 им. В. А. Скуг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гор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Нижнегорская школа-гимназия»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К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Юрий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Андреевич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Ленинского района,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е бюджетное общеобразовательное учреждение "Щёлкинская средняя общеобразовательная школа №1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Тимох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Дании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 xml:space="preserve">Муниципальное бюджетное общеобразовательное учреждение «Школа-лицей» №3 им. А.С. Макаренко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Сах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Лев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Федорович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 xml:space="preserve">Муниципальное бюджетное общеобразовательное учреждение "Средняя общеобразовательная школа №28"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Герас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городской округ Керч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"Керченский учебно-воспитательный комплекс-интернат лицей искус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Хода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го образования Черноморский район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е бюджетное общеобразовательное учреждение «Черноморская средняя  школа №1 им.Н.Куд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идо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го образования городской округ Ялт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 xml:space="preserve">Муниципальное бюджетное общеобразовательное учреждение "Ялтинская средняя школа-лицей № 9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П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Я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. Феодосии Республики Кр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Школа №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Бе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Таи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го образования городской округ Ялт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 xml:space="preserve">Муниципальное бюджетное общеобразовательное учреждение "Ялтинская средняя школа-лицей № 9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тал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Кема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Сейранович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Нижнегор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 xml:space="preserve">Муниципальное бюджетное общеобразовательное учреждение «Желябо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Сор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Алексеевич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 xml:space="preserve">городской округ Симферополь Республики Крым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 xml:space="preserve">Муниципальное бюджетное общеобразовательное учреждение « Школа-лицей  №17»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У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Юрий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Алексеевич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городской округ Керч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е бюджетное общеобразовательное учреждение "Школа-морской технический лиц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Владислав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Владимирович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8"/>
              </w:rPr>
              <w:t>г. Феодосии Республики Крым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Муниципальное бюджетное общеобразовательное учреждение «Школ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р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Черноморский район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Черноморская средняя школа №1 им.Н.Кудр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ле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4 им. Ф.И. Толбух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м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е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округа Суда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"Дачновская седняя общеобразовательная школ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ш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лег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городской округ Керч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кола-морской технический лиц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Гимназия №1 им. И. В. Курчат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еодосии Республики Кры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Школа №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Евпатории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школа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но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 Школа-лицей №1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Евпатории Республики Крым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физико-математического профиля "Учебно-воспитательный комплекс "Интеграл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Школа-лицей» №3 им. А.С. Макаренк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 городской округ Алуш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кол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Гимназия №1 им.И.В.Курчатов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тю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Красноперекопск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Средняя общеобразовательная школа №5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муниципального образования городской округ Ялта Республики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Муниципальное бюджетное общеобразовательное учреждение «Ялтинская средняя школа-лицей №9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Ялт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Ялтинская средняя школа-лицей №9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Школа-гимназия, детский сад №25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Ялта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Ялтинская средняя школа-лицей №9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Симферопольская академическая гимназ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да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гор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й учреждение «Дроф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исл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округа Суда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"Седнее общеобразовательная школа №4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с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в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Симферополь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Школа-лицей №3 им. А.С. Макаренко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Симферополь Республики Кр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Школа-лицей №3 им. А.С. Макаренко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                Евпатории Республики Кры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Гимназия имени Ильи Сельви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Ялта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Ялтинская средняя  школа-лицей  № 9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Школа-лицей» №3 им. А.С. Макар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иад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Школа-лицей» №3 им. А.С. Мак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б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горска Республики Кр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Школа-лицей №2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еодосия Республики Кры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Школа №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ич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городской округ Симферополь Республики Кр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Школа - гимназия № 39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Республики Крым "Кадетская школа-интернат "Крымский кадетский корпус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РК "Керченский учебно-воспитательный комплекс интернат-лицей искусств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я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Республики Крым "Кадетская школа-интернат "Крымский кадетский корпус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нж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Гимназия №1 им.И.В.Курчат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ку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Симферополь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Гимназия №1 им.И.В.Курчат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городской округ Ялта Республики Кр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Ялтинская средняя  школа-лицей  № 9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еодосия Республики Кры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"Школа №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Джанкоя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"Средняя школа №1 имени А.А. Драгомировой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жюри__________________________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*выстраивается в соответствии с рейтингом и классо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User1</cp:lastModifiedBy>
  <cp:lastPrinted>2010-10-04T10:37:00Z</cp:lastPrinted>
  <dcterms:modified xsi:type="dcterms:W3CDTF">2021-02-01T13:12:00Z</dcterms:modified>
  <cp:revision>49</cp:revision>
  <dc:subject/>
  <dc:title/>
</cp:coreProperties>
</file>