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, НАУКИ И МОЛОДЁЖИ РЕСПУБЛИКИ КРЫМ</w:t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ГБОУ ДП РК «КРЫМСКИЙ РЕСПУБЛИКАНСКИЙ ИНСТИТУТ ПОСТДИПЛОМНОГО ПЕДАГОГИЧЕСКОГО ОБРАЗОВАНИЯ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Й ПРОТОКО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гионального этапа Всероссийской олимпиады школьников по новогреческому языку 2020/2021г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2977"/>
        <w:gridCol w:w="2410"/>
        <w:gridCol w:w="992"/>
        <w:gridCol w:w="1134"/>
        <w:gridCol w:w="1134"/>
        <w:gridCol w:w="992"/>
        <w:gridCol w:w="1134"/>
        <w:gridCol w:w="1134"/>
        <w:gridCol w:w="1134"/>
      </w:tblGrid>
      <w:tr>
        <w:trPr>
          <w:trHeight w:val="7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П.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6"/>
              </w:rPr>
              <w:t>ОУ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 уче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амилия, имя, отчество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удир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Чт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Лекс.-гра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Лингвострановед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исьм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Говор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лён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ади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9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енко Дарья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ади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74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9 им. Г. К. Жукова"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иков Ставр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лова Мар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64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Алексей Леони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ади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  <w:tr>
        <w:trPr>
          <w:trHeight w:val="34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"Крымская республиканская гимназия-школа-сад Консоль"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постнов Владими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Ольг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7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"Крымская республиканская гимназия-школа-сад Консоль"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усевич 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Ольг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нко Ярослав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ади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</w:tr>
      <w:tr>
        <w:trPr>
          <w:trHeight w:val="3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крымский учебно-воспит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№3 «Школа-лицей»» Киров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ирова Риана Русте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павлова Светла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Ялтинская средняя школа №7 имени Нади Лисановой" г. 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ская Яна Геннад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йло Любовь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ОШ №29 им. Г. К. Жукова"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ова Сафие Рен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мбулова Мария Олег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крымский учебно-воспит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№3 «Школа-лицей»» Киров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Елизавет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павлова Светла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крымский учебно-воспит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№3 «Школа-лицей»» Киров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Олег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павлова Светла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"Крымская республиканская гимназия-школа-сад Консоль"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х Надежд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Ольг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8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а Ульян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ади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Ан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ади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1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Школа-лицей № 2» города Белогорс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ерецкий Максим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нос Екатер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У "Крымская республиканская гимназия-школа-сад Консоль"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ади Игорь Дмитр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н Ольг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7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Ялтинская средняя школа №2 «Школа будущего» г. 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Павел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йло Любовь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Ялтинская средняя школа №2 «Школа будущего» г. 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те Анастасия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йло Любовь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тарокрымский учебно - воспитательный комплекс № 1 "Школа - гимназия" Киров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беева Дар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редняя школа №18 с крымскотатарским языком обучения 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патории Республики Кр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асанова Сивиля Бахтия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ади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3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тарокрымский учебно - воспитательный комплекс № 1 "Школа - гимназия" Кировского район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това А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Эрик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ади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ади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7 г. Симфероп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щук Даниил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стасиади Екатери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Старокрымский учебно-воспитат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№3 «Школа-лицей»» Кировского района Республики Кры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тырёв Иван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павлова Светлана Георг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Ялтинская средняя школа №2 «Школа будущего» г. 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Федо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йло Любовь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Ялтинская средняя школа №2 «Школа будущего» г. 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а Мар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йло Любовь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имени Ильи Сельвинского города Евпатории Республики Кр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морова Ольг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ади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имени Ильи Сельвинского города Евпатории Республики Кр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 Савва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ади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 имени Ильи Сельвинского города Евпатории Республики Кр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динский Рауль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ади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43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-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Ялтинская средняя школа №6" г. 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ик Анжел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йло Любовь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65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Гимназия №8" г. Евпа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ади Татьяна Никола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ади Анастасия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"Ялтинская средняя школа №6" г. Ял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Земфира Нари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йло Любовь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>
          <w:trHeight w:val="3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Ялтинская средняя школа №6" г. Ял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ельянская Ири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тайло Любовь Дан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6:39:00Z</dcterms:created>
  <dc:creator>Довольный пользователь Microsoft Office</dc:creator>
  <dc:description/>
  <cp:keywords/>
  <dc:language>en-US</dc:language>
  <cp:lastModifiedBy>kostecka6@mail.ru</cp:lastModifiedBy>
  <dcterms:modified xsi:type="dcterms:W3CDTF">2021-04-23T09:36:00Z</dcterms:modified>
  <cp:revision>393</cp:revision>
  <dc:subject/>
  <dc:title>МИНИСТЕРСТВО ОБРАЗОВАНИЯ И НАУКИ АВТОНОМНОЙ РЕСПЦУБЛИКИ КРЫМ</dc:title>
</cp:coreProperties>
</file>