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к протоколу заседания жюри от «___»___________20__г. </w:t>
      </w:r>
      <w:r>
        <w:rPr>
          <w:color w:val="000000"/>
          <w:spacing w:val="2"/>
          <w:sz w:val="28"/>
          <w:szCs w:val="28"/>
        </w:rPr>
        <w:t>№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20/2021 учебном год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о астроном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126"/>
        <w:gridCol w:w="2268"/>
        <w:gridCol w:w="2977"/>
        <w:gridCol w:w="113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Общеобразовательная организация 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4"/>
                <w:szCs w:val="24"/>
              </w:rPr>
              <w:t>(полное название в соответствии с уста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победитель/призёр/участ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 (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29 им. Г. К. Жу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 Евпатории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 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физико-математического профиля «Учебно-воспитательный комплекс «Интегра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х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е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еодосии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Школа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ферополь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Кольчугинск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х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исарай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«№ 1 им. Вилина И. П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иза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Школа-лицей № 3 им. А. С. Макар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чиж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Школа-лицей № 3 им. А. С. Макар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«Медико-биологиче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Бахчисар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Гимназия им. Андреева Н. 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Красноперекоп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Ильичев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кенде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 Са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акская гимназия им. Героя Советского Союза Г. Д. Завгородн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Гимназия № 1 им. И. В. Курч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Открытый космиче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Школа-лицей № 3 им. А. С. Макар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воло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2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 Красноперекоп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и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школа-лицей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школа-лицей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жюри:_Вольвач А. Е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*выстраивается в соответствии с рейтингом и классом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User1</cp:lastModifiedBy>
  <cp:lastPrinted>2010-10-04T10:37:00Z</cp:lastPrinted>
  <dcterms:modified xsi:type="dcterms:W3CDTF">2021-02-01T14:06:00Z</dcterms:modified>
  <cp:revision>51</cp:revision>
  <dc:subject/>
  <dc:title/>
</cp:coreProperties>
</file>