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2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124" w:right="22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124" w:right="22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ложение к протоколу заседания жюри от «16» января 2018 г. </w:t>
      </w:r>
      <w:r>
        <w:rPr>
          <w:color w:val="000000"/>
          <w:spacing w:val="2"/>
          <w:sz w:val="28"/>
          <w:szCs w:val="28"/>
        </w:rPr>
        <w:t>№ 3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"/>
          <w:sz w:val="28"/>
          <w:szCs w:val="28"/>
        </w:rPr>
        <w:t xml:space="preserve">Список участников регионального этапа всероссийской олимпиады школьников в 2017/2018учебном году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по литератур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2126"/>
        <w:gridCol w:w="2268"/>
        <w:gridCol w:w="2977"/>
        <w:gridCol w:w="1134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татус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(победитель/призёр/участ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езультат (балл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хм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Ял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МБОУ </w:t>
            </w:r>
            <w:r>
              <w:rPr>
                <w:sz w:val="24"/>
                <w:szCs w:val="24"/>
              </w:rPr>
              <w:t>«Ялтинская средняя школа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нащу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расноперекоп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БОУ «СОШ №2 им. М.В. Фрунз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д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имфероп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МБОУ </w:t>
            </w:r>
            <w:r>
              <w:rPr>
                <w:sz w:val="24"/>
                <w:szCs w:val="24"/>
              </w:rPr>
              <w:t>«Гимназия №1 им. К.Д. Ушин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кал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жан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МБОУ </w:t>
            </w:r>
            <w:r>
              <w:rPr>
                <w:sz w:val="24"/>
                <w:szCs w:val="24"/>
              </w:rPr>
              <w:t>«Многоуровневый образовательный комплекс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те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ахчисара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МБОУ </w:t>
            </w:r>
            <w:r>
              <w:rPr>
                <w:sz w:val="24"/>
                <w:szCs w:val="24"/>
              </w:rPr>
              <w:t>«Вилинская средняя общеобразовательная школа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яз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Евпа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МБОУ </w:t>
            </w:r>
            <w:r>
              <w:rPr>
                <w:sz w:val="24"/>
                <w:szCs w:val="24"/>
              </w:rPr>
              <w:t>«Гимназия №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уд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лнечнодол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род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елогор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«Крымрозовская средня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ап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имфероп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МБОУ </w:t>
            </w:r>
            <w:r>
              <w:rPr>
                <w:sz w:val="24"/>
                <w:szCs w:val="24"/>
              </w:rPr>
              <w:t>учреждение «Открытый космический лиц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ат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в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Черномор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МБОУ </w:t>
            </w:r>
            <w:r>
              <w:rPr>
                <w:sz w:val="24"/>
                <w:szCs w:val="24"/>
              </w:rPr>
              <w:t>«Далековская средня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расногварде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МБОУ </w:t>
            </w:r>
            <w:r>
              <w:rPr>
                <w:sz w:val="24"/>
                <w:szCs w:val="24"/>
              </w:rPr>
              <w:t>«Пятихатск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Ял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МБОУ </w:t>
            </w:r>
            <w:r>
              <w:rPr>
                <w:sz w:val="24"/>
                <w:szCs w:val="24"/>
              </w:rPr>
              <w:t>«Ялтинская средняя школа-лиц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дасил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Черномор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МБОУ </w:t>
            </w:r>
            <w:r>
              <w:rPr>
                <w:sz w:val="24"/>
                <w:szCs w:val="24"/>
              </w:rPr>
              <w:t>«Черноморская средняя школа №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елогор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ымрозовская средня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р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ел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МБОУ </w:t>
            </w:r>
            <w:r>
              <w:rPr>
                <w:sz w:val="24"/>
                <w:szCs w:val="24"/>
              </w:rPr>
              <w:t>учреждение «Гимназия №1 имени К.И. Щёлк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к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Черномор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МБОУ </w:t>
            </w:r>
            <w:r>
              <w:rPr>
                <w:sz w:val="24"/>
                <w:szCs w:val="24"/>
              </w:rPr>
              <w:t>«Далековская средня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Ял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МБОУ </w:t>
            </w:r>
            <w:r>
              <w:rPr>
                <w:sz w:val="24"/>
                <w:szCs w:val="24"/>
              </w:rPr>
              <w:t>«Никитская средня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шмар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жанко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Изумрудновск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Ял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«МДЦ «Арт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земц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Феодо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гу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а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ак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федоровская школа-лиц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уб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о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ер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2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из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Ял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Ялтинская средняя школа №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ебц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Ял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Ялтинская средняя школа №2» «Школа будуще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к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а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Ял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«Международный детский центр «Арт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нен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рь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ир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ировская школа-гимназия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ор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Армя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-гимназия №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ел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 имени К.И. Щёлк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ч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Черномор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ерноморская средняя школа №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аш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уд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рушев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щеряк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ир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ьговска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щен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ль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имфероп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 им. К.Д. Ушин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нен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одо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Ял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Ялтинская средняя школа №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баб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ак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акская 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жит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де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Евпа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ВК «Интегр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к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ер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2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нли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Феодо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а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а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-лицей им. Героя Советского Союза Ф.Ф. Степан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бен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аздольне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Раздольненская школа-лицей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тайл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рь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Ял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Ялтинская средняя школа-лицей №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ьчу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жан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-гимназия «№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хтер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ахчисар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УВК «Школьная акаде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афон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уш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Школа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н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а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уд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Дачнов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вакум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имферопо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еровская школа-гимн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иен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Ял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Ялтинская средняя школа №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ан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аздольне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лавянская школа-детский с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н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а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имферопо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занск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к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имферопо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вардейская школа-гимназия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он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у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расногварде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рьяновск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ила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ми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мд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аздольне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ернышевск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еин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вел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елогор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Цветочненская средня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меню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аста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Черномор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ерноморская средняя школа №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бк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ак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Фрунзенская 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ан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ке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имферопо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вардейская школа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ю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осла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жанко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Азовская школа-гимназия им. Н. Сав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8"/>
          <w:szCs w:val="28"/>
        </w:rPr>
        <w:t>Председатель жюри__________________________С.О. Курьяно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8:34:00Z</dcterms:created>
  <dc:creator>Guest</dc:creator>
  <dc:description/>
  <cp:keywords/>
  <dc:language>en-US</dc:language>
  <cp:lastModifiedBy>Пользователь</cp:lastModifiedBy>
  <cp:lastPrinted>2018-01-24T17:30:00Z</cp:lastPrinted>
  <dcterms:modified xsi:type="dcterms:W3CDTF">2018-01-24T14:31:00Z</dcterms:modified>
  <cp:revision>6</cp:revision>
  <dc:subject/>
  <dc:title/>
</cp:coreProperties>
</file>