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участников региона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6/17учебного года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 украинскому языку и литературе 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 класс    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25.02.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2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362"/>
        <w:gridCol w:w="1224"/>
        <w:gridCol w:w="1497"/>
        <w:gridCol w:w="663"/>
        <w:gridCol w:w="1115"/>
        <w:gridCol w:w="1219"/>
        <w:gridCol w:w="1090"/>
        <w:gridCol w:w="4939"/>
        <w:gridCol w:w="1116"/>
        <w:gridCol w:w="1255"/>
      </w:tblGrid>
      <w:tr>
        <w:trPr>
          <w:trHeight w:val="86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ст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аниченные возможности здоровья (имеются/не имеются)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звание общеобразователь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и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соответствии с уставом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 обу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атус участника</w:t>
            </w:r>
            <w:r>
              <w:rPr>
                <w:b/>
                <w:sz w:val="20"/>
                <w:szCs w:val="20"/>
                <w:lang w:val="en-US"/>
              </w:rPr>
              <w:t>*</w:t>
            </w:r>
          </w:p>
        </w:tc>
      </w:tr>
      <w:tr>
        <w:trPr>
          <w:trHeight w:val="39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Поздняко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Мар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Олегов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18.08.20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ссийская Федерац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не имеются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Муниципальное общеобразовательное учреждение "Партенитская школа" муниципального образования городской округ Алушта Республики Кр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Призер</w:t>
            </w:r>
          </w:p>
        </w:tc>
      </w:tr>
      <w:tr>
        <w:trPr>
          <w:trHeight w:val="36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Матвее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Ани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Витальев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06.10.20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ссийская Федерац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не имеются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Муниципальное общеобразовательное учреждение "Партенитская школа" муниципального образования городской округ Алушта Республики Кр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Призер</w:t>
            </w:r>
          </w:p>
        </w:tc>
      </w:tr>
      <w:tr>
        <w:trPr>
          <w:trHeight w:val="36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Черешнева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Валер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Вячеславов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25.05.20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не имеются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Муниципальное казенное общеобразовательное учреждение «Бахчисарайская средняя общеобразовательная школа №4» города Бахчисарая Республики Кр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Призер</w:t>
            </w:r>
          </w:p>
        </w:tc>
      </w:tr>
      <w:tr>
        <w:trPr>
          <w:trHeight w:val="36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енк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13 города Евпатории Республики Крым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>
          <w:trHeight w:val="4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Средняя школа № 14 города Евпатории Республики Крым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о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Республики Крым "Керченский учебно-воспитательный комплекс-интернат- лицей искусств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</w:tr>
      <w:tr>
        <w:trPr>
          <w:trHeight w:val="4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Республики Крым "Керченский учебно-воспитательный комплекс-интернат- лицей искусств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тжалило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ид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имов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Некрасовская школа" Красногвардейского района Республики Кр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>
          <w:trHeight w:val="4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чук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Петровская школа № 2" Красногвардейского района Республики Кр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ето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л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веров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20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Октябрьская школа №1» Красногвардейского района Республики Кр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Петру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Анаста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Николаев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11.20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не имеются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ur;Times New Roman" w:hAnsi="Arial Cur;Times New Roman" w:cs="Arial Cur;Times New Roman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Муниципальное бюджетное общеобразовательное учреждение «Щёлкинская средняя общеобразовательная школа №1» Ленинского района Республики Кр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Призёр</w:t>
            </w:r>
          </w:p>
        </w:tc>
      </w:tr>
      <w:tr>
        <w:trPr>
          <w:trHeight w:val="4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бул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а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ются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ur;Times New Roman" w:hAnsi="Arial Cur;Times New Roman" w:cs="Arial Cur;Times New Roman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Муниципальное бюджетное общеобразовательное учреждение «Щёлкинская средняя общеобразовательная школа №1» Ленинского района Республики Кр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>
          <w:trHeight w:val="4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говска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е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колаев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не имеются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Муниципальное бюджетное общеобразовательное учреждение "Дрофинская средняя общеобразовательная школа" Нижнегорского района Республики Кр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Cs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bCs/>
                <w:sz w:val="20"/>
                <w:szCs w:val="20"/>
              </w:rPr>
              <w:t>Победитель</w:t>
            </w:r>
          </w:p>
        </w:tc>
      </w:tr>
      <w:tr>
        <w:trPr>
          <w:trHeight w:val="4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ан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е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не имеются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Муниципальное бюджетное общеобразовательное учреждение «Первомайская школа №1 Первомайского района Республики Крым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Победитель</w:t>
            </w:r>
          </w:p>
        </w:tc>
      </w:tr>
      <w:tr>
        <w:trPr>
          <w:trHeight w:val="4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онки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жел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не имеются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ое бюджетное общеобразовательное учреждение «Кукушкинская школа» Раздольненского района Республики Кр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не имеются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ое бюджетное общеобразовательное учреждение «Березовская школа» Раздольненского района Республики Кр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ле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не имеются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ое бюджетное общеобразовательное учреждение «Славновская школа» Раздольненского района Республики Кр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че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не имеются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ое бюджетное общеобразовательное учреждение «Сенокосненская школа-детский сад» Раздольненского района Республики Кр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у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не имеются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ое бюджетное общеобразовательное учреждение «раздольненская школа-лицей №1» Раздольненского района Республики Кр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Григорье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Диа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Павлов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ссийская Федерац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не имеются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Муниципальное бюджетное образовательное учреждение "Трудовская средняя школа" муниципального образования Сакский район Республики Кр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Хвале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Я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Евгеньев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ссийская Федерац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не имеются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Муниципальное бюджетное образовательное учреждение "Крымская школа-гимназия" муниципального образования Сакский район Республики Кр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Победитель</w:t>
            </w:r>
          </w:p>
        </w:tc>
      </w:tr>
      <w:tr>
        <w:trPr>
          <w:trHeight w:val="4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те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не имеются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разовательное учреждение "Гимназия № 11им.К.А.Тренева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>
          <w:trHeight w:val="4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р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еров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не имеются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разовательное учреждение "Гимназия № 11им.К.А.Тренева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>
          <w:trHeight w:val="4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ано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ье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уров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ссийская Федерац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не имеются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разовательное учреждение Республики Крым "Крымская гимназия-интернат для одаренных детей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ссийская Федерац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не имеются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разовательное учреждение Республики Крым "Крымская гимназия-интернат для одаренных детей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ги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тла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дреев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5.06.20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йская Федерац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ются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ое бюджетное общеобразовательное учреждение «Веселовская средняя общеобразовательная школа» городского округа Суда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бедитель</w:t>
            </w:r>
          </w:p>
        </w:tc>
      </w:tr>
      <w:tr>
        <w:trPr>
          <w:trHeight w:val="4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юги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и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4.20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Школа № 7 г. Феодосии Республики Крым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>
          <w:trHeight w:val="4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доро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Новоивановская средняя школа" муниципального образования Черноморский район Республики Кр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>
          <w:trHeight w:val="4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ёми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ореви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Новоивановская средняя школа" муниципального образования Черноморский район Республики Кр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ильчу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о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iCs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iCs/>
                <w:sz w:val="20"/>
                <w:szCs w:val="20"/>
              </w:rPr>
              <w:t>Российская Федерац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Черноморская средняя школа №2" муниципального образования Черноморского района Республики Кр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чк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ов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Черноморская средняя школа №2" муниципального образования Черноморского района Республики Кр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е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ссийская Федерац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ое казенное общеобразовательное учреждение «Ялтинский Учебно-воспитательный комплекс "Школа-лицей №9» муниципального образования городской округ Ялта Республики Кр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>
          <w:trHeight w:val="4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альчу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ссийская Федерац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ое казенное общеобразовательное учреждение «Ялтинский Учебно-воспитательный комплекс "Школа-лицей №9» муниципального образования городской округ Ялта Республики Кр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йк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ссийская Федерац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ое казенное общеобразовательное учреждение «Ялтинский Учебно-воспитательный комплекс "Школа-лицей №9» муниципального образования городской округ Ялта Республики Кр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Школа № 20 г. Феодосии Республики Крым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участников регионального этапа всероссийской олимпиады школь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6/17учебного года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 украинскому языку и литературе </w:t>
      </w:r>
    </w:p>
    <w:p>
      <w:pPr>
        <w:pStyle w:val="Normal"/>
        <w:spacing w:before="120" w:after="0"/>
        <w:jc w:val="center"/>
        <w:rPr>
          <w:sz w:val="18"/>
          <w:szCs w:val="18"/>
        </w:rPr>
      </w:pPr>
      <w:r>
        <w:rPr>
          <w:b/>
          <w:bCs/>
          <w:sz w:val="28"/>
          <w:szCs w:val="28"/>
        </w:rPr>
        <w:t>10</w:t>
      </w:r>
      <w:r>
        <w:rPr>
          <w:sz w:val="18"/>
          <w:szCs w:val="18"/>
        </w:rPr>
        <w:t xml:space="preserve"> </w:t>
      </w:r>
      <w:r>
        <w:rPr>
          <w:b/>
          <w:bCs/>
          <w:sz w:val="28"/>
          <w:szCs w:val="28"/>
        </w:rPr>
        <w:t>класс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25.02.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358"/>
        <w:gridCol w:w="1221"/>
        <w:gridCol w:w="1492"/>
        <w:gridCol w:w="662"/>
        <w:gridCol w:w="1250"/>
        <w:gridCol w:w="1251"/>
        <w:gridCol w:w="1112"/>
        <w:gridCol w:w="5318"/>
        <w:gridCol w:w="556"/>
        <w:gridCol w:w="1112"/>
      </w:tblGrid>
      <w:tr>
        <w:trPr>
          <w:trHeight w:val="86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аниченные возможности здоровья (имеются/не имеются)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звание общеобразователь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и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соответствии с уставом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 обуч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атус участника</w:t>
            </w:r>
            <w:r>
              <w:rPr>
                <w:b/>
                <w:sz w:val="20"/>
                <w:szCs w:val="20"/>
                <w:lang w:val="en-US"/>
              </w:rPr>
              <w:t>*</w:t>
            </w:r>
          </w:p>
        </w:tc>
      </w:tr>
      <w:tr>
        <w:trPr>
          <w:trHeight w:val="39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Пихтерев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Вале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Александров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05.05.20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не имеются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Муниципальное казенное общеобразовательное учреждение «Бахчисарайская средняя общеобразовательная школа №4» города Бахчисарая Республики Кры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Победитель</w:t>
            </w:r>
          </w:p>
        </w:tc>
      </w:tr>
      <w:tr>
        <w:trPr>
          <w:trHeight w:val="36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одеев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общеобразовательное учреждение "Азовская школа-гимназия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>
          <w:trHeight w:val="36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чу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общеобразовательное учреждение "Табачненская школа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>
          <w:trHeight w:val="36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таров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ье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ссийская Федерац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города Керчи Республики Крым "Школа № 10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жжи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и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и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1.20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Октябрьская школа-гимназия»  Красногвардейского района Республики Кры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и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ся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Магазинский  учебно-воспитательный комплекс" муниципального образования Красноперекопский район Республики Кры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ёр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льгу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катери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димиров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Михайловская средняя общеобразовательная школа" Нижнегорского района Республики Кры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бедитель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валевск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ександров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ссийская Федерац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Михайловская средняя общеобразовательная школа" Нижнегорского района Республики Кры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чев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кторов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Нижнегорская школа-лицей №1" Нижнегорского района Республики Кры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люков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вил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муров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Лиственская средняя общеобразовательная школа" Нижнегорского района Республики Кры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цяс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ое бюджетное общеобразовательное учреждение «Ботаническая школа» Раздольненского района Республики Кры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ев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ое бюджетное общеобразовательное учреждение «Раздольненская школа-лицей №1» Раздольненского района Республики Кры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Лризер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ни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ое бюджетное общеобразовательное учреждение «Славянская школа-детский сад» Раздольненского района Республики Кры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ое бюджетное общеобразовательное учреждение «Кукушкинская школа-детский сад» Раздольненского района Республики Кры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лятипов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ил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темов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ое бюджетное общеобразовательное учреждение «Славянская школа-детский сад» Раздольненского района Республики Кры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к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ссийская Федерац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"Крымская школа-гимназия" муниципального образования Сакский район Республики Кры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145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Победитель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пятни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оли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ссийская Федерац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"Наташинская средняя школа" муниципального образования Сакский район Республики Кры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145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Победитель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ссийская Федерац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"Сизовская средняя школа" муниципального образования Сакский район Республики Кры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Кудрявцев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Еле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Юрьев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20.03.2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ссийская Федерац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 33" муниципального образования городской округ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145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Победитель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Андруцк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Юл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Андреев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20.07.20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ссийская Федерац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 33" муниципального образования городской округ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Харахад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Эмин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Ленуров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14.12.2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ссийская Федерац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Муниципальное бюджетное  образовательное учреждение "Гимназия № 11им.К.А.Тренева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Шеревитов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Вале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Олегов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23.02.20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ссийская Федерац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Муниципальное бюджетное общеобразовательное учреждение «Симферопольская академическая гимназия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Атамурат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Эде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Айдерови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22.05.20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ссийская Федерац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43» муниципального образования городской округ Симферополь Республики Кры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145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Победитель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Шерстобитов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Екатери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Витальев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30.0820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ссийская Федерац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Муниципальное бюджетное общеобразовательное учреждение «Симферопольская академическая гимназия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Сулейманов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Назиф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Ленуров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18.06.20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ссийская Федерац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Муниципальное бюджетное  образовательное учреждение "Гимназия № 11им.К.А.Тренева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Карпов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Кристи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Владимиров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29.04.20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МБОУ "Молодежненская школа № 2" Симферопольского райо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145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Победитель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Самединов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Эльви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Энверов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15.04.20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МБОУ "Добровская школа - гимназия" Симферопольского райо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Карпенк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Наталь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Александров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19.04.20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не имеются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Муниципальное бюджетное образовательное учреждение</w:t>
            </w:r>
          </w:p>
          <w:p>
            <w:pPr>
              <w:pStyle w:val="Normal"/>
              <w:jc w:val="both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" Краснофлотская средняя школа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5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Победитель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тар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та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яверови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8.20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йская Федерац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ются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бюджетное общеобразовательное учреждение "Веселовская средняя общеобразовательная школа" городского округа Суда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бедитель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рашк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г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кторови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9.20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йская Федерац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ются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бюджетное общеобразовательное учреждение "Веселовская средняя общеобразовательная школа" городского округа Суда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в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Школа № 20 г. Феодосии Республики Крым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ов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Школа № 20 г. Феодосии Республики Крым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щенк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изаве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онидов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Черноморская средняя школа №3" муниципального образования Черноморского района Республики Кры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ковск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Школа №17" г.Феодосии Республики Кры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участников регионального этапа всероссийской олимпиады школь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6/17учебного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 украинскому языку и литературе 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 класс    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25.02.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5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354"/>
        <w:gridCol w:w="1217"/>
        <w:gridCol w:w="1488"/>
        <w:gridCol w:w="659"/>
        <w:gridCol w:w="1247"/>
        <w:gridCol w:w="1247"/>
        <w:gridCol w:w="1108"/>
        <w:gridCol w:w="5302"/>
        <w:gridCol w:w="555"/>
        <w:gridCol w:w="1108"/>
        <w:gridCol w:w="1109"/>
      </w:tblGrid>
      <w:tr>
        <w:trPr>
          <w:trHeight w:val="86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ств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аниченные возможности здоровья (имеются/не имеются)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звание общеобразователь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и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соответствии с уставом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 обуч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атус участника</w:t>
            </w:r>
            <w:r>
              <w:rPr>
                <w:b/>
                <w:sz w:val="20"/>
                <w:szCs w:val="20"/>
                <w:lang w:val="en-US"/>
              </w:rPr>
              <w:t>*</w:t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чу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ссийская Федерац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"Школа-коллегиум" муниципального образования городской округ Алушта Республики Кры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ыня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ссийская Федерац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общеобразовательное учреждение «Школа-гимназия №3» города Армянска Республики Кры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ейк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ссийская Федерац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общеобразовательное учреждение «Школа-гимназия №3» города Армянска Республики Кры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у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овн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ссийская Федерац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общеобразовательное учреждение «Средняя общеобразовательная школа №4» города Армянска Республики Крым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на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19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республики Крым "Крымская гимназия-интернат для одарённых детей" Бахчисарайского района Республики Кры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ик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республики Крым "Крымская гимназия-интернат для одарённых детей" Бахчисарайского района Республики Кры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маз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ма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темови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республики Крым "Крымская гимназия-интернат для одарённых детей" Бахчисарайского района Республики Кры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 учреждение города Джанкоя Республики Крым "Средняя школа №7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ае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тс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 общеобразовательное учреждение "Лобановская школа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би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тс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 общеобразовательное учреждение "Табачненская школа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айк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13 города Евпатории Республики Крым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ддуд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19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13 города Евпатории Республики Крым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ссийская Федерац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Республики Крым "Керченский учебно-воспитательный комплекс-интернат- лицей искусств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чу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ови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3.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Октябрьская школа №1» Красногвардейского района Республики Кры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йма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Петровская школа №1» Красногвардейского района Республики Кры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наренк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2.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ссийская Федерац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«Октябрьская школа-гимназия»  Красногвардейского района Республики Кры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bCs/>
                <w:color w:val="000000"/>
                <w:sz w:val="20"/>
                <w:szCs w:val="20"/>
              </w:rPr>
              <w:t>Плашихи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Cs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bCs/>
                <w:sz w:val="20"/>
                <w:szCs w:val="20"/>
              </w:rPr>
              <w:t>Виктор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Cs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bCs/>
                <w:sz w:val="20"/>
                <w:szCs w:val="20"/>
              </w:rPr>
              <w:t>Николаевн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11.09.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не имеютс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Муниципальное бюджетное общеобразовательное учреждение "Нижнегорская школа-лицей №1" Нижнегорского района Республики Кры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>
                <w:rFonts w:ascii="Arial Cur;Times New Roman" w:hAnsi="Arial Cur;Times New Roman" w:cs="Arial CYR"/>
                <w:bCs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bCs/>
                <w:sz w:val="20"/>
                <w:szCs w:val="20"/>
              </w:rPr>
              <w:t>Победитель</w:t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ur;Times New Roman" w:hAnsi="Arial Cur;Times New Roman" w:cs="Arial CYR"/>
                <w:bCs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Cs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bCs/>
                <w:sz w:val="20"/>
                <w:szCs w:val="20"/>
              </w:rPr>
              <w:t>Холодю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Cs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bCs/>
                <w:sz w:val="20"/>
                <w:szCs w:val="20"/>
              </w:rPr>
              <w:t>Мар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Cs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bCs/>
                <w:sz w:val="20"/>
                <w:szCs w:val="20"/>
              </w:rPr>
              <w:t>Олеговн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24.10.19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ссийская Федерац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не имеютс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Муниципальное бюджетное общеобразовательное учреждение"Охотская средняя общеобразовательная школа" Нижнегорского района Республики Кры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Cs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bCs/>
                <w:sz w:val="20"/>
                <w:szCs w:val="20"/>
              </w:rPr>
              <w:t>Призе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145"/>
              <w:jc w:val="center"/>
              <w:rPr>
                <w:rFonts w:ascii="Arial Cur;Times New Roman" w:hAnsi="Arial Cur;Times New Roman" w:cs="Arial CYR"/>
                <w:bCs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рб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Первомайская школа №1 Первомайского района Республики Крым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тю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альевн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Калининская школа  Первомайского района Республики Крым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иши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ое бюджетное общеобразовательное учреждение «Славновская школа- детский сад» Раздольненского района Республики Кры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н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19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ссийская Федерац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"Охотниковская средняя школа" муниципального образования сакский район Республики Кры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тшае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ели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тияровн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19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ссийская Федерац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"Весетовская средня школа" муниципального образования Сакский район Республики Кры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ови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01.03.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ссийская Федерац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</w:t>
            </w:r>
            <w:r>
              <w:rPr>
                <w:rFonts w:cs="Arial CYR" w:ascii="Arial Cur;Times New Roman" w:hAnsi="Arial Cur;Times New Roman"/>
                <w:sz w:val="20"/>
                <w:szCs w:val="20"/>
              </w:rPr>
              <w:t>имеютс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Муниципальное бюджетное образовательное учреждение "Сизовская средняя школа" муниципального образования Сакский район Республики Кры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лавск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19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ссийская Федерац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разовательное учреждение "Гимназия № 11им.К.А.Тренева" городской округ Симферополь Республики Кры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Победитель</w:t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цо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ссийская Федерац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43» муниципального образования городской округ Симферополь Республики Кры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Призер</w:t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га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ссийская Федерац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</w:t>
            </w:r>
            <w:r>
              <w:rPr>
                <w:rFonts w:cs="Arial CYR" w:ascii="Arial Cur;Times New Roman" w:hAnsi="Arial Cur;Times New Roman"/>
                <w:sz w:val="20"/>
                <w:szCs w:val="20"/>
              </w:rPr>
              <w:t>имеютс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 33" муниципального образования городской округ Симферополь Республики Кры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Призер</w:t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дее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МБОУ "Мирновская школа № 2" Симферопольск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Победитель</w:t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ре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а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ифовн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19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МБОУ "Молодежненская школа № 2" Симферопольск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Призер</w:t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а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19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МБОУ "Донская школа" Симферопольск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  <w:t>Призер</w:t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ur;Times New Roman" w:hAnsi="Arial Cur;Times New Roman" w:cs="Arial CYR"/>
                <w:sz w:val="20"/>
                <w:szCs w:val="20"/>
              </w:rPr>
            </w:pPr>
            <w:r>
              <w:rPr>
                <w:rFonts w:cs="Arial CYR" w:ascii="Arial Cur;Times New Roman" w:hAnsi="Arial Cur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усо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и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Веселовская средняя общеобразовательная школа" городского округа Суда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щу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Веселовская средняя общеобразовательная школа" городского округа Суда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е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Школа № 20 г. Феодосии Республики Крым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ас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атери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н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19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Далековская средняя  школа » муниципального образования Черноморского района, Республики Кры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зер</w:t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енк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ссийская Федерац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ое казенное общеобразовательное учреждение «Ялтинский Учебно-воспитательный комплекс "Школа-лицей №9» муниципального образования городской округ Ялта Республики Кры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чу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олет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Школа № 20 г. Феодосии Республики Крым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ur">
    <w:altName w:val="Times New Roman"/>
    <w:charset w:val="0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41:00Z</dcterms:created>
  <dc:creator>Свешникова Нина Аркадьевна</dc:creator>
  <dc:description/>
  <cp:keywords/>
  <dc:language>en-US</dc:language>
  <cp:lastModifiedBy>Admin</cp:lastModifiedBy>
  <cp:lastPrinted>2014-12-11T19:28:00Z</cp:lastPrinted>
  <dcterms:modified xsi:type="dcterms:W3CDTF">2016-12-16T07:22:00Z</dcterms:modified>
  <cp:revision>63</cp:revision>
  <dc:subject/>
  <dc:title/>
</cp:coreProperties>
</file>