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6/17 учебного года по немецкому языку     9, 10, 11 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35"/>
        <w:gridCol w:w="1317"/>
        <w:gridCol w:w="1559"/>
        <w:gridCol w:w="738"/>
        <w:gridCol w:w="1187"/>
        <w:gridCol w:w="1296"/>
        <w:gridCol w:w="1072"/>
        <w:gridCol w:w="2909"/>
        <w:gridCol w:w="827"/>
        <w:gridCol w:w="1386"/>
        <w:gridCol w:w="906"/>
      </w:tblGrid>
      <w:tr>
        <w:trPr>
          <w:trHeight w:val="12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тво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общеобразовательной организации (в соответствии с уставом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участника*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ке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5 города Феодос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5 города Феодос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Зейвальд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женнифф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дреас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.04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9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бедитель 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анылейч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ладисл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Ярослав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9.11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ое общеобразовательное учреждение "Школа №3" города Алуш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ороленко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6.09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цк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5 города Феодос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узив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.03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аито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а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алват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5.12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ое общеобразовательное учреждение "Школа №3" города Алуш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Демидова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.11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Лаубенштайн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Ни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.03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Частное образовательное учреждение «Крымская гимназия-школа-сад «Консоль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ямно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Прокопченко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.06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унцова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8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Гимназия №9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ер 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5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Ерёменко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8.10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-детский сад "Лингвист"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Аширова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аф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Эсканде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.07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Исаев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.09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5 города Феодос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унцова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0.01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43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Окладников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24» муниципального образования городской округ Симферополь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65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Коти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.02.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Красноярская средняя школа» муниципального образования Черноморскйи район Республики Крым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и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боярце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Савотин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6.10.1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ое Бюджетное общеобразовательное учреждение города Керчи  Республики Крым "Школа-гимназия №1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бедитель 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лат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а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Бабч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.12.1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ое бюджетное образовательное учреждение "Перовская  школа-гимназия" Симферопольского района Республики Кры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атен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ов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л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ы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ются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 имени Ильи Сельвинского города Евпатории Республики Кры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8:00Z</dcterms:created>
  <dc:creator>Свешникова Нина Аркадьевна</dc:creator>
  <dc:description/>
  <cp:keywords/>
  <dc:language>en-US</dc:language>
  <cp:lastModifiedBy>user</cp:lastModifiedBy>
  <cp:lastPrinted>2016-12-16T15:07:00Z</cp:lastPrinted>
  <dcterms:modified xsi:type="dcterms:W3CDTF">2016-12-19T06:46:00Z</dcterms:modified>
  <cp:revision>9</cp:revision>
  <dc:subject/>
  <dc:title/>
</cp:coreProperties>
</file>