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участников регион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/17 учеб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французскому языку класс 9-11</w:t>
      </w:r>
    </w:p>
    <w:p>
      <w:pPr>
        <w:pStyle w:val="Normal"/>
        <w:ind w:left="4248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1 -12 января 201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46 учас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23"/>
        <w:gridCol w:w="1478"/>
        <w:gridCol w:w="1591"/>
        <w:gridCol w:w="663"/>
        <w:gridCol w:w="1114"/>
        <w:gridCol w:w="1394"/>
        <w:gridCol w:w="1391"/>
        <w:gridCol w:w="2814"/>
        <w:gridCol w:w="1114"/>
        <w:gridCol w:w="1252"/>
        <w:gridCol w:w="836"/>
      </w:tblGrid>
      <w:tr>
        <w:trPr>
          <w:trHeight w:val="8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е возможности здоровья (имеются/не имеются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общеобразовате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уставом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б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ус участника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балл)</w:t>
            </w:r>
          </w:p>
        </w:tc>
      </w:tr>
      <w:tr>
        <w:trPr>
          <w:trHeight w:val="39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ченк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прошлого г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атовска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к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ое бюджетное общеобразовательное учреждение "Раздольненская школа-гимназия №2 им.Л.Рябики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ое бюджетное общеобразовательное учреждение «Ялтинская средняя школа № 10» муниципального образования городской округ  Ялта Республики Кры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я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нови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ое бюджетное общеобразовательное учреждение "Раздольненская школа-гимназия №2 им.Л.Рябики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унцо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ов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вричин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ое бюджетное общеобразовательное учреждение "Раздольненская школа-гимназия №2 им.Л.Рябики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нгос-Фернанде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о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нк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прошлого г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нов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сал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ое бюджетное общеобразовательное учреждение "Раздольненская школа-гимназия №2 им.Л.Рябики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еев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н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жин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ое бюджетное общеобразовательное учреждение "Раздольненская школа-гимназия №2 им.Л.Рябики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ю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гу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макевич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а Керчи Республики Крым "Специализированная школа №1 с углубленным изучением английского языка имени Володи Дубинина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сов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е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ое бюджетное общеобразовательное учреждение "Раздольненская школа-гимназия №2 им.Л.Рябики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ово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ло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ле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мш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па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е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куно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яе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 муниципального образования городской округ Красноперекопск Республики Кры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у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ое бюджетное общеобразовательное учреждение "Раздольненская школа-гимназия №2 им.Л.Рябики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пециализированная школа № 1 им.Д.Карбышева с углублённым изучением французского языка г.Феодосии Республики Крым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прошлого г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47:00Z</dcterms:created>
  <dc:creator>Свешникова Нина Аркадьевна</dc:creator>
  <dc:description/>
  <cp:keywords/>
  <dc:language>en-US</dc:language>
  <cp:lastModifiedBy>user</cp:lastModifiedBy>
  <cp:lastPrinted>2014-12-11T19:28:00Z</cp:lastPrinted>
  <dcterms:modified xsi:type="dcterms:W3CDTF">2016-12-16T07:36:00Z</dcterms:modified>
  <cp:revision>7</cp:revision>
  <dc:subject/>
  <dc:title/>
</cp:coreProperties>
</file>