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регион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/17 учебного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крымскотатарскому языку и литератур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-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9"/>
        <w:gridCol w:w="1481"/>
        <w:gridCol w:w="1677"/>
        <w:gridCol w:w="438"/>
        <w:gridCol w:w="1530"/>
        <w:gridCol w:w="562"/>
        <w:gridCol w:w="1396"/>
        <w:gridCol w:w="3102"/>
        <w:gridCol w:w="1116"/>
        <w:gridCol w:w="1501"/>
        <w:gridCol w:w="745"/>
      </w:tblGrid>
      <w:tr>
        <w:trPr>
          <w:trHeight w:val="8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е возможности здоровья (имеются/не имею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ус участник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ум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ол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04.12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"Приветненская школа" города Алуш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8.08.2000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"Приветненская школа" города Алуш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общеобразовательное учреждение "Приветненская школа" города Алуш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исля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з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1» города Армянска Республики Кры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а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0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1» города Армянска Республики Кры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рдж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9.12.2001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орода Джанкоя Республики Крым "Средняя школа № 7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9.07.2001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орода Джанкоя Республики Крым "Средняя школа № 3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1.12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орода Джанкоя Республики Крым "Средняя школа № 3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сс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9.09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орода Джанкоя Республики Крым "Средняя школа № 3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к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с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иф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шод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бе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уръж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а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ум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фи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в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д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лду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дэми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в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 18 с крымскотатарским языком обуч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0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города Керчи Республики Крым "Школа №1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0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города Керчи Республики Крым "Школа №1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2.09.2002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кская средняя школа № 1 им. Героя Советского Союза В.К.Гайнутдинова» города Саки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н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3.10.2002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кская гимназия № 1» города Саки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8.09.2001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-лицей» города Саки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6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кская средняя школа № 1 им. Героя Советского Союза В.К.Гайнутдинова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л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имда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5.05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-лицей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8.08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кская средняя школа № 2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2.08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-лицей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9.04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-лицей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0.09.1999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-лицей» города Саки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тулла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4.03.2000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кская средняя школа № 1 им. Героя Советского Союза В.К.Гайнутдинова» города Саки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 с крымскотатарским языком обучения"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Морская средняя общеобразовательная школа"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Грушевская средняя общеобразовательная школа»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ламадж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 с крымскотатарским языком обучения"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жак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ибулл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 с крымскотатарским языком обучения" городского округа Суда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маму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15 г. Феодосии Республики Кры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Щебетовская школа г. Феодосии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улла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им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Щебетовская школа г. Феодосии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сую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Щебетовская школа г. Феодосии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15 г. Феодосии Республики Кры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ма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мем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 ог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зи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д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 ог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"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и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ш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р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олинненская средняя общеобразовательная школа» Бахчисарайского района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ап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 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я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""» города Бахчисарая 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сед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д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 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ж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л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 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дж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 »города Бахчисарая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рдж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ахчисарайская средняя общеобразовательная школа №5 с русским и крымскотатарским языками обучения »города Бахчисарая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 »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илинская средняя общеобразовательная школа №2 с русским и крымскотатарским языками обучения" »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уйбышевская средняя общеобразовательная школа 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кендер ог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олинненская средняя общеобразовательная школа » Бахчисара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йра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льное учреждение Республики Крым "Крымская гимназия - интернат для одаренных дете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льное учреждение Республики Крым "Крымская гимназия - интернат для одаренных детей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елогорская средняя школа №4» города Белогорск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тт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Богатовская средняя школа» Бело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вод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ф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реджеп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Ароматновская средняя школа»  Бело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т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кен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елогорская средняя школа №4» города Белогорск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д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йда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Вишенская средняя школа»  Бело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Цветочненская средняя школа» Бело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ме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з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ме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Вишенская средняя школа»  Бело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i/>
                <w:iCs/>
                <w:sz w:val="22"/>
                <w:szCs w:val="22"/>
              </w:rPr>
              <w:t>Призёр регионального этапа 2015/16 у.г.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кен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Заречненская школа с кр. Тат яз. Обу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фи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крым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зи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з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айская школа с крым. Тат. Яз. Обу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Заречненская школа с кр. Тат яз. Обу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степно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Табачнен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едведе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з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скошне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степновская школ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л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"Заречненская школа с крымско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Медведев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ирно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Новостепно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бул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л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Яркополе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та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я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Рощи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д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айская  школа с крымско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джа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е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ед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Новокрым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е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Победне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айская школа с крымскотат. яз. обуч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се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степно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л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Заречненская школа с крымско-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май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Победне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едведе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ощи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дулла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еи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Майская школа с крымскотатар. яз. обуч.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ндер-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уганская школа-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тальнов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ф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ван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Заречненская школа с крымско-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ж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 Яркополен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р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ждаба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3.12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к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6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л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5.08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ладиславовская общеобразовательная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6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м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7.06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4.12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8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окрымская общеобразовательная школа №2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да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9.11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иветненская общеобразовательная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с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3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брикосовская 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9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ьговская общеобразовательная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ля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з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3.0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Шубинский учебно-воспитательный комплекс "Школа-детский сад"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м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ладиславовская общеобразовательная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к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1.1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ская общеобразовательная школа» Киров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Октябрьская школа №3 им. И.Гаспринского»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лининская школа"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б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етровская школа №2" Красногвардей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лтавская школа" Красногвардейского района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ухр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Марьяновская школа" Красногвардейского района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й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д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Братский  учебно-воспитательный комплекс" муниципального образования Красноперекоп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а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н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овопавловский  учебно-воспитательный комплекс" муниципального образования Красноперекоп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Орловский  учебно-воспитательный комплекс" муниципального образования Красноперекопский район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к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Нари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21.10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йковская средняя общеобразовательная школа» Лени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ли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Усе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Сер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0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адов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ми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Арсе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9.07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адов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Эльз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Сер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1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адов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тип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Аз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Якуб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2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ижнегорская средняя общеобразовательная школа № 2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ка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Энв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Аблямит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0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адов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Мердж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Исмаил къ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2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ственская средняя общеобразоватео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тме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Сай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Ас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2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Дрофин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вел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Усе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Усеин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0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жнегорская средняя общеобразовательная школа № 2" Нижнегорского района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Дин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Мид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8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Дрофинская средняя общеобразовательная школа" Нижнегор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Эс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Куртос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23.09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йковская школа  Первомайского района Республики Кры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Эми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Ай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4.05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рыбашская школа  Первомайского района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Ке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Реш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0.0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йковская школа  Первомайского района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етул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Зейне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Шевк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3.0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Черновская школа  Первомайского района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Лев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Усе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9.11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рыбашская школа  Первомайского района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Фер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2.09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йковская школа  Первомайского района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Cs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bCs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иляв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н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3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Ниво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вел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Биля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ие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4.12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Ручье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ьна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ияз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6.10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Ручье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тип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в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1.03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лавянская школа-детский сад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ас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4.08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Ручье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в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7.10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Березовская школа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к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йдал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6.03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лавянская школа-детский сад» Раздольненского района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ер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4.01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"Геройская средняя школа" муниципального образования Сак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ли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Бенас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Рустем-огл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28.08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"Добрушинская средняя школа"муниципального образования Сакский район Республики Кр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р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4.04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рожайнов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д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й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д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9.09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рожайнов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йш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ф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5.09.2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Денисовская школ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с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рат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6.07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Чистенская школа-гимназ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мет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6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Тепловск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фи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й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скен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9.09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ольчугинская школа №2 с крымско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льв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а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5.05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одниковская школа-гимназ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г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ля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жаф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6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ольчугинская школа №2 с крымскотатарским языком об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Иззет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0.0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Добровская школа-гимназия имени Я.М. Слоним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е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м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6.04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Бап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ар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осал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8.03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ниципальное  бюджетное общеобразовательное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джимурод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и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Юсуп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0.09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ниципальное бюджетное общеобразовательное учреждение "Заветненская СШ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с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ш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9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ниципальное  бюджетное общеобразовательное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Куча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Фер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л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1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ниципальное бюджетное общеобразовательное учреждение "Ильичёвская СШ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бдульмедж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рь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Февз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7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униципальное  бюджетное общеобразовательное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ид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6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ветская СШ № 3 с крымскотатарским язы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ия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сман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5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Краснофлотская  С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Курб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дв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еид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5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ветская СШ № 3 с крымскотатарским язы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джикеля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ф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ит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9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ветская СШ № 3 с крымскотатарским язы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влю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Хады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6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оветская СШ № 3 с крымскотатарским язы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20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евр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блта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7.1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О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Ли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ексе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07.02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О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Лут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емиль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1.1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р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мэ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12.05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у учреждение "Советская СШ № 3 с крымскотатарским языком обуч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ur;Times New Roman" w:hAnsi="Arial Cur;Times New Roman" w:cs="Arial Cur;Times New Roman"/>
                <w:color w:val="000000"/>
                <w:sz w:val="22"/>
                <w:szCs w:val="22"/>
              </w:rPr>
            </w:pPr>
            <w:r>
              <w:rPr>
                <w:rFonts w:cs="Arial Cur;Times New Roman" w:ascii="Arial Cur;Times New Roman" w:hAnsi="Arial Cur;Times New Roman"/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ля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валь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допойненская средняя  школа » муниципального образования Черноморского района,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Далековская средняя  школа » муниципального образования Черноморского района,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андж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ед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05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Межводненская средняя школа"  муниципального образования Черномор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овосельская средняя школа" муниципального образования Черномор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 -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ировская средняя школа" муниципального образования Черноморский район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ьв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н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ородское бюджетное общеобразовательное учреждение «Крымская гимназия - интернат для одаренных детей»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Тами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л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ли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илявер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ди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айна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йр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д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фа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а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сеи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и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а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йр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ер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ейр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Шевк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ч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и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Владими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д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Вел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а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Фер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Ис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льв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скенд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мбет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иляв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9 им. Г.К. Жуко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Ган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идв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9 им. Г.К. Жуко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бляз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санкь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м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с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скенде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га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к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ш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ме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с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т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ьма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льда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лей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зиф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Ленур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ебел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рс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ппасови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Велиша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л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емзи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ибрагим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Шевк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е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рах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ми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мет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итья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Исмаил к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9 им. Г.К. Жуко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ел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зим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8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Джелял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ви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Русл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ли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Эд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Нарима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бдура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Ульк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Крыма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 Школа - гимназия №10 им.Э.К.Покровского» муниципального образования городской 11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обед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Саф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Абдуложон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9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Хатидж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Марлен-къыз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2 им. Эшрефа Шемьи-заде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аит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Зельф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Шевкий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» муниципального образования городской округ Симферополь Республики Кр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sz w:val="22"/>
                <w:szCs w:val="22"/>
              </w:rPr>
            </w:pPr>
            <w:r>
              <w:rPr>
                <w:rFonts w:cs="Arial CYR" w:ascii="Arial Cur;Times New Roman" w:hAnsi="Arial Cur;Times New Roman"/>
                <w:sz w:val="22"/>
                <w:szCs w:val="22"/>
              </w:rPr>
              <w:t>При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Свешникова Нина Аркадьевна</dc:creator>
  <dc:description/>
  <cp:keywords/>
  <dc:language>en-US</dc:language>
  <cp:lastModifiedBy>user</cp:lastModifiedBy>
  <cp:lastPrinted>2014-12-11T19:28:00Z</cp:lastPrinted>
  <dcterms:modified xsi:type="dcterms:W3CDTF">2016-12-20T10:03:00Z</dcterms:modified>
  <cp:revision>4</cp:revision>
  <dc:subject/>
  <dc:title/>
</cp:coreProperties>
</file>