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бланке организаци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го этапа 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ого конкурса </w:t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едагогический дебют-2020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т________________________________________________________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участника Конкурса)</w:t>
      </w:r>
    </w:p>
    <w:p>
      <w:pPr>
        <w:pStyle w:val="Normal"/>
        <w:pBdr>
          <w:bottom w:val="single" w:sz="12" w:space="1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гиональном этапе Всероссийского конкурса «Педагогический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бют – 2020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                                                             Подпись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КАРТА УЧАС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ина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редо, под которым участник выступает на конкурс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962"/>
      </w:tblGrid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а и учеба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штатному расписанию 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м преподаваем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 (название учебного заведения по уставу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стаж (полных лет на момент заполнения анкеты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ж в дол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1 января 2019 года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и год окончания учебного заведения,  факультет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язык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кие и степень владения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тельственные, отраслевые, общественные и международные наград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и в скобках год получения награды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ство в общественных организациях (название и год вступления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акты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ьный телефон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личного сайта, странички в Интернет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ация изложена верно 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39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гласие на участие в региональном этапе Всероссийского конкурса «Педагогический дебют-2020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ю свое согласие на участи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иональном этапе Всероссийского конкурса «Педагогический дебют-2020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 </w:t>
        <w:br/>
        <w:t>от 27.07.2006 г. 152-ФЗ «О персональных данных» даю согласие на обработку своих персональных данных в рамках организации и проведения конкурса, а именно: разрешаю зарегистрировать в базе данных участников Конкурса путем записи персональных данных информационной карты участника; разрешаю в рамках организации и проведения конкурса вести обработку персональных данных с использованием средств автоматизации или без использования таких средств; разрешаю дальнейшую передачу персональных данных в государственные органы с целью совершения действий в соответствии Законами Российской Федерации; разреша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дачу моих персональных данных третьим ли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ганизациям), которые осуществляют организационные мероприятия; разрешаю в рамках организации и проведения Конкурса распространение персональных данных (фото, ФИО, дата рождения, место работы, стаж работы, общественная деятельность) путем размещения в Интернете, буклетах и периодических образовательных  изданиях с возможностью редакторской обработки, а также в целях подготовки раздаточных материалов, листов регистрации, листов оценки работ членами жюри, итоговых протоколов; гарантирую соблюдение авторских прав при подготовке материалов, представленных на конкур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(______________) </w:t>
        <w:b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   _______________                                  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ЛФ</dc:creator>
  <dc:description/>
  <cp:keywords/>
  <dc:language>en-US</dc:language>
  <cp:lastModifiedBy>user</cp:lastModifiedBy>
  <cp:lastPrinted>2019-07-03T12:22:00Z</cp:lastPrinted>
  <dcterms:modified xsi:type="dcterms:W3CDTF">2019-07-05T11:19:00Z</dcterms:modified>
  <cp:revision>3</cp:revision>
  <dc:subject/>
  <dc:title/>
</cp:coreProperties>
</file>