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бланке организаци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65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ального этапа </w:t>
      </w:r>
    </w:p>
    <w:p>
      <w:pPr>
        <w:pStyle w:val="Normal"/>
        <w:shd w:fill="FFFFFF" w:val="clear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российского конкурса </w:t>
      </w:r>
    </w:p>
    <w:p>
      <w:pPr>
        <w:pStyle w:val="Normal"/>
        <w:shd w:fill="FFFFFF" w:val="clear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едагогический дебют-2026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ргана управления обра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РК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образовательного учреждения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ет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участника Конкурса)</w:t>
      </w:r>
    </w:p>
    <w:p>
      <w:pPr>
        <w:pStyle w:val="Normal"/>
        <w:pBdr>
          <w:bottom w:val="single" w:sz="12" w:space="1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иональном этапе Всероссийского конкурса «Педагогический дебют – 2026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минации ____________________________________________. Стаж в данной должности на 1 января 2026 г. составляет ______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органа управления образование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РК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го/федераль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                                                              Подпись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08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color w:val="000000"/>
          <w:sz w:val="11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1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i/>
          <w:sz w:val="17"/>
          <w:szCs w:val="24"/>
        </w:rPr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0" w:after="0"/>
        <w:ind w:left="533" w:right="1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w:t>ЗАЯВКА</w:t>
      </w:r>
      <w:r>
        <w:rPr>
          <w:rFonts w:eastAsia="Times New Roman"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u w:val="single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0" w:after="0"/>
        <w:ind w:left="533" w:right="147" w:hanging="0"/>
        <w:rPr/>
      </w:pPr>
      <w:r>
        <w:rPr>
          <w:rFonts w:eastAsia="Times New Roman" w:cs="Times New Roman" w:ascii="Times New Roman" w:hAnsi="Times New Roman"/>
          <w:sz w:val="24"/>
        </w:rPr>
        <w:t>НОМИНАЦИЯ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0" w:after="0"/>
        <w:ind w:left="533" w:right="14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ЕВИЗ,</w:t>
      </w:r>
      <w:r>
        <w:rPr>
          <w:rFonts w:eastAsia="Times New Roman" w:cs="Times New Roman" w:ascii="Times New Roman" w:hAnsi="Times New Roman"/>
          <w:bCs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ПОД</w:t>
      </w:r>
      <w:r>
        <w:rPr>
          <w:rFonts w:eastAsia="Times New Roman" w:cs="Times New Roman" w:ascii="Times New Roman" w:hAnsi="Times New Roman"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КОТОРЫМ</w:t>
      </w:r>
      <w:r>
        <w:rPr>
          <w:rFonts w:eastAsia="Times New Roman" w:cs="Times New Roman" w:ascii="Times New Roman" w:hAnsi="Times New Roman"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УЧАСТНИК</w:t>
      </w:r>
      <w:r>
        <w:rPr>
          <w:rFonts w:eastAsia="Times New Roman" w:cs="Times New Roman" w:ascii="Times New Roman" w:hAnsi="Times New Roman"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ВЫСТУПАЕТ</w:t>
      </w:r>
      <w:r>
        <w:rPr>
          <w:rFonts w:eastAsia="Times New Roman" w:cs="Times New Roman" w:ascii="Times New Roman" w:hAnsi="Times New Roman"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НА</w:t>
      </w:r>
      <w:r>
        <w:rPr>
          <w:rFonts w:eastAsia="Times New Roman" w:cs="Times New Roman" w:ascii="Times New Roman" w:hAnsi="Times New Roman"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КОНКУРСЕ: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0" w:after="0"/>
        <w:ind w:left="533" w:right="14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__________________</w:t>
      </w:r>
    </w:p>
    <w:tbl>
      <w:tblPr>
        <w:tblW w:w="978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сведения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/ГБОУ/ФБОУ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 и учеба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штатному расписанию 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м преподаваем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стаж (полных лет на момент заполнения анкеты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ж в дол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1 января 2025 года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звание и год оконч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 факультет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щественная деятельность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енные, отраслевые, общественные и международные награ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и в скобках год получения награды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ство в общественных организациях (название и год вступления), в профсоюзной организаци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нтакты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личного сайта, странички в Интернете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580" w:gutter="0" w:header="0" w:top="9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гласие на участие в региональном этапе Всероссийского конкурса «Педагогический дебют-2026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ю свое согласие на участ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иональном этапе Всероссийского конкурса «Педагогический дебют-2026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.07.2006 152-ФЗ «О персональных данных» даю согласие на обработку своих персональных данных в рамках организации и проведения Конкурса, а именно: разрешаю зарегистрировать в базе данных участников Конкурса путем записи персональных данных информационной карты участника; разрешаю в рамках организации и проведения Конкурса вести обработку персональных данных с использованием средств автоматизации или без использования таких средств; разрешаю дальнейшую передачу персональных данных в государственные органы с целью совершения действий в соответствии с законами Российской Федерации; разреша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ачу моих персональных данных третьим л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рганизациям), которые осуществляют организационные мероприятия; разрешаю в рамках организации и проведения Конкурса распространение персональных данных (фото, ФИО, дата рождения, место работы, стаж работы, общественная деятельность) путем размещения в Интернете, буклетах и периодических образовательных  изданиях с возможностью редакторской обработки, а также в целях подготовки раздаточных материалов, листов регистрации, листов оценки работ членами жюри, итоговых протоколов; гарантирую соблюдение авторских прав при подготовке материалов, представленных на конкур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                ____________________ /___________________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ЛФ</dc:creator>
  <dc:description/>
  <cp:keywords/>
  <dc:language>en-US</dc:language>
  <cp:lastModifiedBy>user</cp:lastModifiedBy>
  <cp:lastPrinted>2025-05-30T13:31:00Z</cp:lastPrinted>
  <dcterms:modified xsi:type="dcterms:W3CDTF">2025-05-30T10:32:00Z</dcterms:modified>
  <cp:revision>60</cp:revision>
  <dc:subject/>
  <dc:title/>
</cp:coreProperties>
</file>