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регионального этапа всероссийской олимпиады школьников по обществозн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2023/2024 учебном году</w:t>
      </w:r>
    </w:p>
    <w:p>
      <w:pPr>
        <w:pStyle w:val="Normal"/>
        <w:jc w:val="center"/>
        <w:rPr/>
      </w:pPr>
      <w:r>
        <w:rPr/>
        <w:t>Крымский юридический институт (филиал) Университета прокуратуры Российской Федерации (г. Симферополь, ул. Гоголя, д. 9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февраля 2024 года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февраля 2024 года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00-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заданий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го тура – 180 мину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го тура – 150 мину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к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0-14.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0-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ирование, сканирование работ участни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14.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работ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с график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eastAsia="Times New Roman"/>
                <w:sz w:val="23"/>
                <w:szCs w:val="23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c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3 февраля 2024 г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бор заданий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тура (оч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клас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клас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11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7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предварительных результатов участ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ripp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в разделе Институт. Олимпиады и конкурсы. Всероссийская олимпиада школьников. 2023/2024 учебный год. Протоколы (предварительные результат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https://krippo.ru/index.php/olimpiadu-i-konkyrsu/14-moduli/2984-1501241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каза работ и апелля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критериев о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3"/>
                <w:szCs w:val="23"/>
                <w:lang w:val="en-US"/>
              </w:rPr>
              <w:t>kripp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в разделе Институт. Олимпиады и конкурсы. Всероссийская олимпиада школьников. 2023/2024 учебный год. Критерии оценивания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s://krippo.ru/index.php/olimpiadu-i-konkyrsu/14-moduli/2985-1501242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опубликования критериев оценивания 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00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ча заявлений на показ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вободной форме на почту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konkyrsi_i_olimpiadi@mail.ru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указанием контактного телеф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февраля 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глас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 работ (на основании заяв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iscor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RZAdSF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yx</w:t>
              </w:r>
            </w:hyperlink>
            <w:r>
              <w:rPr/>
              <w:t xml:space="preserve"> (Голосовой канал РЭ ВсОШ)</w:t>
            </w:r>
          </w:p>
          <w:p>
            <w:pPr>
              <w:pStyle w:val="Normal"/>
              <w:jc w:val="center"/>
              <w:rPr/>
            </w:pPr>
            <w:r>
              <w:rPr/>
              <w:t>Не более 15 минут на одну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В течение часа после показа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ача заявлений на апелляц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образцу на почту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konkyrsi_i_olimpiadi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будет определено дополнительно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пелля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оговор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итоговых результатов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 статус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ripp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в разделе Институт. Олимпиады и конкурсы. Всероссийская олимпиада школьников. 2023/2024 учебный год. Результаты регионального этап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щаем внимание</w:t>
            </w:r>
            <w:r>
              <w:rPr/>
              <w:t>, что проведение разбора заданий, показа работ и рассмотрение апелляций проводится с использованием информационно-коммуник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отрение заявлений на показ работ и апелляцию позже установленного срока не производи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комитет: Пашковский Игорь Андреевич</w:t>
            </w:r>
          </w:p>
        </w:tc>
        <w:tc>
          <w:tcPr>
            <w:tcW w:w="382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 xml:space="preserve">+7 978 726-23-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ppo.ru/index.php/olimpiadu-i-konkyrsu/14-moduli/2984-1501241" TargetMode="External"/><Relationship Id="rId3" Type="http://schemas.openxmlformats.org/officeDocument/2006/relationships/hyperlink" Target="https://krippo.ru/index.php/olimpiadu-i-konkyrsu/14-moduli/2985-1501242" TargetMode="External"/><Relationship Id="rId4" Type="http://schemas.openxmlformats.org/officeDocument/2006/relationships/hyperlink" Target="mailto:konkyrsi_i_olimpiadi@mail.ru" TargetMode="External"/><Relationship Id="rId5" Type="http://schemas.openxmlformats.org/officeDocument/2006/relationships/hyperlink" Target="https://discord.gg/RRZAdSF4yx" TargetMode="External"/><Relationship Id="rId6" Type="http://schemas.openxmlformats.org/officeDocument/2006/relationships/hyperlink" Target="mailto:konkyrsi_i_olimpiadi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2:00Z</dcterms:created>
  <dc:creator>DJ_Diesel</dc:creator>
  <dc:description/>
  <cp:keywords/>
  <dc:language>en-US</dc:language>
  <cp:lastModifiedBy>Admin</cp:lastModifiedBy>
  <cp:lastPrinted>2022-01-26T13:28:00Z</cp:lastPrinted>
  <dcterms:modified xsi:type="dcterms:W3CDTF">2024-02-01T11:14:00Z</dcterms:modified>
  <cp:revision>35</cp:revision>
  <dc:subject/>
  <dc:title/>
</cp:coreProperties>
</file>