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школьников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3/2024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МБОУ «Средняя общеобразовательная школа № 7 им. А.В. Мокроусова с углубленным изучением английского языка» (г. Симферополь, ул. Аксакова, 10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0-8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олимпиады. Инструк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и сопровождающ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заданий первого и второго 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80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БОУ ДПО РК КРИП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л. Ленина, 1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предварительных результатов учас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Протоколы (предварительные результа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krippo.ru/index.php/olimpiadu-i-konkyrsu/14-moduli/2984-1501241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заданий,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критериев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Критерии оценивания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krippo.ru/index.php/olimpiadu-i-konkyrsu/14-moduli/2985-150124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После опубликования критериев оценивания 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ободной форме на почту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февраля по соглас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co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RZAdSF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yx</w:t>
              </w:r>
            </w:hyperlink>
            <w:r>
              <w:rPr/>
              <w:t xml:space="preserve"> (Голосовой канал РЭ ВсОШ)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бразцу на почту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ленное по договоренности врем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итоговых результатов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 статус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Результаты регионального этап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заявлений на показ работ и апелляцию позже установленного срока не производ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пределения победителей и призеров олимпиады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я итоги регионального этапа олимпиады, жюри определяет статус участников согласно квоте: победители и призеры определяются из расчета – не более 30% от общего числа участников по каждому общеобразовательному предмету, при этом количество победителей не должно превышать 8% от общего числа победителей и призе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Участники считаются победителями при условии, что они набрали более половины от максимально возможных бал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ни один из участников не набрал более половины от максимально возможных баллов, определяются только приз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ами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екретарь оргкомит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талья Степановна</w:t>
            </w:r>
          </w:p>
        </w:tc>
        <w:tc>
          <w:tcPr>
            <w:tcW w:w="59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7 918 343 08 28</w:t>
            </w:r>
          </w:p>
        </w:tc>
      </w:tr>
      <w:tr>
        <w:trPr/>
        <w:tc>
          <w:tcPr>
            <w:tcW w:w="45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чта оргкомитета</w:t>
            </w:r>
          </w:p>
        </w:tc>
        <w:tc>
          <w:tcPr>
            <w:tcW w:w="59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yrsi_i_olimpiadi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index.php/olimpiadu-i-konkyrsu/14-moduli/2984-1501241" TargetMode="External"/><Relationship Id="rId3" Type="http://schemas.openxmlformats.org/officeDocument/2006/relationships/hyperlink" Target="https://krippo.ru/index.php/olimpiadu-i-konkyrsu/14-moduli/2985-1501242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hyperlink" Target="https://discord.gg/RRZAdSF4yx" TargetMode="External"/><Relationship Id="rId6" Type="http://schemas.openxmlformats.org/officeDocument/2006/relationships/hyperlink" Target="mailto:konkyrsi_i_olimpiad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DJ_Diesel</dc:creator>
  <dc:description/>
  <cp:keywords/>
  <dc:language>en-US</dc:language>
  <cp:lastModifiedBy>user</cp:lastModifiedBy>
  <cp:lastPrinted>2022-01-26T13:28:00Z</cp:lastPrinted>
  <dcterms:modified xsi:type="dcterms:W3CDTF">2024-01-23T07:52:00Z</dcterms:modified>
  <cp:revision>27</cp:revision>
  <dc:subject/>
  <dc:title/>
</cp:coreProperties>
</file>