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t>Региональный этап всероссийской олимпиады школьников по русскому языку</w:t>
      </w:r>
      <w:r>
        <w:rPr>
          <w:lang w:val="ru-RU"/>
        </w:rPr>
        <w:t xml:space="preserve"> 2023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1134"/>
        <w:gridCol w:w="850"/>
        <w:gridCol w:w="851"/>
        <w:gridCol w:w="992"/>
        <w:gridCol w:w="992"/>
        <w:gridCol w:w="993"/>
        <w:gridCol w:w="850"/>
        <w:gridCol w:w="1274"/>
        <w:gridCol w:w="1557"/>
        <w:gridCol w:w="1134"/>
        <w:gridCol w:w="10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балл (в 100-балльной сист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ило Анге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-Аблялимова Анастасия Серв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ая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 Вяче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Ве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лизавет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ге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Ж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ая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Эльвина Эльн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Александр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ая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1134"/>
        <w:gridCol w:w="850"/>
        <w:gridCol w:w="851"/>
        <w:gridCol w:w="992"/>
        <w:gridCol w:w="992"/>
        <w:gridCol w:w="992"/>
        <w:gridCol w:w="993"/>
        <w:gridCol w:w="1275"/>
        <w:gridCol w:w="1560"/>
        <w:gridCol w:w="1134"/>
        <w:gridCol w:w="10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балл (в 100-балльной сист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Валерия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Софья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и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кина Людмил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ая Кристина Витальев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кова Кира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о Ольг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Артём Вяче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Еле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11 класс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1134"/>
        <w:gridCol w:w="850"/>
        <w:gridCol w:w="851"/>
        <w:gridCol w:w="992"/>
        <w:gridCol w:w="992"/>
        <w:gridCol w:w="993"/>
        <w:gridCol w:w="850"/>
        <w:gridCol w:w="1276"/>
        <w:gridCol w:w="1559"/>
        <w:gridCol w:w="1134"/>
        <w:gridCol w:w="10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балл (в 100-балльной сист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Маргарит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София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Екатер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к Анастаси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Екатери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Алин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я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Мар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кова Глеб Вале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нцева Ксения Геннад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Али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Злат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Любовь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итджелилова Алина Рефа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а Ольг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ипко Вероник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Сюзанна Нажмид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Владислав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а Маргарит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Елизавет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ипоренко Андрей Андр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Сусан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яка Роман 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ая Ольг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 xml:space="preserve">Председатель жюри __________________________Р.В. Забашта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113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46:00Z</dcterms:created>
  <dc:creator>K2</dc:creator>
  <dc:description/>
  <cp:keywords/>
  <dc:language>en-US</dc:language>
  <cp:lastModifiedBy>Учетная запись Майкрософт</cp:lastModifiedBy>
  <cp:lastPrinted>2018-01-19T16:29:00Z</cp:lastPrinted>
  <dcterms:modified xsi:type="dcterms:W3CDTF">2023-01-23T12:11:00Z</dcterms:modified>
  <cp:revision>18</cp:revision>
  <dc:subject/>
  <dc:title>Региональный этап Всероссийской олимпиады школьников</dc:title>
</cp:coreProperties>
</file>