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22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124" w:right="22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124" w:right="22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к протоколу заседания жюри от «31» января 2023г. </w:t>
      </w:r>
      <w:r>
        <w:rPr>
          <w:color w:val="000000"/>
          <w:spacing w:val="2"/>
          <w:sz w:val="28"/>
          <w:szCs w:val="28"/>
        </w:rPr>
        <w:t>№11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Список участников регионального этапа всероссийской олимпиады школьников в 2022/2023 учебном году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 xml:space="preserve">по биологи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15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9"/>
        <w:gridCol w:w="1560"/>
        <w:gridCol w:w="1843"/>
        <w:gridCol w:w="5988"/>
        <w:gridCol w:w="884"/>
        <w:gridCol w:w="851"/>
        <w:gridCol w:w="212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ами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тчество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Общеобразовательная организация </w:t>
            </w:r>
          </w:p>
          <w:p>
            <w:pPr>
              <w:pStyle w:val="Normal"/>
              <w:jc w:val="center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лное название в соответствии с уставом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езультат (балл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Муниципальное образов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а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Гимназия №1 им.И.В.Курчатова» муниципального образования городской округ Республики Кры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5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.Симфероп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pacing w:val="2"/>
                <w:sz w:val="28"/>
                <w:szCs w:val="28"/>
                <w:lang w:eastAsia="ru-RU"/>
              </w:rPr>
            </w:pPr>
            <w:r>
              <w:rPr>
                <w:bCs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Средняя школа № 14» г.Евпатории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Евпатор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з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даро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«Ароматновская средняя школа» Белогорского района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огорс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п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кола гимназия №10 им.Э.К.Покровского» муниципального образования городской округ Симферополь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Симфероп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Партенитская школа имени дважды Героя Советского Союза Андрея Антоновича Гречко» города Алушты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Алуш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оветская  средняя школа № 2 им. Героя Советского Союза П. П. Исаичкина» Советского района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акская средняя школа №1 им. Героя Советского Союза В.К. Гайнутдинова» города Саки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а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р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2» муниципального образования городской округ Симферополь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имфероп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сейи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исламо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Краснополянская СШ им. Мещерякова И.Е.» муниципального образования Черноморский район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ован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-детский сад №7» муниципального образования городской округ Симферополь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Симфероп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щу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Школа № 3» города Алушта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Алуш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18 им. И.И.Богатыря» муниципального образования городской округ Симферополь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Симфероп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Партенитская школа имени дважды Героя Советского Союза Андрея Антоновича Гречко» города Алушты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Алуш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Табачненская школа- детский сад» Джанкойского района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койс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етровская школа №1» Красногвардейского района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вардейс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ни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пециализированная школа №1 им.Д.Карбышева с углубленным изучением французского языка  города Феодосии республики Крым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еодос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р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о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</w:t>
              <w:br/>
              <w:t xml:space="preserve"> «Сакская гимназия имени Героя Советского Союза Григория Демидовича Завгороднего» городской округ Саки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а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дам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лицей «Многоуровневый образовательный коплек №2 им. М.К.Байды» городской округ Джанкой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жанк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Заветненская средняя школа им. Крымских партизан» Советского района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Республики Крым «Крымская гимназия-интернат для одаренных дете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Симфероп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лено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Нижнегорская средняя общеобразовательная школа №2» Нижнегорского района Республики Кры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орс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иф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м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уб-кыз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 «Ароматновская средняя школа» Белогорского района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горс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Аджиал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зиевна</w:t>
            </w:r>
          </w:p>
        </w:tc>
        <w:tc>
          <w:tcPr>
            <w:tcW w:w="5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Урожайновская средняя школа» Советского района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  <w:lang w:eastAsia="ru-RU"/>
              </w:rPr>
            </w:pPr>
            <w:r>
              <w:rPr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темович</w:t>
            </w:r>
          </w:p>
        </w:tc>
        <w:tc>
          <w:tcPr>
            <w:tcW w:w="5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имназия № 5 г.Феодосии Республики Крым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еодос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 школа №15 имени Героя Советского Союза Николая Токарева города Евпатории Республики Крым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Евпатор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евна</w:t>
            </w:r>
          </w:p>
        </w:tc>
        <w:tc>
          <w:tcPr>
            <w:tcW w:w="5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Изобильненская школа имени Э.У. Чалбаша» города Алушты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Евпатор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н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на</w:t>
            </w:r>
          </w:p>
        </w:tc>
        <w:tc>
          <w:tcPr>
            <w:tcW w:w="5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орода Керчи Республики Крым «Школа-гимназия№1 Имени Героя Советского Союза Е.И. Дёмино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рч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яч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ич</w:t>
            </w:r>
          </w:p>
        </w:tc>
        <w:tc>
          <w:tcPr>
            <w:tcW w:w="5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«Маломаякская школа» города Алушты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Алуш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ын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Таврическая школа-гимназия №20 им.СВТ.Луки» муниципального образования городской округ Симферополь Республики Кры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имфероп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укож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амировна</w:t>
            </w:r>
          </w:p>
        </w:tc>
        <w:tc>
          <w:tcPr>
            <w:tcW w:w="5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Школа гимназия №10 им.Э.К.Покровского» муниципального образования городской округ Симферополь Республики Кры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имфероп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к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на</w:t>
            </w:r>
          </w:p>
        </w:tc>
        <w:tc>
          <w:tcPr>
            <w:tcW w:w="5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е общеобразовательное учреждение «Медико-биологический лице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имфероп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5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щеобразовательное учреждение лицей «Средняя школа №1 им. А.А.Драгомировой» городской округ Джанкой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жанк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д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едович</w:t>
            </w:r>
          </w:p>
        </w:tc>
        <w:tc>
          <w:tcPr>
            <w:tcW w:w="5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Республики Крым «Крымская гимназия-интернат для одаренных дете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имфероп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р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</w:t>
            </w:r>
          </w:p>
        </w:tc>
        <w:tc>
          <w:tcPr>
            <w:tcW w:w="5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кола № 7 г. Феодосии Республики Крым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еодос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нич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Новофедоровская школа-лицей имени Героя Российской Федерации Т.А. Апакидзе» Сакского района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ко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5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40 им.В.А.Скугаря» муниципального образования городской округ Симферополь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имфероп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ню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иза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Орловский учебно-воспитательный комплекс муниципального образования Красноперекопский район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ерекопс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кола №13 г. Феодосии Республики Крым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еодос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усовна</w:t>
            </w:r>
          </w:p>
        </w:tc>
        <w:tc>
          <w:tcPr>
            <w:tcW w:w="5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Чайкинская школа-детский сад» Джанкойского района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койс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ивай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на</w:t>
            </w:r>
          </w:p>
        </w:tc>
        <w:tc>
          <w:tcPr>
            <w:tcW w:w="5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4 им.Ф.И.Толбухина» муниципального образования городской округ Симферополь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имфероп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изах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жон кизи</w:t>
            </w:r>
          </w:p>
        </w:tc>
        <w:tc>
          <w:tcPr>
            <w:tcW w:w="5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Республики Крым «Крымская гимназия-интернат для одаренных дете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имфероп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я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кола № 7 г. Феодосии Республики Крым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ович</w:t>
            </w:r>
          </w:p>
        </w:tc>
        <w:tc>
          <w:tcPr>
            <w:tcW w:w="5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Республики Крым «Крымская гимназия-интернат для одаренных дете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имфероп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ов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5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5 им. 85 АСП» муниципального образования городской округ Симферополь Республики Кры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имфероп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5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Школа- лицей  №17» муниципального образования городской округ Симферополь Республики Кры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имфероп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на</w:t>
            </w:r>
          </w:p>
        </w:tc>
        <w:tc>
          <w:tcPr>
            <w:tcW w:w="5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4 им.Ф.И.Толбухина» муниципального образования городской округ Симферополь Республики Кры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Симфероп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е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5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кола-лицей имени Героя Советского Союза Федора Федоровича Степанова» города Саки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а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ирвели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е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маровна</w:t>
            </w:r>
          </w:p>
        </w:tc>
        <w:tc>
          <w:tcPr>
            <w:tcW w:w="5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Школа гимназия №10 им.Э.К.Покровского» муниципального образования городской округ Симферополь Республики Кры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имфероп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 школа №15 имени Героя Советского Союза Николая Токарева города Евпатории Республики Крым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Евпатор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ч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598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 школа №15 имени Героя Советского Союза Николая Токарева города Евпатории Республики Крым»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Евпатор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огать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Нижнегорская  школа - лицей№1» Нижнегорского района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3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горс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ю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имназия им.Андреева Н.Р.» города Бахчисарая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ахчисарайс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Новоселовская школа» Симферопольского района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имферопольс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снико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 учреждение «Средняя общеобразовательная школа - детский сад №17 города Евпатории  Республика Крым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Евпатор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ц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Ялтинская средняя школа-коллегиум № 1» муниципального образования городской округ Ялта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 Ял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Завет-Ленинская школа- детский сад» Джанкойского района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жанкойс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Школа гимназия №10 им.Э.К.Покровского» муниципального образования городской округ Симферополь Республики Кры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.Симфероп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Школа- лицей №3» муниципального образования городской округ Симферополь Республики Кры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.Симфероп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кола № 9 им. Н.В. Старшинова  г.Феодосии Республики Крым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. Феодос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инск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2» муниципального образования городской округ Симферополь Республики Кры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.Симфероп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Средняя общеобразовательная школа №2» муниципального образования городской округ Симферополь Республики Кры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.Симфероп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уляне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Школа гимназия №10 им.Э.К.Покровского» муниципального образования городской округ Симферополь Республики Кры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.Симфероп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Школа гимназия №10 им.Э.К.Покровского» муниципального образования городской округ Симферополь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.Симфероп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кузи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Научненская средняя общеобразовательная школа» Бахчисарайского района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Бахчисарайс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тер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о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имназия  №8 города Евпатория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Евпатор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в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Республики Крым «Крымская гимназия-интернат для одаренных детей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.Симфероп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енк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саки</w:t>
              <w:br/>
              <w:t xml:space="preserve"> «Сакская гимназия имени Героя Советского Союза Григория Демидовича Завгороднего» городской округ Са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а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тух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оветская  средняя школа № 2 им. Героя Советского Союза П. П. Исаичкина» Советского района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щенк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4» города Армянска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 Армянс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Новопокровская общеобразовательная школа» Киро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ировс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тунце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города Керчи Республики Крым «Школа № 23 имени Героя Советского Союза С.Д. Пошивальник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Керч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с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оветская средняя школа № 1» Советского района Республики Кры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ыш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общеобразовательное учреждение «Школа гимназия №10 им.Э.К.Покровского» муниципального образования городской округ Симферополь Республики Крым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.Симферопол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ич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щеобразовательное учреждение Республики Крым «Кадетская школа-интернат «Крымский кадетский корпус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. Алушт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 жюри__________________________С.О. Вишневский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лен оргкомитета ___________________________А.В. Терехова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06:00Z</dcterms:created>
  <dc:creator>Guest</dc:creator>
  <dc:description/>
  <cp:keywords/>
  <dc:language>en-US</dc:language>
  <cp:lastModifiedBy>HP</cp:lastModifiedBy>
  <cp:lastPrinted>2010-10-04T10:37:00Z</cp:lastPrinted>
  <dcterms:modified xsi:type="dcterms:W3CDTF">2023-02-09T06:08:00Z</dcterms:modified>
  <cp:revision>3</cp:revision>
  <dc:subject/>
  <dc:title/>
</cp:coreProperties>
</file>