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школьников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2/2023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МБОУ «Средняя общеобразовательная школа № 7 им. А.В. Мокроусова с углубленным изучением английского языка» (г. Симферополь, ул. Аксакова, 10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0-8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и сопровождающ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аданий первого тура (90 мину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-12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заданий второго тура (140 минут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бот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предварительных результатов учас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2/2023 учебный год. Протоколы (предварительные результа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krippo.ru/index.php/olimpiadu-i-konkyrsu/14-moduli/2534-120123-1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заданий, показа работ и апелля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января до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критериев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2/2023 учебный год. Критерии оценивания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3"/>
                <w:szCs w:val="23"/>
              </w:rPr>
              <w:t>После опубликования критериев оценивания до 12.00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й на показ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ободной форме на почту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rPr/>
            </w:pPr>
            <w:r>
              <w:rPr/>
              <w:t>с указанием контактного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0 января по соглас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работ (на основании зая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 info-krippo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ут на одну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течение часа после показ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й на апелля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шаблону на почт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onkyrsi_i_olimpiadi@mail.ru</w:t>
              </w:r>
            </w:hyperlink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ленное по договоренности время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пелля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итоговых результатов</w:t>
            </w:r>
          </w:p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 статус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ripp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в разделе Институт. Олимпиады и конкурсы. Всероссийская олимпиада школьников. 2022/2023 учебный год. Результаты регионального этап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ращаем внимание</w:t>
            </w:r>
            <w:r>
              <w:rPr/>
              <w:t>, что проведение разбора заданий, показа работ и рассмотрение апелляций проводится с использова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Рассмотрение заявлений на показ работ и апелляцию позже установленного срока не производ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пределения победителей и призеров олимпиады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я итоги регионального этапа олимпиады, жюри определяет статус участников согласно квоте: победители и призеры определяются из расчета – не более 30% от общего числа участников по каждому общеобразовательному предмету, при этом количество победителей не должно превышать 8% от общего числа победителей и призе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Участники считаются победителями при условии, что они набрали более половины от максимально возможных бал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В случае, когда ни один из участников не набрал более половины от максимально возможных баллов, определяются только приз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ами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36"/>
      </w:tblGrid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екретарь оргкомит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талья Степановна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7 918 343 08 28</w:t>
            </w:r>
          </w:p>
        </w:tc>
      </w:tr>
      <w:tr>
        <w:trPr/>
        <w:tc>
          <w:tcPr>
            <w:tcW w:w="34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чта оргкомитета</w:t>
            </w:r>
          </w:p>
        </w:tc>
        <w:tc>
          <w:tcPr>
            <w:tcW w:w="67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yrsi_i_olimpiadi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ppo.ru/index.php/olimpiadu-i-konkyrsu/14-moduli/2534-120123-1" TargetMode="External"/><Relationship Id="rId3" Type="http://schemas.openxmlformats.org/officeDocument/2006/relationships/hyperlink" Target="mailto:konkyrsi_i_olimpiadi@mail.ru" TargetMode="External"/><Relationship Id="rId4" Type="http://schemas.openxmlformats.org/officeDocument/2006/relationships/hyperlink" Target="mailto:konkyrsi_i_olimpiad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DJ_Diesel</dc:creator>
  <dc:description/>
  <cp:keywords/>
  <dc:language>en-US</dc:language>
  <cp:lastModifiedBy>user</cp:lastModifiedBy>
  <cp:lastPrinted>2022-01-26T13:28:00Z</cp:lastPrinted>
  <dcterms:modified xsi:type="dcterms:W3CDTF">2023-01-13T07:17:00Z</dcterms:modified>
  <cp:revision>26</cp:revision>
  <dc:subject/>
  <dc:title/>
</cp:coreProperties>
</file>