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ЕМЕЦ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, 14 января 2023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январ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00- 9.00 РЕГИСТРАЦИЯ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олимпиад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йе 1 этажа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00-9.20 ОТКРЫТИЕ ОЛИМПИАДЫ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ктовый зал 2 эта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0-14.00    ВЫПОЛНЕНИЕ ЗАДАНИЙ/ПИСЬМЕННАЯ ЧАС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уд. 8, 9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20-10.20     письм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20-10.30   переры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30-11.10   чт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10-11.20   переры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20-11.50   аудиро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50-12.00   переры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00-12.30 лексико-грамматический тес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30-12.40   переры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40-13.10   лингвострановедческая викто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4 ян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0- 9.00      РЕГИСТРАЦИЯ   участников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фойе 1 этаж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00-10.30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БОР зад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исьменной ч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ктовый зал 2 этаж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30-14.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ПОЛНЕНИЕ ЗАДАНИЙ/ ПРАКТИЧЕСКАЯ ЧАС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уд. 8, 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2.00 Показ олимпиадных работ (при обращении участ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 предварительных результатов олимпиады на сайте ГБОУ ДПО РК КРИППО в разделе «Олимпиады и конкурс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а апелляций участниками олимпиады осуществляется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konkyrsi_i_olimpiadi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до 18.00 16.01.202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rogramm der Olympiade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1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3. Januar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Registration der Teilnehm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8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9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Feierliche Eröffnung der Olympiad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9.00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– 9.2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Schriftliche Kommunik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9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 xml:space="preserve"> - 10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Paus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0'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Leseverstehe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0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0 – 1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Paus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0'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Hörverstehe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0 – 11.5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Paus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0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'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Lexikalisch-grammatische Aufgab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2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 xml:space="preserve"> - 12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Paus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0'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Landeskund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0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 xml:space="preserve"> – 13.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Programm der Olympiade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1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4. Januar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Registration der Teilnehm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8.00-9.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9.00 – 10.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Mündliche Kommunik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de-DE"/>
              </w:rPr>
              <w:t>10.30 - 14.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rsi_i_olimpiad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8:00Z</dcterms:created>
  <dc:creator>kostecka6@mail.ru</dc:creator>
  <dc:description/>
  <cp:keywords/>
  <dc:language>en-US</dc:language>
  <cp:lastModifiedBy>user</cp:lastModifiedBy>
  <cp:lastPrinted>2023-01-10T21:05:00Z</cp:lastPrinted>
  <dcterms:modified xsi:type="dcterms:W3CDTF">2023-01-12T11:27:00Z</dcterms:modified>
  <cp:revision>3</cp:revision>
  <dc:subject/>
  <dc:title/>
</cp:coreProperties>
</file>