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к протоколу заседания жюри от «12» января 2022г. </w:t>
      </w:r>
      <w:r>
        <w:rPr>
          <w:color w:val="000000"/>
          <w:spacing w:val="2"/>
          <w:sz w:val="28"/>
          <w:szCs w:val="28"/>
        </w:rPr>
        <w:t>№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Список участников регионального этапа всероссийской олимпиады школьников в 2021/2022 учебном году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по французскому языку 9-11 класс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3"/>
        <w:gridCol w:w="2126"/>
        <w:gridCol w:w="2977"/>
        <w:gridCol w:w="1134"/>
        <w:gridCol w:w="1701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бщеобразовательная организация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лное название в соответствии с уста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победитель/призёр/участ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зультат (бал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пециализированная школа №1 им.Д.Карбышева с углублённым изучением французского языка города Феодосии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Феодо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нов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пециализированная школа №1 им.Д.Карбышева с углублённым изучением французского языка города Феодосии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Феодо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д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пециализированная школа №1 им.Д.Карбышева с углублённым изучением французского языка города Феодосии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Феодо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sz w:val="24"/>
              </w:rPr>
              <w:t>«</w:t>
            </w:r>
            <w:r>
              <w:rPr>
                <w:sz w:val="28"/>
              </w:rPr>
              <w:t>Гимназия №11 им. К.А.Тренева» муниципального образования</w:t>
              <w:br/>
              <w:t>городской округ Симферополь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Симфероп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н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пециализированная школа №1 им.Д.Карбышева с углублённым изучением французского языка города Феодосии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Феодо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енч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пециализированная школа №1 им.Д.Карбышева с углублённым изучением французского языка города Феодосии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Феодо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пециализированная школа №1 им.Д.Карбышева с углублённым изучением французского языка города Феодосии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Феодо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Гу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пециализированная школа №1 им.Д.Карбышева с углублённым изучением французского языка  города Феодосии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Феодо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пециализированная школа №1 им.Д.Карбышева с углублённым изучением французского языка города Феодосии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Феодо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Черн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пециализированная школа №1 им.Д.Карбышева с углублённым изучением французского языка города Феодосии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Феодо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очел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пециализированная школа №1 им.Д.Карбышева с углублённым изучением французского языка города Феодосии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Феодо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Ля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пециализированная школа №1 им.Д.Карбышева с углублённым изучением французского языка города Феодосии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Феодо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аз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пециализированная школа №1 им.Д.Карбышева с углублённым изучением французского языка города Феодосии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Феодо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пециализированная школа №1 им.Д.Карбышева с углублённым изучением французского языка города Феодосии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Феодо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ё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кландилан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.Керчи Республики Крым «Школа №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Кер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Зава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ОШ №2 города Евпатории Республики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Евпа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иа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1 им. И.В. Курч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Симферополь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жюри__________________________ Н.С.Лесова-Юзефович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лен оргкомитета ___________________________ Л.М.Костецкая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4:20:00Z</dcterms:created>
  <dc:creator>Guest</dc:creator>
  <dc:description/>
  <cp:keywords/>
  <dc:language>en-US</dc:language>
  <cp:lastModifiedBy>djpojarnik2012@gmail.com</cp:lastModifiedBy>
  <cp:lastPrinted>2010-10-04T10:37:00Z</cp:lastPrinted>
  <dcterms:modified xsi:type="dcterms:W3CDTF">2022-01-27T16:16:00Z</dcterms:modified>
  <cp:revision>8</cp:revision>
  <dc:subject/>
  <dc:title/>
</cp:coreProperties>
</file>